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5"/>
        <w:gridCol w:w="20"/>
        <w:gridCol w:w="3"/>
      </w:tblGrid>
      <w:tr>
        <w:trPr/>
        <w:tc>
          <w:tcPr>
            <w:tcW w:w="150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06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28575</wp:posOffset>
                      </wp:positionH>
                      <wp:positionV relativeFrom="line">
                        <wp:posOffset>-57150</wp:posOffset>
                      </wp:positionV>
                      <wp:extent cx="1428750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-4.5pt;width:112.45pt;height:35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554210" cy="932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8" r="-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421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65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hanging="360"/>
              <w:jc w:val="center"/>
              <w:rPr/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bCs/>
                  <w:color w:val="FFFFFF"/>
                  <w:kern w:val="0"/>
                  <w:sz w:val="15"/>
                  <w:szCs w:val="15"/>
                </w:rPr>
                <w:t>Scores &amp; Stats</w:t>
              </w:r>
            </w:hyperlink>
            <w:r>
              <w:rPr>
                <w:rFonts w:cs="Arial" w:ascii="Arial" w:hAnsi="Arial"/>
                <w:b/>
                <w:bCs/>
                <w:color w:val="333333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hanging="36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b/>
                  <w:bCs/>
                  <w:color w:val="FFFFFF"/>
                  <w:kern w:val="0"/>
                  <w:sz w:val="15"/>
                  <w:szCs w:val="15"/>
                </w:rPr>
                <w:t xml:space="preserve">News &amp; Photos 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hanging="36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b/>
                  <w:bCs/>
                  <w:color w:val="FFFFFF"/>
                  <w:kern w:val="0"/>
                  <w:sz w:val="15"/>
                  <w:szCs w:val="15"/>
                </w:rPr>
                <w:t xml:space="preserve">Players 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hanging="360"/>
              <w:jc w:val="center"/>
              <w:rPr/>
            </w:pPr>
            <w:hyperlink r:id="rId6">
              <w:r>
                <w:rPr>
                  <w:rStyle w:val="InternetLink"/>
                  <w:rFonts w:cs="Arial" w:ascii="Verdana" w:hAnsi="Verdana"/>
                  <w:b/>
                  <w:bCs/>
                  <w:color w:val="FFFFFF"/>
                  <w:kern w:val="0"/>
                  <w:sz w:val="15"/>
                  <w:szCs w:val="15"/>
                </w:rPr>
                <w:t>Course</w:t>
              </w:r>
            </w:hyperlink>
            <w:r>
              <w:rPr>
                <w:rFonts w:cs="Arial" w:ascii="Arial" w:hAnsi="Arial"/>
                <w:b/>
                <w:bCs/>
                <w:color w:val="333333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hanging="36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b/>
                  <w:bCs/>
                  <w:color w:val="FFFFFF"/>
                  <w:kern w:val="0"/>
                  <w:sz w:val="15"/>
                  <w:szCs w:val="15"/>
                </w:rPr>
                <w:t xml:space="preserve">Spectator Info. 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hanging="36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b/>
                  <w:bCs/>
                  <w:color w:val="FFFFFF"/>
                  <w:kern w:val="0"/>
                  <w:sz w:val="15"/>
                  <w:szCs w:val="15"/>
                </w:rPr>
                <w:t xml:space="preserve">History 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ind w:left="0" w:hanging="36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kern w:val="0"/>
                <w:szCs w:val="15"/>
                <w:bCs/>
                <w:rFonts w:cs="Arial" w:ascii="Verdana" w:hAnsi="Verdana"/>
                <w:color w:val="FFFFFF"/>
              </w:rPr>
              <w:instrText xml:space="preserve"> HYPERLINK "http://www.usamateur.org/scoring/nml/stroke.html" \l "%23"</w:instrText>
            </w:r>
            <w:r>
              <w:rPr>
                <w:rStyle w:val="InternetLink"/>
                <w:sz w:val="15"/>
                <w:b/>
                <w:kern w:val="0"/>
                <w:szCs w:val="15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kern w:val="0"/>
                <w:sz w:val="15"/>
                <w:szCs w:val="15"/>
              </w:rPr>
              <w:t xml:space="preserve">Shop </w:t>
            </w:r>
            <w:r>
              <w:rPr>
                <w:rStyle w:val="InternetLink"/>
                <w:sz w:val="15"/>
                <w:b/>
                <w:kern w:val="0"/>
                <w:szCs w:val="15"/>
                <w:bCs/>
                <w:rFonts w:cs="Arial" w:ascii="Verdana" w:hAnsi="Verdana"/>
                <w:color w:val="FFFFFF"/>
              </w:rPr>
              <w:fldChar w:fldCharType="end"/>
            </w:r>
          </w:p>
          <w:p>
            <w:pPr>
              <w:pStyle w:val="Normal"/>
              <w:widowControl/>
              <w:shd w:fill="99CCFF" w:val="clear"/>
              <w:spacing w:lineRule="atLeast" w:line="270"/>
              <w:rPr/>
            </w:pPr>
            <w:hyperlink r:id="rId9">
              <w:r>
                <w:rPr>
                  <w:rStyle w:val="InternetLink"/>
                  <w:rFonts w:cs="新細明體;PMingLiU" w:ascii="Verdana" w:hAnsi="Verdana"/>
                  <w:b/>
                  <w:bCs/>
                  <w:color w:val="000000"/>
                  <w:kern w:val="0"/>
                  <w:sz w:val="15"/>
                  <w:szCs w:val="15"/>
                </w:rPr>
                <w:t>News</w:t>
              </w:r>
            </w:hyperlink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rFonts w:cs="新細明體;PMingLiU" w:ascii="Verdana" w:hAnsi="Verdana"/>
                  <w:b/>
                  <w:bCs/>
                  <w:color w:val="000000"/>
                  <w:kern w:val="0"/>
                  <w:sz w:val="15"/>
                  <w:szCs w:val="15"/>
                </w:rPr>
                <w:t>Photo Gallery</w:t>
              </w:r>
            </w:hyperlink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hyperlink r:id="rId11">
              <w:r>
                <w:rPr>
                  <w:rStyle w:val="InternetLink"/>
                  <w:rFonts w:cs="新細明體;PMingLiU" w:ascii="Verdana" w:hAnsi="Verdana"/>
                  <w:b/>
                  <w:bCs/>
                  <w:color w:val="000000"/>
                  <w:kern w:val="0"/>
                  <w:sz w:val="15"/>
                  <w:szCs w:val="15"/>
                </w:rPr>
                <w:t>Weblog</w:t>
              </w:r>
            </w:hyperlink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rFonts w:cs="新細明體;PMingLiU" w:ascii="Verdana" w:hAnsi="Verdana"/>
                  <w:b/>
                  <w:bCs/>
                  <w:color w:val="000000"/>
                  <w:kern w:val="0"/>
                  <w:sz w:val="15"/>
                  <w:szCs w:val="15"/>
                </w:rPr>
                <w:t>Sectional Qualifying Results</w:t>
              </w:r>
            </w:hyperlink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hd w:fill="99CCFF" w:val="clear"/>
              <w:spacing w:lineRule="atLeast" w:line="270"/>
              <w:rPr/>
            </w:pPr>
            <w:hyperlink r:id="rId13">
              <w:r>
                <w:rPr>
                  <w:rStyle w:val="InternetLink"/>
                  <w:rFonts w:cs="新細明體;PMingLiU" w:ascii="Verdana" w:hAnsi="Verdana"/>
                  <w:b/>
                  <w:bCs/>
                  <w:color w:val="000000"/>
                  <w:kern w:val="0"/>
                  <w:sz w:val="15"/>
                  <w:szCs w:val="15"/>
                </w:rPr>
                <w:t>Player Interviews</w:t>
              </w:r>
            </w:hyperlink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hd w:fill="99CCFF" w:val="clear"/>
              <w:spacing w:lineRule="atLeast" w:line="270"/>
              <w:rPr/>
            </w:pPr>
            <w:hyperlink r:id="rId14">
              <w:r>
                <w:rPr>
                  <w:rStyle w:val="InternetLink"/>
                  <w:rFonts w:cs="新細明體;PMingLiU" w:ascii="Verdana" w:hAnsi="Verdana"/>
                  <w:b/>
                  <w:bCs/>
                  <w:color w:val="000000"/>
                  <w:kern w:val="0"/>
                  <w:sz w:val="15"/>
                  <w:szCs w:val="15"/>
                </w:rPr>
                <w:t>Schedule of Events</w:t>
              </w:r>
            </w:hyperlink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5"/>
                <w:b/>
                <w:kern w:val="0"/>
                <w:szCs w:val="15"/>
                <w:bCs/>
                <w:rFonts w:cs="新細明體;PMingLiU" w:ascii="Verdana" w:hAnsi="Verdana"/>
                <w:color w:val="000000"/>
              </w:rPr>
              <w:instrText xml:space="preserve"> HYPERLINK "http://www.usamateur.org/scoring/nml/stroke.html" \l "%23"</w:instrText>
            </w:r>
            <w:r>
              <w:rPr>
                <w:rStyle w:val="InternetLink"/>
                <w:sz w:val="15"/>
                <w:b/>
                <w:kern w:val="0"/>
                <w:szCs w:val="15"/>
                <w:bCs/>
                <w:rFonts w:cs="新細明體;PMingLiU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新細明體;PMingLiU" w:ascii="Verdana" w:hAnsi="Verdana"/>
                <w:b/>
                <w:bCs/>
                <w:color w:val="000000"/>
                <w:kern w:val="0"/>
                <w:sz w:val="15"/>
                <w:szCs w:val="15"/>
              </w:rPr>
              <w:t>Travel Information</w:t>
            </w:r>
            <w:r>
              <w:rPr>
                <w:rStyle w:val="InternetLink"/>
                <w:sz w:val="15"/>
                <w:b/>
                <w:kern w:val="0"/>
                <w:szCs w:val="15"/>
                <w:bCs/>
                <w:rFonts w:cs="新細明體;PMingLiU" w:ascii="Verdana" w:hAnsi="Verdana"/>
                <w:color w:val="000000"/>
              </w:rPr>
              <w:fldChar w:fldCharType="end"/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5"/>
                <w:b/>
                <w:kern w:val="0"/>
                <w:szCs w:val="15"/>
                <w:bCs/>
                <w:rFonts w:cs="新細明體;PMingLiU" w:ascii="Verdana" w:hAnsi="Verdana"/>
                <w:color w:val="000000"/>
              </w:rPr>
              <w:instrText xml:space="preserve"> HYPERLINK "http://www.usamateur.org/scoring/nml/stroke.html" \l "%23"</w:instrText>
            </w:r>
            <w:r>
              <w:rPr>
                <w:rStyle w:val="InternetLink"/>
                <w:sz w:val="15"/>
                <w:b/>
                <w:kern w:val="0"/>
                <w:szCs w:val="15"/>
                <w:bCs/>
                <w:rFonts w:cs="新細明體;PMingLiU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新細明體;PMingLiU" w:ascii="Verdana" w:hAnsi="Verdana"/>
                <w:b/>
                <w:bCs/>
                <w:color w:val="000000"/>
                <w:kern w:val="0"/>
                <w:sz w:val="15"/>
                <w:szCs w:val="15"/>
              </w:rPr>
              <w:t>Tickets</w:t>
            </w:r>
            <w:r>
              <w:rPr>
                <w:rStyle w:val="InternetLink"/>
                <w:sz w:val="15"/>
                <w:b/>
                <w:kern w:val="0"/>
                <w:szCs w:val="15"/>
                <w:bCs/>
                <w:rFonts w:cs="新細明體;PMingLiU" w:ascii="Verdana" w:hAnsi="Verdana"/>
                <w:color w:val="000000"/>
              </w:rPr>
              <w:fldChar w:fldCharType="end"/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hd w:fill="99CCFF" w:val="clear"/>
              <w:spacing w:lineRule="atLeast" w:line="270"/>
              <w:rPr/>
            </w:pPr>
            <w:hyperlink r:id="rId15">
              <w:r>
                <w:rPr>
                  <w:rStyle w:val="InternetLink"/>
                  <w:rFonts w:cs="新細明體;PMingLiU" w:ascii="Verdana" w:hAnsi="Verdana"/>
                  <w:b/>
                  <w:bCs/>
                  <w:color w:val="000000"/>
                  <w:kern w:val="0"/>
                  <w:sz w:val="15"/>
                  <w:szCs w:val="15"/>
                </w:rPr>
                <w:t>U.S. Amateur History</w:t>
              </w:r>
            </w:hyperlink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hyperlink r:id="rId16">
              <w:r>
                <w:rPr>
                  <w:rStyle w:val="InternetLink"/>
                  <w:rFonts w:cs="新細明體;PMingLiU" w:ascii="Verdana" w:hAnsi="Verdana"/>
                  <w:b/>
                  <w:bCs/>
                  <w:color w:val="000000"/>
                  <w:kern w:val="0"/>
                  <w:sz w:val="15"/>
                  <w:szCs w:val="15"/>
                </w:rPr>
                <w:t>U.S. Amateur Records</w:t>
              </w:r>
            </w:hyperlink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hyperlink r:id="rId17">
              <w:r>
                <w:rPr>
                  <w:rStyle w:val="InternetLink"/>
                  <w:rFonts w:cs="新細明體;PMingLiU" w:ascii="Verdana" w:hAnsi="Verdana"/>
                  <w:b/>
                  <w:bCs/>
                  <w:color w:val="000000"/>
                  <w:kern w:val="0"/>
                  <w:sz w:val="15"/>
                  <w:szCs w:val="15"/>
                </w:rPr>
                <w:t>Last Year</w:t>
              </w:r>
            </w:hyperlink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rFonts w:cs="新細明體;PMingLiU" w:ascii="Verdana" w:hAnsi="Verdana"/>
                  <w:b/>
                  <w:bCs/>
                  <w:color w:val="000000"/>
                  <w:kern w:val="0"/>
                  <w:sz w:val="15"/>
                  <w:szCs w:val="15"/>
                </w:rPr>
                <w:t>Past Champions</w:t>
              </w:r>
            </w:hyperlink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5"/>
                <w:b/>
                <w:kern w:val="0"/>
                <w:szCs w:val="15"/>
                <w:bCs/>
                <w:rFonts w:cs="新細明體;PMingLiU" w:ascii="Verdana" w:hAnsi="Verdana"/>
                <w:color w:val="000000"/>
              </w:rPr>
              <w:instrText xml:space="preserve"> HYPERLINK "http://www.usamateur.org/scoring/nml/stroke.html" \l "%23"</w:instrText>
            </w:r>
            <w:r>
              <w:rPr>
                <w:rStyle w:val="InternetLink"/>
                <w:sz w:val="15"/>
                <w:b/>
                <w:kern w:val="0"/>
                <w:szCs w:val="15"/>
                <w:bCs/>
                <w:rFonts w:cs="新細明體;PMingLiU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新細明體;PMingLiU" w:ascii="Verdana" w:hAnsi="Verdana"/>
                <w:b/>
                <w:bCs/>
                <w:color w:val="000000"/>
                <w:kern w:val="0"/>
                <w:sz w:val="15"/>
                <w:szCs w:val="15"/>
              </w:rPr>
              <w:t>USGA Museum</w:t>
            </w:r>
            <w:r>
              <w:rPr>
                <w:rStyle w:val="InternetLink"/>
                <w:sz w:val="15"/>
                <w:b/>
                <w:kern w:val="0"/>
                <w:szCs w:val="15"/>
                <w:bCs/>
                <w:rFonts w:cs="新細明體;PMingLiU" w:ascii="Verdana" w:hAnsi="Verdana"/>
                <w:color w:val="000000"/>
              </w:rPr>
              <w:fldChar w:fldCharType="end"/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hd w:fill="99CCFF" w:val="clear"/>
              <w:spacing w:lineRule="atLeast" w:line="270"/>
              <w:rPr/>
            </w:pPr>
            <w:r>
              <w:fldChar w:fldCharType="begin"/>
            </w:r>
            <w:r>
              <w:rPr>
                <w:rStyle w:val="InternetLink"/>
                <w:sz w:val="15"/>
                <w:b/>
                <w:kern w:val="0"/>
                <w:szCs w:val="15"/>
                <w:bCs/>
                <w:rFonts w:cs="新細明體;PMingLiU" w:ascii="Verdana" w:hAnsi="Verdana"/>
                <w:color w:val="000000"/>
              </w:rPr>
              <w:instrText xml:space="preserve"> HYPERLINK "http://www.usamateur.org/scoring/nml/stroke.html" \l "%23"</w:instrText>
            </w:r>
            <w:r>
              <w:rPr>
                <w:rStyle w:val="InternetLink"/>
                <w:sz w:val="15"/>
                <w:b/>
                <w:kern w:val="0"/>
                <w:szCs w:val="15"/>
                <w:bCs/>
                <w:rFonts w:cs="新細明體;PMingLiU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新細明體;PMingLiU" w:ascii="Verdana" w:hAnsi="Verdana"/>
                <w:b/>
                <w:bCs/>
                <w:color w:val="000000"/>
                <w:kern w:val="0"/>
                <w:sz w:val="15"/>
                <w:szCs w:val="15"/>
              </w:rPr>
              <w:t>USGA Shop</w:t>
            </w:r>
            <w:r>
              <w:rPr>
                <w:rStyle w:val="InternetLink"/>
                <w:sz w:val="15"/>
                <w:b/>
                <w:kern w:val="0"/>
                <w:szCs w:val="15"/>
                <w:bCs/>
                <w:rFonts w:cs="新細明體;PMingLiU" w:ascii="Verdana" w:hAnsi="Verdana"/>
                <w:color w:val="000000"/>
              </w:rPr>
              <w:fldChar w:fldCharType="end"/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5"/>
                <w:b/>
                <w:kern w:val="0"/>
                <w:szCs w:val="15"/>
                <w:bCs/>
                <w:rFonts w:cs="新細明體;PMingLiU" w:ascii="Verdana" w:hAnsi="Verdana"/>
                <w:color w:val="000000"/>
              </w:rPr>
              <w:instrText xml:space="preserve"> HYPERLINK "http://www.usamateur.org/scoring/nml/stroke.html" \l "%23"</w:instrText>
            </w:r>
            <w:r>
              <w:rPr>
                <w:rStyle w:val="InternetLink"/>
                <w:sz w:val="15"/>
                <w:b/>
                <w:kern w:val="0"/>
                <w:szCs w:val="15"/>
                <w:bCs/>
                <w:rFonts w:cs="新細明體;PMingLiU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新細明體;PMingLiU" w:ascii="Verdana" w:hAnsi="Verdana"/>
                <w:b/>
                <w:bCs/>
                <w:color w:val="000000"/>
                <w:kern w:val="0"/>
                <w:sz w:val="15"/>
                <w:szCs w:val="15"/>
              </w:rPr>
              <w:t>Join The USGA</w:t>
            </w:r>
            <w:r>
              <w:rPr>
                <w:rStyle w:val="InternetLink"/>
                <w:sz w:val="15"/>
                <w:b/>
                <w:kern w:val="0"/>
                <w:szCs w:val="15"/>
                <w:bCs/>
                <w:rFonts w:cs="新細明體;PMingLiU" w:ascii="Verdana" w:hAnsi="Verdana"/>
                <w:color w:val="000000"/>
              </w:rPr>
              <w:fldChar w:fldCharType="end"/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5"/>
                <w:b/>
                <w:kern w:val="0"/>
                <w:szCs w:val="15"/>
                <w:bCs/>
                <w:rFonts w:cs="新細明體;PMingLiU" w:ascii="Verdana" w:hAnsi="Verdana"/>
                <w:color w:val="000000"/>
              </w:rPr>
              <w:instrText xml:space="preserve"> HYPERLINK "http://www.usamateur.org/scoring/nml/stroke.html" \l "%23"</w:instrText>
            </w:r>
            <w:r>
              <w:rPr>
                <w:rStyle w:val="InternetLink"/>
                <w:sz w:val="15"/>
                <w:b/>
                <w:kern w:val="0"/>
                <w:szCs w:val="15"/>
                <w:bCs/>
                <w:rFonts w:cs="新細明體;PMingLiU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新細明體;PMingLiU" w:ascii="Verdana" w:hAnsi="Verdana"/>
                <w:b/>
                <w:bCs/>
                <w:color w:val="000000"/>
                <w:kern w:val="0"/>
                <w:sz w:val="15"/>
                <w:szCs w:val="15"/>
              </w:rPr>
              <w:t>Publication Store</w:t>
            </w:r>
            <w:r>
              <w:rPr>
                <w:rStyle w:val="InternetLink"/>
                <w:sz w:val="15"/>
                <w:b/>
                <w:kern w:val="0"/>
                <w:szCs w:val="15"/>
                <w:bCs/>
                <w:rFonts w:cs="新細明體;PMingLiU" w:ascii="Verdana" w:hAnsi="Verdana"/>
                <w:color w:val="000000"/>
              </w:rPr>
              <w:fldChar w:fldCharType="end"/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5"/>
                <w:b/>
                <w:kern w:val="0"/>
                <w:szCs w:val="15"/>
                <w:bCs/>
                <w:rFonts w:cs="新細明體;PMingLiU" w:ascii="Verdana" w:hAnsi="Verdana"/>
                <w:color w:val="000000"/>
              </w:rPr>
              <w:instrText xml:space="preserve"> HYPERLINK "http://www.usamateur.org/scoring/nml/stroke.html" \l "%23"</w:instrText>
            </w:r>
            <w:r>
              <w:rPr>
                <w:rStyle w:val="InternetLink"/>
                <w:sz w:val="15"/>
                <w:b/>
                <w:kern w:val="0"/>
                <w:szCs w:val="15"/>
                <w:bCs/>
                <w:rFonts w:cs="新細明體;PMingLiU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新細明體;PMingLiU" w:ascii="Verdana" w:hAnsi="Verdana"/>
                <w:b/>
                <w:bCs/>
                <w:color w:val="000000"/>
                <w:kern w:val="0"/>
                <w:sz w:val="15"/>
                <w:szCs w:val="15"/>
              </w:rPr>
              <w:t>Photo Store</w:t>
            </w:r>
            <w:r>
              <w:rPr>
                <w:rStyle w:val="InternetLink"/>
                <w:sz w:val="15"/>
                <w:b/>
                <w:kern w:val="0"/>
                <w:szCs w:val="15"/>
                <w:bCs/>
                <w:rFonts w:cs="新細明體;PMingLiU" w:ascii="Verdana" w:hAnsi="Verdana"/>
                <w:color w:val="000000"/>
              </w:rPr>
              <w:fldChar w:fldCharType="end"/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hd w:fill="99CCFF" w:val="clear"/>
              <w:spacing w:lineRule="atLeast" w:line="270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6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5"/>
                <w:szCs w:val="15"/>
              </w:rPr>
              <w:drawing>
                <wp:inline distT="0" distB="0" distL="0" distR="0">
                  <wp:extent cx="9525000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172" r="-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45" w:type="dxa"/>
            <w:tcBorders/>
            <w:vAlign w:val="center"/>
          </w:tcPr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45"/>
            </w:tblGrid>
            <w:tr>
              <w:trPr>
                <w:trHeight w:val="30" w:hRule="atLeast"/>
              </w:trPr>
              <w:tc>
                <w:tcPr>
                  <w:tcW w:w="15045" w:type="dxa"/>
                  <w:tcBorders/>
                  <w:shd w:fill="00165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color w:val="333333"/>
                      <w:kern w:val="0"/>
                      <w:sz w:val="4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4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5045" w:type="dxa"/>
                  <w:tcBorders/>
                  <w:shd w:fill="A8ADB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Georgia" w:hAnsi="Georgia" w:cs="新細明體;PMingLiU"/>
                      <w:color w:val="FFFFFF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Georgia" w:hAnsi="Georgia"/>
                      <w:color w:val="FFFFFF"/>
                      <w:kern w:val="0"/>
                      <w:sz w:val="27"/>
                      <w:szCs w:val="27"/>
                    </w:rPr>
                    <w:t>109th U.S. Amateur Championship ® - Round 2 Full Leaderboard</w:t>
                  </w:r>
                </w:p>
              </w:tc>
            </w:tr>
            <w:tr>
              <w:trPr/>
              <w:tc>
                <w:tcPr>
                  <w:tcW w:w="15045" w:type="dxa"/>
                  <w:tcBorders/>
                  <w:shd w:fill="A8ADB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Georgia" w:hAnsi="Georgia" w:cs="新細明體;PMingLiU"/>
                      <w:b/>
                      <w:b/>
                      <w:bCs/>
                      <w:color w:val="FFFFFF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Georgia" w:hAnsi="Georgia"/>
                      <w:b/>
                      <w:bCs/>
                      <w:color w:val="FFFFFF"/>
                      <w:kern w:val="0"/>
                      <w:sz w:val="17"/>
                      <w:szCs w:val="17"/>
                    </w:rPr>
                    <w:t>Updated 1:56 a.m. CDT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045" w:type="dxa"/>
                  <w:tcBorders/>
                  <w:shd w:fill="00165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333333"/>
                      <w:kern w:val="0"/>
                      <w:sz w:val="4"/>
                      <w:szCs w:val="15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333333"/>
                      <w:kern w:val="0"/>
                      <w:sz w:val="4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504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Georgia" w:hAnsi="Georgia" w:cs="新細明體;PMingLiU"/>
                      <w:color w:val="FF00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Georgia" w:hAnsi="Georgia"/>
                      <w:color w:val="FF0033"/>
                      <w:kern w:val="0"/>
                      <w:sz w:val="17"/>
                      <w:szCs w:val="17"/>
                    </w:rPr>
                    <w:t>CR - Cedar Ridge Country Club                          SH - Southern Hills Country Club</w:t>
                  </w:r>
                </w:p>
              </w:tc>
            </w:tr>
            <w:tr>
              <w:trPr/>
              <w:tc>
                <w:tcPr>
                  <w:tcW w:w="1504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Georgia" w:hAnsi="Georgia" w:cs="新細明體;PMingLiU"/>
                      <w:color w:val="FF00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Georgia" w:hAnsi="Georgia"/>
                      <w:color w:val="FF0033"/>
                      <w:kern w:val="0"/>
                      <w:sz w:val="17"/>
                      <w:szCs w:val="17"/>
                    </w:rPr>
                    <w:t>* = Denotes 10th Tee Start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vanish/>
                <w:color w:val="333333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vanish/>
                <w:color w:val="333333"/>
                <w:kern w:val="0"/>
                <w:sz w:val="15"/>
                <w:szCs w:val="15"/>
              </w:rPr>
            </w:r>
          </w:p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4"/>
              <w:gridCol w:w="4213"/>
              <w:gridCol w:w="2708"/>
              <w:gridCol w:w="1505"/>
              <w:gridCol w:w="1655"/>
              <w:gridCol w:w="1204"/>
              <w:gridCol w:w="752"/>
              <w:gridCol w:w="752"/>
              <w:gridCol w:w="752"/>
            </w:tblGrid>
            <w:tr>
              <w:trPr/>
              <w:tc>
                <w:tcPr>
                  <w:tcW w:w="1504" w:type="dxa"/>
                  <w:tcBorders/>
                  <w:shd w:fill="00165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Georgia" w:hAnsi="Georgia" w:cs="新細明體;PMingLiU"/>
                      <w:b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Georgia" w:hAnsi="Georgia"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  <w:t>Position</w:t>
                  </w:r>
                </w:p>
              </w:tc>
              <w:tc>
                <w:tcPr>
                  <w:tcW w:w="4213" w:type="dxa"/>
                  <w:tcBorders/>
                  <w:shd w:fill="00165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Georgia" w:hAnsi="Georgia" w:cs="新細明體;PMingLiU"/>
                      <w:b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Georgia" w:hAnsi="Georgia"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  <w:t>Player</w:t>
                  </w:r>
                </w:p>
              </w:tc>
              <w:tc>
                <w:tcPr>
                  <w:tcW w:w="2708" w:type="dxa"/>
                  <w:tcBorders/>
                  <w:shd w:fill="00165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Georgia" w:hAnsi="Georgia" w:cs="新細明體;PMingLiU"/>
                      <w:b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Georgia" w:hAnsi="Georgia"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  <w:t>Hometown</w:t>
                  </w:r>
                </w:p>
              </w:tc>
              <w:tc>
                <w:tcPr>
                  <w:tcW w:w="1505" w:type="dxa"/>
                  <w:tcBorders/>
                  <w:shd w:fill="00165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Georgia" w:hAnsi="Georgia" w:cs="新細明體;PMingLiU"/>
                      <w:b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Georgia" w:hAnsi="Georgia"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655" w:type="dxa"/>
                  <w:tcBorders/>
                  <w:shd w:fill="00165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Georgia" w:hAnsi="Georgia" w:cs="新細明體;PMingLiU"/>
                      <w:b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Georgia" w:hAnsi="Georgia"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  <w:t>Hole</w:t>
                  </w:r>
                </w:p>
              </w:tc>
              <w:tc>
                <w:tcPr>
                  <w:tcW w:w="1204" w:type="dxa"/>
                  <w:tcBorders/>
                  <w:shd w:fill="00165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Georgia" w:hAnsi="Georgia" w:cs="新細明體;PMingLiU"/>
                      <w:b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Georgia" w:hAnsi="Georgia"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  <w:t>Today</w:t>
                  </w:r>
                </w:p>
              </w:tc>
              <w:tc>
                <w:tcPr>
                  <w:tcW w:w="752" w:type="dxa"/>
                  <w:tcBorders/>
                  <w:shd w:fill="00165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Georgia" w:hAnsi="Georgia" w:cs="新細明體;PMingLiU"/>
                      <w:b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Georgia" w:hAnsi="Georgia"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2" w:type="dxa"/>
                  <w:tcBorders/>
                  <w:shd w:fill="00165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Georgia" w:hAnsi="Georgia" w:cs="新細明體;PMingLiU"/>
                      <w:b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Georgia" w:hAnsi="Georgia"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52" w:type="dxa"/>
                  <w:tcBorders/>
                  <w:shd w:fill="00165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Georgia" w:hAnsi="Georgia" w:cs="新細明體;PMingLiU"/>
                      <w:b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Georgia" w:hAnsi="Georgia"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  <w:t>Total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1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JACKSON, Tim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Germantown, Tenn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E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FF0033"/>
                      <w:kern w:val="0"/>
                      <w:sz w:val="17"/>
                      <w:szCs w:val="17"/>
                    </w:rPr>
                    <w:t>6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2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ANDERSON, Mark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Beaufort, S.C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E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1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0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3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STRICKLER, Will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Gainesville, Fla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FF0033"/>
                      <w:kern w:val="0"/>
                      <w:sz w:val="17"/>
                      <w:szCs w:val="17"/>
                    </w:rPr>
                    <w:t>69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4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MARTIN, Be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Greenwood, S.C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FF0033"/>
                      <w:kern w:val="0"/>
                      <w:sz w:val="17"/>
                      <w:szCs w:val="17"/>
                    </w:rPr>
                    <w:t>-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FF0033"/>
                      <w:kern w:val="0"/>
                      <w:sz w:val="17"/>
                      <w:szCs w:val="17"/>
                    </w:rPr>
                    <w:t>6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5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5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CAULEY, Bud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Jacksonville, Fla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E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0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5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6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WHITEKILLER, Trent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Sallisaw, Okla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FF0033"/>
                      <w:kern w:val="0"/>
                      <w:sz w:val="17"/>
                      <w:szCs w:val="17"/>
                    </w:rPr>
                    <w:t>-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FF0033"/>
                      <w:kern w:val="0"/>
                      <w:sz w:val="17"/>
                      <w:szCs w:val="17"/>
                    </w:rPr>
                    <w:t>6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5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7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LANGLEY, Scott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St. Louis, Mo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0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5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8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SACHECK, James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The Woodlands, Texas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1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1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9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9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STEGER, Eric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Noblesville, Ind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9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0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BROOME, Matthew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Barrington, R.I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FF0033"/>
                      <w:kern w:val="0"/>
                      <w:sz w:val="17"/>
                      <w:szCs w:val="17"/>
                    </w:rPr>
                    <w:t>69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9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1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TWAY, Kevin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Edmond, Okla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9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2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TRINGALE, Camero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Laguna Niguel, Calif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FF0033"/>
                      <w:kern w:val="0"/>
                      <w:sz w:val="17"/>
                      <w:szCs w:val="17"/>
                    </w:rPr>
                    <w:t>69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9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3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GEYGER, Nico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hile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4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4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WOLTMAN, Da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Beaver Dam, Wis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4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4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5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ROSS, Travis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rookston, Minn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4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4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6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NAGY, Corey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harlotte, N.C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4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4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7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WOOLF, Travis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Fort Worth, Texas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4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4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8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WILSON, Camero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Rowayton, Conn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4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4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9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FLY, Jonathan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Memphis, Tenn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4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0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0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40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FUNK, Andrew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Scottsdale, Ariz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5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1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0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41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JUSZCZYK, Joe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Dearborn Heights, Mich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5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0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42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AN, Byeong-Hu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Korea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5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1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0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43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PATEL, Bhavik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Bakersfield, Calif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5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FF0033"/>
                      <w:kern w:val="0"/>
                      <w:sz w:val="17"/>
                      <w:szCs w:val="17"/>
                    </w:rPr>
                    <w:t>-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FF0033"/>
                      <w:kern w:val="0"/>
                      <w:sz w:val="17"/>
                      <w:szCs w:val="17"/>
                    </w:rPr>
                    <w:t>69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0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44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CHUNG, David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Fayetteville, N.C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5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1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0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45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RANDOLPH, Jonathan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Brandon, Miss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5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0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46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PUYAT, Marcel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Philippines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5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FF0033"/>
                      <w:kern w:val="0"/>
                      <w:sz w:val="17"/>
                      <w:szCs w:val="17"/>
                    </w:rPr>
                    <w:t>-1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FF0033"/>
                      <w:kern w:val="0"/>
                      <w:sz w:val="17"/>
                      <w:szCs w:val="17"/>
                    </w:rPr>
                    <w:t>69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0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47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VAN SICKLE, Mike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Wexford, Pa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5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0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48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LINGMERTH, David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Sweden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5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0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49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HARMAN, Brian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Savannah, Ga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5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0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50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ZIEGLER, Steve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Broomfield, Colo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5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0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51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BARLOW, Zach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Percy, Ill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5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32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52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SMITH, Natha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Pittsburgh, Pa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32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53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BEINDORF, Jackson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Vero Beach, Fla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32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54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WARD, Chris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McKinney, Texas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E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0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32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55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STROHMEYER, Scott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Auburn, Ala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32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56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MURPHY, Joh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Wilton, Conn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32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57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BREWBAKER, Fielding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Salem, Va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32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58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DRISCOLL, Connor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Encinitas, Calif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1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32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59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ARENDELL, Connor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ape Coral, Fla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FF0033"/>
                      <w:kern w:val="0"/>
                      <w:sz w:val="17"/>
                      <w:szCs w:val="17"/>
                    </w:rPr>
                    <w:t>-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FF0033"/>
                      <w:kern w:val="0"/>
                      <w:sz w:val="17"/>
                      <w:szCs w:val="17"/>
                    </w:rPr>
                    <w:t>69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32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60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RADA, Patrick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Anderson, S.C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32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61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MOON, Alex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Dallas, Texas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32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62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BURGOON, Bronso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The Woodlands, Texas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32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63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HOFFMANN, Morgan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Saddle Brook, N.J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32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64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HOLLAND, Charlie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Dallas, Texas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FF0033"/>
                      <w:kern w:val="0"/>
                      <w:sz w:val="17"/>
                      <w:szCs w:val="17"/>
                    </w:rPr>
                    <w:t>-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FF0033"/>
                      <w:kern w:val="0"/>
                      <w:sz w:val="17"/>
                      <w:szCs w:val="17"/>
                    </w:rPr>
                    <w:t>6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45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65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JOHNSON, Brady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anada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7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45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66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ROSS, Christopher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anada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7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45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67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MOLLICA, Phillip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Anderson, S.C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7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45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68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GOOCH, Talor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Midwest City, Okla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7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FF0033"/>
                      <w:kern w:val="0"/>
                      <w:sz w:val="17"/>
                      <w:szCs w:val="17"/>
                    </w:rPr>
                    <w:t>-1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FF0033"/>
                      <w:kern w:val="0"/>
                      <w:sz w:val="17"/>
                      <w:szCs w:val="17"/>
                    </w:rPr>
                    <w:t>69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45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69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ERNST, Derek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lovis, Calif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7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45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70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PETERSON, Joh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Fort Worth, Texas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7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FF0033"/>
                      <w:kern w:val="0"/>
                      <w:sz w:val="17"/>
                      <w:szCs w:val="17"/>
                    </w:rPr>
                    <w:t>69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45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71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KANDA, Brett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La Crescenta, Calif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7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45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72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REVELL, Brad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anada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7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45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73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KEMMER, Dodge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Wichita, Kan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7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45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74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UIHLEIN, Peter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Orlando, Fla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7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45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75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SHEMAN, David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anada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7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45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76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BRYAN, Wesley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hapin, S.C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7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E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0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45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77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FOWLER, Rickie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Murrieta, Calif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7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45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78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SMITH, Matt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Australia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7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FF0033"/>
                      <w:kern w:val="0"/>
                      <w:sz w:val="17"/>
                      <w:szCs w:val="17"/>
                    </w:rPr>
                    <w:t>-1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FF0033"/>
                      <w:kern w:val="0"/>
                      <w:sz w:val="17"/>
                      <w:szCs w:val="17"/>
                    </w:rPr>
                    <w:t>69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45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79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NORTHCUTT, Glenn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Dothan, Ala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7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E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0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45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80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THOMPSON, Matt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Battle Creek, Mich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7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61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81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CHIEN, Sam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San Diego, Calif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61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82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ALEXANDER, Tyso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Gainesville, Fla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61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83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LAUER, Seath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Huntington, Ind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E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0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61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84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FLYNN, Brento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Nashville, Tenn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61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85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KOSTIS, John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Paradise Valley, Ariz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61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86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BARRY, Mike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Medford, Ore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E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0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61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87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WHITE, James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Acworth, Ga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61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88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HOGARTH, Tim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Northridge, Calif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61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89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GUTHRIE, Luke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Quincy, Ill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FF0033"/>
                      <w:kern w:val="0"/>
                      <w:sz w:val="17"/>
                      <w:szCs w:val="17"/>
                    </w:rPr>
                    <w:t>-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FF0033"/>
                      <w:kern w:val="0"/>
                      <w:sz w:val="17"/>
                      <w:szCs w:val="17"/>
                    </w:rPr>
                    <w:t>69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61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90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HSU, Hao-Sheng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hinese Taipei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1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61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91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KOHLES, Ben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ary, N.C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61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92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PUMFORD, Nick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St. Charles, Mich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61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93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BARDGETT, Justin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hesterfield, Mo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0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61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94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LATIMER, Nick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Brooklyn, Ohio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61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95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MADIGAN, Tim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Rio Rancho, N.M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61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96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HILL, Matt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anada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61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97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MARUCCI, Buddy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Villanova, Pa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61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98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MORRIS, Dusti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rosby, Texas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61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99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MCLEROY, Mitchell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Mansfield, Texas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61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00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CUZZORT, Steve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Detroit, Mich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61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01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GREEN, Michael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Augusta, Ga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61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02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LEE, Richard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Bellevue, Wash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61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03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HOOPER, Cameron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Greensboro, Ga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61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04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HOFFENBERG, Matt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Simi Valley, Calif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61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05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SPIETH, Jordan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Dallas, Texas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61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06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HORNER, Chad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Essexville, Mich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E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0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61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07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SMITH, Brandon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West Palm Beach, Fla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8</w:t>
                  </w:r>
                </w:p>
              </w:tc>
            </w:tr>
            <w:tr>
              <w:trPr/>
              <w:tc>
                <w:tcPr>
                  <w:tcW w:w="1504" w:type="dxa"/>
                  <w:tcBorders/>
                  <w:shd w:fill="A8ADBE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color w:val="333333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476885" cy="17272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76" t="-210" r="-7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3" w:type="dxa"/>
                  <w:tcBorders/>
                  <w:shd w:fill="A8ADB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708" w:type="dxa"/>
                  <w:tcBorders/>
                  <w:shd w:fill="A8ADB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333333"/>
                      <w:kern w:val="0"/>
                      <w:sz w:val="17"/>
                      <w:szCs w:val="17"/>
                    </w:rPr>
                    <w:t>Projected Cut</w:t>
                  </w:r>
                </w:p>
              </w:tc>
              <w:tc>
                <w:tcPr>
                  <w:tcW w:w="6620" w:type="dxa"/>
                  <w:gridSpan w:val="6"/>
                  <w:tcBorders/>
                  <w:shd w:fill="A8ADB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88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09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BIERENBROODSPOT, Trista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Netherlands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9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1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88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10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LACH, Bryant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The Woodlands, Texas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9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88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11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ROUDEBUSH, Scott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Austin, Texas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9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88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12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KENNEGARD, Jesper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Sweden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9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88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13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GREGSON, Mitchell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Waterloo, Ill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9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88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14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WEAVER, Drew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High Point, N.C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9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88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15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GRIFFIN, John-Tyler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Wilson, N.C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9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1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88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16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WOLFE, Chris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Warner Robins, Ga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9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88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17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TOLEDO, Jose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Guatemala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9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88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18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CHRISTOPHERSON, Erik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Grant, Minn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9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88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19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BRAMLETT, Joseph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Saratoga, Calif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9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88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20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HOWE, T.J.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Osceola, Pa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9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88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21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RUSSELL, Jorda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ollege Station, Texas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9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9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0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88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22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YOON, Sejun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Korea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9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88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23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KITTLESON, Drew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Scottsdale, Ariz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9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88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24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KELPIN, Barrett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Kalamazoo, Mich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9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7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88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25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PECK, Camero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Olympia, Wash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9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FF0033"/>
                      <w:kern w:val="0"/>
                      <w:sz w:val="17"/>
                      <w:szCs w:val="17"/>
                    </w:rPr>
                    <w:t>-1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FF0033"/>
                      <w:kern w:val="0"/>
                      <w:sz w:val="17"/>
                      <w:szCs w:val="17"/>
                    </w:rPr>
                    <w:t>69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4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05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26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YUN, Andrew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Tacoma, Wash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0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05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27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NEWMAN, Jack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Des Moines, Iowa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0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1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05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28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DUNCAN JR., Patrick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Rancho Santa Fe, Calif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0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0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0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05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29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FUQUA, Be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Danville, Ky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0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1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05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30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ROACH, Wes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Knoxville, Tenn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0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05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31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GRAHAM, Austi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San Clemente, Calif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0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05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32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SANTOS-OCAMPO, Carl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Naples, Fla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0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05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33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WEST, Blake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Montgomery, Ala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0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05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34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WIEBE, Gunner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Aurora, Colo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0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05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35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JOHNSON, Hudso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Longview, Texas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0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05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36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BENJAMIN, Brad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Rockford, Ill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0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05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37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WERENSKI, Richard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South Hadley, Mass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0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05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38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CHING, Alex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Honolulu, Hawaii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0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05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39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WHITNEY, Tom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La Quinta, Calif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0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9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1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05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40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SMITH, Craig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Springfield, Tenn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0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05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41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JOHNSON, Fletcher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Belden, Miss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0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05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42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FILLMORE, Robbie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Provo, Utah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0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22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43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BOWMAN, Will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Greensboro, N.C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1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22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44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MCCARTHY, Denny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Burtonsville, Md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1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22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45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HARRISON, Stephe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Wilson, N.C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1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22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46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HWANG, Jay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San Diego, Calif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1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7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22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47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RIESEN, Robert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Pinehurst, N.C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1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22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48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FLETCHER, Spencer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Los Altos, Calif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1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22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49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KNECHT, Mark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Paducah, Ky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1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FF0033"/>
                      <w:kern w:val="0"/>
                      <w:sz w:val="17"/>
                      <w:szCs w:val="17"/>
                    </w:rPr>
                    <w:t>-1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FF0033"/>
                      <w:kern w:val="0"/>
                      <w:sz w:val="17"/>
                      <w:szCs w:val="17"/>
                    </w:rPr>
                    <w:t>69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22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50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SORENSON, Mike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Hartland, Wis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1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0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22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51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SWAN, Matthew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Montgomery, Ala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1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22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52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EWALD, Matt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Leawood, Kan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1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22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53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HU, Mu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People's Republic of China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1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1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22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54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HILL, Graham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anada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1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22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55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BISHOP, Louis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Murrieta, Calif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1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22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56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ITTERMAN, Ben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arlsbad, Calif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1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22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57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HUANG, Tao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hinese Taipei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1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22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58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COHAN, Adam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Savannah, Ga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1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22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59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CAMMON, Jeffery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St. Simons Island, Ga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1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22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60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MITCHELL, Adam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hattanooga, Tenn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1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22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61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WHITTLE, Bria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Golden City, Mo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1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22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62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SMITH, Colby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Auburn, Calif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1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22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63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LUCAS, Kevi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Folsom, Calif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1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43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64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WEBB, Adam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Ridgeway, Va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2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43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65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PRESTON, Drew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Grand Rapids, Mich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2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43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66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FLOYD, Taylor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Macon, Ga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2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9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43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67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MAIN, Gregor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Danville, Calif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2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43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68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LEE, Davis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Palisades Park, N.J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2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43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69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TODD, Jari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Woodinville, Wash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2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43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70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GILMAN, Chris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Yorba Linda, Calif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2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9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43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71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HASELDEN, Rya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Houston, Texas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2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43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72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MALNATI, Peter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Dandridge, Tenn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2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7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43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73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DUKEMINIER, Jack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Eugene, Ore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2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43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74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SAJEVIC, Andy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Fremont, Neb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2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43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75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DOWDALL, Joh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Houston, Texas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2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43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76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COLLINS, Will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Salisbury, N.C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2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43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77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CRESS, Michael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Dublin, Ohio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2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43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78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HARRINGTON, Michael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olorado Springs, Colo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2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7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43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79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GARBER, Joey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Petoskey, Mich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2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43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80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PARKER, Brandon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Auburn, Mass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2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60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81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NAGY, Matt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Buena Vista, Ga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3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60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82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BITTICK, Jason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Ladera Ranch, Calif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3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60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83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FISHER, Jay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harlottesville, Va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3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60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84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ESTEVE, Jeronimo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Puerto Rico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3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60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85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LOUPE, Andrew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Baton Rouge, La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3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1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60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86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TAYLOR, Nick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anada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3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60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87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TRACY, Brenda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New York, N.Y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3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60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88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MCCOY, Nate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Des Moines, Iowa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3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60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89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COX, Jorda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Redwood City, Calif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3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60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90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GREGORY, Josh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Augusta, Ga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3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60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91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DELMAR JR., Steve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Gaithersburg, Md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3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60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92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MCCURDY, Will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Fort Payne, Ala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3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60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93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PARKHILL, Clayto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hampaign, Ill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3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0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60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94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CHO, Andrew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Korea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3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60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95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SIMPSON, Tyler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Portland, Ore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3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60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96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WOODBURY, Paul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Lake City, S.C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3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60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97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HADDEN, Bill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Manchester Village, Vt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3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77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98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SHRUM, Colby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Perry, Okla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4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E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0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77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199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HODAPP, Jeff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incinnati, Ohio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4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77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00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SMITH, David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Plymouth, Minn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4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7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77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01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HARVEY, Scott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Greensboro, N.C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4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77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02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COFFMAN, Ian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San Diego, Calif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4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77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03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BALLO, Mike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Stamford, Conn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4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77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04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HAMRICK, Hunter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Montgomery, Ala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4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77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05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WILLIAMS, Matt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Albuquerque, N.M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4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77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06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STAUCH, Matt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Dublin, Ohio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4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77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07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HOSSLER, Beau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Rancho Santa Margarita, Calif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4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77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08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CONE, Dan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Moraga, Calif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4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7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77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09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PALADINO, Cody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Kensington, Conn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4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77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10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GARZA, Dustin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Mission, Texas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4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7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77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11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BROCK, Josh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Wilmington, N.C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4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77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12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PETERMAN, Kyle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Springfield, Ill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4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77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13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HAGGEN, Andrew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Walnut Creek, Calif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4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9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77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14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GIELOW, Brendan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Muskegon, Mich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4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77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15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BAILEY, Marshall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Fincastle, Va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4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77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16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OSBERG, Jeff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hester Springs, Pa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4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77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17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ALOI, Anthony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Plainsboro, N.J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4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77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18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SZIRMAK, Sebastian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anada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4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0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77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19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GOLDEN, Art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hico, Calif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4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99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20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LEWIS, Scott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Henderson, Nev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5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99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21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PAOLINI, Brinso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Virginia Beach, Va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5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99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22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DOUGHERTY, Kevin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Murrieta, Calif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5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9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99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23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SAMBOL, Marc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Dallas, Texas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5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99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24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HOGE, Tom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Fargo, N.D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5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9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99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25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STEWART, Aaro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Windermere, Fla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5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1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1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99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26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SMITH, Sam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Turlock, Calif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5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99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27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BOWMAN, Trevor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Harpster, Ohio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5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99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28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SANDERS, Joe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Incline Village, Nev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5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9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99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29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ABBATE, Rya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Weston, Fla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5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99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30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BURROW, Robert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harlotte, N.C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5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9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99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31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BORING, Russell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Westlake Village, Calif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5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99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32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FISKUM, Eric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Salem, Ore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5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99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33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MARSICO, Max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Las Vegas, Nev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5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199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34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DUPONT, Josh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Poway, Calif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5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9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14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35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BUCKLEY, Max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Rye, N.Y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6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14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36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BRANNAN, Sean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Hollidaysburg, Pa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6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14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37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RODGERS, Patrick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Avon, Ind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6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1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14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38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MCDONAGH, Tommy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Wilton, Conn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6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14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39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MURRAY, Grayso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Raleigh, N.C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6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14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40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COOK, Kenny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Noblesville, Ind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6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14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41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PETERSON, Rya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Eagan, Minn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6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14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42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KARLIK, Trent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McKees Rocks, Pa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6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14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43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RANKIN, Bill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edar, Mich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6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9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14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44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LESE, Zachary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Silver Spring, Md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6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14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45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MEDEIROS, Garrett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Rumford, R.I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6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14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46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VALOIS, Brad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Warwick, R.I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6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14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47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TRACY, Etha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Hilliard, Ohio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6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0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14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48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PARRODI, Eugenio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Mexico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6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0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14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49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ERDY, David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Boonville, Ind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6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14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50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HUGGINS, Nick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Marietta, Ohio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6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30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51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HARRELL, Loga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Huntersville, N.C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7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30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52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HANSTAD, Bryce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Alexandria, Minn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7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30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53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REED, Patrick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Augusta, Ga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7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30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54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BLACK, Ryan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Port St. Lucie, Fla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7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30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55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MOSS, Greg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Sherman Oaks, Calif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7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30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56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DAVID, Joe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Madison, Tenn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7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30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57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FREUND, Jeff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Fresno, Calif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7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1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30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58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MCLAUGHLIN, Mac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Shaker Heights, Ohio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7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30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59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HANSEN, Matthew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Los Osos, Calif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7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9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30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60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STEVENS, Mark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oncord, N.H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7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30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61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GERWIN, Robert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incinnati, Ohio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7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30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62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COLLEY, Jacob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Holly Springs, N.C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7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30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63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SAUNDERS, Sam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Orlando, Fla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7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1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30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64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STELICK, Cory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Groton, N.Y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7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44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65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CHRISTIAN, Spencer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Wichita, Kan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8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44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66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GRILLO, Tony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Vineyard Haven, Mass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8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44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67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SCIALO, Chris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New City, N.Y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8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44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68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LEE, Alan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hile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8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0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44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69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CYR, Sam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Makawao, Hawaii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8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44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70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SKINNER, Curtis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Lake Bluff, Ill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8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44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71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BANNON, Philippe-Andre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anada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8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44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72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BLANKENSHIP, Cody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Rockwall, Texas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8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44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73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KANIA, Michael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Haverford, Pa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8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0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44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74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ALBERTSON, Anders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Woodstock, Ga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8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44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75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PEARSALL, Jerry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Billings, Mont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8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1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55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76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MARK, Sebastian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Sarasota, Fla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9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55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77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SCHRIER, Teddy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Atwater, Calif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9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55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78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CALEF, Mike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West Bridgewater, Mass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9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9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55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79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STERN, Mike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Miami, Fla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9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55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80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VELEZ, Carlos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Miami, Fla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9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55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81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PEREZ, Andrew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Santa Barbara, Calif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9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55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82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BOGDAN, Lucas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anada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9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55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83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ZIMMERMAN, Danny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Verona, Wis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9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0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55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84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DAVIS, Amory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hadds Ford, Pa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9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7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7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55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85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BRAME, Grady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Hammond, La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9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5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65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86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POWERS, Stephen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Naperville, Ill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0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65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87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CAHN, Max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Nyack, N.Y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0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65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88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NATALE, Michael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Indian Head Park, Ill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0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65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89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GRUSH, Matt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Los Angeles, Calif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0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65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90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FOLEY, Kevin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Somerville, N.J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0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0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65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91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MCRAE, Robert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Park City, Utah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0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65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92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BIRDSEY, Thomas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Trophy Club, Texas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0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7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65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93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KOPSICK, Kyle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Highland Park, Ill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0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65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94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MARSH, Chris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Georgetown, S.C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0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65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95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ZAHRINGER, George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New York, N.Y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0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75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96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GIBSON, Carson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San Antonio, Texas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1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9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75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97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JACOBS, Maso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Metropolis, Ill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1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75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98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PIERI, Todd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Simi Valley, Calif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1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9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75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299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MCLISTER, Kevi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Leesburg, Va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1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75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00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MITCHELL, Todd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Bloomington, Ill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1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75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01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DAGERMAN, Rya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Dallas, Texas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1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81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02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CANTLAY, Patrick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Los Alamitos, Calif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2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81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03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MERCATORIS IV, C.G.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Brookville, Pa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2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81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04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WILSON, Steve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St. Martin, Miss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2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7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81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05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ALBERT, Brixto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Lititz, Pa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2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81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06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MAKIMOTO, Tanner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Roseville, Calif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2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81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07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ZHANG, Dusti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anada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2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87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08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BRYAN, Phillip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Norman, Okla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3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87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09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GAHMAN, Travis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Souderton, Pa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3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87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10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CHAVEZ, Guillermo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lovis, N.M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3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87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11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FURCI, Mike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Sayville, N.Y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3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87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12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WATKINS, David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Hamlet, N.C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3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87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13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ZELMATI, Arthur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France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3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87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14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PAIEMENT, J.P.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anada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3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87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15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GRIGSBY, Nick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Spokane Valley, Wash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3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9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95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16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BOUTELLE, Clinton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ody, Wyo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4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95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17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EVANS, Jeff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edar City, Utah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4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4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97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18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SILL, Brad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Spartanburg, S.C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5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4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97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19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MARKS, Rya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Warrensburg, Mo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5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99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20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MCCONNELL, Ian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Riverview, Fla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6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99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21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METZENDORF, Da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Medina, Ohio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6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1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99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22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CAHILL, Matt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Boca Raton, Fla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6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5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299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23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REYNOLDS, Tai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anada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6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0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303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24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ANDERSON, Beau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ottage Grove, Minn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8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0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303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25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NICOLAI, Blake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Long Beach, Calif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8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1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305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26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DULL, Marc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Winter Haven, Fla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9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9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305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27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ROWE, Ben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Lancaster, Pa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29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6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6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307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28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PETERZEN, Timmy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Ramsey, Minn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0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SH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9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9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7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308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29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PORTER, Matt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Cortland, N.Y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2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7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5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7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309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30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STEWART, Terrance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High Point, N.C.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3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*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90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7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310</w:t>
                  </w:r>
                </w:p>
              </w:tc>
              <w:tc>
                <w:tcPr>
                  <w:tcW w:w="4213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31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ALSTADT, Ash</w:t>
                    </w:r>
                  </w:hyperlink>
                </w:p>
              </w:tc>
              <w:tc>
                <w:tcPr>
                  <w:tcW w:w="2708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Little Rock, Ark. </w:t>
                  </w:r>
                </w:p>
              </w:tc>
              <w:tc>
                <w:tcPr>
                  <w:tcW w:w="150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5</w:t>
                  </w:r>
                </w:p>
              </w:tc>
              <w:tc>
                <w:tcPr>
                  <w:tcW w:w="1655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92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3</w:t>
                  </w:r>
                </w:p>
              </w:tc>
              <w:tc>
                <w:tcPr>
                  <w:tcW w:w="752" w:type="dxa"/>
                  <w:tcBorders/>
                  <w:shd w:fill="DF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7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T310</w:t>
                  </w:r>
                </w:p>
              </w:tc>
              <w:tc>
                <w:tcPr>
                  <w:tcW w:w="4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hyperlink r:id="rId332">
                    <w:r>
                      <w:rPr>
                        <w:rStyle w:val="InternetLink"/>
                        <w:rFonts w:cs="新細明體;PMingLiU" w:ascii="Verdana" w:hAnsi="Verdana"/>
                        <w:color w:val="000033"/>
                        <w:kern w:val="0"/>
                        <w:sz w:val="17"/>
                        <w:szCs w:val="17"/>
                      </w:rPr>
                      <w:t>LEEPER, Brad</w:t>
                    </w:r>
                  </w:hyperlink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 xml:space="preserve">Arlington, Texas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35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F - CR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+1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9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82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7"/>
                      <w:szCs w:val="17"/>
                    </w:rPr>
                    <w:t>175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Verdana" w:hAnsi="Verdana" w:cs="新細明體;PMingLiU"/>
          <w:color w:val="333333"/>
          <w:kern w:val="0"/>
          <w:sz w:val="15"/>
          <w:szCs w:val="15"/>
        </w:rPr>
      </w:pPr>
      <w:r>
        <w:rPr>
          <w:rFonts w:cs="新細明體;PMingLiU" w:ascii="Verdana" w:hAnsi="Verdana"/>
          <w:color w:val="333333"/>
          <w:kern w:val="0"/>
          <w:sz w:val="15"/>
          <w:szCs w:val="15"/>
        </w:rPr>
        <w:t> </w:t>
      </w:r>
    </w:p>
    <w:p>
      <w:pPr>
        <w:pStyle w:val="Normal"/>
        <w:widowControl/>
        <w:jc w:val="center"/>
        <w:rPr/>
      </w:pPr>
      <w:r>
        <w:rPr>
          <w:rFonts w:cs="新細明體;PMingLiU" w:ascii="Verdana" w:hAnsi="Verdana"/>
          <w:b/>
          <w:bCs/>
          <w:color w:val="333333"/>
          <w:kern w:val="0"/>
          <w:sz w:val="15"/>
          <w:szCs w:val="15"/>
        </w:rPr>
        <w:t>TPP is an exclusive product of the USGA and its GHIN service</w:t>
      </w:r>
      <w:r>
        <w:rPr>
          <w:rFonts w:cs="新細明體;PMingLiU" w:ascii="Verdana" w:hAnsi="Verdana"/>
          <w:color w:val="333333"/>
          <w:kern w:val="0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Fonts w:cs="新細明體;PMingLiU" w:ascii="Verdana" w:hAnsi="Verdana"/>
          <w:color w:val="333333"/>
          <w:kern w:val="0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color w:val="333333"/>
          <w:kern w:val="0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color w:val="333333"/>
          <w:kern w:val="0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35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rFonts w:ascii="Verdana" w:hAnsi="Verdana" w:cs="Verdana"/>
      <w:strike w:val="false"/>
      <w:dstrike w:val="false"/>
      <w:color w:val="000066"/>
      <w:sz w:val="15"/>
      <w:szCs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>
    <w:name w:val="pageheader"/>
    <w:basedOn w:val="Normal"/>
    <w:qFormat/>
    <w:pPr>
      <w:widowControl/>
      <w:spacing w:before="60" w:after="280"/>
      <w:ind w:left="60" w:hanging="0"/>
    </w:pPr>
    <w:rPr>
      <w:rFonts w:ascii="Verdana" w:hAnsi="Verdana" w:cs="新細明體;PMingLiU"/>
      <w:b/>
      <w:bCs/>
      <w:color w:val="333333"/>
      <w:kern w:val="0"/>
      <w:sz w:val="21"/>
      <w:szCs w:val="21"/>
    </w:rPr>
  </w:style>
  <w:style w:type="paragraph" w:styleId="Bantop">
    <w:name w:val="bantop"/>
    <w:basedOn w:val="Normal"/>
    <w:qFormat/>
    <w:pPr>
      <w:widowControl/>
      <w:spacing w:before="280" w:after="280"/>
    </w:pPr>
    <w:rPr>
      <w:rFonts w:ascii="Georgia" w:hAnsi="Georgia" w:cs="新細明體;PMingLiU"/>
      <w:color w:val="FFFFFF"/>
      <w:kern w:val="0"/>
      <w:sz w:val="27"/>
      <w:szCs w:val="27"/>
    </w:rPr>
  </w:style>
  <w:style w:type="paragraph" w:styleId="Cardname">
    <w:name w:val="cardname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444444"/>
      <w:kern w:val="0"/>
      <w:sz w:val="30"/>
      <w:szCs w:val="30"/>
    </w:rPr>
  </w:style>
  <w:style w:type="paragraph" w:styleId="Rowtitle">
    <w:name w:val="rowtitle"/>
    <w:basedOn w:val="Normal"/>
    <w:qFormat/>
    <w:pPr>
      <w:widowControl/>
      <w:shd w:fill="A8ADBE" w:val="clear"/>
      <w:spacing w:before="280" w:after="280"/>
    </w:pPr>
    <w:rPr>
      <w:rFonts w:ascii="Verdana" w:hAnsi="Verdana" w:cs="新細明體;PMingLiU"/>
      <w:b/>
      <w:bCs/>
      <w:kern w:val="0"/>
      <w:sz w:val="17"/>
      <w:szCs w:val="17"/>
    </w:rPr>
  </w:style>
  <w:style w:type="paragraph" w:styleId="Tleb">
    <w:name w:val="tleb"/>
    <w:basedOn w:val="Normal"/>
    <w:qFormat/>
    <w:pPr>
      <w:widowControl/>
      <w:shd w:fill="FF0033" w:val="clear"/>
      <w:spacing w:before="280" w:after="280"/>
      <w:jc w:val="center"/>
    </w:pPr>
    <w:rPr>
      <w:rFonts w:ascii="Verdana" w:hAnsi="Verdana" w:cs="新細明體;PMingLiU"/>
      <w:b/>
      <w:bCs/>
      <w:color w:val="FFFFFF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amateur.org/results/" TargetMode="External"/><Relationship Id="rId4" Type="http://schemas.openxmlformats.org/officeDocument/2006/relationships/hyperlink" Target="http://www.usamateur.org/news/" TargetMode="External"/><Relationship Id="rId5" Type="http://schemas.openxmlformats.org/officeDocument/2006/relationships/hyperlink" Target="http://www.usamateur.org/players/index.asp" TargetMode="External"/><Relationship Id="rId6" Type="http://schemas.openxmlformats.org/officeDocument/2006/relationships/hyperlink" Target="http://www.usamateur.org/course/" TargetMode="External"/><Relationship Id="rId7" Type="http://schemas.openxmlformats.org/officeDocument/2006/relationships/hyperlink" Target="http://www.usamateur.org/spectatorinfo/" TargetMode="External"/><Relationship Id="rId8" Type="http://schemas.openxmlformats.org/officeDocument/2006/relationships/hyperlink" Target="http://www.usamateur.org/history/" TargetMode="External"/><Relationship Id="rId9" Type="http://schemas.openxmlformats.org/officeDocument/2006/relationships/hyperlink" Target="http://www.usamateur.org/news/" TargetMode="External"/><Relationship Id="rId10" Type="http://schemas.openxmlformats.org/officeDocument/2006/relationships/hyperlink" Target="http://www.usamateur.org/photos/index.asp" TargetMode="External"/><Relationship Id="rId11" Type="http://schemas.openxmlformats.org/officeDocument/2006/relationships/hyperlink" Target="http://www.usamateur.org/blog/pt/blog/" TargetMode="External"/><Relationship Id="rId12" Type="http://schemas.openxmlformats.org/officeDocument/2006/relationships/hyperlink" Target="http://www.usamateur.org/news/qualifying/sectional_qualifying.html" TargetMode="External"/><Relationship Id="rId13" Type="http://schemas.openxmlformats.org/officeDocument/2006/relationships/hyperlink" Target="http://www.usamateur.org/players/interviews.html" TargetMode="External"/><Relationship Id="rId14" Type="http://schemas.openxmlformats.org/officeDocument/2006/relationships/hyperlink" Target="http://www.usamateur.org/spectatorinfo/schedule.html" TargetMode="External"/><Relationship Id="rId15" Type="http://schemas.openxmlformats.org/officeDocument/2006/relationships/hyperlink" Target="http://www.usamateur.org/history/" TargetMode="External"/><Relationship Id="rId16" Type="http://schemas.openxmlformats.org/officeDocument/2006/relationships/hyperlink" Target="http://www.usamateur.org/history/records.html" TargetMode="External"/><Relationship Id="rId17" Type="http://schemas.openxmlformats.org/officeDocument/2006/relationships/hyperlink" Target="http://www.usamateur.org/history/lastyear/" TargetMode="External"/><Relationship Id="rId18" Type="http://schemas.openxmlformats.org/officeDocument/2006/relationships/hyperlink" Target="http://www.usamateur.org/history/pastchamps.html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hyperlink" Target="http://www.usamateur.org/scoring/nml/card/card060.html" TargetMode="External"/><Relationship Id="rId22" Type="http://schemas.openxmlformats.org/officeDocument/2006/relationships/hyperlink" Target="http://www.usamateur.org/scoring/nml/card/card075.html" TargetMode="External"/><Relationship Id="rId23" Type="http://schemas.openxmlformats.org/officeDocument/2006/relationships/hyperlink" Target="http://www.usamateur.org/scoring/nml/card/card187.html" TargetMode="External"/><Relationship Id="rId24" Type="http://schemas.openxmlformats.org/officeDocument/2006/relationships/hyperlink" Target="http://www.usamateur.org/scoring/nml/card/card236.html" TargetMode="External"/><Relationship Id="rId25" Type="http://schemas.openxmlformats.org/officeDocument/2006/relationships/hyperlink" Target="http://www.usamateur.org/scoring/nml/card/card099.html" TargetMode="External"/><Relationship Id="rId26" Type="http://schemas.openxmlformats.org/officeDocument/2006/relationships/hyperlink" Target="http://www.usamateur.org/scoring/nml/card/card152.html" TargetMode="External"/><Relationship Id="rId27" Type="http://schemas.openxmlformats.org/officeDocument/2006/relationships/hyperlink" Target="http://www.usamateur.org/scoring/nml/card/card173.html" TargetMode="External"/><Relationship Id="rId28" Type="http://schemas.openxmlformats.org/officeDocument/2006/relationships/hyperlink" Target="http://www.usamateur.org/scoring/nml/card/card285.html" TargetMode="External"/><Relationship Id="rId29" Type="http://schemas.openxmlformats.org/officeDocument/2006/relationships/hyperlink" Target="http://www.usamateur.org/scoring/nml/card/card116.html" TargetMode="External"/><Relationship Id="rId30" Type="http://schemas.openxmlformats.org/officeDocument/2006/relationships/hyperlink" Target="http://www.usamateur.org/scoring/nml/card/card164.html" TargetMode="External"/><Relationship Id="rId31" Type="http://schemas.openxmlformats.org/officeDocument/2006/relationships/hyperlink" Target="http://www.usamateur.org/scoring/nml/card/card170.html" TargetMode="External"/><Relationship Id="rId32" Type="http://schemas.openxmlformats.org/officeDocument/2006/relationships/hyperlink" Target="http://www.usamateur.org/scoring/nml/card/card245.html" TargetMode="External"/><Relationship Id="rId33" Type="http://schemas.openxmlformats.org/officeDocument/2006/relationships/hyperlink" Target="http://www.usamateur.org/scoring/nml/card/card261.html" TargetMode="External"/><Relationship Id="rId34" Type="http://schemas.openxmlformats.org/officeDocument/2006/relationships/hyperlink" Target="http://www.usamateur.org/scoring/nml/card/card002.html" TargetMode="External"/><Relationship Id="rId35" Type="http://schemas.openxmlformats.org/officeDocument/2006/relationships/hyperlink" Target="http://www.usamateur.org/scoring/nml/card/card094.html" TargetMode="External"/><Relationship Id="rId36" Type="http://schemas.openxmlformats.org/officeDocument/2006/relationships/hyperlink" Target="http://www.usamateur.org/scoring/nml/card/card235.html" TargetMode="External"/><Relationship Id="rId37" Type="http://schemas.openxmlformats.org/officeDocument/2006/relationships/hyperlink" Target="http://www.usamateur.org/scoring/nml/card/card266.html" TargetMode="External"/><Relationship Id="rId38" Type="http://schemas.openxmlformats.org/officeDocument/2006/relationships/hyperlink" Target="http://www.usamateur.org/scoring/nml/card/card273.html" TargetMode="External"/><Relationship Id="rId39" Type="http://schemas.openxmlformats.org/officeDocument/2006/relationships/hyperlink" Target="http://www.usamateur.org/scoring/nml/card/card286.html" TargetMode="External"/><Relationship Id="rId40" Type="http://schemas.openxmlformats.org/officeDocument/2006/relationships/hyperlink" Target="http://www.usamateur.org/scoring/nml/card/card030.html" TargetMode="External"/><Relationship Id="rId41" Type="http://schemas.openxmlformats.org/officeDocument/2006/relationships/hyperlink" Target="http://www.usamateur.org/scoring/nml/card/card031.html" TargetMode="External"/><Relationship Id="rId42" Type="http://schemas.openxmlformats.org/officeDocument/2006/relationships/hyperlink" Target="http://www.usamateur.org/scoring/nml/card/card051.html" TargetMode="External"/><Relationship Id="rId43" Type="http://schemas.openxmlformats.org/officeDocument/2006/relationships/hyperlink" Target="http://www.usamateur.org/scoring/nml/card/card117.html" TargetMode="External"/><Relationship Id="rId44" Type="http://schemas.openxmlformats.org/officeDocument/2006/relationships/hyperlink" Target="http://www.usamateur.org/scoring/nml/card/card122.html" TargetMode="External"/><Relationship Id="rId45" Type="http://schemas.openxmlformats.org/officeDocument/2006/relationships/hyperlink" Target="http://www.usamateur.org/scoring/nml/card/card127.html" TargetMode="External"/><Relationship Id="rId46" Type="http://schemas.openxmlformats.org/officeDocument/2006/relationships/hyperlink" Target="http://www.usamateur.org/scoring/nml/card/card147.html" TargetMode="External"/><Relationship Id="rId47" Type="http://schemas.openxmlformats.org/officeDocument/2006/relationships/hyperlink" Target="http://www.usamateur.org/scoring/nml/card/card151.html" TargetMode="External"/><Relationship Id="rId48" Type="http://schemas.openxmlformats.org/officeDocument/2006/relationships/hyperlink" Target="http://www.usamateur.org/scoring/nml/card/card208.html" TargetMode="External"/><Relationship Id="rId49" Type="http://schemas.openxmlformats.org/officeDocument/2006/relationships/hyperlink" Target="http://www.usamateur.org/scoring/nml/card/card215.html" TargetMode="External"/><Relationship Id="rId50" Type="http://schemas.openxmlformats.org/officeDocument/2006/relationships/hyperlink" Target="http://www.usamateur.org/scoring/nml/card/card255.html" TargetMode="External"/><Relationship Id="rId51" Type="http://schemas.openxmlformats.org/officeDocument/2006/relationships/hyperlink" Target="http://www.usamateur.org/scoring/nml/card/card302.html" TargetMode="External"/><Relationship Id="rId52" Type="http://schemas.openxmlformats.org/officeDocument/2006/relationships/hyperlink" Target="http://www.usamateur.org/scoring/nml/card/card028.html" TargetMode="External"/><Relationship Id="rId53" Type="http://schemas.openxmlformats.org/officeDocument/2006/relationships/hyperlink" Target="http://www.usamateur.org/scoring/nml/card/card033.html" TargetMode="External"/><Relationship Id="rId54" Type="http://schemas.openxmlformats.org/officeDocument/2006/relationships/hyperlink" Target="http://www.usamateur.org/scoring/nml/card/card044.html" TargetMode="External"/><Relationship Id="rId55" Type="http://schemas.openxmlformats.org/officeDocument/2006/relationships/hyperlink" Target="http://www.usamateur.org/scoring/nml/card/card093.html" TargetMode="External"/><Relationship Id="rId56" Type="http://schemas.openxmlformats.org/officeDocument/2006/relationships/hyperlink" Target="http://www.usamateur.org/scoring/nml/card/card179.html" TargetMode="External"/><Relationship Id="rId57" Type="http://schemas.openxmlformats.org/officeDocument/2006/relationships/hyperlink" Target="http://www.usamateur.org/scoring/nml/card/card202.html" TargetMode="External"/><Relationship Id="rId58" Type="http://schemas.openxmlformats.org/officeDocument/2006/relationships/hyperlink" Target="http://www.usamateur.org/scoring/nml/card/card243.html" TargetMode="External"/><Relationship Id="rId59" Type="http://schemas.openxmlformats.org/officeDocument/2006/relationships/hyperlink" Target="http://www.usamateur.org/scoring/nml/card/card257.html" TargetMode="External"/><Relationship Id="rId60" Type="http://schemas.openxmlformats.org/officeDocument/2006/relationships/hyperlink" Target="http://www.usamateur.org/scoring/nml/card/card271.html" TargetMode="External"/><Relationship Id="rId61" Type="http://schemas.openxmlformats.org/officeDocument/2006/relationships/hyperlink" Target="http://www.usamateur.org/scoring/nml/card/card288.html" TargetMode="External"/><Relationship Id="rId62" Type="http://schemas.openxmlformats.org/officeDocument/2006/relationships/hyperlink" Target="http://www.usamateur.org/scoring/nml/card/card295.html" TargetMode="External"/><Relationship Id="rId63" Type="http://schemas.openxmlformats.org/officeDocument/2006/relationships/hyperlink" Target="http://www.usamateur.org/scoring/nml/card/card003.html" TargetMode="External"/><Relationship Id="rId64" Type="http://schemas.openxmlformats.org/officeDocument/2006/relationships/hyperlink" Target="http://www.usamateur.org/scoring/nml/card/card023.html" TargetMode="External"/><Relationship Id="rId65" Type="http://schemas.openxmlformats.org/officeDocument/2006/relationships/hyperlink" Target="http://www.usamateur.org/scoring/nml/card/card045.html" TargetMode="External"/><Relationship Id="rId66" Type="http://schemas.openxmlformats.org/officeDocument/2006/relationships/hyperlink" Target="http://www.usamateur.org/scoring/nml/card/card047.html" TargetMode="External"/><Relationship Id="rId67" Type="http://schemas.openxmlformats.org/officeDocument/2006/relationships/hyperlink" Target="http://www.usamateur.org/scoring/nml/card/card100.html" TargetMode="External"/><Relationship Id="rId68" Type="http://schemas.openxmlformats.org/officeDocument/2006/relationships/hyperlink" Target="http://www.usamateur.org/scoring/nml/card/card109.html" TargetMode="External"/><Relationship Id="rId69" Type="http://schemas.openxmlformats.org/officeDocument/2006/relationships/hyperlink" Target="http://www.usamateur.org/scoring/nml/card/card123.html" TargetMode="External"/><Relationship Id="rId70" Type="http://schemas.openxmlformats.org/officeDocument/2006/relationships/hyperlink" Target="http://www.usamateur.org/scoring/nml/card/card165.html" TargetMode="External"/><Relationship Id="rId71" Type="http://schemas.openxmlformats.org/officeDocument/2006/relationships/hyperlink" Target="http://www.usamateur.org/scoring/nml/card/card182.html" TargetMode="External"/><Relationship Id="rId72" Type="http://schemas.openxmlformats.org/officeDocument/2006/relationships/hyperlink" Target="http://www.usamateur.org/scoring/nml/card/card209.html" TargetMode="External"/><Relationship Id="rId73" Type="http://schemas.openxmlformats.org/officeDocument/2006/relationships/hyperlink" Target="http://www.usamateur.org/scoring/nml/card/card241.html" TargetMode="External"/><Relationship Id="rId74" Type="http://schemas.openxmlformats.org/officeDocument/2006/relationships/hyperlink" Target="http://www.usamateur.org/scoring/nml/card/card242.html" TargetMode="External"/><Relationship Id="rId75" Type="http://schemas.openxmlformats.org/officeDocument/2006/relationships/hyperlink" Target="http://www.usamateur.org/scoring/nml/card/card289.html" TargetMode="External"/><Relationship Id="rId76" Type="http://schemas.openxmlformats.org/officeDocument/2006/relationships/hyperlink" Target="http://www.usamateur.org/scoring/nml/card/card296.html" TargetMode="External"/><Relationship Id="rId77" Type="http://schemas.openxmlformats.org/officeDocument/2006/relationships/hyperlink" Target="http://www.usamateur.org/scoring/nml/card/card306.html" TargetMode="External"/><Relationship Id="rId78" Type="http://schemas.openxmlformats.org/officeDocument/2006/relationships/hyperlink" Target="http://www.usamateur.org/scoring/nml/card/card013.html" TargetMode="External"/><Relationship Id="rId79" Type="http://schemas.openxmlformats.org/officeDocument/2006/relationships/hyperlink" Target="http://www.usamateur.org/scoring/nml/card/card015.html" TargetMode="External"/><Relationship Id="rId80" Type="http://schemas.openxmlformats.org/officeDocument/2006/relationships/hyperlink" Target="http://www.usamateur.org/scoring/nml/card/card022.html" TargetMode="External"/><Relationship Id="rId81" Type="http://schemas.openxmlformats.org/officeDocument/2006/relationships/hyperlink" Target="http://www.usamateur.org/scoring/nml/card/card038.html" TargetMode="External"/><Relationship Id="rId82" Type="http://schemas.openxmlformats.org/officeDocument/2006/relationships/hyperlink" Target="http://www.usamateur.org/scoring/nml/card/card040.html" TargetMode="External"/><Relationship Id="rId83" Type="http://schemas.openxmlformats.org/officeDocument/2006/relationships/hyperlink" Target="http://www.usamateur.org/scoring/nml/card/card054.html" TargetMode="External"/><Relationship Id="rId84" Type="http://schemas.openxmlformats.org/officeDocument/2006/relationships/hyperlink" Target="http://www.usamateur.org/scoring/nml/card/card055.html" TargetMode="External"/><Relationship Id="rId85" Type="http://schemas.openxmlformats.org/officeDocument/2006/relationships/hyperlink" Target="http://www.usamateur.org/scoring/nml/card/card058.html" TargetMode="External"/><Relationship Id="rId86" Type="http://schemas.openxmlformats.org/officeDocument/2006/relationships/hyperlink" Target="http://www.usamateur.org/scoring/nml/card/card082.html" TargetMode="External"/><Relationship Id="rId87" Type="http://schemas.openxmlformats.org/officeDocument/2006/relationships/hyperlink" Target="http://www.usamateur.org/scoring/nml/card/card096.html" TargetMode="External"/><Relationship Id="rId88" Type="http://schemas.openxmlformats.org/officeDocument/2006/relationships/hyperlink" Target="http://www.usamateur.org/scoring/nml/card/card114.html" TargetMode="External"/><Relationship Id="rId89" Type="http://schemas.openxmlformats.org/officeDocument/2006/relationships/hyperlink" Target="http://www.usamateur.org/scoring/nml/card/card118.html" TargetMode="External"/><Relationship Id="rId90" Type="http://schemas.openxmlformats.org/officeDocument/2006/relationships/hyperlink" Target="http://www.usamateur.org/scoring/nml/card/card158.html" TargetMode="External"/><Relationship Id="rId91" Type="http://schemas.openxmlformats.org/officeDocument/2006/relationships/hyperlink" Target="http://www.usamateur.org/scoring/nml/card/card175.html" TargetMode="External"/><Relationship Id="rId92" Type="http://schemas.openxmlformats.org/officeDocument/2006/relationships/hyperlink" Target="http://www.usamateur.org/scoring/nml/card/card193.html" TargetMode="External"/><Relationship Id="rId93" Type="http://schemas.openxmlformats.org/officeDocument/2006/relationships/hyperlink" Target="http://www.usamateur.org/scoring/nml/card/card201.html" TargetMode="External"/><Relationship Id="rId94" Type="http://schemas.openxmlformats.org/officeDocument/2006/relationships/hyperlink" Target="http://www.usamateur.org/scoring/nml/card/card203.html" TargetMode="External"/><Relationship Id="rId95" Type="http://schemas.openxmlformats.org/officeDocument/2006/relationships/hyperlink" Target="http://www.usamateur.org/scoring/nml/card/card226.html" TargetMode="External"/><Relationship Id="rId96" Type="http://schemas.openxmlformats.org/officeDocument/2006/relationships/hyperlink" Target="http://www.usamateur.org/scoring/nml/card/card230.html" TargetMode="External"/><Relationship Id="rId97" Type="http://schemas.openxmlformats.org/officeDocument/2006/relationships/hyperlink" Target="http://www.usamateur.org/scoring/nml/card/card232.html" TargetMode="External"/><Relationship Id="rId98" Type="http://schemas.openxmlformats.org/officeDocument/2006/relationships/hyperlink" Target="http://www.usamateur.org/scoring/nml/card/card256.html" TargetMode="External"/><Relationship Id="rId99" Type="http://schemas.openxmlformats.org/officeDocument/2006/relationships/hyperlink" Target="http://www.usamateur.org/scoring/nml/card/card259.html" TargetMode="External"/><Relationship Id="rId100" Type="http://schemas.openxmlformats.org/officeDocument/2006/relationships/hyperlink" Target="http://www.usamateur.org/scoring/nml/card/card262.html" TargetMode="External"/><Relationship Id="rId101" Type="http://schemas.openxmlformats.org/officeDocument/2006/relationships/hyperlink" Target="http://www.usamateur.org/scoring/nml/card/card263.html" TargetMode="External"/><Relationship Id="rId102" Type="http://schemas.openxmlformats.org/officeDocument/2006/relationships/hyperlink" Target="http://www.usamateur.org/scoring/nml/card/card269.html" TargetMode="External"/><Relationship Id="rId103" Type="http://schemas.openxmlformats.org/officeDocument/2006/relationships/hyperlink" Target="http://www.usamateur.org/scoring/nml/card/card277.html" TargetMode="External"/><Relationship Id="rId104" Type="http://schemas.openxmlformats.org/officeDocument/2006/relationships/hyperlink" Target="http://www.usamateur.org/scoring/nml/card/card278.html" TargetMode="External"/><Relationship Id="rId105" Type="http://schemas.openxmlformats.org/officeDocument/2006/relationships/hyperlink" Target="http://www.usamateur.org/scoring/nml/card/card280.html" TargetMode="External"/><Relationship Id="rId106" Type="http://schemas.openxmlformats.org/officeDocument/2006/relationships/hyperlink" Target="http://www.usamateur.org/scoring/nml/card/card010.html" TargetMode="External"/><Relationship Id="rId107" Type="http://schemas.openxmlformats.org/officeDocument/2006/relationships/hyperlink" Target="http://www.usamateur.org/scoring/nml/card/card021.html" TargetMode="External"/><Relationship Id="rId108" Type="http://schemas.openxmlformats.org/officeDocument/2006/relationships/image" Target="media/image4.png"/><Relationship Id="rId109" Type="http://schemas.openxmlformats.org/officeDocument/2006/relationships/hyperlink" Target="http://www.usamateur.org/scoring/nml/card/card035.html" TargetMode="External"/><Relationship Id="rId110" Type="http://schemas.openxmlformats.org/officeDocument/2006/relationships/hyperlink" Target="http://www.usamateur.org/scoring/nml/card/card041.html" TargetMode="External"/><Relationship Id="rId111" Type="http://schemas.openxmlformats.org/officeDocument/2006/relationships/hyperlink" Target="http://www.usamateur.org/scoring/nml/card/card067.html" TargetMode="External"/><Relationship Id="rId112" Type="http://schemas.openxmlformats.org/officeDocument/2006/relationships/hyperlink" Target="http://www.usamateur.org/scoring/nml/card/card091.html" TargetMode="External"/><Relationship Id="rId113" Type="http://schemas.openxmlformats.org/officeDocument/2006/relationships/hyperlink" Target="http://www.usamateur.org/scoring/nml/card/card137.html" TargetMode="External"/><Relationship Id="rId114" Type="http://schemas.openxmlformats.org/officeDocument/2006/relationships/hyperlink" Target="http://www.usamateur.org/scoring/nml/card/card163.html" TargetMode="External"/><Relationship Id="rId115" Type="http://schemas.openxmlformats.org/officeDocument/2006/relationships/hyperlink" Target="http://www.usamateur.org/scoring/nml/card/card167.html" TargetMode="External"/><Relationship Id="rId116" Type="http://schemas.openxmlformats.org/officeDocument/2006/relationships/hyperlink" Target="http://www.usamateur.org/scoring/nml/card/card194.html" TargetMode="External"/><Relationship Id="rId117" Type="http://schemas.openxmlformats.org/officeDocument/2006/relationships/hyperlink" Target="http://www.usamateur.org/scoring/nml/card/card233.html" TargetMode="External"/><Relationship Id="rId118" Type="http://schemas.openxmlformats.org/officeDocument/2006/relationships/hyperlink" Target="http://www.usamateur.org/scoring/nml/card/card247.html" TargetMode="External"/><Relationship Id="rId119" Type="http://schemas.openxmlformats.org/officeDocument/2006/relationships/hyperlink" Target="http://www.usamateur.org/scoring/nml/card/card248.html" TargetMode="External"/><Relationship Id="rId120" Type="http://schemas.openxmlformats.org/officeDocument/2006/relationships/hyperlink" Target="http://www.usamateur.org/scoring/nml/card/card260.html" TargetMode="External"/><Relationship Id="rId121" Type="http://schemas.openxmlformats.org/officeDocument/2006/relationships/hyperlink" Target="http://www.usamateur.org/scoring/nml/card/card264.html" TargetMode="External"/><Relationship Id="rId122" Type="http://schemas.openxmlformats.org/officeDocument/2006/relationships/hyperlink" Target="http://www.usamateur.org/scoring/nml/card/card291.html" TargetMode="External"/><Relationship Id="rId123" Type="http://schemas.openxmlformats.org/officeDocument/2006/relationships/hyperlink" Target="http://www.usamateur.org/scoring/nml/card/card292.html" TargetMode="External"/><Relationship Id="rId124" Type="http://schemas.openxmlformats.org/officeDocument/2006/relationships/hyperlink" Target="http://www.usamateur.org/scoring/nml/card/card297.html" TargetMode="External"/><Relationship Id="rId125" Type="http://schemas.openxmlformats.org/officeDocument/2006/relationships/hyperlink" Target="http://www.usamateur.org/scoring/nml/card/card309.html" TargetMode="External"/><Relationship Id="rId126" Type="http://schemas.openxmlformats.org/officeDocument/2006/relationships/hyperlink" Target="http://www.usamateur.org/scoring/nml/card/card032.html" TargetMode="External"/><Relationship Id="rId127" Type="http://schemas.openxmlformats.org/officeDocument/2006/relationships/hyperlink" Target="http://www.usamateur.org/scoring/nml/card/card056.html" TargetMode="External"/><Relationship Id="rId128" Type="http://schemas.openxmlformats.org/officeDocument/2006/relationships/hyperlink" Target="http://www.usamateur.org/scoring/nml/card/card059.html" TargetMode="External"/><Relationship Id="rId129" Type="http://schemas.openxmlformats.org/officeDocument/2006/relationships/hyperlink" Target="http://www.usamateur.org/scoring/nml/card/card111.html" TargetMode="External"/><Relationship Id="rId130" Type="http://schemas.openxmlformats.org/officeDocument/2006/relationships/hyperlink" Target="http://www.usamateur.org/scoring/nml/card/card115.html" TargetMode="External"/><Relationship Id="rId131" Type="http://schemas.openxmlformats.org/officeDocument/2006/relationships/hyperlink" Target="http://www.usamateur.org/scoring/nml/card/card119.html" TargetMode="External"/><Relationship Id="rId132" Type="http://schemas.openxmlformats.org/officeDocument/2006/relationships/hyperlink" Target="http://www.usamateur.org/scoring/nml/card/card128.html" TargetMode="External"/><Relationship Id="rId133" Type="http://schemas.openxmlformats.org/officeDocument/2006/relationships/hyperlink" Target="http://www.usamateur.org/scoring/nml/card/card178.html" TargetMode="External"/><Relationship Id="rId134" Type="http://schemas.openxmlformats.org/officeDocument/2006/relationships/hyperlink" Target="http://www.usamateur.org/scoring/nml/card/card188.html" TargetMode="External"/><Relationship Id="rId135" Type="http://schemas.openxmlformats.org/officeDocument/2006/relationships/hyperlink" Target="http://www.usamateur.org/scoring/nml/card/card224.html" TargetMode="External"/><Relationship Id="rId136" Type="http://schemas.openxmlformats.org/officeDocument/2006/relationships/hyperlink" Target="http://www.usamateur.org/scoring/nml/card/card228.html" TargetMode="External"/><Relationship Id="rId137" Type="http://schemas.openxmlformats.org/officeDocument/2006/relationships/hyperlink" Target="http://www.usamateur.org/scoring/nml/card/card237.html" TargetMode="External"/><Relationship Id="rId138" Type="http://schemas.openxmlformats.org/officeDocument/2006/relationships/hyperlink" Target="http://www.usamateur.org/scoring/nml/card/card240.html" TargetMode="External"/><Relationship Id="rId139" Type="http://schemas.openxmlformats.org/officeDocument/2006/relationships/hyperlink" Target="http://www.usamateur.org/scoring/nml/card/card251.html" TargetMode="External"/><Relationship Id="rId140" Type="http://schemas.openxmlformats.org/officeDocument/2006/relationships/hyperlink" Target="http://www.usamateur.org/scoring/nml/card/card253.html" TargetMode="External"/><Relationship Id="rId141" Type="http://schemas.openxmlformats.org/officeDocument/2006/relationships/hyperlink" Target="http://www.usamateur.org/scoring/nml/card/card282.html" TargetMode="External"/><Relationship Id="rId142" Type="http://schemas.openxmlformats.org/officeDocument/2006/relationships/hyperlink" Target="http://www.usamateur.org/scoring/nml/card/card308.html" TargetMode="External"/><Relationship Id="rId143" Type="http://schemas.openxmlformats.org/officeDocument/2006/relationships/hyperlink" Target="http://www.usamateur.org/scoring/nml/card/card027.html" TargetMode="External"/><Relationship Id="rId144" Type="http://schemas.openxmlformats.org/officeDocument/2006/relationships/hyperlink" Target="http://www.usamateur.org/scoring/nml/card/card043.html" TargetMode="External"/><Relationship Id="rId145" Type="http://schemas.openxmlformats.org/officeDocument/2006/relationships/hyperlink" Target="http://www.usamateur.org/scoring/nml/card/card066.html" TargetMode="External"/><Relationship Id="rId146" Type="http://schemas.openxmlformats.org/officeDocument/2006/relationships/hyperlink" Target="http://www.usamateur.org/scoring/nml/card/card072.html" TargetMode="External"/><Relationship Id="rId147" Type="http://schemas.openxmlformats.org/officeDocument/2006/relationships/hyperlink" Target="http://www.usamateur.org/scoring/nml/card/card088.html" TargetMode="External"/><Relationship Id="rId148" Type="http://schemas.openxmlformats.org/officeDocument/2006/relationships/hyperlink" Target="http://www.usamateur.org/scoring/nml/card/card135.html" TargetMode="External"/><Relationship Id="rId149" Type="http://schemas.openxmlformats.org/officeDocument/2006/relationships/hyperlink" Target="http://www.usamateur.org/scoring/nml/card/card156.html" TargetMode="External"/><Relationship Id="rId150" Type="http://schemas.openxmlformats.org/officeDocument/2006/relationships/hyperlink" Target="http://www.usamateur.org/scoring/nml/card/card171.html" TargetMode="External"/><Relationship Id="rId151" Type="http://schemas.openxmlformats.org/officeDocument/2006/relationships/hyperlink" Target="http://www.usamateur.org/scoring/nml/card/card186.html" TargetMode="External"/><Relationship Id="rId152" Type="http://schemas.openxmlformats.org/officeDocument/2006/relationships/hyperlink" Target="http://www.usamateur.org/scoring/nml/card/card198.html" TargetMode="External"/><Relationship Id="rId153" Type="http://schemas.openxmlformats.org/officeDocument/2006/relationships/hyperlink" Target="http://www.usamateur.org/scoring/nml/card/card206.html" TargetMode="External"/><Relationship Id="rId154" Type="http://schemas.openxmlformats.org/officeDocument/2006/relationships/hyperlink" Target="http://www.usamateur.org/scoring/nml/card/card211.html" TargetMode="External"/><Relationship Id="rId155" Type="http://schemas.openxmlformats.org/officeDocument/2006/relationships/hyperlink" Target="http://www.usamateur.org/scoring/nml/card/card213.html" TargetMode="External"/><Relationship Id="rId156" Type="http://schemas.openxmlformats.org/officeDocument/2006/relationships/hyperlink" Target="http://www.usamateur.org/scoring/nml/card/card222.html" TargetMode="External"/><Relationship Id="rId157" Type="http://schemas.openxmlformats.org/officeDocument/2006/relationships/hyperlink" Target="http://www.usamateur.org/scoring/nml/card/card254.html" TargetMode="External"/><Relationship Id="rId158" Type="http://schemas.openxmlformats.org/officeDocument/2006/relationships/hyperlink" Target="http://www.usamateur.org/scoring/nml/card/card284.html" TargetMode="External"/><Relationship Id="rId159" Type="http://schemas.openxmlformats.org/officeDocument/2006/relationships/hyperlink" Target="http://www.usamateur.org/scoring/nml/card/card290.html" TargetMode="External"/><Relationship Id="rId160" Type="http://schemas.openxmlformats.org/officeDocument/2006/relationships/hyperlink" Target="http://www.usamateur.org/scoring/nml/card/card298.html" TargetMode="External"/><Relationship Id="rId161" Type="http://schemas.openxmlformats.org/officeDocument/2006/relationships/hyperlink" Target="http://www.usamateur.org/scoring/nml/card/card305.html" TargetMode="External"/><Relationship Id="rId162" Type="http://schemas.openxmlformats.org/officeDocument/2006/relationships/hyperlink" Target="http://www.usamateur.org/scoring/nml/card/card024.html" TargetMode="External"/><Relationship Id="rId163" Type="http://schemas.openxmlformats.org/officeDocument/2006/relationships/hyperlink" Target="http://www.usamateur.org/scoring/nml/card/card025.html" TargetMode="External"/><Relationship Id="rId164" Type="http://schemas.openxmlformats.org/officeDocument/2006/relationships/hyperlink" Target="http://www.usamateur.org/scoring/nml/card/card050.html" TargetMode="External"/><Relationship Id="rId165" Type="http://schemas.openxmlformats.org/officeDocument/2006/relationships/hyperlink" Target="http://www.usamateur.org/scoring/nml/card/card064.html" TargetMode="External"/><Relationship Id="rId166" Type="http://schemas.openxmlformats.org/officeDocument/2006/relationships/hyperlink" Target="http://www.usamateur.org/scoring/nml/card/card084.html" TargetMode="External"/><Relationship Id="rId167" Type="http://schemas.openxmlformats.org/officeDocument/2006/relationships/hyperlink" Target="http://www.usamateur.org/scoring/nml/card/card090.html" TargetMode="External"/><Relationship Id="rId168" Type="http://schemas.openxmlformats.org/officeDocument/2006/relationships/hyperlink" Target="http://www.usamateur.org/scoring/nml/card/card097.html" TargetMode="External"/><Relationship Id="rId169" Type="http://schemas.openxmlformats.org/officeDocument/2006/relationships/hyperlink" Target="http://www.usamateur.org/scoring/nml/card/card106.html" TargetMode="External"/><Relationship Id="rId170" Type="http://schemas.openxmlformats.org/officeDocument/2006/relationships/hyperlink" Target="http://www.usamateur.org/scoring/nml/card/card107.html" TargetMode="External"/><Relationship Id="rId171" Type="http://schemas.openxmlformats.org/officeDocument/2006/relationships/hyperlink" Target="http://www.usamateur.org/scoring/nml/card/card120.html" TargetMode="External"/><Relationship Id="rId172" Type="http://schemas.openxmlformats.org/officeDocument/2006/relationships/hyperlink" Target="http://www.usamateur.org/scoring/nml/card/card121.html" TargetMode="External"/><Relationship Id="rId173" Type="http://schemas.openxmlformats.org/officeDocument/2006/relationships/hyperlink" Target="http://www.usamateur.org/scoring/nml/card/card132.html" TargetMode="External"/><Relationship Id="rId174" Type="http://schemas.openxmlformats.org/officeDocument/2006/relationships/hyperlink" Target="http://www.usamateur.org/scoring/nml/card/card154.html" TargetMode="External"/><Relationship Id="rId175" Type="http://schemas.openxmlformats.org/officeDocument/2006/relationships/hyperlink" Target="http://www.usamateur.org/scoring/nml/card/card176.html" TargetMode="External"/><Relationship Id="rId176" Type="http://schemas.openxmlformats.org/officeDocument/2006/relationships/hyperlink" Target="http://www.usamateur.org/scoring/nml/card/card197.html" TargetMode="External"/><Relationship Id="rId177" Type="http://schemas.openxmlformats.org/officeDocument/2006/relationships/hyperlink" Target="http://www.usamateur.org/scoring/nml/card/card214.html" TargetMode="External"/><Relationship Id="rId178" Type="http://schemas.openxmlformats.org/officeDocument/2006/relationships/hyperlink" Target="http://www.usamateur.org/scoring/nml/card/card300.html" TargetMode="External"/><Relationship Id="rId179" Type="http://schemas.openxmlformats.org/officeDocument/2006/relationships/hyperlink" Target="http://www.usamateur.org/scoring/nml/card/card004.html" TargetMode="External"/><Relationship Id="rId180" Type="http://schemas.openxmlformats.org/officeDocument/2006/relationships/hyperlink" Target="http://www.usamateur.org/scoring/nml/card/card017.html" TargetMode="External"/><Relationship Id="rId181" Type="http://schemas.openxmlformats.org/officeDocument/2006/relationships/hyperlink" Target="http://www.usamateur.org/scoring/nml/card/card034.html" TargetMode="External"/><Relationship Id="rId182" Type="http://schemas.openxmlformats.org/officeDocument/2006/relationships/hyperlink" Target="http://www.usamateur.org/scoring/nml/card/card078.html" TargetMode="External"/><Relationship Id="rId183" Type="http://schemas.openxmlformats.org/officeDocument/2006/relationships/hyperlink" Target="http://www.usamateur.org/scoring/nml/card/card079.html" TargetMode="External"/><Relationship Id="rId184" Type="http://schemas.openxmlformats.org/officeDocument/2006/relationships/hyperlink" Target="http://www.usamateur.org/scoring/nml/card/card085.html" TargetMode="External"/><Relationship Id="rId185" Type="http://schemas.openxmlformats.org/officeDocument/2006/relationships/hyperlink" Target="http://www.usamateur.org/scoring/nml/card/card112.html" TargetMode="External"/><Relationship Id="rId186" Type="http://schemas.openxmlformats.org/officeDocument/2006/relationships/hyperlink" Target="http://www.usamateur.org/scoring/nml/card/card129.html" TargetMode="External"/><Relationship Id="rId187" Type="http://schemas.openxmlformats.org/officeDocument/2006/relationships/hyperlink" Target="http://www.usamateur.org/scoring/nml/card/card136.html" TargetMode="External"/><Relationship Id="rId188" Type="http://schemas.openxmlformats.org/officeDocument/2006/relationships/hyperlink" Target="http://www.usamateur.org/scoring/nml/card/card139.html" TargetMode="External"/><Relationship Id="rId189" Type="http://schemas.openxmlformats.org/officeDocument/2006/relationships/hyperlink" Target="http://www.usamateur.org/scoring/nml/card/card140.html" TargetMode="External"/><Relationship Id="rId190" Type="http://schemas.openxmlformats.org/officeDocument/2006/relationships/hyperlink" Target="http://www.usamateur.org/scoring/nml/card/card142.html" TargetMode="External"/><Relationship Id="rId191" Type="http://schemas.openxmlformats.org/officeDocument/2006/relationships/hyperlink" Target="http://www.usamateur.org/scoring/nml/card/card143.html" TargetMode="External"/><Relationship Id="rId192" Type="http://schemas.openxmlformats.org/officeDocument/2006/relationships/hyperlink" Target="http://www.usamateur.org/scoring/nml/card/card157.html" TargetMode="External"/><Relationship Id="rId193" Type="http://schemas.openxmlformats.org/officeDocument/2006/relationships/hyperlink" Target="http://www.usamateur.org/scoring/nml/card/card174.html" TargetMode="External"/><Relationship Id="rId194" Type="http://schemas.openxmlformats.org/officeDocument/2006/relationships/hyperlink" Target="http://www.usamateur.org/scoring/nml/card/card195.html" TargetMode="External"/><Relationship Id="rId195" Type="http://schemas.openxmlformats.org/officeDocument/2006/relationships/hyperlink" Target="http://www.usamateur.org/scoring/nml/card/card196.html" TargetMode="External"/><Relationship Id="rId196" Type="http://schemas.openxmlformats.org/officeDocument/2006/relationships/hyperlink" Target="http://www.usamateur.org/scoring/nml/card/card294.html" TargetMode="External"/><Relationship Id="rId197" Type="http://schemas.openxmlformats.org/officeDocument/2006/relationships/hyperlink" Target="http://www.usamateur.org/scoring/nml/card/card009.html" TargetMode="External"/><Relationship Id="rId198" Type="http://schemas.openxmlformats.org/officeDocument/2006/relationships/hyperlink" Target="http://www.usamateur.org/scoring/nml/card/card029.html" TargetMode="External"/><Relationship Id="rId199" Type="http://schemas.openxmlformats.org/officeDocument/2006/relationships/hyperlink" Target="http://www.usamateur.org/scoring/nml/card/card053.html" TargetMode="External"/><Relationship Id="rId200" Type="http://schemas.openxmlformats.org/officeDocument/2006/relationships/hyperlink" Target="http://www.usamateur.org/scoring/nml/card/card063.html" TargetMode="External"/><Relationship Id="rId201" Type="http://schemas.openxmlformats.org/officeDocument/2006/relationships/hyperlink" Target="http://www.usamateur.org/scoring/nml/card/card073.html" TargetMode="External"/><Relationship Id="rId202" Type="http://schemas.openxmlformats.org/officeDocument/2006/relationships/hyperlink" Target="http://www.usamateur.org/scoring/nml/card/card081.html" TargetMode="External"/><Relationship Id="rId203" Type="http://schemas.openxmlformats.org/officeDocument/2006/relationships/hyperlink" Target="http://www.usamateur.org/scoring/nml/card/card083.html" TargetMode="External"/><Relationship Id="rId204" Type="http://schemas.openxmlformats.org/officeDocument/2006/relationships/hyperlink" Target="http://www.usamateur.org/scoring/nml/card/card125.html" TargetMode="External"/><Relationship Id="rId205" Type="http://schemas.openxmlformats.org/officeDocument/2006/relationships/hyperlink" Target="http://www.usamateur.org/scoring/nml/card/card148.html" TargetMode="External"/><Relationship Id="rId206" Type="http://schemas.openxmlformats.org/officeDocument/2006/relationships/hyperlink" Target="http://www.usamateur.org/scoring/nml/card/card172.html" TargetMode="External"/><Relationship Id="rId207" Type="http://schemas.openxmlformats.org/officeDocument/2006/relationships/hyperlink" Target="http://www.usamateur.org/scoring/nml/card/card177.html" TargetMode="External"/><Relationship Id="rId208" Type="http://schemas.openxmlformats.org/officeDocument/2006/relationships/hyperlink" Target="http://www.usamateur.org/scoring/nml/card/card185.html" TargetMode="External"/><Relationship Id="rId209" Type="http://schemas.openxmlformats.org/officeDocument/2006/relationships/hyperlink" Target="http://www.usamateur.org/scoring/nml/card/card200.html" TargetMode="External"/><Relationship Id="rId210" Type="http://schemas.openxmlformats.org/officeDocument/2006/relationships/hyperlink" Target="http://www.usamateur.org/scoring/nml/card/card217.html" TargetMode="External"/><Relationship Id="rId211" Type="http://schemas.openxmlformats.org/officeDocument/2006/relationships/hyperlink" Target="http://www.usamateur.org/scoring/nml/card/card219.html" TargetMode="External"/><Relationship Id="rId212" Type="http://schemas.openxmlformats.org/officeDocument/2006/relationships/hyperlink" Target="http://www.usamateur.org/scoring/nml/card/card258.html" TargetMode="External"/><Relationship Id="rId213" Type="http://schemas.openxmlformats.org/officeDocument/2006/relationships/hyperlink" Target="http://www.usamateur.org/scoring/nml/card/card274.html" TargetMode="External"/><Relationship Id="rId214" Type="http://schemas.openxmlformats.org/officeDocument/2006/relationships/hyperlink" Target="http://www.usamateur.org/scoring/nml/card/card275.html" TargetMode="External"/><Relationship Id="rId215" Type="http://schemas.openxmlformats.org/officeDocument/2006/relationships/hyperlink" Target="http://www.usamateur.org/scoring/nml/card/card287.html" TargetMode="External"/><Relationship Id="rId216" Type="http://schemas.openxmlformats.org/officeDocument/2006/relationships/hyperlink" Target="http://www.usamateur.org/scoring/nml/card/card299.html" TargetMode="External"/><Relationship Id="rId217" Type="http://schemas.openxmlformats.org/officeDocument/2006/relationships/hyperlink" Target="http://www.usamateur.org/scoring/nml/card/card311.html" TargetMode="External"/><Relationship Id="rId218" Type="http://schemas.openxmlformats.org/officeDocument/2006/relationships/hyperlink" Target="http://www.usamateur.org/scoring/nml/card/card312.html" TargetMode="External"/><Relationship Id="rId219" Type="http://schemas.openxmlformats.org/officeDocument/2006/relationships/hyperlink" Target="http://www.usamateur.org/scoring/nml/card/card016.html" TargetMode="External"/><Relationship Id="rId220" Type="http://schemas.openxmlformats.org/officeDocument/2006/relationships/hyperlink" Target="http://www.usamateur.org/scoring/nml/card/card089.html" TargetMode="External"/><Relationship Id="rId221" Type="http://schemas.openxmlformats.org/officeDocument/2006/relationships/hyperlink" Target="http://www.usamateur.org/scoring/nml/card/card133.html" TargetMode="External"/><Relationship Id="rId222" Type="http://schemas.openxmlformats.org/officeDocument/2006/relationships/hyperlink" Target="http://www.usamateur.org/scoring/nml/card/card144.html" TargetMode="External"/><Relationship Id="rId223" Type="http://schemas.openxmlformats.org/officeDocument/2006/relationships/hyperlink" Target="http://www.usamateur.org/scoring/nml/card/card155.html" TargetMode="External"/><Relationship Id="rId224" Type="http://schemas.openxmlformats.org/officeDocument/2006/relationships/hyperlink" Target="http://www.usamateur.org/scoring/nml/card/card190.html" TargetMode="External"/><Relationship Id="rId225" Type="http://schemas.openxmlformats.org/officeDocument/2006/relationships/hyperlink" Target="http://www.usamateur.org/scoring/nml/card/card227.html" TargetMode="External"/><Relationship Id="rId226" Type="http://schemas.openxmlformats.org/officeDocument/2006/relationships/hyperlink" Target="http://www.usamateur.org/scoring/nml/card/card229.html" TargetMode="External"/><Relationship Id="rId227" Type="http://schemas.openxmlformats.org/officeDocument/2006/relationships/hyperlink" Target="http://www.usamateur.org/scoring/nml/card/card246.html" TargetMode="External"/><Relationship Id="rId228" Type="http://schemas.openxmlformats.org/officeDocument/2006/relationships/hyperlink" Target="http://www.usamateur.org/scoring/nml/card/card249.html" TargetMode="External"/><Relationship Id="rId229" Type="http://schemas.openxmlformats.org/officeDocument/2006/relationships/hyperlink" Target="http://www.usamateur.org/scoring/nml/card/card267.html" TargetMode="External"/><Relationship Id="rId230" Type="http://schemas.openxmlformats.org/officeDocument/2006/relationships/hyperlink" Target="http://www.usamateur.org/scoring/nml/card/card268.html" TargetMode="External"/><Relationship Id="rId231" Type="http://schemas.openxmlformats.org/officeDocument/2006/relationships/hyperlink" Target="http://www.usamateur.org/scoring/nml/card/card270.html" TargetMode="External"/><Relationship Id="rId232" Type="http://schemas.openxmlformats.org/officeDocument/2006/relationships/hyperlink" Target="http://www.usamateur.org/scoring/nml/card/card276.html" TargetMode="External"/><Relationship Id="rId233" Type="http://schemas.openxmlformats.org/officeDocument/2006/relationships/hyperlink" Target="http://www.usamateur.org/scoring/nml/card/card310.html" TargetMode="External"/><Relationship Id="rId234" Type="http://schemas.openxmlformats.org/officeDocument/2006/relationships/hyperlink" Target="http://www.usamateur.org/scoring/nml/card/card006.html" TargetMode="External"/><Relationship Id="rId235" Type="http://schemas.openxmlformats.org/officeDocument/2006/relationships/hyperlink" Target="http://www.usamateur.org/scoring/nml/card/card048.html" TargetMode="External"/><Relationship Id="rId236" Type="http://schemas.openxmlformats.org/officeDocument/2006/relationships/hyperlink" Target="http://www.usamateur.org/scoring/nml/card/card057.html" TargetMode="External"/><Relationship Id="rId237" Type="http://schemas.openxmlformats.org/officeDocument/2006/relationships/hyperlink" Target="http://www.usamateur.org/scoring/nml/card/card071.html" TargetMode="External"/><Relationship Id="rId238" Type="http://schemas.openxmlformats.org/officeDocument/2006/relationships/hyperlink" Target="http://www.usamateur.org/scoring/nml/card/card101.html" TargetMode="External"/><Relationship Id="rId239" Type="http://schemas.openxmlformats.org/officeDocument/2006/relationships/hyperlink" Target="http://www.usamateur.org/scoring/nml/card/card108.html" TargetMode="External"/><Relationship Id="rId240" Type="http://schemas.openxmlformats.org/officeDocument/2006/relationships/hyperlink" Target="http://www.usamateur.org/scoring/nml/card/card149.html" TargetMode="External"/><Relationship Id="rId241" Type="http://schemas.openxmlformats.org/officeDocument/2006/relationships/hyperlink" Target="http://www.usamateur.org/scoring/nml/card/card161.html" TargetMode="External"/><Relationship Id="rId242" Type="http://schemas.openxmlformats.org/officeDocument/2006/relationships/hyperlink" Target="http://www.usamateur.org/scoring/nml/card/card169.html" TargetMode="External"/><Relationship Id="rId243" Type="http://schemas.openxmlformats.org/officeDocument/2006/relationships/hyperlink" Target="http://www.usamateur.org/scoring/nml/card/card191.html" TargetMode="External"/><Relationship Id="rId244" Type="http://schemas.openxmlformats.org/officeDocument/2006/relationships/hyperlink" Target="http://www.usamateur.org/scoring/nml/card/card205.html" TargetMode="External"/><Relationship Id="rId245" Type="http://schemas.openxmlformats.org/officeDocument/2006/relationships/hyperlink" Target="http://www.usamateur.org/scoring/nml/card/card212.html" TargetMode="External"/><Relationship Id="rId246" Type="http://schemas.openxmlformats.org/officeDocument/2006/relationships/hyperlink" Target="http://www.usamateur.org/scoring/nml/card/card252.html" TargetMode="External"/><Relationship Id="rId247" Type="http://schemas.openxmlformats.org/officeDocument/2006/relationships/hyperlink" Target="http://www.usamateur.org/scoring/nml/card/card279.html" TargetMode="External"/><Relationship Id="rId248" Type="http://schemas.openxmlformats.org/officeDocument/2006/relationships/hyperlink" Target="http://www.usamateur.org/scoring/nml/card/card283.html" TargetMode="External"/><Relationship Id="rId249" Type="http://schemas.openxmlformats.org/officeDocument/2006/relationships/hyperlink" Target="http://www.usamateur.org/scoring/nml/card/card303.html" TargetMode="External"/><Relationship Id="rId250" Type="http://schemas.openxmlformats.org/officeDocument/2006/relationships/hyperlink" Target="http://www.usamateur.org/scoring/nml/card/card008.html" TargetMode="External"/><Relationship Id="rId251" Type="http://schemas.openxmlformats.org/officeDocument/2006/relationships/hyperlink" Target="http://www.usamateur.org/scoring/nml/card/card036.html" TargetMode="External"/><Relationship Id="rId252" Type="http://schemas.openxmlformats.org/officeDocument/2006/relationships/hyperlink" Target="http://www.usamateur.org/scoring/nml/card/card070.html" TargetMode="External"/><Relationship Id="rId253" Type="http://schemas.openxmlformats.org/officeDocument/2006/relationships/hyperlink" Target="http://www.usamateur.org/scoring/nml/card/card087.html" TargetMode="External"/><Relationship Id="rId254" Type="http://schemas.openxmlformats.org/officeDocument/2006/relationships/hyperlink" Target="http://www.usamateur.org/scoring/nml/card/card095.html" TargetMode="External"/><Relationship Id="rId255" Type="http://schemas.openxmlformats.org/officeDocument/2006/relationships/hyperlink" Target="http://www.usamateur.org/scoring/nml/card/card110.html" TargetMode="External"/><Relationship Id="rId256" Type="http://schemas.openxmlformats.org/officeDocument/2006/relationships/hyperlink" Target="http://www.usamateur.org/scoring/nml/card/card146.html" TargetMode="External"/><Relationship Id="rId257" Type="http://schemas.openxmlformats.org/officeDocument/2006/relationships/hyperlink" Target="http://www.usamateur.org/scoring/nml/card/card162.html" TargetMode="External"/><Relationship Id="rId258" Type="http://schemas.openxmlformats.org/officeDocument/2006/relationships/hyperlink" Target="http://www.usamateur.org/scoring/nml/card/card181.html" TargetMode="External"/><Relationship Id="rId259" Type="http://schemas.openxmlformats.org/officeDocument/2006/relationships/hyperlink" Target="http://www.usamateur.org/scoring/nml/card/card210.html" TargetMode="External"/><Relationship Id="rId260" Type="http://schemas.openxmlformats.org/officeDocument/2006/relationships/hyperlink" Target="http://www.usamateur.org/scoring/nml/card/card239.html" TargetMode="External"/><Relationship Id="rId261" Type="http://schemas.openxmlformats.org/officeDocument/2006/relationships/hyperlink" Target="http://www.usamateur.org/scoring/nml/card/card265.html" TargetMode="External"/><Relationship Id="rId262" Type="http://schemas.openxmlformats.org/officeDocument/2006/relationships/hyperlink" Target="http://www.usamateur.org/scoring/nml/card/card272.html" TargetMode="External"/><Relationship Id="rId263" Type="http://schemas.openxmlformats.org/officeDocument/2006/relationships/hyperlink" Target="http://www.usamateur.org/scoring/nml/card/card005.html" TargetMode="External"/><Relationship Id="rId264" Type="http://schemas.openxmlformats.org/officeDocument/2006/relationships/hyperlink" Target="http://www.usamateur.org/scoring/nml/card/card018.html" TargetMode="External"/><Relationship Id="rId265" Type="http://schemas.openxmlformats.org/officeDocument/2006/relationships/hyperlink" Target="http://www.usamateur.org/scoring/nml/card/card037.html" TargetMode="External"/><Relationship Id="rId266" Type="http://schemas.openxmlformats.org/officeDocument/2006/relationships/hyperlink" Target="http://www.usamateur.org/scoring/nml/card/card062.html" TargetMode="External"/><Relationship Id="rId267" Type="http://schemas.openxmlformats.org/officeDocument/2006/relationships/hyperlink" Target="http://www.usamateur.org/scoring/nml/card/card098.html" TargetMode="External"/><Relationship Id="rId268" Type="http://schemas.openxmlformats.org/officeDocument/2006/relationships/hyperlink" Target="http://www.usamateur.org/scoring/nml/card/card113.html" TargetMode="External"/><Relationship Id="rId269" Type="http://schemas.openxmlformats.org/officeDocument/2006/relationships/hyperlink" Target="http://www.usamateur.org/scoring/nml/card/card145.html" TargetMode="External"/><Relationship Id="rId270" Type="http://schemas.openxmlformats.org/officeDocument/2006/relationships/hyperlink" Target="http://www.usamateur.org/scoring/nml/card/card153.html" TargetMode="External"/><Relationship Id="rId271" Type="http://schemas.openxmlformats.org/officeDocument/2006/relationships/hyperlink" Target="http://www.usamateur.org/scoring/nml/card/card184.html" TargetMode="External"/><Relationship Id="rId272" Type="http://schemas.openxmlformats.org/officeDocument/2006/relationships/hyperlink" Target="http://www.usamateur.org/scoring/nml/card/card207.html" TargetMode="External"/><Relationship Id="rId273" Type="http://schemas.openxmlformats.org/officeDocument/2006/relationships/hyperlink" Target="http://www.usamateur.org/scoring/nml/card/card218.html" TargetMode="External"/><Relationship Id="rId274" Type="http://schemas.openxmlformats.org/officeDocument/2006/relationships/hyperlink" Target="http://www.usamateur.org/scoring/nml/card/card301.html" TargetMode="External"/><Relationship Id="rId275" Type="http://schemas.openxmlformats.org/officeDocument/2006/relationships/hyperlink" Target="http://www.usamateur.org/scoring/nml/card/card007.html" TargetMode="External"/><Relationship Id="rId276" Type="http://schemas.openxmlformats.org/officeDocument/2006/relationships/hyperlink" Target="http://www.usamateur.org/scoring/nml/card/card061.html" TargetMode="External"/><Relationship Id="rId277" Type="http://schemas.openxmlformats.org/officeDocument/2006/relationships/hyperlink" Target="http://www.usamateur.org/scoring/nml/card/card068.html" TargetMode="External"/><Relationship Id="rId278" Type="http://schemas.openxmlformats.org/officeDocument/2006/relationships/hyperlink" Target="http://www.usamateur.org/scoring/nml/card/card092.html" TargetMode="External"/><Relationship Id="rId279" Type="http://schemas.openxmlformats.org/officeDocument/2006/relationships/hyperlink" Target="http://www.usamateur.org/scoring/nml/card/card104.html" TargetMode="External"/><Relationship Id="rId280" Type="http://schemas.openxmlformats.org/officeDocument/2006/relationships/hyperlink" Target="http://www.usamateur.org/scoring/nml/card/card124.html" TargetMode="External"/><Relationship Id="rId281" Type="http://schemas.openxmlformats.org/officeDocument/2006/relationships/hyperlink" Target="http://www.usamateur.org/scoring/nml/card/card131.html" TargetMode="External"/><Relationship Id="rId282" Type="http://schemas.openxmlformats.org/officeDocument/2006/relationships/hyperlink" Target="http://www.usamateur.org/scoring/nml/card/card138.html" TargetMode="External"/><Relationship Id="rId283" Type="http://schemas.openxmlformats.org/officeDocument/2006/relationships/hyperlink" Target="http://www.usamateur.org/scoring/nml/card/card166.html" TargetMode="External"/><Relationship Id="rId284" Type="http://schemas.openxmlformats.org/officeDocument/2006/relationships/hyperlink" Target="http://www.usamateur.org/scoring/nml/card/card250.html" TargetMode="External"/><Relationship Id="rId285" Type="http://schemas.openxmlformats.org/officeDocument/2006/relationships/hyperlink" Target="http://www.usamateur.org/scoring/nml/card/card014.html" TargetMode="External"/><Relationship Id="rId286" Type="http://schemas.openxmlformats.org/officeDocument/2006/relationships/hyperlink" Target="http://www.usamateur.org/scoring/nml/card/card086.html" TargetMode="External"/><Relationship Id="rId287" Type="http://schemas.openxmlformats.org/officeDocument/2006/relationships/hyperlink" Target="http://www.usamateur.org/scoring/nml/card/card105.html" TargetMode="External"/><Relationship Id="rId288" Type="http://schemas.openxmlformats.org/officeDocument/2006/relationships/hyperlink" Target="http://www.usamateur.org/scoring/nml/card/card141.html" TargetMode="External"/><Relationship Id="rId289" Type="http://schemas.openxmlformats.org/officeDocument/2006/relationships/hyperlink" Target="http://www.usamateur.org/scoring/nml/card/card150.html" TargetMode="External"/><Relationship Id="rId290" Type="http://schemas.openxmlformats.org/officeDocument/2006/relationships/hyperlink" Target="http://www.usamateur.org/scoring/nml/card/card199.html" TargetMode="External"/><Relationship Id="rId291" Type="http://schemas.openxmlformats.org/officeDocument/2006/relationships/hyperlink" Target="http://www.usamateur.org/scoring/nml/card/card204.html" TargetMode="External"/><Relationship Id="rId292" Type="http://schemas.openxmlformats.org/officeDocument/2006/relationships/hyperlink" Target="http://www.usamateur.org/scoring/nml/card/card221.html" TargetMode="External"/><Relationship Id="rId293" Type="http://schemas.openxmlformats.org/officeDocument/2006/relationships/hyperlink" Target="http://www.usamateur.org/scoring/nml/card/card234.html" TargetMode="External"/><Relationship Id="rId294" Type="http://schemas.openxmlformats.org/officeDocument/2006/relationships/hyperlink" Target="http://www.usamateur.org/scoring/nml/card/card307.html" TargetMode="External"/><Relationship Id="rId295" Type="http://schemas.openxmlformats.org/officeDocument/2006/relationships/hyperlink" Target="http://www.usamateur.org/scoring/nml/card/card012.html" TargetMode="External"/><Relationship Id="rId296" Type="http://schemas.openxmlformats.org/officeDocument/2006/relationships/hyperlink" Target="http://www.usamateur.org/scoring/nml/card/card065.html" TargetMode="External"/><Relationship Id="rId297" Type="http://schemas.openxmlformats.org/officeDocument/2006/relationships/hyperlink" Target="http://www.usamateur.org/scoring/nml/card/card069.html" TargetMode="External"/><Relationship Id="rId298" Type="http://schemas.openxmlformats.org/officeDocument/2006/relationships/hyperlink" Target="http://www.usamateur.org/scoring/nml/card/card126.html" TargetMode="External"/><Relationship Id="rId299" Type="http://schemas.openxmlformats.org/officeDocument/2006/relationships/hyperlink" Target="http://www.usamateur.org/scoring/nml/card/card216.html" TargetMode="External"/><Relationship Id="rId300" Type="http://schemas.openxmlformats.org/officeDocument/2006/relationships/hyperlink" Target="http://www.usamateur.org/scoring/nml/card/card220.html" TargetMode="External"/><Relationship Id="rId301" Type="http://schemas.openxmlformats.org/officeDocument/2006/relationships/hyperlink" Target="http://www.usamateur.org/scoring/nml/card/card020.html" TargetMode="External"/><Relationship Id="rId302" Type="http://schemas.openxmlformats.org/officeDocument/2006/relationships/hyperlink" Target="http://www.usamateur.org/scoring/nml/card/card074.html" TargetMode="External"/><Relationship Id="rId303" Type="http://schemas.openxmlformats.org/officeDocument/2006/relationships/hyperlink" Target="http://www.usamateur.org/scoring/nml/card/card080.html" TargetMode="External"/><Relationship Id="rId304" Type="http://schemas.openxmlformats.org/officeDocument/2006/relationships/hyperlink" Target="http://www.usamateur.org/scoring/nml/card/card102.html" TargetMode="External"/><Relationship Id="rId305" Type="http://schemas.openxmlformats.org/officeDocument/2006/relationships/hyperlink" Target="http://www.usamateur.org/scoring/nml/card/card160.html" TargetMode="External"/><Relationship Id="rId306" Type="http://schemas.openxmlformats.org/officeDocument/2006/relationships/hyperlink" Target="http://www.usamateur.org/scoring/nml/card/card192.html" TargetMode="External"/><Relationship Id="rId307" Type="http://schemas.openxmlformats.org/officeDocument/2006/relationships/hyperlink" Target="http://www.usamateur.org/scoring/nml/card/card223.html" TargetMode="External"/><Relationship Id="rId308" Type="http://schemas.openxmlformats.org/officeDocument/2006/relationships/hyperlink" Target="http://www.usamateur.org/scoring/nml/card/card001.html" TargetMode="External"/><Relationship Id="rId309" Type="http://schemas.openxmlformats.org/officeDocument/2006/relationships/hyperlink" Target="http://www.usamateur.org/scoring/nml/card/card052.html" TargetMode="External"/><Relationship Id="rId310" Type="http://schemas.openxmlformats.org/officeDocument/2006/relationships/hyperlink" Target="http://www.usamateur.org/scoring/nml/card/card103.html" TargetMode="External"/><Relationship Id="rId311" Type="http://schemas.openxmlformats.org/officeDocument/2006/relationships/hyperlink" Target="http://www.usamateur.org/scoring/nml/card/card159.html" TargetMode="External"/><Relationship Id="rId312" Type="http://schemas.openxmlformats.org/officeDocument/2006/relationships/hyperlink" Target="http://www.usamateur.org/scoring/nml/card/card183.html" TargetMode="External"/><Relationship Id="rId313" Type="http://schemas.openxmlformats.org/officeDocument/2006/relationships/hyperlink" Target="http://www.usamateur.org/scoring/nml/card/card225.html" TargetMode="External"/><Relationship Id="rId314" Type="http://schemas.openxmlformats.org/officeDocument/2006/relationships/hyperlink" Target="http://www.usamateur.org/scoring/nml/card/card281.html" TargetMode="External"/><Relationship Id="rId315" Type="http://schemas.openxmlformats.org/officeDocument/2006/relationships/hyperlink" Target="http://www.usamateur.org/scoring/nml/card/card293.html" TargetMode="External"/><Relationship Id="rId316" Type="http://schemas.openxmlformats.org/officeDocument/2006/relationships/hyperlink" Target="http://www.usamateur.org/scoring/nml/card/card180.html" TargetMode="External"/><Relationship Id="rId317" Type="http://schemas.openxmlformats.org/officeDocument/2006/relationships/hyperlink" Target="http://www.usamateur.org/scoring/nml/card/card244.html" TargetMode="External"/><Relationship Id="rId318" Type="http://schemas.openxmlformats.org/officeDocument/2006/relationships/hyperlink" Target="http://www.usamateur.org/scoring/nml/card/card130.html" TargetMode="External"/><Relationship Id="rId319" Type="http://schemas.openxmlformats.org/officeDocument/2006/relationships/hyperlink" Target="http://www.usamateur.org/scoring/nml/card/card134.html" TargetMode="External"/><Relationship Id="rId320" Type="http://schemas.openxmlformats.org/officeDocument/2006/relationships/hyperlink" Target="http://www.usamateur.org/scoring/nml/card/card076.html" TargetMode="External"/><Relationship Id="rId321" Type="http://schemas.openxmlformats.org/officeDocument/2006/relationships/hyperlink" Target="http://www.usamateur.org/scoring/nml/card/card238.html" TargetMode="External"/><Relationship Id="rId322" Type="http://schemas.openxmlformats.org/officeDocument/2006/relationships/hyperlink" Target="http://www.usamateur.org/scoring/nml/card/card011.html" TargetMode="External"/><Relationship Id="rId323" Type="http://schemas.openxmlformats.org/officeDocument/2006/relationships/hyperlink" Target="http://www.usamateur.org/scoring/nml/card/card026.html" TargetMode="External"/><Relationship Id="rId324" Type="http://schemas.openxmlformats.org/officeDocument/2006/relationships/hyperlink" Target="http://www.usamateur.org/scoring/nml/card/card042.html" TargetMode="External"/><Relationship Id="rId325" Type="http://schemas.openxmlformats.org/officeDocument/2006/relationships/hyperlink" Target="http://www.usamateur.org/scoring/nml/card/card168.html" TargetMode="External"/><Relationship Id="rId326" Type="http://schemas.openxmlformats.org/officeDocument/2006/relationships/hyperlink" Target="http://www.usamateur.org/scoring/nml/card/card304.html" TargetMode="External"/><Relationship Id="rId327" Type="http://schemas.openxmlformats.org/officeDocument/2006/relationships/hyperlink" Target="http://www.usamateur.org/scoring/nml/card/card019.html" TargetMode="External"/><Relationship Id="rId328" Type="http://schemas.openxmlformats.org/officeDocument/2006/relationships/hyperlink" Target="http://www.usamateur.org/scoring/nml/card/card231.html" TargetMode="External"/><Relationship Id="rId329" Type="http://schemas.openxmlformats.org/officeDocument/2006/relationships/hyperlink" Target="http://www.usamateur.org/scoring/nml/card/card049.html" TargetMode="External"/><Relationship Id="rId330" Type="http://schemas.openxmlformats.org/officeDocument/2006/relationships/hyperlink" Target="http://www.usamateur.org/scoring/nml/card/card039.html" TargetMode="External"/><Relationship Id="rId331" Type="http://schemas.openxmlformats.org/officeDocument/2006/relationships/hyperlink" Target="http://www.usamateur.org/scoring/nml/card/card046.html" TargetMode="External"/><Relationship Id="rId332" Type="http://schemas.openxmlformats.org/officeDocument/2006/relationships/hyperlink" Target="http://www.usamateur.org/scoring/nml/card/card077.html" TargetMode="External"/><Relationship Id="rId333" Type="http://schemas.openxmlformats.org/officeDocument/2006/relationships/image" Target="media/image2.png"/><Relationship Id="rId334" Type="http://schemas.openxmlformats.org/officeDocument/2006/relationships/image" Target="media/image2.png"/><Relationship Id="rId335" Type="http://schemas.openxmlformats.org/officeDocument/2006/relationships/image" Target="media/image2.png"/><Relationship Id="rId336" Type="http://schemas.openxmlformats.org/officeDocument/2006/relationships/numbering" Target="numbering.xml"/><Relationship Id="rId337" Type="http://schemas.openxmlformats.org/officeDocument/2006/relationships/fontTable" Target="fontTable.xml"/><Relationship Id="rId3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02:00Z</dcterms:created>
  <dc:creator>USER</dc:creator>
  <dc:description/>
  <cp:keywords/>
  <dc:language>en-US</dc:language>
  <cp:lastModifiedBy>USER</cp:lastModifiedBy>
  <dcterms:modified xsi:type="dcterms:W3CDTF">2009-08-26T07:03:00Z</dcterms:modified>
  <cp:revision>1</cp:revision>
  <dc:subject/>
  <dc:title> </dc:title>
</cp:coreProperties>
</file>