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56"/>
        <w:gridCol w:w="1650"/>
        <w:gridCol w:w="600"/>
        <w:gridCol w:w="600"/>
        <w:gridCol w:w="600"/>
        <w:gridCol w:w="600"/>
        <w:gridCol w:w="750"/>
        <w:gridCol w:w="750"/>
        <w:gridCol w:w="750"/>
      </w:tblGrid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ERA, Mithun (3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ri Lank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ALEKA, Alexandre (6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n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YATES, Gordon (6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ot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CCARTHY, Ryan (5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stral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U, Wen Ting (3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ONODA, Shunsuke (3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pa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SIEH, Chi Hsien (3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UNG, Chien Yao (1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UNZO, Ferdinand (6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O, Shingo (1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pa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OTT, Grant (8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stral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NA, Vikram (7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ZER, James (2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l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RIPATTRANUSORN, Vasin (6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ai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SUYAMA, Hideki (7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pa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YRON, Rufino (7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U, Zhi Jun (5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NANDO, Anthony (8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ERMA, Gagan (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1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NGA, Louie (3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G, Jerome (4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RISTIE, Alex (3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SAI, Tsung Yu (2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BABA, Jhonnel (8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LLABER, Peter (7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ASABAS, Jerson (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NANDO, Mhark (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HOU, Joshua (5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NGINO, Albin (1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PITUK, Apichart (7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ai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CIERRA, Dante (6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AN, Feldman (7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ELLETT, Ross (4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ot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M, Steven (1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ng Ko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JHA, Abhishek (8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HRONGPHA, Thanyakon (2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ai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VEN, Mark (3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SISTIO II, Antonio (3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ING, Gary (7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SU, Hao Sheng (6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3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M, Zhi Qun (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JIAN, Chuan Lin (1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, Kuan Po (4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4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ANG, Shih Jui (4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4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HAO, Yong Liang (5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SSAIN MOLLAH, Zamal (1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nglades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U, Hao Chuan (6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HUGUNA, Saurabh (5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4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CKERY, Joe (6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l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3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4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LLABER, Sonny Boy (5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3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U, Lok Tin (4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ng Ko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UERVA, Joey (2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WOK, Koravit Pakhim (1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ai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ANG, Zhi Yan (2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YIN, Qi (8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JAKIRUZZAMAN, Md (1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nglades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UO, Chia Pin (4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O, Tsung Lin (8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U YANG, Zheng (3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5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HOU, Guo Wu (2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NG, Wei (7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AN, Levine (2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SAI, Wei Ming (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LTAN, Abdulla (8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hra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N, Li (7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MAMPONG, Brent (4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ippin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ZUNO, Shinichi (4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ng Ko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W, Timothy (54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ap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U, Yat Fung (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UMARA, Bogoda (6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ri Lank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7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ROAEI, Khalid Ahmed (4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hra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5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7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ANG, Pei Liang (5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5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7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KER, Samuel (5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7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UNG, Yiu Ming (5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ng Ko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AQVI, Ali (3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1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GERMAA, Ulzii Delger (6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gol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YAN, Si Huang (8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6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ONG, Yu Zhe (2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7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HANG, Qing Yi (8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LDBAATAR, Menkhbaatar (7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goli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8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ILLIE, Jim (25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9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D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AU, Pui (17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D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TON, Derek (18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ng Ko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D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UO, Feng Chuan (6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nese Taipe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yoff Resul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ole 10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All three players - par 4.</w:t>
      </w:r>
    </w:p>
    <w:p>
      <w:pPr>
        <w:pStyle w:val="Section1"/>
        <w:spacing w:before="0" w:after="0"/>
        <w:rPr>
          <w:sz w:val="18"/>
          <w:szCs w:val="18"/>
        </w:rPr>
      </w:pPr>
      <w:r>
        <w:rPr>
          <w:sz w:val="18"/>
          <w:szCs w:val="18"/>
        </w:rPr>
        <w:t>Hole 18 - Mithun Perera 3, Alexandre Kaleka 4, Gorgon Yates 5. Mithun Perera wins with a birdie 3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88" w:top="344" w:footer="288" w:bottom="5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0"/>
      <w:gridCol w:w="2889"/>
      <w:gridCol w:w="3371"/>
    </w:tblGrid>
    <w:tr>
      <w:trPr>
        <w:trHeight w:val="300" w:hRule="atLeast"/>
      </w:trPr>
      <w:tc>
        <w:tcPr>
          <w:tcW w:w="3370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Mission Hills Golf Club - World Cup Course </w:t>
          </w:r>
        </w:p>
      </w:tc>
      <w:tc>
        <w:tcPr>
          <w:tcW w:w="2889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371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rinted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DATE \@"d'. 'MMMM\ yyyy"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0. July 2026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7"/>
      <w:gridCol w:w="3275"/>
      <w:gridCol w:w="3178"/>
    </w:tblGrid>
    <w:tr>
      <w:trPr>
        <w:trHeight w:val="300" w:hRule="atLeast"/>
      </w:trPr>
      <w:tc>
        <w:tcPr>
          <w:tcW w:w="317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069340" cy="600075"/>
                <wp:effectExtent l="0" t="0" r="0" b="0"/>
                <wp:docPr id="1" name="tour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ur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Tuesday, January 13, 2009 - Friday, January 16, 2009</w:t>
    </w:r>
  </w:p>
  <w:p>
    <w:pPr>
      <w:pStyle w:val="Normal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Mission Hills Asia-Pacific Open Amateur Championship</w:t>
    </w:r>
  </w:p>
  <w:p>
    <w:pPr>
      <w:pStyle w:val="Normal"/>
      <w:jc w:val="center"/>
      <w:rPr>
        <w:rFonts w:ascii="Verdana" w:hAnsi="Verdana" w:cs="Verdana"/>
        <w:b/>
        <w:b/>
        <w:bCs/>
        <w:caps/>
        <w:sz w:val="18"/>
        <w:szCs w:val="18"/>
      </w:rPr>
    </w:pPr>
    <w:r>
      <w:rPr>
        <w:rFonts w:cs="Verdana" w:ascii="Verdana" w:hAnsi="Verdana"/>
        <w:b/>
        <w:bCs/>
        <w:caps/>
        <w:sz w:val="18"/>
        <w:szCs w:val="18"/>
      </w:rPr>
      <w:t>Final RESULTs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"/>
      <w:gridCol w:w="3311"/>
      <w:gridCol w:w="1500"/>
      <w:gridCol w:w="545"/>
      <w:gridCol w:w="542"/>
      <w:gridCol w:w="543"/>
      <w:gridCol w:w="542"/>
      <w:gridCol w:w="679"/>
      <w:gridCol w:w="678"/>
      <w:gridCol w:w="681"/>
    </w:tblGrid>
    <w:tr>
      <w:trPr>
        <w:trHeight w:val="272" w:hRule="atLeast"/>
      </w:trPr>
      <w:tc>
        <w:tcPr>
          <w:tcW w:w="60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Pos</w:t>
          </w:r>
        </w:p>
      </w:tc>
      <w:tc>
        <w:tcPr>
          <w:tcW w:w="3311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Name</w:t>
          </w:r>
        </w:p>
      </w:tc>
      <w:tc>
        <w:tcPr>
          <w:tcW w:w="150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Country</w:t>
          </w:r>
        </w:p>
      </w:tc>
      <w:tc>
        <w:tcPr>
          <w:tcW w:w="545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1</w:t>
          </w:r>
        </w:p>
      </w:tc>
      <w:tc>
        <w:tcPr>
          <w:tcW w:w="542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2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3</w:t>
          </w:r>
        </w:p>
      </w:tc>
      <w:tc>
        <w:tcPr>
          <w:tcW w:w="542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4</w:t>
          </w:r>
        </w:p>
      </w:tc>
      <w:tc>
        <w:tcPr>
          <w:tcW w:w="679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Holes</w:t>
          </w:r>
        </w:p>
      </w:tc>
      <w:tc>
        <w:tcPr>
          <w:tcW w:w="678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Total</w:t>
          </w:r>
        </w:p>
      </w:tc>
      <w:tc>
        <w:tcPr>
          <w:tcW w:w="681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Total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geheader">
    <w:name w:val="pageheader"/>
    <w:basedOn w:val="Normal"/>
    <w:qFormat/>
    <w:pPr>
      <w:spacing w:before="280" w:after="280"/>
    </w:pPr>
    <w:rPr>
      <w:rFonts w:ascii="Verdana" w:hAnsi="Verdana" w:cs="Verdana"/>
      <w:b/>
      <w:bCs/>
      <w:caps/>
      <w:sz w:val="22"/>
      <w:szCs w:val="22"/>
    </w:rPr>
  </w:style>
  <w:style w:type="paragraph" w:styleId="Formlist">
    <w:name w:val="formlis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7:00Z</dcterms:created>
  <dc:creator>judyjiang</dc:creator>
  <dc:description/>
  <cp:keywords/>
  <dc:language>en-US</dc:language>
  <cp:lastModifiedBy>judyjiang</cp:lastModifiedBy>
  <cp:lastPrinted>2009-01-15T16:16:00Z</cp:lastPrinted>
  <dcterms:modified xsi:type="dcterms:W3CDTF">2009-01-16T08:45:00Z</dcterms:modified>
  <cp:revision>6</cp:revision>
  <dc:subject/>
  <dc:title>1 </dc:title>
</cp:coreProperties>
</file>