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Result Class A Boy Division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430"/>
        <w:gridCol w:w="1673"/>
        <w:gridCol w:w="650"/>
        <w:gridCol w:w="443"/>
        <w:gridCol w:w="482"/>
        <w:gridCol w:w="477"/>
        <w:gridCol w:w="1103"/>
      </w:tblGrid>
      <w:tr>
        <w:trPr>
          <w:trHeight w:val="402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LASS A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restart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 </w:t>
            </w:r>
          </w:p>
        </w:tc>
        <w:tc>
          <w:tcPr>
            <w:tcW w:w="24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 </w:t>
            </w:r>
          </w:p>
        </w:tc>
        <w:tc>
          <w:tcPr>
            <w:tcW w:w="1673" w:type="dxa"/>
            <w:vMerge w:val="restart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 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/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om Saksansin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3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icholas Smits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L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g Tae Hi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obim Carlos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ung-Chun Chiu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exes Nallos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rian Halimi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urdana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ter Gumulia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an Andrew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awira Oka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ijay II Apas Vasandani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onardus Tanuwijaya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tanyu Pupareesor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wrence Celestino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e Young Jun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en-Chun Liu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an Thiha Aung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anseiha Seng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kyan Bayundriyo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assi Tanz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2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niel Graham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Z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wg. Mohd. Qawim Fahri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U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8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e Lwin Oo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1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itya Vikram Suneja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6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nditya Fadli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7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e Thet Aung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YA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rew Wiranata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9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ichad Yusabai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ulius Quiban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1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guyen Thanh Binh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IE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2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snadin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3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im Gihan 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4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9</w:t>
            </w:r>
          </w:p>
        </w:tc>
      </w:tr>
    </w:tbl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>
          <w:rFonts w:cs="Arial" w:ascii="Arial" w:hAnsi="Arial"/>
          <w:sz w:val="27"/>
          <w:szCs w:val="27"/>
        </w:rPr>
        <w:t>Result Class B Boy Division</w:t>
      </w:r>
      <w:r>
        <w:rPr/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648"/>
        <w:gridCol w:w="1360"/>
        <w:gridCol w:w="530"/>
        <w:gridCol w:w="332"/>
        <w:gridCol w:w="394"/>
        <w:gridCol w:w="287"/>
        <w:gridCol w:w="900"/>
      </w:tblGrid>
      <w:tr>
        <w:trPr>
          <w:trHeight w:val="402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LASS B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 </w:t>
            </w:r>
          </w:p>
        </w:tc>
        <w:tc>
          <w:tcPr>
            <w:tcW w:w="3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 </w:t>
            </w:r>
          </w:p>
        </w:tc>
        <w:tc>
          <w:tcPr>
            <w:tcW w:w="1360" w:type="dxa"/>
            <w:vMerge w:val="restart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 </w:t>
            </w:r>
          </w:p>
        </w:tc>
        <w:tc>
          <w:tcPr>
            <w:tcW w:w="1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/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run Sea-Ueng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orntawach Julamool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uttiwit Chareonport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n-Ting Chiu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no Dela Paz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dul Rahim Bin Abd. Rahman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ordan Surya Irawan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ow Elki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omas Martin White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Z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. Azry Asyraf Nour Azam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aki Auliyan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dwin Raditya Kendarwan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ian Putra Wirjawan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eong Hyen Jae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OR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. Adam Shafiq B. Sazali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nalda Ajaniara Perdana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ustin Quiban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onathan Lusjahari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nil Asyraf Bin Suhaimee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. Haziq Wahiduddin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U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7"/>
          <w:szCs w:val="27"/>
        </w:rPr>
        <w:t>Result Class C Boy Divisio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378"/>
        <w:gridCol w:w="1286"/>
        <w:gridCol w:w="958"/>
        <w:gridCol w:w="959"/>
        <w:gridCol w:w="958"/>
        <w:gridCol w:w="1130"/>
      </w:tblGrid>
      <w:tr>
        <w:trPr>
          <w:trHeight w:val="402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LASS C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 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 </w:t>
            </w:r>
          </w:p>
        </w:tc>
        <w:tc>
          <w:tcPr>
            <w:tcW w:w="1286" w:type="dxa"/>
            <w:vMerge w:val="restart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 </w:t>
            </w:r>
          </w:p>
        </w:tc>
        <w:tc>
          <w:tcPr>
            <w:tcW w:w="287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/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hammad Asyraaf Bin Rosli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u-Chuan Hsiang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yachad Yu-Sabai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uth Ipong Bunmark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ter Gunawan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mmasack Bouahom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O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i Yan Linn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ly Sayavong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O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yatho Ne Saengpongnapa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oshua Andrew Wirawan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ngparin Lapvisuttisin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randon Polana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am Bin Mohd. Jamil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aufal S. Andyara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asin Manibanseng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O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rco Karnadi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rew Widjaja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an Cullen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G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4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rvan Arvenzia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3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R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7"/>
          <w:szCs w:val="27"/>
        </w:rPr>
        <w:t>Result Class D Boy Divisio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89"/>
        <w:gridCol w:w="1323"/>
        <w:gridCol w:w="1159"/>
        <w:gridCol w:w="1161"/>
        <w:gridCol w:w="1078"/>
        <w:gridCol w:w="922"/>
      </w:tblGrid>
      <w:tr>
        <w:trPr>
          <w:trHeight w:val="402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LASS D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 </w:t>
            </w:r>
          </w:p>
        </w:tc>
        <w:tc>
          <w:tcPr>
            <w:tcW w:w="1323" w:type="dxa"/>
            <w:vMerge w:val="restart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 </w:t>
            </w:r>
          </w:p>
        </w:tc>
        <w:tc>
          <w:tcPr>
            <w:tcW w:w="339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/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wit Anupansuebsai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4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odore Rahardja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othius Tirto Tamardi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nny Saragih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u-Ming Wu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rew Justin Tjahjadi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ason Martinus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evanus Daniel Wirawan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d Lee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S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araajie Emerald R.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ailesh Apas Vasandani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ng-Wei Hsieh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4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a-Che Hsu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rras Irsyaad Rivai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7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lker Christian Brooks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S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mmalack Bouahom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O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lter Hui 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KG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7"/>
          <w:szCs w:val="27"/>
        </w:rPr>
        <w:t>Result Class A Girl Divisio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93"/>
        <w:gridCol w:w="1235"/>
        <w:gridCol w:w="1155"/>
        <w:gridCol w:w="990"/>
        <w:gridCol w:w="909"/>
        <w:gridCol w:w="1162"/>
      </w:tblGrid>
      <w:tr>
        <w:trPr>
          <w:trHeight w:val="402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LASS A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 </w:t>
            </w:r>
          </w:p>
        </w:tc>
        <w:tc>
          <w:tcPr>
            <w:tcW w:w="2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 </w:t>
            </w:r>
          </w:p>
        </w:tc>
        <w:tc>
          <w:tcPr>
            <w:tcW w:w="1235" w:type="dxa"/>
            <w:vMerge w:val="restart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 </w:t>
            </w:r>
          </w:p>
        </w:tc>
        <w:tc>
          <w:tcPr>
            <w:tcW w:w="305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/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aruporn Palakavong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rtine Strauss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A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buhle Dlamini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A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veenuch Sritrakul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ka Woro Palupi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reya Ghei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sipa Sriwicha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onita Bredenhann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M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viandra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za Fariza Ismail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auri Monga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ani Sanjeev Kapoor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za Dimaya Renata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-Shiuan Chen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icole Serapio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oo Jin Hong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6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osita Jitreengam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la Nadya Budiman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Web"/>
        <w:jc w:val="center"/>
        <w:rPr/>
      </w:pPr>
      <w:r>
        <w:rPr/>
        <w:t> </w:t>
      </w:r>
      <w:r>
        <w:rPr>
          <w:rFonts w:cs="Arial" w:ascii="Arial" w:hAnsi="Arial"/>
          <w:sz w:val="27"/>
          <w:szCs w:val="27"/>
        </w:rPr>
        <w:t>Result Class B Girl Division</w:t>
      </w:r>
      <w:r>
        <w:rPr/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12"/>
        <w:gridCol w:w="1235"/>
        <w:gridCol w:w="1154"/>
        <w:gridCol w:w="1072"/>
        <w:gridCol w:w="991"/>
        <w:gridCol w:w="1080"/>
      </w:tblGrid>
      <w:tr>
        <w:trPr>
          <w:trHeight w:val="402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LASS B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 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 </w:t>
            </w:r>
          </w:p>
        </w:tc>
        <w:tc>
          <w:tcPr>
            <w:tcW w:w="1235" w:type="dxa"/>
            <w:vMerge w:val="restart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 </w:t>
            </w:r>
          </w:p>
        </w:tc>
        <w:tc>
          <w:tcPr>
            <w:tcW w:w="321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/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nitta Yu-Sabai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rvi Monsalve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ei-Ling Hsu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urbani Singh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ur Durriyah Binti Damian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L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ra Weinstein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eerarat Phokrachang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adya Rosiana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in May Myo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A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tha Pan Herng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uily Apas Vasandani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rita Sarna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ur Islamiah Bt. M. Fuad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llie Saroha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7"/>
          <w:szCs w:val="27"/>
        </w:rPr>
        <w:br/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5:00Z</dcterms:created>
  <dc:creator>USER</dc:creator>
  <dc:description/>
  <cp:keywords/>
  <dc:language>en-US</dc:language>
  <cp:lastModifiedBy>USER</cp:lastModifiedBy>
  <dcterms:modified xsi:type="dcterms:W3CDTF">2009-11-17T06:55:00Z</dcterms:modified>
  <cp:revision>2</cp:revision>
  <dc:subject/>
  <dc:title>Result Class C Boy Division </dc:title>
</cp:coreProperties>
</file>