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3642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29"/>
              <w:gridCol w:w="113"/>
            </w:tblGrid>
            <w:tr>
              <w:trPr/>
              <w:tc>
                <w:tcPr>
                  <w:tcW w:w="35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  <w:t>Results - Overall Boys Champion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"/>
              <w:gridCol w:w="4616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5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cGregor Hong Kong Junior Open Championship 200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enue : The Hong Kong Golf Club, New Course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ate : Thursday 6 - Friday 7 August 200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sults - Overall Boys Champion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osition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d 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d 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AM Steven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IRAKUL Pitchakorn (Thailand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WIVEDI Samarth (Thailand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ONE Charles (HK - HKGC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ULAY Chepe (Philippines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AM Hong Yin Anthony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EPKURTE Kasidit (Thailand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EERATRAKUL Smithti (Thailand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IZUNO Shinichi (HK - DBGC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G Shing Fung Terrence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AM Marcus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OBERTS Oliver (HK - HKGC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MITH Jordan (Thailand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IU Lok Tin 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AU Delon (UK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AI Ka Long Jonathan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UNG Shih Yi (Chinese Taipei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ANWISAI Sukrit (Thailand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WONG King Sin Jeremy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O Jason (HK - DBGC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AN Chun Yan Lionel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ENG Sebastian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AU Timothy Granald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YEUNG Jonathan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TTANO Peerawat (Thailand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SAI Yin Chen (Chinese Taipei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ONG Yu Zhe (Chin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AN Jeremy (HK - SOCC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COTT Tom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ENG Kenneth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ANWONG Napat (Thailand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ENG Yi Ran (Chin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IU Tse Sen (Chinese Taipei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RIPARSIT Napong (Thailand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EUNG Hong Yee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AN Koon Bon Kevin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AN Ka Ho Jackie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AU H.P. Jay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IZUMORI Takayoshi (HK - CWB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AI Tsz Kin Jimmy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ONG Siu Lun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3608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95"/>
              <w:gridCol w:w="113"/>
            </w:tblGrid>
            <w:tr>
              <w:trPr/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  <w:t>Results - Overall Girls Champion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"/>
              <w:gridCol w:w="4223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5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cGregor Hong Kong Junior Open Championship 200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enue : The Hong Kong Golf Club, New Course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ate : Thursday 6 - Friday 7 August 200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sults - Overall Girls Champion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osition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d 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d 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O Stephanie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ENG Chieh (Chinese Taipei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AN Tiffany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EN Michelle (US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EUNG Michelle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O Kit Ying Jolia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O Hoi Man Michelle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ENG Cheria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O Mimi (HK - DBGC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KUNG Kelly (HK - HKGC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OBERTS Elsie (HK - HKGC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SE Hei Tung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WONG Kimberley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ONG Terri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ZETO Wai Ki Veronica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U Vivian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2875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62"/>
              <w:gridCol w:w="113"/>
            </w:tblGrid>
            <w:tr>
              <w:trPr/>
              <w:tc>
                <w:tcPr>
                  <w:tcW w:w="2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  <w:t>Results - B : Girls 15 - 17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"/>
              <w:gridCol w:w="3452"/>
              <w:gridCol w:w="547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49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cGregor Hong Kong Junior Open Championship 200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enue : The Hong Kong Golf Club, New Course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ate : Thursday 6 - Friday 7 August 2009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sults - Girls 15 - 17 Years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osition</w:t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d 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d 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O Stephanie (HKGA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ENG Chieh (Chinese Taipei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AN Tiffany (HKGA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EN Michelle (USA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O Kit Ying Jolia (HKGA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KUNG Kelly (HK - HKGC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ONG Terri (HKGA)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2913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00"/>
              <w:gridCol w:w="113"/>
            </w:tblGrid>
            <w:tr>
              <w:trPr/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  <w:t>Results - C : Boys 13 - 14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88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7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  <w:gridCol w:w="4106"/>
              <w:gridCol w:w="564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56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cGregor Hong Kong Junior Open Championship 200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enue : The Hong Kong Golf Club, New Course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ate : Thursday 6 - Friday 7 August 2009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sults - Boys 13 - 14 Years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osition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d 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d 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AM Hong Yin Anthony (HKGA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EERATRAKUL Smithti (Thailand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AU Delon (UK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AI Ka Long Jonathan (HKGA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UNG Shih Yi (Chinese Taipei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ANWISAI Sukrit (Thailand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ENG Sebastian (HKGA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TTANO Peerawat (Thailand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SAI Yin Chen (Chinese Taipei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AN Jeremy (HK - SOCC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ENG Kenneth (HKGA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ANWONG Napat (Thailand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ENG Yi Ran (China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IU Tse Sen (Chinese Taipei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RIPARSIT Napong (Thailand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EUNG Hong Yee (HKGA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AN Koon Bon Kevin (HKGA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AN Ka Ho Jackie (HKGA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AU H.P. Jay (HKGA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ONG Siu Lun (HKGA)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88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2765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52"/>
              <w:gridCol w:w="113"/>
            </w:tblGrid>
            <w:tr>
              <w:trPr/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  <w:t>Results - H : Girls 9 - 10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"/>
              <w:gridCol w:w="417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5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cGregor Hong Kong Junior Open Championship 200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enue : The Hong Kong Golf Club, New Course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ate : Thursday 6 - Friday 7 August 200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sults - Girls 9 - 10 Years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osition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d 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d 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EERAVIVITAPRON Ta Glao (Thailand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O-RANKITKULCHAI Virunpat (Thailand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EUNG Estee Vivian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YAN Oi Lam Michelle (HKG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EE Michelle (HK - DBGC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ENG Hsiang Hua (Chinese Taipei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IU Si Yun (China)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25:00Z</dcterms:created>
  <dc:creator>USER</dc:creator>
  <dc:description/>
  <cp:keywords/>
  <dc:language>en-US</dc:language>
  <cp:lastModifiedBy>USER</cp:lastModifiedBy>
  <dcterms:modified xsi:type="dcterms:W3CDTF">2009-08-10T05:27:00Z</dcterms:modified>
  <cp:revision>1</cp:revision>
  <dc:subject/>
  <dc:title>Results - Overall Boys Champion</dc:title>
</cp:coreProperties>
</file>