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ults - Open Amateur</w:t>
            </w:r>
          </w:p>
          <w:tbl>
            <w:tblPr>
              <w:tblW w:w="27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22"/>
              <w:gridCol w:w="113"/>
            </w:tblGrid>
            <w:tr>
              <w:trPr/>
              <w:tc>
                <w:tcPr>
                  <w:tcW w:w="2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5437"/>
              <w:gridCol w:w="618"/>
              <w:gridCol w:w="618"/>
              <w:gridCol w:w="618"/>
              <w:gridCol w:w="650"/>
            </w:tblGrid>
            <w:tr>
              <w:trPr>
                <w:trHeight w:val="255" w:hRule="atLeast"/>
              </w:trPr>
              <w:tc>
                <w:tcPr>
                  <w:tcW w:w="89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elene et Henri Hong Kong Ladies Open Amateur and Mid Amateur Golf Championships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Venue : Discovery Bay Golf Club, Diamond / Ruby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ate : Wednesday 23 - Friday 25 September 2009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sults - Open Amateur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d 3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KEDA Chihiro (Philippines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YANG Jia Xin (Chin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Stephanie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UANG Hsien Wen (Chinese Taipei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AM Yik Ching Kitty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AN Tiffany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NG Chieh (Chinese Taipei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HUDTHIPINIJ Dolnapa (Thailand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RAKASVUDHISARN Tipanun (Thailand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UNG Michelle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HITIRAYANAKORN Sarinee (Thailand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ONSALVE Marvi (Philippines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Hoi Man Michelle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UY Lou Daniella (Philippines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EN Lin Shiuan (Chinese Taipei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HO Mimi (HK - DBGC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AU Tiana Gwenn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UNG Isabella (HKGA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ONG Kimberley (HK - DBGC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NGE Nicola (HK - HKGC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HIELKE Tammy (HK - DBGC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CHOEMAN Johanita (DUBAI)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47:00Z</dcterms:created>
  <dc:creator>USER</dc:creator>
  <dc:description/>
  <cp:keywords/>
  <dc:language>en-US</dc:language>
  <cp:lastModifiedBy>USER</cp:lastModifiedBy>
  <dcterms:modified xsi:type="dcterms:W3CDTF">2009-09-28T02:53:00Z</dcterms:modified>
  <cp:revision>2</cp:revision>
  <dc:subject/>
  <dc:title>Results - Open Amateur</dc:title>
</cp:coreProperties>
</file>