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drawing>
          <wp:inline distT="0" distB="0" distL="0" distR="0">
            <wp:extent cx="676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WOMEN’S GOLF ASSOCIATION OF THE PHILIPPINE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</w:t>
      </w:r>
    </w:p>
    <w:p>
      <w:pPr>
        <w:pStyle w:val="Normal"/>
        <w:tabs>
          <w:tab w:val="clear" w:pos="720"/>
          <w:tab w:val="left" w:pos="109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.O. Box 3367 Buendia Avenue, Makati City, Philippines  FAX (632) 531-9190 Email </w:t>
      </w:r>
      <w:hyperlink r:id="rId3">
        <w:r>
          <w:rPr>
            <w:rStyle w:val="InternetLink"/>
            <w:sz w:val="18"/>
            <w:szCs w:val="18"/>
          </w:rPr>
          <w:t>wgap71@hotmail.com</w:t>
        </w:r>
      </w:hyperlink>
    </w:p>
    <w:p>
      <w:pPr>
        <w:pStyle w:val="Normal"/>
        <w:tabs>
          <w:tab w:val="clear" w:pos="720"/>
          <w:tab w:val="left" w:pos="10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b/>
        </w:rPr>
        <w:t>48</w:t>
      </w:r>
      <w:r>
        <w:rPr>
          <w:b/>
          <w:vertAlign w:val="superscript"/>
        </w:rPr>
        <w:t>th</w:t>
      </w:r>
      <w:r>
        <w:rPr>
          <w:b/>
        </w:rPr>
        <w:t xml:space="preserve"> PHILIPPINE LADIES AMATEUR OPEN GOLF CHAMPIONSHIP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b/>
        </w:rPr>
        <w:tab/>
        <w:tab/>
        <w:tab/>
        <w:tab/>
      </w:r>
      <w:r>
        <w:rPr/>
        <w:t>January 13, 14, 15, 2010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ab/>
        <w:t xml:space="preserve">   Manila Southwoods Golf and Country Club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NTRY FORM</w:t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To:</w:t>
        <w:tab/>
        <w:t xml:space="preserve">   Tournament Director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 xml:space="preserve">   WOMEN’S GOLF ASSOCIATION OF THE PHILIPPINES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 xml:space="preserve">   Fax: (632) 531-9190</w:t>
        <w:tab/>
        <w:t xml:space="preserve">    Email: </w:t>
      </w:r>
      <w:hyperlink r:id="rId4">
        <w:r>
          <w:rPr>
            <w:rStyle w:val="InternetLink"/>
          </w:rPr>
          <w:t>wgap71@hotmail.com</w:t>
        </w:r>
      </w:hyperlink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  <w:r>
        <w:rPr>
          <w:b/>
        </w:rPr>
        <w:t>Deadline: December 30, 2009</w:t>
      </w:r>
      <w:r>
        <w:rPr/>
        <w:tab/>
        <w:t xml:space="preserve">    Tournament Fee: P 6,500 or $140.00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Name in full:______________________   __________________  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ab/>
        <w:tab/>
        <w:t>Last Name</w:t>
        <w:tab/>
        <w:tab/>
        <w:tab/>
        <w:t>First Name</w:t>
        <w:tab/>
        <w:t xml:space="preserve">       M.I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Date of Birth______________________   Nationality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Address:____________________________________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Contact Number ___________________   Fax No. __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Email Address: (required for confirmation)_________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Club Affiliation ______________________________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Handicap Index: _______  Certified by:____________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ab/>
        <w:t xml:space="preserve">           (Pls. have signed by Golf Director or attach Certification)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I certify my intention to enter the 48</w:t>
      </w:r>
      <w:r>
        <w:rPr>
          <w:vertAlign w:val="superscript"/>
        </w:rPr>
        <w:t>th</w:t>
      </w:r>
      <w:r>
        <w:rPr/>
        <w:t xml:space="preserve"> Philippine Ladies Amateur Open Golf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Championship at Manila Southwoods Golf and Country Club on January 13,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14, &amp; 15, 2010, and that the above details are correct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ab/>
        <w:tab/>
        <w:tab/>
        <w:t>___________________  ____________________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ab/>
        <w:tab/>
        <w:tab/>
        <w:tab/>
        <w:t>Date</w:t>
        <w:tab/>
        <w:tab/>
        <w:tab/>
        <w:t>Signature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ab/>
        <w:t xml:space="preserve">    </w:t>
      </w:r>
      <w:r>
        <w:rPr>
          <w:b/>
        </w:rPr>
        <w:t>WOMEN’S GOLF ASSOCIATION OF THE PHILIPPINES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  <w:r>
        <w:rPr>
          <w:b/>
          <w:i/>
        </w:rPr>
        <w:t>Peso Bank Account</w:t>
        <w:tab/>
        <w:tab/>
        <w:tab/>
        <w:t>US$ Bank Account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Checking Acct.# 0291-0369-37</w:t>
        <w:tab/>
        <w:tab/>
        <w:t>Savings Acct. # 0294-0344-04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Bank of the Philippine Islands</w:t>
        <w:tab/>
        <w:tab/>
        <w:t>Bank of the Philippine Islands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Forbes Park Branch, Makati City</w:t>
        <w:tab/>
        <w:tab/>
        <w:t>Forbes Park Branch, Makati City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Philippines</w:t>
        <w:tab/>
        <w:tab/>
        <w:tab/>
        <w:tab/>
        <w:t>Philippine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ERVATION FORM FOR ACCOMODATIO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PHILIPPINE LADIES AMATEUR OPEN GOLF CHAMPIO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  <w:t>The Secretary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OMEN’S GOLF ASSOCIATION OF THE PHILIPP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.O. BOX 3367 Buendia Ave., Makati City, Philippines</w:t>
      </w:r>
    </w:p>
    <w:p>
      <w:pPr>
        <w:pStyle w:val="Normal"/>
        <w:rPr/>
      </w:pPr>
      <w:r>
        <w:rPr>
          <w:sz w:val="22"/>
          <w:szCs w:val="22"/>
        </w:rPr>
        <w:tab/>
        <w:t>Fax: (632) 531-9190</w:t>
        <w:tab/>
        <w:t>Email: HYPERLINK  mail to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hyperlink r:id="rId5">
        <w:r>
          <w:rPr>
            <w:rStyle w:val="InternetLink"/>
            <w:sz w:val="22"/>
            <w:szCs w:val="22"/>
          </w:rPr>
          <w:t>wgap71@hotmail.com</w:t>
        </w:r>
      </w:hyperlink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ould like to make reservations at th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ILA SOUTHWOODS MANOR at room rate of Phil. Peso net/room n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rom ___________ to _______________ for_____nigh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le/Double occupancy to be shared with _________________________. (Pl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y to avoid double booking. I will arrive on (date)________________by fl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.__________at ________h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ull hotel fee (room rate x no. of nights) of Pesos________________is trans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the WGAP </w:t>
      </w:r>
      <w:r>
        <w:rPr>
          <w:b/>
          <w:sz w:val="22"/>
          <w:szCs w:val="22"/>
        </w:rPr>
        <w:t>bank account</w:t>
      </w:r>
      <w:r>
        <w:rPr>
          <w:sz w:val="22"/>
          <w:szCs w:val="22"/>
        </w:rPr>
        <w:t>. (See details below) on (date)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 in print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No._______________________      Fax No.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 (required for confirmation)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lub Affiliation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OMEN’S GOLF ASSOCIATION OF THE PHILIPPIN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SO Bank Account</w:t>
      </w:r>
      <w:r>
        <w:rPr>
          <w:sz w:val="22"/>
          <w:szCs w:val="22"/>
        </w:rPr>
        <w:t>:</w:t>
        <w:tab/>
        <w:tab/>
        <w:tab/>
        <w:tab/>
      </w:r>
      <w:r>
        <w:rPr>
          <w:b/>
          <w:sz w:val="22"/>
          <w:szCs w:val="22"/>
        </w:rPr>
        <w:t>US$Bank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Acct # 0291-0369-37</w:t>
        <w:tab/>
        <w:tab/>
        <w:tab/>
        <w:t>Savings Acct.# 0294-0344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 of the Philippine Islands</w:t>
        <w:tab/>
        <w:tab/>
        <w:tab/>
        <w:t>Bank of the Philippine Isl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bes Park Branch, Makati City</w:t>
        <w:tab/>
        <w:t xml:space="preserve">             Forbes Park Branch, Makati 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ippines</w:t>
        <w:tab/>
        <w:tab/>
        <w:tab/>
        <w:tab/>
        <w:tab/>
        <w:t>Philippines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gap71@hotmail.com" TargetMode="External"/><Relationship Id="rId4" Type="http://schemas.openxmlformats.org/officeDocument/2006/relationships/hyperlink" Target="mailto:wgap71@hotmail.com" TargetMode="External"/><Relationship Id="rId5" Type="http://schemas.openxmlformats.org/officeDocument/2006/relationships/hyperlink" Target="mailto:wgap71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0:47:00Z</dcterms:created>
  <dc:creator>Jose Gabriel Olives</dc:creator>
  <dc:description/>
  <cp:keywords/>
  <dc:language>en-US</dc:language>
  <cp:lastModifiedBy>USER</cp:lastModifiedBy>
  <dcterms:modified xsi:type="dcterms:W3CDTF">2009-11-03T07:30:00Z</dcterms:modified>
  <cp:revision>4</cp:revision>
  <dc:subject/>
  <dc:title> </dc:title>
</cp:coreProperties>
</file>