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ind w:left="4426" w:hanging="0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/>
        <w:ind w:left="4426" w:hanging="0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20"/>
        <w:ind w:left="4426" w:hanging="0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ge">
                  <wp:posOffset>10176510</wp:posOffset>
                </wp:positionV>
                <wp:extent cx="7213600" cy="635"/>
                <wp:effectExtent l="6985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0" h="0">
                              <a:moveTo>
                                <a:pt x="0" y="0"/>
                              </a:moveTo>
                              <a:lnTo>
                                <a:pt x="11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60,0e" stroked="t" o:allowincell="f" style="position:absolute;margin-left:10pt;margin-top:801.3pt;width:56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kern w:val="0"/>
        </w:rPr>
        <w:t>The National Golf Association of the Philippines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ge">
                  <wp:posOffset>650240</wp:posOffset>
                </wp:positionV>
                <wp:extent cx="721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0" h="0">
                              <a:moveTo>
                                <a:pt x="0" y="0"/>
                              </a:moveTo>
                              <a:lnTo>
                                <a:pt x="11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60,0e" stroked="t" o:allowincell="f" style="position:absolute;margin-left:13.05pt;margin-top:51.2pt;width:56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INTERESTED PARTICIPANTS MAY EMAIL THEIR ENTRIES WITH THE FOLLOWING FORMAT TO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info@ngapgolf.com: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NAME                                    :            ______________________________________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DATE OF REGISTRATION         :          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      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DIVISION                               :            Men (72 holes):_____  Women (54 holes)____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DDRESS                               :            ______________________________________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TEL / FAX                              :            _______________MOBILE:_______________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 xml:space="preserve">HCP INDEX                             :            ______________________________________ 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LUB                                     :            ______________________________________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EMAIL                                   :            ______________________________________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        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I have carefully read and fully understood the R&amp;A Rules governing eligibility to amateur classification.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        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I play the game of golf solely as a non-remunerative, non-profit making sport and therefore declare myself as an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mateur golfer in good standing.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        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I hereby confirm that the above information are true and correct.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                                                                    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exact" w:line="226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Signature</w:t>
      </w:r>
    </w:p>
    <w:p>
      <w:pPr>
        <w:sectPr>
          <w:type w:val="nextPage"/>
          <w:pgSz w:w="11893" w:h="16826"/>
          <w:pgMar w:left="573" w:right="133" w:gutter="0" w:header="0" w:top="306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26" w:hanging="0"/>
        <w:rPr>
          <w:rFonts w:ascii="Helvetica" w:hAnsi="Helvetica" w:cs="Helvetica"/>
          <w:color w:val="000000"/>
          <w:kern w:val="0"/>
          <w:sz w:val="12"/>
          <w:szCs w:val="12"/>
        </w:rPr>
      </w:pPr>
      <w:r>
        <w:rPr>
          <w:rFonts w:cs="Helvetica" w:ascii="Helvetica" w:hAnsi="Helvetica"/>
          <w:color w:val="000000"/>
          <w:kern w:val="0"/>
          <w:sz w:val="12"/>
          <w:szCs w:val="12"/>
        </w:rPr>
        <w:t>http://ngapgolf.com</w:t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sectPr>
      <w:type w:val="continuous"/>
      <w:pgSz w:w="11893" w:h="16826"/>
      <w:pgMar w:left="573" w:right="133" w:gutter="0" w:header="0" w:top="306" w:footer="0" w:bottom="160"/>
      <w:cols w:num="2" w:equalWidth="false" w:sep="false">
        <w:col w:w="8426" w:space="0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4:00Z</dcterms:created>
  <dc:creator/>
  <dc:description/>
  <cp:keywords/>
  <dc:language>en-US</dc:language>
  <cp:lastModifiedBy>USER</cp:lastModifiedBy>
  <dcterms:modified xsi:type="dcterms:W3CDTF">2010-01-08T03:50:00Z</dcterms:modified>
  <cp:revision>3</cp:revision>
  <dc:subject/>
  <dc:title>The National Golf Association of the Philippines</dc:title>
</cp:coreProperties>
</file>