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</w:rPr>
        <w:t>宏 碁 青 少 年 九 十 九 年 二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彰化高爾夫球場                                                 日期：</w:t>
      </w:r>
      <w:r>
        <w:rPr>
          <w:rFonts w:ascii="新細明體;PMingLiU" w:hAnsi="新細明體;PMingLiU"/>
        </w:rPr>
        <w:t>0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2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嚴駿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其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王偉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余政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涵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代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挑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睿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書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挑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柏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浩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祥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克壕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昭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育群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承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江懷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力允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I N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子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順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慈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俞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趙君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涂郡庭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淑微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義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顥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蘇揚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瑞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敦量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廖云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莨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白庚生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凱崴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湘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遲  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為元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aa</dc:creator>
  <dc:description/>
  <cp:keywords/>
  <dc:language>en-US</dc:language>
  <cp:lastModifiedBy>USER</cp:lastModifiedBy>
  <cp:lastPrinted>2008-07-08T15:12:00Z</cp:lastPrinted>
  <dcterms:modified xsi:type="dcterms:W3CDTF">2010-01-29T02:26:00Z</dcterms:modified>
  <cp:revision>7</cp:revision>
  <dc:subject/>
  <dc:title>宏 碁 青 少 年 九 十 七 年 一 月 份 中 區 月 賽 編 組 表</dc:title>
</cp:coreProperties>
</file>