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6800</wp:posOffset>
            </wp:positionH>
            <wp:positionV relativeFrom="page">
              <wp:posOffset>211455</wp:posOffset>
            </wp:positionV>
            <wp:extent cx="61785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6045" simplePos="0" locked="0" layoutInCell="0" allowOverlap="1" relativeHeight="3">
                <wp:simplePos x="0" y="0"/>
                <wp:positionH relativeFrom="page">
                  <wp:posOffset>1930400</wp:posOffset>
                </wp:positionH>
                <wp:positionV relativeFrom="page">
                  <wp:posOffset>397510</wp:posOffset>
                </wp:positionV>
                <wp:extent cx="76200" cy="2032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20">
                              <a:moveTo>
                                <a:pt x="0" y="226"/>
                              </a:move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20" path="m0,226l0,226l0,226l0,226l0,226l0,226l0,226l13,226l13,226l13,226l13,226l13,226l13,226l13,226l13,226l13,226l13,226l13,226l26,226l26,226l26,226l26,226l26,226l26,240l26,240l26,240l26,240l26,240l26,253l26,253l26,253l26,253l26,253l26,266l26,266l26,266l26,266l26,266l26,266l26,266l26,280l26,280l26,280l40,280l40,280l40,280l40,280l40,280l40,280l40,280l40,280l40,280l40,280l40,280l40,293l40,293l53,293l53,293l53,293l53,293l53,293l53,293l53,293l53,293l53,293l53,293l53,293l53,293l66,293l66,280l66,280l66,280l66,280l66,280l66,280l66,280l66,280l66,280l66,280l66,280l66,280l66,280l66,280l66,280l66,280l66,280l80,280l80,280l80,280l80,266l80,266l80,266l80,266l80,266l80,266l80,266l80,266l80,266l80,266l80,266l80,253l80,253l80,253l80,253l80,253l80,253l80,253l80,253l80,253l80,240l80,240l80,240l80,240l80,240l80,240l80,226l80,226l80,226l80,226l80,226l80,226l80,213l80,200l80,186l80,173l80,160l80,160l80,146l80,133l80,120l80,106l80,93l80,93l80,80l80,66l80,53l80,40l80,40l80,26l80,13l80,0l80,0l80,0l80,0l93,0l93,0l93,0l93,0l93,0l93,0l93,0l93,0l93,0l93,0l93,0l106,0l106,0l106,0l106,0l106,0l106,0l106,13l106,26l106,26l106,40l106,53l106,66l106,80l106,93l106,93l106,106l106,120l106,133l106,146l106,146l106,160l106,173l106,186l106,200l106,213l106,213l106,226l106,226l106,226l106,240l106,240l106,240l106,240l106,253l106,253l106,253l106,253l106,253l106,266l106,266l106,266l106,266l106,266l106,280l106,280l106,280l106,280l106,280l106,280l106,293l93,293l93,293l93,293l93,293l93,293l93,293l93,306l93,306l93,306l93,306l93,306l93,306l93,306l80,306l80,306l80,306l80,320l80,320l80,320l80,320l80,320l80,320l80,320l66,320l66,320l66,320l66,320l66,320l66,320l66,320l66,320l53,320l53,320l53,320l53,320l53,320l53,320l53,320l40,320l40,320l40,320l40,320l40,320l40,320l26,320l26,320l26,320l26,320l26,320l26,306l26,306l13,306l13,306l13,306l13,306l13,306l13,293l13,293l13,293l13,293l13,280l0,280l0,280l0,280l0,280l0,266l0,266l0,266l0,253l0,253l0,253l0,253l0,240l0,240l0,226l0,226xe" fillcolor="black" stroked="f" o:allowincell="f" style="position:absolute;margin-left:152pt;margin-top:31.3pt;width:5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2014855</wp:posOffset>
                </wp:positionH>
                <wp:positionV relativeFrom="page">
                  <wp:posOffset>397510</wp:posOffset>
                </wp:positionV>
                <wp:extent cx="118745" cy="2032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13" y="293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93"/>
                              </a:lnTo>
                              <a:lnTo>
                                <a:pt x="186" y="306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20" path="m0,320l0,306l13,293l13,266l13,253l13,240l26,226l26,213l26,186l40,173l40,160l40,146l40,133l53,106l53,93l53,80l53,66l66,53l66,26l66,13l80,0l80,0l80,0l80,0l80,0l80,0l80,0l80,0l80,0l93,0l93,0l93,0l93,0l93,0l93,0l93,0l93,0l93,0l106,0l106,0l106,0l106,13l106,26l120,53l120,66l120,80l133,93l133,106l133,133l133,146l146,160l146,173l146,186l160,213l160,226l160,240l173,253l173,266l173,293l186,306l186,320l186,320l186,320l186,320l173,320l173,320l173,320l173,320l173,320l173,320l173,320l173,320l173,320l160,320l160,320l160,320l160,320l160,320l160,320l160,320l160,320l160,320l146,306l146,306l146,306l146,293l146,293l146,280l146,280l146,280l146,266l146,266l146,266l133,253l133,253l133,253l133,240l133,240l133,226l133,226l133,226l133,226l120,226l120,226l120,226l106,226l106,226l106,226l93,226l93,226l93,226l80,226l80,226l80,226l80,226l66,226l66,226l66,226l53,226l53,226l53,226l53,226l40,226l40,240l40,240l40,253l40,253l40,253l40,266l40,266l40,266l40,280l40,280l40,280l40,293l26,293l26,306l26,306l26,306l26,320l26,320l26,320l26,320l26,320l26,320l26,320l13,320l13,320l13,320l13,320l13,320l13,320l13,320l13,320l13,320l13,320l0,320l0,320l0,320l0,320l0,320l53,186l66,186l66,186l66,186l66,186l80,186l80,186l80,186l80,186l93,186l93,186l93,186l93,186l106,186l106,186l106,186l106,186l120,186l120,186l120,186l120,186l120,186l120,173l120,173l120,173l120,160l120,160l120,160l120,146l120,146l120,146l106,133l106,133l106,133l106,133l106,120l106,120l106,120l106,106l106,106l106,106l106,93l106,93l106,93l93,80l93,80l93,80l93,80l93,66l93,66l93,66l93,66l93,53l93,53l93,53l93,53l93,40l93,40l93,40l93,40l93,40l93,40l93,40l93,40l93,40l93,53l80,53l80,53l80,53l80,66l80,66l80,66l80,66l80,80l80,80l80,80l80,80l80,80l80,93l80,93l80,93l80,106l80,106l80,106l80,120l80,120l66,120l66,133l66,133l66,133l66,146l66,146l66,146l66,160l66,160l66,160l66,173l66,173l53,173l53,186l53,186l0,320l0,320xe" fillcolor="black" stroked="f" o:allowincell="f" style="position:absolute;margin-left:158.65pt;margin-top:31.3pt;width:9.3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">
                <wp:simplePos x="0" y="0"/>
                <wp:positionH relativeFrom="page">
                  <wp:posOffset>2141855</wp:posOffset>
                </wp:positionH>
                <wp:positionV relativeFrom="page">
                  <wp:posOffset>397510</wp:posOffset>
                </wp:positionV>
                <wp:extent cx="109855" cy="2032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93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20" path="m0,320l0,306l0,293l0,266l0,253l0,240l0,226l0,213l0,186l0,173l0,160l0,146l0,133l0,106l0,93l0,80l0,66l0,53l0,26l0,13l0,0l0,0l0,0l0,0l0,0l13,0l13,0l13,0l13,0l13,0l13,0l13,0l13,0l13,0l13,0l13,0l26,0l26,0l26,0l26,0l26,0l26,13l26,13l26,26l26,26l26,40l26,53l26,53l26,66l26,66l26,80l26,93l26,93l26,106l26,106l26,120l26,133l26,133l26,146l26,146l26,160l26,146l40,146l40,133l40,133l53,120l53,106l66,106l66,93l66,93l80,80l80,66l80,66l93,53l93,53l106,40l106,26l106,26l120,13l120,13l120,0l120,0l133,0l133,0l133,0l133,0l133,0l133,0l133,0l146,0l146,0l146,0l146,0l146,0l146,0l146,0l160,0l160,0l160,0l160,0l160,0l160,0l146,13l146,13l146,26l133,26l133,40l133,40l133,53l120,53l120,66l120,66l106,80l106,80l106,93l93,93l93,106l93,106l80,120l80,120l80,133l80,133l80,146l93,160l93,173l93,173l106,186l106,200l106,200l120,213l120,226l120,240l133,240l133,253l133,266l146,266l146,280l146,293l160,306l160,306l160,320l160,320l160,320l160,320l160,320l160,320l146,320l146,320l146,320l146,320l146,320l146,320l146,320l146,320l133,320l133,320l133,320l133,320l133,320l133,320l133,320l120,306l120,306l120,293l120,293l106,280l106,266l106,266l106,253l93,253l93,240l93,226l93,226l80,213l80,200l80,200l66,186l66,186l66,173l66,160l66,160l53,160l53,160l53,160l53,173l53,173l53,173l53,173l40,173l40,186l40,186l40,186l40,186l40,186l40,200l40,200l26,200l26,200l26,200l26,200l26,213l26,213l26,213l26,226l26,226l26,240l26,240l26,253l26,253l26,253l26,266l26,266l26,280l26,280l26,280l26,293l26,293l26,306l26,306l26,320l26,320l26,320l26,320l26,320l26,320l13,320l13,320l13,320l13,320l13,320l13,320l13,320l13,320l13,320l13,320l13,320l0,320l0,320l0,320l0,320l0,320xe" fillcolor="black" stroked="f" o:allowincell="f" style="position:absolute;margin-left:168.65pt;margin-top:31.3pt;width:8.6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251710</wp:posOffset>
                </wp:positionH>
                <wp:positionV relativeFrom="page">
                  <wp:posOffset>397510</wp:posOffset>
                </wp:positionV>
                <wp:extent cx="118745" cy="2032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13" y="293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53" y="133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20" y="26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33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93"/>
                              </a:lnTo>
                              <a:lnTo>
                                <a:pt x="186" y="306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20" path="m0,320l0,306l13,293l13,266l13,253l13,240l26,226l26,213l26,186l40,173l40,160l40,146l53,133l53,106l53,93l53,80l66,66l66,53l66,26l66,13l80,0l80,0l80,0l80,0l80,0l80,0l80,0l93,0l93,0l93,0l93,0l93,0l93,0l93,0l93,0l93,0l93,0l106,0l106,0l106,0l106,0l106,13l120,26l120,53l120,66l120,80l133,93l133,106l133,133l146,146l146,160l146,173l146,186l160,213l160,226l160,240l173,253l173,266l173,293l186,306l186,320l186,320l186,320l186,320l173,320l173,320l173,320l173,320l173,320l173,320l173,320l173,320l173,320l160,320l160,320l160,320l160,320l160,320l160,320l160,320l160,320l160,320l160,306l146,306l146,306l146,293l146,293l146,280l146,280l146,280l146,266l146,266l146,266l146,253l133,253l133,253l133,240l133,240l133,226l133,226l133,226l133,226l120,226l120,226l120,226l106,226l106,226l106,226l93,226l93,226l93,226l93,226l80,226l80,226l80,226l66,226l66,226l66,226l53,226l53,226l53,226l53,226l53,226l53,240l40,240l40,253l40,253l40,253l40,266l40,266l40,266l40,280l40,280l40,280l40,293l40,293l26,306l26,306l26,306l26,320l26,320l26,320l26,320l26,320l26,320l26,320l26,320l13,320l13,320l13,320l13,320l13,320l13,320l13,320l13,320l13,320l0,320l0,320l0,320l0,320l0,320l53,186l66,186l66,186l66,186l66,186l80,186l80,186l80,186l80,186l93,186l93,186l93,186l93,186l106,186l106,186l106,186l106,186l120,186l120,186l120,186l120,186l120,186l120,173l120,173l120,173l120,160l120,160l120,160l120,146l120,146l120,146l106,133l106,133l106,133l106,133l106,120l106,120l106,120l106,106l106,106l106,106l106,93l106,93l106,93l106,80l93,80l93,80l93,80l93,66l93,66l93,66l93,66l93,53l93,53l93,53l93,53l93,40l93,40l93,40l93,40l93,40l93,40l93,40l93,40l93,40l93,53l80,53l80,53l80,53l80,66l80,66l80,66l80,66l80,80l80,80l80,80l80,80l80,80l80,93l80,93l80,93l80,106l80,106l80,106l80,120l80,120l66,120l66,133l66,133l66,133l66,146l66,146l66,146l66,160l66,160l66,160l66,173l66,173l53,173l53,186l53,186l0,320l0,320xe" fillcolor="black" stroked="f" o:allowincell="f" style="position:absolute;margin-left:177.3pt;margin-top:31.3pt;width:9.3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2378710</wp:posOffset>
                </wp:positionH>
                <wp:positionV relativeFrom="page">
                  <wp:posOffset>397510</wp:posOffset>
                </wp:positionV>
                <wp:extent cx="110490" cy="2032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320" path="m0,320l0,306l0,293l0,266l0,253l0,240l0,226l0,213l0,186l0,173l0,160l0,146l0,133l0,106l0,93l0,80l0,66l0,53l0,26l0,13l0,0l0,0l13,0l13,0l13,0l26,0l26,0l26,0l40,0l40,0l40,0l53,0l53,0l53,0l66,0l66,0l66,0l80,0l80,0l80,0l93,0l93,0l93,0l93,0l93,0l106,0l106,0l106,0l106,0l106,0l106,0l120,0l120,0l120,0l120,0l120,0l120,0l120,13l120,13l120,13l133,13l133,13l133,13l133,13l133,13l133,13l133,13l133,13l133,13l133,13l146,26l146,26l146,26l146,26l146,26l146,26l146,26l146,26l146,40l146,40l146,40l146,40l146,40l146,40l160,53l160,53l160,53l160,53l160,53l160,66l160,66l160,66l160,66l160,66l160,66l160,80l160,80l160,80l160,80l160,80l160,80l160,93l160,93l160,93l160,106l160,106l160,106l160,106l160,106l160,120l160,120l160,120l146,120l146,133l146,133l146,133l146,133l146,133l146,133l146,146l146,146l146,146l146,146l146,146l133,146l133,160l133,160l133,160l133,160l133,160l133,160l120,160l120,173l120,173l120,173l120,173l120,173l106,173l106,173l106,173l106,173l106,173l106,173l106,173l106,173l106,173l106,173l106,186l106,186l106,186l106,186l106,186l120,186l120,186l120,186l120,186l120,186l120,186l120,186l120,186l120,186l120,186l120,186l120,200l120,200l120,200l120,200l120,200l133,200l133,213l133,213l133,213l133,213l133,213l133,213l133,226l133,226l133,226l133,226l133,226l133,226l146,240l146,240l146,240l146,253l146,253l146,253l146,266l160,266l160,266l160,280l160,280l160,280l160,293l160,293l160,293l173,306l173,306l173,306l173,320l173,320l173,320l173,320l173,320l173,320l160,320l160,320l160,320l160,320l160,320l160,320l160,320l160,320l160,320l146,320l146,320l146,320l146,320l146,320l146,320l146,320l146,320l133,306l133,306l133,306l133,306l133,293l133,293l133,293l133,293l133,280l133,280l120,280l120,280l120,266l120,266l120,266l120,266l120,253l120,253l120,253l120,253l106,240l106,240l106,240l106,240l106,240l106,240l106,226l106,226l106,226l106,226l106,226l106,226l106,213l106,213l93,213l93,213l93,213l93,213l93,213l93,213l93,200l93,200l93,200l93,200l93,200l93,200l93,200l93,200l93,200l93,200l93,200l93,186l93,186l80,186l80,186l80,186l80,186l80,186l80,186l80,186l80,186l80,186l80,186l80,186l80,186l80,186l80,186l80,186l80,186l80,186l80,186l80,186l80,186l80,186l80,186l66,186l66,186l66,186l66,186l66,173l66,173l66,173l66,173l66,173l66,173l66,173l66,173l66,173l66,173l66,173l66,173l66,173l66,173l66,173l66,173l53,173l53,173l53,173l53,173l53,173l53,173l53,173l53,173l53,173l53,173l40,173l40,173l40,173l40,173l40,173l40,173l40,173l40,173l40,173l26,173l26,173l26,173l26,173l26,173l26,186l26,186l26,200l26,200l26,213l26,226l26,226l26,240l26,240l26,253l26,253l26,266l26,266l26,280l26,280l26,293l26,293l26,306l26,306l26,320l26,320l26,320l26,320l26,320l13,320l13,320l13,320l13,320l13,320l13,320l13,320l13,320l13,320l13,320l13,320l0,320l0,320l0,320l0,320l0,320l26,146l26,146l26,146l40,146l40,146l40,146l40,146l40,146l53,146l53,146l53,146l53,146l66,146l66,146l66,146l66,146l66,146l80,146l80,146l80,146l80,146l80,146l80,146l93,146l93,146l93,146l93,146l93,146l93,146l93,146l93,133l93,133l106,133l106,133l106,133l106,133l106,133l106,133l106,133l106,133l106,133l106,133l106,133l120,133l120,133l120,133l120,133l120,133l120,133l120,133l120,133l120,120l120,120l120,120l120,120l120,120l120,120l120,120l120,120l120,120l133,120l133,120l133,106l133,106l133,106l133,106l133,106l133,106l133,106l133,106l133,106l133,106l133,93l133,93l133,93l133,93l133,93l133,93l133,93l133,93l133,80l133,80l133,80l133,80l133,80l133,80l133,80l133,66l133,66l133,66l133,66l133,66l133,66l133,66l120,53l120,53l120,53l120,53l120,53l120,53l120,53l120,53l120,53l120,40l120,40l120,40l120,40l106,40l106,40l106,40l106,40l106,40l106,40l106,40l106,40l93,40l93,40l93,40l93,40l93,40l93,40l80,40l80,40l80,40l80,40l66,40l66,40l66,40l66,40l66,40l53,40l53,40l53,40l53,40l40,40l40,40l40,40l40,40l26,40l26,40l26,40l26,40l26,53l26,53l26,53l26,66l26,66l26,66l26,80l26,80l26,93l26,93l26,93l26,106l26,106l26,120l26,120l26,120l26,133l26,133l26,146l0,320l0,320xe" fillcolor="black" stroked="f" o:allowincell="f" style="position:absolute;margin-left:187.3pt;margin-top:31.3pt;width:8.6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97455</wp:posOffset>
                </wp:positionH>
                <wp:positionV relativeFrom="page">
                  <wp:posOffset>397510</wp:posOffset>
                </wp:positionV>
                <wp:extent cx="93345" cy="203200"/>
                <wp:effectExtent l="1270" t="0" r="825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66" y="320"/>
                              </a:move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66,320l66,306l66,293l66,280l66,266l66,253l66,240l66,226l66,213l66,186l66,173l66,160l66,146l66,133l66,120l66,106l66,93l66,80l66,66l66,53l66,40l66,40l53,40l53,40l53,40l53,40l40,40l40,40l40,40l40,40l26,40l26,40l26,40l26,40l13,40l13,40l13,40l13,40l0,40l0,40l0,40l0,40l0,40l0,26l0,26l0,26l0,26l0,26l0,26l0,26l0,13l0,13l0,13l0,13l0,13l0,13l0,13l0,0l0,0l0,0l0,0l13,0l13,0l26,0l26,0l40,0l53,0l53,0l66,0l66,0l80,0l80,0l93,0l106,0l106,0l120,0l120,0l133,0l146,0l146,0l160,0l160,0l160,0l160,0l160,13l160,13l160,13l160,13l160,13l160,13l160,13l160,26l160,26l160,26l160,26l160,26l160,26l160,26l160,40l160,40l160,40l146,40l146,40l146,40l146,40l133,40l133,40l133,40l133,40l133,40l120,40l120,40l120,40l120,40l106,40l106,40l106,40l106,40l93,40l93,40l93,40l93,53l93,66l93,80l93,93l93,106l93,120l93,133l93,146l93,160l93,173l93,186l93,213l93,226l93,240l93,253l93,266l93,280l93,293l93,306l93,320l93,320l93,320l93,320l80,320l80,320l80,320l80,320l80,320l80,320l80,320l80,320l80,320l80,320l66,320l66,320l66,320l66,320l66,320l66,320l66,320xe" fillcolor="black" stroked="f" o:allowincell="f" style="position:absolute;margin-left:196.65pt;margin-top:31.3pt;width:7.3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2581910</wp:posOffset>
                </wp:positionH>
                <wp:positionV relativeFrom="page">
                  <wp:posOffset>397510</wp:posOffset>
                </wp:positionV>
                <wp:extent cx="118745" cy="203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13" y="293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93"/>
                              </a:lnTo>
                              <a:lnTo>
                                <a:pt x="186" y="306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20" path="m0,320l0,306l13,293l13,266l13,253l13,240l26,226l26,213l26,186l40,173l40,160l40,146l40,133l53,106l53,93l53,80l53,66l66,53l66,26l66,13l80,0l80,0l80,0l80,0l80,0l80,0l80,0l80,0l80,0l93,0l93,0l93,0l93,0l93,0l93,0l93,0l93,0l93,0l106,0l106,0l106,0l106,13l106,26l120,53l120,66l120,80l133,93l133,106l133,133l133,146l146,160l146,173l146,186l160,213l160,226l160,240l173,253l173,266l173,293l186,306l186,320l186,320l186,320l173,320l173,320l173,320l173,320l173,320l173,320l173,320l173,320l173,320l160,320l160,320l160,320l160,320l160,320l160,320l160,320l160,320l160,320l146,320l146,306l146,306l146,306l146,293l146,293l146,280l146,280l146,280l146,266l146,266l146,266l133,253l133,253l133,253l133,240l133,240l133,226l133,226l133,226l133,226l120,226l120,226l120,226l106,226l106,226l106,226l93,226l93,226l93,226l80,226l80,226l80,226l80,226l66,226l66,226l66,226l53,226l53,226l53,226l53,226l40,226l40,240l40,240l40,253l40,253l40,253l40,266l40,266l40,266l40,280l40,280l40,280l26,293l26,293l26,306l26,306l26,306l26,320l26,320l26,320l26,320l26,320l26,320l13,320l13,320l13,320l13,320l13,320l13,320l13,320l13,320l13,320l13,320l0,320l0,320l0,320l0,320l0,320l0,320l53,186l53,186l66,186l66,186l66,186l66,186l80,186l80,186l80,186l80,186l93,186l93,186l93,186l93,186l106,186l106,186l106,186l106,186l120,186l120,186l120,186l120,186l120,173l120,173l120,173l120,160l120,160l120,160l120,146l120,146l106,146l106,133l106,133l106,133l106,133l106,120l106,120l106,120l106,106l106,106l106,106l106,93l106,93l106,93l93,80l93,80l93,80l93,80l93,66l93,66l93,66l93,66l93,53l93,53l93,53l93,53l93,40l93,40l93,40l93,40l93,40l93,40l93,40l93,40l93,40l80,53l80,53l80,53l80,53l80,66l80,66l80,66l80,66l80,80l80,80l80,80l80,80l80,80l80,93l80,93l80,93l80,106l80,106l80,106l66,120l66,120l66,120l66,133l66,133l66,133l66,146l66,146l66,146l66,160l66,160l66,160l53,173l53,173l53,173l53,186l53,186l0,320l0,320xe" fillcolor="black" stroked="f" o:allowincell="f" style="position:absolute;margin-left:203.3pt;margin-top:31.3pt;width:9.3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43200</wp:posOffset>
                </wp:positionH>
                <wp:positionV relativeFrom="page">
                  <wp:posOffset>397510</wp:posOffset>
                </wp:positionV>
                <wp:extent cx="160655" cy="2032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20">
                              <a:moveTo>
                                <a:pt x="53" y="320"/>
                              </a:moveTo>
                              <a:lnTo>
                                <a:pt x="53" y="306"/>
                              </a:lnTo>
                              <a:lnTo>
                                <a:pt x="53" y="293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253" y="26"/>
                              </a:lnTo>
                              <a:lnTo>
                                <a:pt x="253" y="53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13" y="240"/>
                              </a:lnTo>
                              <a:lnTo>
                                <a:pt x="213" y="253"/>
                              </a:lnTo>
                              <a:lnTo>
                                <a:pt x="213" y="266"/>
                              </a:lnTo>
                              <a:lnTo>
                                <a:pt x="213" y="293"/>
                              </a:lnTo>
                              <a:lnTo>
                                <a:pt x="200" y="306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06"/>
                              </a:lnTo>
                              <a:lnTo>
                                <a:pt x="173" y="293"/>
                              </a:lnTo>
                              <a:lnTo>
                                <a:pt x="173" y="280"/>
                              </a:lnTo>
                              <a:lnTo>
                                <a:pt x="173" y="266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320" path="m53,320l53,306l53,293l40,266l40,253l40,240l40,226l40,213l26,186l26,173l26,160l26,146l26,133l13,106l13,93l13,80l13,66l13,53l0,26l0,13l0,0l0,0l0,0l0,0l0,0l13,0l13,0l13,0l13,0l13,0l13,0l13,0l13,0l13,0l26,0l26,0l26,0l26,0l26,0l26,0l26,0l26,13l26,26l26,26l40,40l40,53l40,66l40,66l40,80l40,93l40,106l40,120l40,120l53,133l53,146l53,160l53,173l53,173l53,186l53,200l53,213l53,213l53,213l53,213l66,226l66,226l66,226l66,226l66,240l66,240l66,240l66,240l66,253l66,253l66,253l66,253l66,266l66,266l66,266l66,266l66,280l66,266l66,266l66,253l66,253l66,253l66,253l66,240l66,240l66,240l66,240l66,226l66,226l80,226l80,226l80,226l80,226l80,213l80,213l80,213l80,213l80,200l80,200l80,186l80,173l80,160l80,146l93,146l93,133l93,120l93,106l93,93l93,80l93,80l106,66l106,53l106,40l106,26l106,26l106,13l106,0l120,0l120,0l120,0l120,0l120,0l120,0l120,0l120,0l133,0l133,0l133,0l133,0l133,0l133,0l133,0l133,0l133,0l146,0l146,0l146,0l146,13l146,13l146,26l146,26l146,40l146,53l160,53l160,66l160,66l160,80l160,93l160,93l160,106l160,106l160,120l173,133l173,133l173,146l173,146l173,160l173,173l173,173l173,173l173,186l173,186l173,200l173,200l186,213l186,213l186,213l186,226l186,226l186,240l186,240l186,253l186,253l186,253l186,266l186,266l186,280l186,266l186,266l186,266l186,266l186,253l186,253l186,253l186,253l186,240l186,240l186,240l186,240l200,226l200,226l200,226l200,226l200,213l200,213l200,213l200,200l200,200l200,186l200,173l200,160l200,160l213,146l213,133l213,120l213,120l213,106l213,93l213,80l213,66l213,66l226,53l226,40l226,26l226,26l226,13l226,0l226,0l226,0l226,0l240,0l240,0l240,0l240,0l240,0l240,0l240,0l240,0l240,0l240,0l253,0l253,0l253,0l253,0l253,0l253,0l253,0l253,13l253,26l253,53l240,66l240,80l240,93l240,106l240,133l226,146l226,160l226,173l226,186l213,213l213,226l213,240l213,253l213,266l213,293l200,306l200,320l200,320l200,320l200,320l200,320l200,320l200,320l186,320l186,320l186,320l186,320l186,320l186,320l186,320l186,320l186,320l186,320l173,320l173,320l173,320l173,320l173,306l173,293l173,280l173,266l160,253l160,240l160,240l160,226l160,213l160,200l160,186l146,173l146,160l146,146l146,133l146,120l146,120l133,106l133,93l133,80l133,80l133,66l133,66l133,66l133,66l133,53l133,53l133,53l133,53l133,53l133,53l133,53l133,40l133,40l133,40l133,40l133,40l133,40l133,40l133,40l133,40l120,40l120,40l120,53l120,53l120,53l120,53l120,53l120,53l120,53l120,66l120,66l120,66l120,66l120,66l120,66l120,66l120,80l120,80l120,80l120,93l120,106l120,120l120,120l106,133l106,146l106,160l106,173l106,186l106,200l93,213l93,226l93,240l93,240l93,253l93,266l80,280l80,293l80,306l80,320l80,320l80,320l80,320l80,320l80,320l66,320l66,320l66,320l66,320l66,320l66,320l66,320l66,320l66,320l53,320l53,320l53,320l53,320l53,320l53,320xe" fillcolor="black" stroked="f" o:allowincell="f" style="position:absolute;margin-left:216pt;margin-top:31.3pt;width:12.6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page">
                  <wp:posOffset>2912110</wp:posOffset>
                </wp:positionH>
                <wp:positionV relativeFrom="page">
                  <wp:posOffset>389255</wp:posOffset>
                </wp:positionV>
                <wp:extent cx="118745" cy="2114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33">
                              <a:moveTo>
                                <a:pt x="0" y="173"/>
                              </a:move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33" path="m0,173l0,160l0,146l0,146l0,133l0,133l0,120l0,120l0,106l0,106l13,93l13,93l13,80l13,80l13,80l13,66l13,66l13,53l26,53l26,53l26,40l26,40l26,40l40,26l40,26l40,26l40,26l40,13l53,13l53,13l53,13l66,13l66,13l66,0l66,0l80,0l80,0l80,0l93,0l93,0l93,0l93,0l106,0l106,0l106,0l106,0l106,0l120,0l120,0l120,0l120,0l120,0l120,13l133,13l133,13l133,13l133,13l133,13l133,13l146,13l146,26l146,26l146,26l146,26l146,26l160,26l160,40l160,40l160,40l160,40l160,53l160,53l173,53l173,53l173,53l173,66l173,66l173,66l173,66l173,80l173,80l173,80l173,93l186,93l186,93l186,93l186,106l186,106l186,106l186,120l186,120l186,120l186,133l186,133l186,133l186,146l186,146l186,146l186,160l186,160l186,160l186,173l186,173l186,173l186,186l186,186l186,186l186,200l186,200l186,200l186,213l186,213l186,213l186,226l186,226l186,226l186,240l186,240l173,240l173,253l173,253l173,253l173,253l173,266l173,266l173,266l173,280l173,280l173,280l160,280l160,280l160,293l160,293l160,293l160,293l160,293l146,306l146,306l146,306l146,306l146,306l146,306l133,320l133,320l133,320l133,320l133,320l133,320l120,320l120,320l120,320l120,320l120,320l106,333l106,333l106,333l106,333l106,333l106,333l93,333l93,333l93,333l93,333l93,333l80,333l80,333l80,333l80,320l80,320l66,320l66,320l66,320l66,320l66,320l53,320l53,320l53,320l53,306l53,306l53,306l40,306l40,306l40,306l40,306l40,293l40,293l40,293l26,293l26,293l26,280l26,280l26,280l26,280l26,266l13,266l13,266l13,266l13,253l13,253l13,253l13,253l13,240l13,240l13,240l13,226l13,226l0,226l0,226l0,213l0,213l0,213l0,200l0,200l0,200l0,186l0,186l0,186l0,186l0,173l0,173l0,173l26,173l26,173l26,186l26,186l26,186l26,200l26,200l26,213l26,213l26,213l26,226l26,226l40,226l40,240l40,240l40,240l40,240l40,253l40,253l40,253l40,253l53,266l53,266l53,266l53,266l53,280l53,280l66,280l66,280l66,280l66,280l66,280l66,293l80,293l80,293l80,293l80,293l80,293l93,293l93,293l93,293l93,293l93,293l106,293l106,293l106,293l106,293l120,293l120,293l120,280l120,280l120,280l120,280l133,280l133,280l133,280l133,266l133,266l133,266l146,266l146,253l146,253l146,253l146,253l146,240l146,240l160,240l160,226l160,226l160,226l160,213l160,213l160,213l160,200l160,200l160,200l160,186l160,186l160,173l160,173l160,160l160,160l160,160l160,160l160,146l160,146l160,146l160,133l160,133l160,133l160,133l160,120l160,120l160,120l160,120l160,106l160,106l160,106l160,106l160,93l160,93l146,93l146,93l146,93l146,80l146,80l146,80l146,80l146,80l146,66l146,66l146,66l146,66l146,66l133,66l133,66l133,53l133,53l133,53l133,53l133,53l133,53l120,53l120,53l120,40l120,40l120,40l120,40l120,40l120,40l120,40l106,40l106,40l106,40l106,40l106,40l106,40l106,40l93,40l93,40l93,40l93,40l93,40l93,40l80,40l80,40l80,40l80,40l80,40l66,40l66,40l66,40l66,53l66,53l66,53l53,53l53,53l53,53l53,66l53,66l53,66l40,66l40,80l40,80l40,80l40,80l40,93l40,93l40,93l26,106l26,106l26,106l26,120l26,120l26,133l26,133l26,146l26,146l26,160l26,160l26,173l0,173l0,173xe" fillcolor="black" stroked="f" o:allowincell="f" style="position:absolute;margin-left:229.3pt;margin-top:30.65pt;width:9.3pt;height:1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56255</wp:posOffset>
                </wp:positionH>
                <wp:positionV relativeFrom="page">
                  <wp:posOffset>397510</wp:posOffset>
                </wp:positionV>
                <wp:extent cx="109855" cy="2032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20" path="m0,320l0,306l0,293l0,266l0,253l0,240l0,226l0,213l0,186l0,173l0,160l0,146l0,133l0,106l0,93l0,80l0,66l0,53l0,26l0,13l0,0l0,0l13,0l13,0l13,0l26,0l26,0l26,0l40,0l40,0l40,0l53,0l53,0l53,0l66,0l66,0l66,0l80,0l80,0l80,0l93,0l93,0l93,0l93,0l93,0l106,0l106,0l106,0l106,0l106,0l106,0l120,0l120,0l120,0l120,0l120,0l120,0l120,13l120,13l120,13l133,13l133,13l133,13l133,13l133,13l133,13l133,13l133,13l133,13l133,13l133,26l146,26l146,26l146,26l146,26l146,26l146,26l146,26l146,40l146,40l146,40l146,40l146,40l146,40l146,53l160,53l160,53l160,53l160,53l160,66l160,66l160,66l160,66l160,66l160,66l160,80l160,80l160,80l160,80l160,80l160,80l160,93l160,93l160,93l160,106l160,106l160,106l160,106l160,106l160,120l160,120l160,120l146,120l146,133l146,133l146,133l146,133l146,133l146,133l146,146l146,146l146,146l146,146l146,146l133,146l133,160l133,160l133,160l133,160l133,160l133,160l120,160l120,173l120,173l120,173l120,173l120,173l106,173l106,173l106,173l106,173l106,173l106,173l106,173l106,173l106,173l106,173l106,186l106,186l106,186l106,186l106,186l120,186l120,186l120,186l120,186l120,186l120,186l120,186l120,186l120,186l120,186l120,186l120,200l120,200l120,200l120,200l120,200l120,200l133,213l133,213l133,213l133,213l133,213l133,213l133,226l133,226l133,226l133,226l133,226l133,226l146,240l146,240l146,240l146,253l146,253l146,253l146,266l160,266l160,266l160,280l160,280l160,280l160,293l160,293l160,293l173,306l173,306l173,306l173,320l173,320l173,320l173,320l173,320l173,320l160,320l160,320l160,320l160,320l160,320l160,320l160,320l160,320l146,320l146,320l146,320l146,320l146,320l146,320l146,320l146,320l146,320l133,306l133,306l133,306l133,306l133,293l133,293l133,293l133,293l133,280l133,280l120,280l120,280l120,266l120,266l120,266l120,266l120,253l120,253l120,253l120,253l106,240l106,240l106,240l106,240l106,240l106,240l106,226l106,226l106,226l106,226l106,226l106,226l106,213l106,213l93,213l93,213l93,213l93,213l93,213l93,213l93,200l93,200l93,200l93,200l93,200l93,200l93,200l93,200l93,200l93,200l93,200l93,186l93,186l80,186l80,186l80,186l80,186l80,186l80,186l80,186l80,186l80,186l80,186l80,186l80,186l80,186l80,186l80,186l80,186l80,186l80,186l80,186l80,186l80,186l80,186l66,186l66,186l66,186l66,186l66,173l66,173l66,173l66,173l66,173l66,173l66,173l66,173l66,173l66,173l66,173l66,173l66,173l66,173l66,173l66,173l53,173l53,173l53,173l53,173l53,173l53,173l53,173l53,173l53,173l53,173l40,173l40,173l40,173l40,173l40,173l40,173l40,173l40,173l40,173l26,173l26,173l26,173l26,173l26,173l26,186l26,186l26,200l26,200l26,213l26,226l26,226l26,240l26,240l26,253l26,253l26,266l26,266l26,280l26,280l26,293l26,293l26,306l26,306l26,320l26,320l26,320l26,320l26,320l13,320l13,320l13,320l13,320l13,320l13,320l13,320l13,320l13,320l13,320l13,320l0,320l0,320l0,320l0,320l0,320l26,146l26,146l26,146l40,146l40,146l40,146l40,146l40,146l53,146l53,146l53,146l53,146l66,146l66,146l66,146l66,146l66,146l80,146l80,146l80,146l80,146l80,146l80,146l93,146l93,146l93,146l93,146l93,146l93,146l93,146l93,133l93,133l106,133l106,133l106,133l106,133l106,133l106,133l106,133l106,133l106,133l106,133l106,133l120,133l120,133l120,133l120,133l120,133l120,133l120,133l120,133l120,120l120,120l120,120l120,120l120,120l120,120l120,120l120,120l120,120l120,120l120,120l120,106l133,106l133,106l133,106l133,106l133,106l133,106l133,106l133,106l133,106l133,93l133,93l133,93l133,93l133,93l133,93l133,93l133,93l133,80l133,80l133,80l133,80l133,80l133,80l133,80l133,66l133,66l133,66l133,66l133,66l133,66l120,66l120,53l120,53l120,53l120,53l120,53l120,53l120,53l120,53l120,53l120,40l120,40l120,40l120,40l106,40l106,40l106,40l106,40l106,40l106,40l106,40l106,40l93,40l93,40l93,40l93,40l93,40l93,40l80,40l80,40l80,40l80,40l66,40l66,40l66,40l66,40l66,40l53,40l53,40l53,40l53,40l40,40l40,40l40,40l40,40l26,40l26,40l26,40l26,40l26,53l26,53l26,53l26,66l26,66l26,66l26,80l26,80l26,93l26,93l26,93l26,106l26,106l26,120l26,120l26,120l26,133l26,133l26,146l0,320l0,320xe" fillcolor="black" stroked="f" o:allowincell="f" style="position:absolute;margin-left:240.65pt;margin-top:31.3pt;width:8.6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83255</wp:posOffset>
                </wp:positionH>
                <wp:positionV relativeFrom="page">
                  <wp:posOffset>397510</wp:posOffset>
                </wp:positionV>
                <wp:extent cx="76200" cy="203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20" path="m0,320l0,306l0,293l0,266l0,253l0,240l0,226l0,213l0,186l0,173l0,160l0,146l0,133l0,106l0,93l0,80l0,66l0,53l0,26l0,13l0,0l0,0l0,0l0,0l0,0l0,0l13,0l13,0l13,0l13,0l13,0l13,0l13,0l13,0l13,0l13,0l13,0l26,0l26,0l26,0l26,0l26,13l26,26l26,40l26,53l26,66l26,80l26,93l26,106l26,120l26,146l26,160l26,173l26,186l26,200l26,213l26,226l26,240l26,253l26,266l26,280l26,280l40,280l40,280l40,280l53,280l53,280l53,280l66,280l66,280l66,280l80,280l80,280l93,280l93,280l93,280l106,280l106,280l106,280l120,280l120,280l120,280l120,280l120,293l120,293l120,293l120,293l120,293l120,293l120,293l120,306l120,306l120,306l120,306l120,306l120,306l120,306l120,320l120,320l120,320l120,320l120,320l106,320l106,320l93,320l93,320l80,320l80,320l80,320l66,320l66,320l53,320l53,320l40,320l40,320l26,320l26,320l13,320l13,320l0,320l0,320xe" fillcolor="black" stroked="f" o:allowincell="f" style="position:absolute;margin-left:250.65pt;margin-top:31.3pt;width:5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">
                <wp:simplePos x="0" y="0"/>
                <wp:positionH relativeFrom="page">
                  <wp:posOffset>3276600</wp:posOffset>
                </wp:positionH>
                <wp:positionV relativeFrom="page">
                  <wp:posOffset>397510</wp:posOffset>
                </wp:positionV>
                <wp:extent cx="109855" cy="20320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20" path="m0,320l0,306l0,293l0,266l0,253l0,240l0,226l0,213l0,186l0,173l0,160l0,146l0,133l0,106l0,93l0,80l0,66l0,53l0,26l0,13l0,0l0,0l0,0l13,0l13,0l13,0l13,0l26,0l26,0l26,0l40,0l40,0l40,0l40,0l53,0l53,0l53,0l53,0l66,0l66,0l66,0l66,0l66,0l80,0l80,0l80,0l80,0l80,0l80,0l93,0l93,0l93,0l93,0l93,0l93,0l93,0l93,0l93,0l106,0l106,0l106,0l106,0l106,0l106,13l106,13l106,13l120,13l120,13l120,13l120,13l120,13l120,13l120,13l120,13l120,13l120,26l133,26l133,26l133,26l133,26l133,26l133,26l133,26l133,40l133,40l133,40l146,40l146,40l146,53l146,53l146,53l146,53l146,53l146,66l146,66l146,66l146,66l160,66l160,80l160,80l160,80l160,80l160,93l160,93l160,93l160,93l160,106l160,106l160,106l160,120l160,120l160,120l160,120l160,133l160,133l160,133l160,146l160,146l160,146l160,160l160,160l160,160l160,160l160,173l160,173l160,173l160,173l160,186l160,186l160,186l160,186l160,200l160,200l160,200l160,200l160,213l160,213l160,213l160,213l160,226l160,226l160,226l160,226l160,226l160,226l160,240l160,240l160,240l146,240l146,240l146,253l146,253l146,253l146,253l146,253l146,253l146,266l146,266l146,266l146,266l146,266l146,266l146,266l146,280l146,280l146,280l133,280l133,280l133,280l133,280l133,280l133,280l133,293l133,293l133,293l133,293l133,293l133,293l133,293l133,293l133,293l120,293l120,293l120,306l120,306l120,306l120,306l120,306l120,306l120,306l120,306l120,306l120,306l106,306l106,306l106,306l106,306l106,306l106,306l106,320l106,320l106,320l106,320l93,320l93,320l93,320l93,320l93,320l93,320l93,320l93,320l93,320l80,320l80,320l80,320l80,320l80,320l80,320l80,320l80,320l66,320l66,320l66,320l66,320l53,320l53,320l53,320l53,320l40,320l40,320l40,320l26,320l26,320l26,320l26,320l13,320l13,320l13,320l13,320l0,320l0,320l26,280l26,280l26,280l26,280l40,280l40,280l40,280l40,280l40,280l40,280l53,280l53,280l53,280l53,280l53,280l53,280l53,280l66,280l66,280l66,280l66,280l66,280l66,280l80,280l80,280l80,280l80,280l80,280l80,280l80,280l80,280l93,280l93,280l93,280l93,280l93,280l93,280l93,280l93,280l93,280l93,280l93,280l106,280l106,280l106,266l106,266l106,266l106,266l106,266l106,266l106,266l106,266l106,266l106,266l106,266l120,266l120,266l120,266l120,266l120,266l120,253l120,253l120,253l120,253l120,253l120,253l120,253l120,253l120,240l120,240l120,240l120,240l120,240l133,240l133,226l133,226l133,226l133,226l133,226l133,226l133,213l133,213l133,213l133,213l133,213l133,200l133,200l133,200l133,200l133,200l133,186l133,186l133,186l133,186l133,173l133,173l133,173l133,173l133,160l133,160l133,160l133,160l133,146l133,146l133,133l133,133l133,133l133,120l133,120l133,120l133,120l133,106l133,106l133,106l133,93l133,93l133,93l133,93l133,93l120,80l120,80l120,80l120,80l120,80l120,66l120,66l120,66l120,66l120,66l120,66l120,53l106,53l106,53l106,53l106,53l106,53l106,53l106,53l106,53l106,40l106,40l93,40l93,40l93,40l93,40l93,40l93,40l93,40l93,40l93,40l93,40l80,40l80,40l80,40l80,40l80,40l80,40l80,40l66,40l66,40l66,40l66,40l66,40l66,40l53,40l53,40l53,40l53,40l53,40l53,40l53,40l40,40l40,40l40,40l40,40l40,40l40,40l26,40l26,40l26,40l26,40l26,53l26,66l26,80l26,93l26,93l26,106l26,120l26,133l26,146l26,160l26,173l26,186l26,200l26,213l26,213l26,226l26,240l26,253l26,266l26,280l0,320l0,320xe" fillcolor="black" stroked="f" o:allowincell="f" style="position:absolute;margin-left:258pt;margin-top:31.3pt;width:8.6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">
                <wp:simplePos x="0" y="0"/>
                <wp:positionH relativeFrom="page">
                  <wp:posOffset>3445510</wp:posOffset>
                </wp:positionH>
                <wp:positionV relativeFrom="page">
                  <wp:posOffset>397510</wp:posOffset>
                </wp:positionV>
                <wp:extent cx="67945" cy="2032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20">
                              <a:moveTo>
                                <a:pt x="0" y="226"/>
                              </a:move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20" path="m0,226l0,226l0,226l0,226l0,226l13,226l13,226l13,226l13,226l13,226l13,226l13,226l13,226l13,226l13,226l13,226l13,226l26,226l26,226l26,226l26,226l26,226l26,226l26,240l26,240l26,240l26,240l26,240l26,253l26,253l26,253l26,253l26,253l26,266l26,266l26,266l26,266l26,266l26,266l26,266l40,280l40,280l40,280l40,280l40,280l40,280l40,280l40,280l40,280l40,280l40,280l40,280l40,280l40,280l40,293l53,293l53,293l53,293l53,293l53,293l53,293l53,293l53,293l53,293l53,293l53,293l53,293l66,293l66,293l66,280l66,280l66,280l66,280l66,280l66,280l66,280l66,280l66,280l66,280l66,280l66,280l66,280l66,280l66,280l66,280l66,280l80,280l80,280l80,280l80,266l80,266l80,266l80,266l80,266l80,266l80,266l80,266l80,266l80,266l80,266l80,253l80,253l80,253l80,253l80,253l80,253l80,253l80,253l80,253l80,240l80,240l80,240l80,240l80,240l80,240l80,226l80,226l80,226l80,226l80,226l80,226l80,213l80,200l80,186l80,173l80,160l80,160l80,146l80,133l80,120l80,106l80,93l80,93l80,80l80,66l80,53l80,40l80,40l80,26l80,13l80,0l80,0l80,0l93,0l93,0l93,0l93,0l93,0l93,0l93,0l93,0l93,0l93,0l106,0l106,0l106,0l106,0l106,0l106,0l106,0l106,0l106,13l106,26l106,26l106,40l106,53l106,66l106,80l106,93l106,93l106,106l106,120l106,133l106,146l106,146l106,160l106,173l106,186l106,200l106,213l106,213l106,226l106,226l106,226l106,240l106,240l106,240l106,240l106,253l106,253l106,253l106,253l106,253l106,266l106,266l106,266l106,266l106,266l106,280l106,280l106,280l106,280l106,280l106,280l106,293l93,293l93,293l93,293l93,293l93,293l93,293l93,306l93,306l93,306l93,306l93,306l93,306l93,306l93,306l80,306l80,306l80,320l80,320l80,320l80,320l80,320l80,320l80,320l80,320l66,320l66,320l66,320l66,320l66,320l66,320l66,320l53,320l53,320l53,320l53,320l53,320l53,320l53,320l40,320l40,320l40,320l40,320l40,320l40,320l26,320l26,320l26,320l26,320l26,320l26,306l26,306l26,306l13,306l13,306l13,306l13,306l13,293l13,293l13,293l13,293l13,280l13,280l0,280l0,280l0,280l0,266l0,266l0,266l0,253l0,253l0,253l0,253l0,240l0,240l0,226l0,226xe" fillcolor="black" stroked="f" o:allowincell="f" style="position:absolute;margin-left:271.3pt;margin-top:31.3pt;width:5.3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38855</wp:posOffset>
                </wp:positionH>
                <wp:positionV relativeFrom="page">
                  <wp:posOffset>397510</wp:posOffset>
                </wp:positionV>
                <wp:extent cx="101600" cy="20320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133" y="0"/>
                              </a:move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133,0l133,0l133,0l133,0l133,0l133,0l133,0l133,0l133,0l133,0l146,0l146,0l146,0l146,0l146,0l146,0l146,0l146,0l146,0l146,0l160,0l160,13l160,13l160,26l160,40l160,40l160,53l160,66l160,80l160,80l160,93l160,106l160,106l160,120l160,133l160,133l160,146l160,160l160,160l160,173l160,186l160,186l160,200l160,200l146,200l146,213l146,213l146,213l146,213l146,226l146,226l146,226l146,240l146,240l146,240l146,240l146,253l146,253l146,253l146,253l146,266l146,266l146,266l146,266l146,266l146,280l146,280l146,280l146,280l133,280l133,293l133,293l133,293l133,293l133,293l133,293l133,293l133,306l120,306l120,306l120,306l120,306l120,306l120,306l120,320l120,320l106,320l106,320l106,320l106,320l106,320l106,320l93,320l93,320l93,320l93,320l93,320l80,320l80,320l80,320l80,320l80,320l66,320l66,320l66,320l66,320l66,320l53,320l53,320l53,320l53,320l53,320l53,320l40,320l40,320l40,320l40,320l40,320l40,306l26,306l26,306l26,306l26,306l26,306l26,306l26,306l26,293l26,293l13,293l13,293l13,293l13,293l13,280l13,280l13,280l13,280l13,280l13,266l13,266l13,266l13,266l0,266l0,253l0,253l0,253l0,253l0,240l0,240l0,240l0,240l0,226l0,226l0,226l0,213l0,213l0,213l0,200l0,200l0,200l0,186l0,186l0,173l0,160l0,160l0,146l0,133l0,133l0,120l0,106l0,106l0,93l0,80l0,80l0,66l0,53l0,40l0,40l0,26l0,13l0,13l0,0l0,0l0,0l0,0l0,0l0,0l13,0l13,0l13,0l13,0l13,0l13,0l13,0l13,0l13,0l13,0l13,0l26,0l26,0l26,0l26,0l26,13l26,13l26,26l26,40l26,40l26,53l26,66l26,80l26,80l26,93l26,106l26,106l26,120l26,133l26,133l26,146l26,160l26,160l26,173l26,186l26,186l26,186l26,200l26,200l26,200l26,213l26,213l26,213l26,213l26,226l26,226l26,226l26,226l26,226l26,240l26,240l26,240l26,240l26,240l26,240l26,253l26,253l26,253l26,253l26,253l26,253l40,253l40,253l40,266l40,266l40,266l40,266l40,266l40,266l40,266l40,266l40,266l40,280l40,280l40,280l53,280l53,280l53,280l53,280l53,280l53,280l53,280l53,280l53,280l53,280l53,280l66,280l66,280l66,280l66,280l66,280l66,280l66,280l66,280l80,280l80,280l80,280l80,280l80,280l93,280l93,280l93,280l93,280l93,280l93,280l106,280l106,280l106,280l106,280l106,280l106,280l106,266l106,266l120,266l120,266l120,266l120,266l120,253l120,253l120,253l120,253l120,253l120,240l120,240l120,240l120,226l120,226l120,226l120,213l133,213l133,213l133,200l133,200l133,186l133,186l133,173l133,160l133,160l133,146l133,133l133,133l133,120l133,106l133,106l133,93l133,80l133,80l133,66l133,53l133,40l133,40l133,26l133,13l133,13l133,0l133,0l133,0xe" fillcolor="black" stroked="f" o:allowincell="f" style="position:absolute;margin-left:278.65pt;margin-top:31.3pt;width:7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65855</wp:posOffset>
                </wp:positionH>
                <wp:positionV relativeFrom="page">
                  <wp:posOffset>397510</wp:posOffset>
                </wp:positionV>
                <wp:extent cx="101600" cy="2032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93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320l0,306l0,293l0,266l0,253l0,240l0,226l0,213l0,186l0,173l0,160l0,146l0,133l0,106l0,93l0,80l0,66l0,53l0,26l0,13l0,0l0,0l0,0l0,0l0,0l13,0l13,0l13,0l13,0l13,0l13,0l13,0l13,0l13,0l13,0l26,0l26,0l26,0l26,0l26,0l26,0l26,13l40,26l40,40l53,53l53,66l53,80l66,93l66,106l80,106l80,120l80,133l93,146l93,160l106,173l106,186l106,200l120,213l120,226l133,240l133,253l133,240l133,226l133,213l133,200l133,186l133,173l133,160l133,146l133,133l133,120l133,106l133,106l133,93l133,80l133,66l133,53l133,40l133,26l133,13l133,0l133,0l133,0l133,0l133,0l133,0l133,0l146,0l146,0l146,0l146,0l146,0l146,0l146,0l146,0l146,0l146,0l146,0l160,0l160,0l160,0l160,13l160,26l160,53l160,66l160,80l160,93l160,106l160,133l160,146l160,160l160,173l160,186l160,213l160,226l160,240l160,253l160,266l160,293l160,306l160,320l160,320l146,320l146,320l146,320l146,320l146,320l146,320l146,320l146,320l146,320l146,320l146,320l133,320l133,320l133,320l133,320l133,320l133,320l133,320l133,320l120,306l120,293l120,280l106,266l106,253l93,240l93,226l93,213l80,213l80,200l66,186l66,173l66,160l53,146l53,133l53,120l40,106l40,93l26,80l26,66l26,80l26,93l26,106l26,120l26,133l26,146l26,160l26,173l26,186l26,200l26,200l26,213l26,226l26,240l26,253l26,266l26,280l26,293l26,306l26,320l26,320l26,320l26,320l26,320l13,320l13,320l13,320l13,320l13,320l13,320l13,320l13,320l13,320l13,320l13,320l0,320l0,320l0,320l0,320l0,320xe" fillcolor="black" stroked="f" o:allowincell="f" style="position:absolute;margin-left:288.65pt;margin-top:31.3pt;width:7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801110</wp:posOffset>
                </wp:positionH>
                <wp:positionV relativeFrom="page">
                  <wp:posOffset>397510</wp:posOffset>
                </wp:positionV>
                <wp:extent cx="17145" cy="20320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320l0,306l0,293l0,266l0,253l0,240l0,226l0,213l0,186l0,173l0,160l0,146l0,133l0,106l0,93l0,80l0,66l0,53l0,26l0,13l0,0l0,0l0,0l0,0l0,0l13,0l13,0l13,0l13,0l13,0l13,0l13,0l13,0l13,0l13,0l26,0l26,0l26,0l26,0l26,0l26,0l26,13l26,26l26,53l26,66l26,80l26,93l26,106l26,133l26,146l26,160l26,173l26,186l26,213l26,226l26,240l26,253l26,266l26,293l26,306l26,320l26,320l26,320l26,320l26,320l26,320l13,320l13,320l13,320l13,320l13,320l13,320l13,320l13,320l13,320l13,320l0,320l0,320l0,320l0,320l0,320xe" fillcolor="black" stroked="f" o:allowincell="f" style="position:absolute;margin-left:299.3pt;margin-top:31.3pt;width:1.3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">
                <wp:simplePos x="0" y="0"/>
                <wp:positionH relativeFrom="page">
                  <wp:posOffset>3835400</wp:posOffset>
                </wp:positionH>
                <wp:positionV relativeFrom="page">
                  <wp:posOffset>389255</wp:posOffset>
                </wp:positionV>
                <wp:extent cx="127000" cy="2114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33">
                              <a:moveTo>
                                <a:pt x="0" y="173"/>
                              </a:move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33" path="m0,173l0,160l0,146l0,146l0,133l0,133l0,120l0,120l0,106l0,106l13,93l13,93l13,80l13,80l13,80l13,66l13,66l13,53l26,53l26,53l26,40l26,40l26,40l40,26l40,26l40,26l40,26l40,13l53,13l53,13l53,13l53,13l66,13l66,0l66,0l80,0l80,0l80,0l80,0l93,0l93,0l93,0l93,0l106,0l106,0l106,0l106,0l106,0l120,0l120,0l120,0l120,0l120,13l133,13l133,13l133,13l133,13l133,13l133,13l146,13l146,26l146,26l146,26l146,26l146,26l160,26l160,40l160,40l160,40l160,40l160,53l160,53l173,53l173,53l173,53l173,66l173,66l173,66l173,66l173,80l173,80l173,80l173,93l186,93l186,93l186,93l186,106l186,106l186,106l186,120l186,120l186,120l186,133l186,133l186,133l186,146l186,146l186,146l186,160l186,160l186,160l186,173l186,173l186,173l186,186l186,186l186,186l186,200l186,200l186,200l186,213l186,213l186,213l186,226l186,226l186,226l186,240l186,240l173,240l173,253l173,253l173,253l173,253l173,266l173,266l173,266l173,280l173,280l160,280l160,280l160,280l160,293l160,293l160,293l160,293l146,293l146,306l146,306l146,306l146,306l146,306l133,306l133,320l133,320l133,320l133,320l133,320l120,320l120,320l120,320l120,320l120,320l120,320l106,333l106,333l106,333l106,333l106,333l93,333l93,333l93,333l93,333l93,333l80,333l80,333l80,333l80,333l80,320l80,320l66,320l66,320l66,320l66,320l66,320l53,320l53,320l53,320l53,306l53,306l53,306l40,306l40,306l40,306l40,306l40,293l40,293l40,293l26,293l26,293l26,280l26,280l26,280l26,280l26,266l13,266l13,266l13,266l13,253l13,253l13,253l13,253l13,240l13,240l13,240l13,226l13,226l0,226l0,226l0,213l0,213l0,213l0,200l0,200l0,200l0,186l0,186l0,186l0,186l0,173l0,173l0,173l26,173l26,173l26,186l26,186l26,186l26,200l26,200l26,213l26,213l26,213l26,226l26,226l40,226l40,240l40,240l40,240l40,240l40,253l40,253l40,253l40,253l53,266l53,266l53,266l53,266l53,280l53,280l66,280l66,280l66,280l66,280l66,280l66,293l80,293l80,293l80,293l80,293l80,293l93,293l93,293l93,293l93,293l93,293l106,293l106,293l106,293l106,293l120,293l120,293l120,280l120,280l120,280l120,280l133,280l133,280l133,280l133,266l133,266l133,266l146,266l146,253l146,253l146,253l146,253l146,240l146,240l160,240l160,226l160,226l160,226l160,213l160,213l160,213l160,200l160,200l160,200l160,186l160,186l160,173l160,173l160,160l160,160l160,160l160,160l160,146l160,146l160,146l160,133l160,133l160,133l160,133l160,120l160,120l160,120l160,120l160,106l160,106l160,106l160,106l160,93l160,93l146,93l146,93l146,93l146,80l146,80l146,80l146,80l146,80l146,66l146,66l146,66l146,66l146,66l133,66l133,66l133,53l133,53l133,53l133,53l133,53l133,53l120,53l120,53l120,40l120,40l120,40l120,40l120,40l120,40l120,40l106,40l106,40l106,40l106,40l106,40l106,40l106,40l93,40l93,40l93,40l93,40l93,40l93,40l80,40l80,40l80,40l80,40l80,40l66,40l66,40l66,40l66,53l66,53l66,53l53,53l53,53l53,53l53,66l53,66l53,66l40,66l40,80l40,80l40,80l40,80l40,93l40,93l40,93l26,106l26,106l26,106l26,120l26,120l26,133l26,133l26,146l26,146l26,160l26,160l26,173l0,173l0,173xe" fillcolor="black" stroked="f" o:allowincell="f" style="position:absolute;margin-left:302pt;margin-top:30.65pt;width:9.95pt;height:1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3978910</wp:posOffset>
                </wp:positionH>
                <wp:positionV relativeFrom="page">
                  <wp:posOffset>397510</wp:posOffset>
                </wp:positionV>
                <wp:extent cx="110490" cy="20320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320" path="m0,320l0,306l0,293l0,266l0,253l0,240l0,226l0,213l0,186l0,173l0,160l0,146l0,133l0,106l0,93l0,80l0,66l0,53l0,26l0,13l0,0l0,0l13,0l13,0l13,0l26,0l26,0l26,0l40,0l40,0l40,0l53,0l53,0l53,0l66,0l66,0l66,0l80,0l80,0l80,0l80,0l93,0l93,0l93,0l93,0l93,0l106,0l106,0l106,0l106,0l106,0l106,0l120,0l120,0l120,0l120,0l120,0l120,13l120,13l120,13l133,13l133,13l133,13l133,13l133,13l133,13l133,13l133,13l133,13l133,13l133,26l146,26l146,26l146,26l146,26l146,26l146,26l146,26l146,40l146,40l146,40l146,40l146,40l146,40l146,53l160,53l160,53l160,53l160,53l160,66l160,66l160,66l160,66l160,66l160,66l160,80l160,80l160,80l160,80l160,80l160,80l160,93l160,93l160,93l160,106l160,106l160,106l160,106l160,106l160,120l160,120l160,120l146,120l146,133l146,133l146,133l146,133l146,133l146,133l146,146l146,146l146,146l146,146l133,146l133,146l133,160l133,160l133,160l133,160l133,160l133,160l120,160l120,173l120,173l120,173l120,173l120,173l106,173l106,173l106,173l106,173l106,173l106,173l106,173l106,173l106,173l106,173l106,186l106,186l106,186l106,186l106,186l106,186l120,186l120,186l120,186l120,186l120,186l120,186l120,186l120,186l120,186l120,186l120,200l120,200l120,200l120,200l120,200l120,200l133,213l133,213l133,213l133,213l133,213l133,213l133,226l133,226l133,226l133,226l133,226l133,226l146,240l146,240l146,240l146,253l146,253l146,253l146,266l160,266l160,266l160,280l160,280l160,280l160,293l160,293l160,293l173,306l173,306l173,306l173,320l173,320l173,320l173,320l173,320l173,320l160,320l160,320l160,320l160,320l160,320l160,320l160,320l160,320l146,320l146,320l146,320l146,320l146,320l146,320l146,320l146,320l146,320l133,306l133,306l133,306l133,306l133,293l133,293l133,293l133,293l133,280l120,280l120,280l120,280l120,266l120,266l120,266l120,266l120,253l120,253l120,253l120,253l106,240l106,240l106,240l106,240l106,240l106,240l106,226l106,226l106,226l106,226l106,226l106,226l106,213l106,213l93,213l93,213l93,213l93,213l93,213l93,213l93,200l93,200l93,200l93,200l93,200l93,200l93,200l93,200l93,200l93,200l93,200l93,186l93,186l80,186l80,186l80,186l80,186l80,186l80,186l80,186l80,186l80,186l80,186l80,186l80,186l80,186l80,186l80,186l80,186l80,186l80,186l80,186l80,186l80,186l80,186l66,186l66,186l66,186l66,186l66,173l66,173l66,173l66,173l66,173l66,173l66,173l66,173l66,173l66,173l66,173l66,173l66,173l66,173l66,173l66,173l53,173l53,173l53,173l53,173l53,173l53,173l53,173l53,173l53,173l53,173l40,173l40,173l40,173l40,173l40,173l40,173l40,173l40,173l40,173l26,173l26,173l26,173l26,173l26,173l26,186l26,186l26,200l26,200l26,213l26,226l26,226l26,240l26,240l26,253l26,253l26,266l26,266l26,280l26,280l26,293l26,293l26,306l26,306l26,320l26,320l26,320l26,320l26,320l13,320l13,320l13,320l13,320l13,320l13,320l13,320l13,320l13,320l13,320l13,320l0,320l0,320l0,320l0,320l0,320l26,146l26,146l26,146l40,146l40,146l40,146l40,146l40,146l53,146l53,146l53,146l53,146l53,146l66,146l66,146l66,146l66,146l66,146l80,146l80,146l80,146l80,146l80,146l93,146l93,146l93,146l93,146l93,146l93,146l93,146l93,133l93,133l106,133l106,133l106,133l106,133l106,133l106,133l106,133l106,133l106,133l106,133l106,133l120,133l120,133l120,133l120,133l120,133l120,133l120,133l120,133l120,120l120,120l120,120l120,120l120,120l120,120l120,120l120,120l120,120l120,120l120,120l120,106l133,106l133,106l133,106l133,106l133,106l133,106l133,106l133,106l133,106l133,93l133,93l133,93l133,93l133,93l133,93l133,93l133,93l133,80l133,80l133,80l133,80l133,80l133,80l133,80l133,66l133,66l133,66l133,66l133,66l133,66l120,66l120,53l120,53l120,53l120,53l120,53l120,53l120,53l120,53l120,53l120,40l120,40l120,40l120,40l106,40l106,40l106,40l106,40l106,40l106,40l106,40l106,40l93,40l93,40l93,40l93,40l93,40l93,40l80,40l80,40l80,40l80,40l66,40l66,40l66,40l66,40l66,40l53,40l53,40l53,40l53,40l40,40l40,40l40,40l40,40l26,40l26,40l26,40l26,40l26,53l26,53l26,53l26,66l26,66l26,66l26,80l26,80l26,93l26,93l26,93l26,106l26,106l26,120l26,120l26,120l26,133l26,133l26,146l0,320l0,320xe" fillcolor="black" stroked="f" o:allowincell="f" style="position:absolute;margin-left:313.3pt;margin-top:31.3pt;width:8.6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4148455</wp:posOffset>
                </wp:positionH>
                <wp:positionV relativeFrom="page">
                  <wp:posOffset>389255</wp:posOffset>
                </wp:positionV>
                <wp:extent cx="118745" cy="21145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33">
                              <a:moveTo>
                                <a:pt x="93" y="200"/>
                              </a:move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33" path="m93,200l93,200l93,200l93,200l93,186l93,186l93,186l93,186l93,186l93,186l93,186l93,173l93,173l93,173l93,173l93,173l93,173l93,173l93,160l93,160l93,160l106,160l106,160l106,160l120,160l120,160l120,160l133,160l133,160l133,160l146,160l146,160l146,160l160,160l160,160l160,160l160,160l173,160l173,160l173,160l186,160l186,173l186,173l186,173l186,186l186,186l186,200l186,200l186,213l186,213l186,226l186,226l186,226l186,240l186,240l186,253l186,253l186,266l186,266l186,280l186,280l186,280l173,280l173,293l173,293l173,293l173,293l173,293l173,293l160,293l160,306l160,306l160,306l160,306l160,306l160,306l146,306l146,306l146,320l146,320l146,320l146,320l133,320l133,320l133,320l133,320l133,320l133,320l133,320l120,320l120,320l120,333l120,333l120,333l120,333l106,333l106,333l106,333l106,333l106,333l106,333l93,333l93,333l93,333l93,333l93,333l80,333l80,333l80,320l80,320l80,320l66,320l66,320l66,320l66,320l66,320l53,320l53,320l53,320l53,306l53,306l40,306l40,306l40,306l40,306l40,293l40,293l26,293l26,293l26,293l26,280l26,280l26,280l26,280l26,266l13,266l13,266l13,266l13,253l13,253l13,253l13,253l13,240l13,240l13,240l13,226l0,226l0,226l0,213l0,213l0,213l0,200l0,200l0,200l0,186l0,186l0,186l0,173l0,173l0,173l0,160l0,160l0,160l0,146l0,146l0,146l0,133l0,133l0,133l0,120l0,120l0,120l0,106l0,106l0,106l13,93l13,93l13,93l13,93l13,80l13,80l13,80l13,66l13,66l13,66l13,66l13,53l26,53l26,53l26,53l26,40l26,40l26,40l26,40l40,40l40,26l40,26l40,26l40,26l40,26l53,13l53,13l53,13l53,13l53,13l53,13l66,13l66,13l66,13l66,0l66,0l80,0l80,0l80,0l80,0l80,0l93,0l93,0l93,0l93,0l93,0l106,0l106,0l106,0l106,0l106,0l106,0l106,0l120,0l120,0l120,0l120,0l120,0l120,0l133,0l133,0l133,13l133,13l133,13l133,13l133,13l133,13l146,13l146,13l146,13l146,13l146,13l146,26l146,26l146,26l146,26l160,26l160,26l160,26l160,26l160,26l160,40l160,40l160,40l160,40l160,40l160,40l173,53l173,53l173,53l173,53l173,53l173,53l173,53l173,66l173,66l173,66l173,66l173,66l173,80l173,80l173,80l173,80l173,93l173,93l186,93l173,93l173,93l173,93l173,93l173,93l173,93l173,93l173,93l173,93l173,93l173,106l160,106l160,106l160,106l160,106l160,106l160,106l160,106l160,106l160,106l160,106l160,106l160,93l160,93l160,93l146,93l146,93l146,93l146,80l146,80l146,80l146,80l146,80l146,80l146,80l146,66l146,66l146,66l146,66l146,66l146,66l146,66l146,66l146,66l146,66l146,53l146,53l133,53l133,53l133,53l133,53l133,53l133,53l133,53l133,53l133,53l133,40l133,40l133,40l133,40l120,40l120,40l120,40l120,40l120,40l120,40l120,40l120,40l120,40l106,40l106,40l106,40l106,40l106,40l106,40l106,40l106,40l106,40l93,40l93,40l93,40l93,40l93,40l93,40l93,40l93,40l80,40l80,40l80,40l80,40l80,40l80,40l80,40l80,40l80,40l66,40l66,40l66,40l66,40l66,40l66,40l66,53l66,53l66,53l66,53l66,53l53,53l53,53l53,53l53,53l53,53l53,53l53,53l53,53l53,66l53,66l53,66l53,66l53,66l53,66l53,66l40,66l40,66l40,66l40,80l40,80l40,80l40,80l40,80l40,80l40,80l40,80l40,93l40,93l40,93l40,93l40,93l40,93l40,93l40,93l26,106l26,106l26,106l26,106l26,120l26,120l26,120l26,120l26,133l26,133l26,133l26,133l26,146l26,146l26,146l26,146l26,160l26,160l26,160l26,160l26,173l26,173l26,173l26,173l26,186l26,186l26,186l26,200l26,200l26,200l26,200l26,213l26,213l26,213l26,213l26,226l40,226l40,226l40,226l40,240l40,240l40,240l40,240l40,240l40,253l40,253l40,253l40,253l40,253l53,266l53,266l53,266l53,266l53,266l53,266l53,266l53,280l53,280l66,280l66,280l66,280l66,280l66,280l66,280l66,280l66,280l80,280l80,293l80,293l80,293l80,293l80,293l80,293l93,293l93,293l93,293l93,293l93,293l93,293l106,293l106,293l106,293l106,293l106,293l106,293l106,293l106,293l106,293l120,293l120,293l120,293l120,293l120,293l120,280l120,280l120,280l133,280l133,280l133,280l133,280l133,280l133,280l133,280l133,280l146,280l146,280l146,266l146,266l146,266l146,266l146,266l146,266l146,266l146,266l146,266l160,266l160,266l160,266l160,266l160,253l160,253l160,253l160,253l160,240l160,240l160,240l160,240l160,240l160,226l160,226l160,226l160,226l160,213l160,213l160,213l160,213l160,213l160,200l160,200l160,200l160,200l146,200l146,200l146,200l146,200l133,200l133,200l133,200l133,200l133,200l120,200l120,200l120,200l120,200l106,200l106,200l106,200l106,200l106,200l93,200xe" fillcolor="black" stroked="f" o:allowincell="f" style="position:absolute;margin-left:326.65pt;margin-top:30.65pt;width:9.3pt;height:1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2">
                <wp:simplePos x="0" y="0"/>
                <wp:positionH relativeFrom="page">
                  <wp:posOffset>4283710</wp:posOffset>
                </wp:positionH>
                <wp:positionV relativeFrom="page">
                  <wp:posOffset>389255</wp:posOffset>
                </wp:positionV>
                <wp:extent cx="127000" cy="2114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33">
                              <a:moveTo>
                                <a:pt x="0" y="173"/>
                              </a:move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33" path="m0,173l0,160l0,146l0,146l0,133l0,133l0,120l0,120l0,106l0,106l13,93l13,93l13,80l13,80l13,80l13,66l13,66l13,53l26,53l26,53l26,40l26,40l26,40l40,26l40,26l40,26l40,26l40,13l53,13l53,13l53,13l53,13l66,13l66,0l66,0l80,0l80,0l80,0l80,0l93,0l93,0l93,0l93,0l106,0l106,0l106,0l106,0l106,0l120,0l120,0l120,0l120,0l120,13l133,13l133,13l133,13l133,13l133,13l133,13l146,13l146,26l146,26l146,26l146,26l146,26l160,26l160,40l160,40l160,40l160,40l160,53l160,53l173,53l173,53l173,53l173,66l173,66l173,66l173,66l173,80l173,80l173,80l173,93l186,93l186,93l186,93l186,106l186,106l186,106l186,120l186,120l186,120l186,133l186,133l186,133l186,146l186,146l186,146l186,160l186,160l186,160l186,173l186,173l186,173l186,186l186,186l186,186l186,200l186,200l186,200l186,213l186,213l186,213l186,226l186,226l186,226l186,240l186,240l173,240l173,253l173,253l173,253l173,253l173,266l173,266l173,266l173,280l160,280l160,280l160,280l160,280l160,293l160,293l160,293l160,293l146,293l146,306l146,306l146,306l146,306l146,306l133,306l133,320l133,320l133,320l133,320l133,320l120,320l120,320l120,320l120,320l120,320l120,320l106,333l106,333l106,333l106,333l106,333l93,333l93,333l93,333l93,333l93,333l80,333l80,333l80,333l80,333l80,320l80,320l66,320l66,320l66,320l66,320l66,320l53,320l53,320l53,320l53,306l53,306l53,306l40,306l40,306l40,306l40,306l40,293l40,293l26,293l26,293l26,293l26,280l26,280l26,280l26,280l26,266l13,266l13,266l13,266l13,253l13,253l13,253l13,253l13,240l13,240l13,240l13,226l13,226l0,226l0,226l0,213l0,213l0,213l0,200l0,200l0,200l0,186l0,186l0,186l0,186l0,173l0,173l0,173l26,173l26,173l26,186l26,186l26,186l26,200l26,200l26,213l26,213l26,213l26,226l26,226l40,226l40,240l40,240l40,240l40,240l40,253l40,253l40,253l40,253l53,266l53,266l53,266l53,266l53,280l53,280l53,280l66,280l66,280l66,280l66,280l66,293l80,293l80,293l80,293l80,293l80,293l93,293l93,293l93,293l93,293l93,293l106,293l106,293l106,293l106,293l106,293l120,293l120,280l120,280l120,280l120,280l133,280l133,280l133,280l133,266l133,266l133,266l146,266l146,253l146,253l146,253l146,253l146,240l146,240l146,240l160,226l160,226l160,226l160,213l160,213l160,213l160,200l160,200l160,200l160,186l160,186l160,173l160,173l160,160l160,160l160,160l160,160l160,146l160,146l160,146l160,133l160,133l160,133l160,133l160,120l160,120l160,120l160,120l160,106l160,106l160,106l160,106l160,93l160,93l146,93l146,93l146,93l146,80l146,80l146,80l146,80l146,80l146,66l146,66l146,66l146,66l133,66l133,66l133,66l133,53l133,53l133,53l133,53l133,53l133,53l120,53l120,53l120,40l120,40l120,40l120,40l120,40l120,40l120,40l106,40l106,40l106,40l106,40l106,40l106,40l93,40l93,40l93,40l93,40l93,40l93,40l80,40l80,40l80,40l80,40l80,40l80,40l66,40l66,40l66,40l66,53l66,53l53,53l53,53l53,53l53,53l53,66l53,66l53,66l40,66l40,80l40,80l40,80l40,80l40,93l40,93l40,93l26,106l26,106l26,106l26,120l26,120l26,133l26,133l26,146l26,146l26,160l26,160l26,173l0,173l0,173xe" fillcolor="black" stroked="f" o:allowincell="f" style="position:absolute;margin-left:337.3pt;margin-top:30.65pt;width:9.95pt;height:1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27855</wp:posOffset>
                </wp:positionH>
                <wp:positionV relativeFrom="page">
                  <wp:posOffset>397510</wp:posOffset>
                </wp:positionV>
                <wp:extent cx="76200" cy="2032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20" path="m0,320l0,306l0,293l0,266l0,253l0,240l0,226l0,213l0,186l0,173l0,160l0,146l0,133l0,106l0,93l0,80l0,66l0,53l0,26l0,13l0,0l0,0l0,0l0,0l0,0l13,0l13,0l13,0l13,0l13,0l13,0l13,0l13,0l13,0l13,0l26,0l26,0l26,0l26,0l26,0l26,0l26,13l26,26l26,40l26,53l26,66l26,80l26,93l26,106l26,120l26,146l26,160l26,173l26,186l26,200l26,213l26,226l26,240l26,253l26,266l26,280l26,280l40,280l40,280l40,280l53,280l53,280l66,280l66,280l66,280l80,280l80,280l80,280l93,280l93,280l93,280l106,280l106,280l120,280l120,280l120,280l120,280l120,280l120,293l120,293l120,293l120,293l120,293l120,293l120,293l120,306l120,306l120,306l120,306l120,306l120,306l120,306l120,320l120,320l120,320l120,320l120,320l106,320l106,320l106,320l93,320l93,320l80,320l80,320l66,320l66,320l53,320l53,320l40,320l40,320l26,320l26,320l13,320l13,320l0,320l0,320xe" fillcolor="black" stroked="f" o:allowincell="f" style="position:absolute;margin-left:348.65pt;margin-top:31.3pt;width:5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29455</wp:posOffset>
                </wp:positionH>
                <wp:positionV relativeFrom="page">
                  <wp:posOffset>397510</wp:posOffset>
                </wp:positionV>
                <wp:extent cx="84455" cy="2032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320" path="m0,320l0,306l0,293l0,266l0,253l0,240l0,226l0,213l0,186l0,173l0,160l0,146l0,133l0,106l0,93l0,80l0,66l0,53l0,26l0,13l0,0l13,0l13,0l26,0l26,0l40,0l40,0l53,0l53,0l66,0l66,0l80,0l80,0l93,0l93,0l106,0l106,0l120,0l120,0l133,0l133,0l133,0l133,0l133,0l133,13l133,13l133,13l133,13l133,13l133,13l133,13l133,26l133,26l133,26l133,26l133,26l133,26l133,26l133,40l133,40l133,40l133,40l120,40l120,40l106,40l106,40l106,40l93,40l93,40l80,40l80,40l80,40l66,40l66,40l53,40l53,40l53,40l40,40l40,40l26,40l26,40l26,40l26,53l26,53l26,53l26,66l26,66l26,66l26,80l26,80l26,93l26,93l26,93l26,106l26,106l26,106l26,120l26,120l26,133l26,133l26,133l26,133l40,133l40,133l40,133l53,133l53,133l53,133l66,133l66,133l66,133l80,133l80,133l93,133l93,133l93,133l106,133l106,133l106,133l120,133l120,133l120,133l120,146l120,146l120,146l120,146l120,146l120,146l120,146l120,146l120,160l120,160l120,160l120,160l120,160l120,160l120,173l120,173l120,173l120,173l120,173l120,173l106,173l106,173l106,173l93,173l93,173l93,173l80,173l80,173l66,173l66,173l66,173l53,173l53,173l53,173l40,173l40,173l40,173l26,173l26,173l26,186l26,186l26,200l26,200l26,213l26,213l26,226l26,226l26,240l26,253l26,253l26,266l26,266l26,280l26,280l26,293l26,293l26,306l26,306l26,320l26,320l26,320l26,320l26,320l13,320l13,320l13,320l13,320l13,320l13,320l13,320l13,320l13,320l13,320l13,320l0,320l0,320l0,320l0,320l0,320xe" fillcolor="black" stroked="f" o:allowincell="f" style="position:absolute;margin-left:356.65pt;margin-top:31.3pt;width:6.6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73600</wp:posOffset>
                </wp:positionH>
                <wp:positionV relativeFrom="page">
                  <wp:posOffset>389255</wp:posOffset>
                </wp:positionV>
                <wp:extent cx="109855" cy="21145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33">
                              <a:moveTo>
                                <a:pt x="146" y="213"/>
                              </a:move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66" y="333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33" path="m146,213l146,213l146,213l146,213l160,213l160,213l160,213l160,213l160,213l160,213l160,213l160,213l160,213l160,213l160,213l173,213l173,226l173,226l173,226l173,226l173,226l173,226l173,226l173,240l173,240l173,253l173,253l160,253l160,266l160,266l160,266l160,266l160,280l160,280l160,280l160,280l146,293l146,293l146,293l146,293l146,306l146,306l133,306l133,306l133,306l133,320l133,320l133,320l120,320l120,320l120,320l120,320l120,320l106,320l106,320l106,333l106,333l106,333l93,333l93,333l93,333l93,333l80,333l80,333l80,333l80,333l66,333l66,320l66,320l66,320l66,320l53,320l53,320l53,320l53,320l53,320l53,320l40,306l40,306l40,306l40,306l40,306l40,306l40,306l26,293l26,293l26,293l26,293l26,293l26,280l26,280l26,280l13,280l13,266l13,266l13,266l13,266l13,253l13,253l13,253l13,253l13,240l13,240l13,240l0,226l0,226l0,226l0,213l0,213l0,213l0,200l0,200l0,200l0,200l0,186l0,186l0,186l0,173l0,173l0,173l0,160l0,160l0,146l0,146l0,146l0,133l0,133l0,133l0,120l0,120l0,120l0,106l0,106l0,106l0,93l0,93l13,93l13,80l13,80l13,80l13,80l13,66l13,66l13,66l13,66l13,53l13,53l26,53l26,53l26,40l26,40l26,40l26,40l26,40l40,26l40,26l40,26l40,26l40,26l40,26l40,13l53,13l53,13l53,13l53,13l53,13l53,13l66,13l66,13l66,0l66,0l66,0l66,0l80,0l80,0l80,0l80,0l80,0l93,0l93,0l93,0l93,0l93,0l106,0l106,0l106,0l106,0l106,0l120,0l120,0l120,0l120,13l120,13l133,13l133,13l133,13l133,13l133,13l133,13l133,26l146,26l146,26l146,26l146,26l146,40l146,40l146,40l160,40l160,53l160,53l160,53l160,53l160,66l160,66l160,66l160,66l173,80l173,80l173,80l173,93l173,93l173,93l173,93l160,93l160,93l160,93l160,93l160,93l160,93l160,93l160,93l160,93l160,93l160,93l146,93l146,106l146,106l146,106l146,106l146,106l146,106l146,93l146,93l146,93l146,93l146,80l133,80l133,80l133,80l133,80l133,66l133,66l133,66l133,66l133,66l133,66l133,53l133,53l133,53l120,53l120,53l120,53l120,53l120,53l120,40l120,40l120,40l120,40l106,40l106,40l106,40l106,40l106,40l106,40l106,40l106,40l93,40l93,40l93,40l93,40l93,40l93,40l93,40l80,40l80,40l80,40l80,40l80,40l80,40l66,40l66,40l66,40l66,40l66,40l66,40l66,40l66,40l53,53l53,53l53,53l53,53l53,53l53,53l53,53l53,66l40,66l40,66l40,66l40,66l40,66l40,80l40,80l40,80l40,80l40,80l40,93l40,93l40,93l26,93l26,93l26,106l26,106l26,106l26,106l26,106l26,120l26,120l26,120l26,120l26,133l26,133l26,133l26,133l26,146l26,146l26,146l26,146l26,160l26,160l26,160l26,160l26,173l26,173l26,173l26,173l26,186l26,186l26,186l26,200l26,200l26,200l26,200l26,213l26,213l26,213l26,213l26,226l26,226l26,226l26,226l40,226l40,240l40,240l40,240l40,240l40,253l40,253l40,253l40,253l40,253l40,253l40,266l40,266l40,266l53,266l53,266l53,266l53,280l53,280l53,280l53,280l53,280l53,280l66,280l66,280l66,280l66,280l66,293l66,293l66,293l66,293l80,293l80,293l80,293l80,293l80,293l80,293l80,293l80,293l93,293l93,293l93,293l93,293l93,293l93,293l106,293l106,293l106,293l106,293l106,293l106,293l106,280l120,280l120,280l120,280l120,280l120,280l120,280l120,280l120,280l133,280l133,266l133,266l133,266l133,266l133,266l133,253l133,253l133,253l133,253l133,253l146,240l146,240l146,240l146,240l146,226l146,226l146,226l146,213l146,213l146,213xe" fillcolor="black" stroked="f" o:allowincell="f" style="position:absolute;margin-left:368pt;margin-top:30.65pt;width:8.6pt;height:1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808855</wp:posOffset>
                </wp:positionH>
                <wp:positionV relativeFrom="page">
                  <wp:posOffset>397510</wp:posOffset>
                </wp:positionV>
                <wp:extent cx="101600" cy="20320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93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320l0,306l0,293l0,266l0,253l0,240l0,226l0,213l0,186l0,173l0,160l0,146l0,133l0,106l0,93l0,80l0,66l0,53l0,26l0,13l0,0l0,0l0,0l0,0l0,0l13,0l13,0l13,0l13,0l13,0l13,0l13,0l13,0l13,0l13,0l13,0l26,0l26,0l26,0l26,0l26,0l26,0l26,13l26,13l26,26l26,26l26,40l26,40l26,53l26,53l26,66l26,66l26,80l26,80l26,93l26,93l26,106l26,106l26,120l26,120l26,133l26,133l40,133l40,133l53,133l53,133l53,133l66,133l66,133l66,133l80,133l80,133l93,133l93,133l93,133l106,133l106,133l120,133l120,133l120,133l133,133l133,120l133,120l133,106l133,106l133,93l133,93l133,80l133,80l133,66l133,66l133,53l133,53l133,40l133,40l133,26l133,26l133,13l133,13l133,0l133,0l133,0l133,0l133,0l133,0l133,0l133,0l133,0l133,0l146,0l146,0l146,0l146,0l146,0l146,0l146,0l146,0l146,0l146,0l160,0l160,0l160,13l160,26l160,53l160,66l160,80l160,93l160,106l160,133l160,146l160,160l160,173l160,186l160,213l160,226l160,240l160,253l160,266l160,293l160,306l160,320l160,320l146,320l146,320l146,320l146,320l146,320l146,320l146,320l146,320l146,320l146,320l133,320l133,320l133,320l133,320l133,320l133,320l133,320l133,320l133,320l133,306l133,306l133,293l133,293l133,280l133,280l133,266l133,253l133,253l133,240l133,240l133,226l133,226l133,213l133,200l133,200l133,186l133,186l133,173l133,173l120,173l120,173l120,173l106,173l106,173l93,173l93,173l93,173l80,173l80,173l66,173l66,173l66,173l53,173l53,173l53,173l40,173l40,173l26,173l26,173l26,173l26,186l26,186l26,200l26,200l26,213l26,226l26,226l26,240l26,240l26,253l26,253l26,266l26,280l26,280l26,293l26,293l26,306l26,306l26,320l26,320l26,320l26,320l26,320l13,320l13,320l13,320l13,320l13,320l13,320l13,320l13,320l13,320l13,320l13,320l0,320l0,320l0,320l0,320l0,320xe" fillcolor="black" stroked="f" o:allowincell="f" style="position:absolute;margin-left:378.65pt;margin-top:31.3pt;width:7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">
                <wp:simplePos x="0" y="0"/>
                <wp:positionH relativeFrom="page">
                  <wp:posOffset>4918710</wp:posOffset>
                </wp:positionH>
                <wp:positionV relativeFrom="page">
                  <wp:posOffset>397510</wp:posOffset>
                </wp:positionV>
                <wp:extent cx="118745" cy="2032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13" y="293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93"/>
                              </a:lnTo>
                              <a:lnTo>
                                <a:pt x="186" y="306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20" path="m0,320l0,306l13,293l13,266l13,253l13,240l26,226l26,213l26,186l40,173l40,160l40,146l40,133l53,106l53,93l53,80l53,66l66,53l66,26l66,13l80,0l80,0l80,0l80,0l80,0l80,0l80,0l80,0l80,0l93,0l93,0l93,0l93,0l93,0l93,0l93,0l93,0l93,0l106,0l106,0l106,0l106,13l106,26l120,53l120,66l120,80l133,93l133,106l133,133l133,146l146,160l146,173l146,186l160,213l160,226l160,240l173,253l173,266l173,293l186,306l186,320l186,320l186,320l186,320l173,320l173,320l173,320l173,320l173,320l173,320l173,320l173,320l173,320l160,320l160,320l160,320l160,320l160,320l160,320l160,320l160,320l146,320l146,306l146,306l146,306l146,293l146,293l146,280l146,280l146,280l146,266l146,266l146,266l133,253l133,253l133,253l133,240l133,240l133,226l133,226l133,226l133,226l120,226l120,226l120,226l106,226l106,226l106,226l93,226l93,226l93,226l80,226l80,226l80,226l80,226l66,226l66,226l66,226l53,226l53,226l53,226l53,226l40,226l40,240l40,240l40,253l40,253l40,253l40,266l40,266l40,266l40,280l40,280l40,280l26,293l26,293l26,306l26,306l26,306l26,320l26,320l26,320l26,320l26,320l26,320l26,320l13,320l13,320l13,320l13,320l13,320l13,320l13,320l13,320l13,320l13,320l0,320l0,320l0,320l0,320l0,320l53,186l66,186l66,186l66,186l66,186l80,186l80,186l80,186l80,186l93,186l93,186l93,186l93,186l106,186l106,186l106,186l106,186l120,186l120,186l120,186l120,186l120,186l120,173l120,173l120,173l120,160l120,160l120,160l120,146l120,146l120,146l106,133l106,133l106,133l106,133l106,120l106,120l106,120l106,106l106,106l106,106l106,93l106,93l106,93l93,80l93,80l93,80l93,80l93,66l93,66l93,66l93,66l93,53l93,53l93,53l93,53l93,40l93,40l93,40l93,40l93,40l93,40l93,40l93,40l93,40l93,53l80,53l80,53l80,53l80,66l80,66l80,66l80,66l80,80l80,80l80,80l80,80l80,80l80,93l80,93l80,93l80,106l80,106l80,106l80,120l80,120l66,120l66,133l66,133l66,133l66,146l66,146l66,146l66,160l66,160l66,160l66,173l66,173l53,173l53,186l53,186l0,320l0,320xe" fillcolor="black" stroked="f" o:allowincell="f" style="position:absolute;margin-left:387.3pt;margin-top:31.3pt;width:9.3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054600</wp:posOffset>
                </wp:positionH>
                <wp:positionV relativeFrom="page">
                  <wp:posOffset>397510</wp:posOffset>
                </wp:positionV>
                <wp:extent cx="118110" cy="20320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86" y="253"/>
                              </a:lnTo>
                              <a:lnTo>
                                <a:pt x="186" y="266"/>
                              </a:lnTo>
                              <a:lnTo>
                                <a:pt x="186" y="293"/>
                              </a:lnTo>
                              <a:lnTo>
                                <a:pt x="186" y="306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06"/>
                              </a:lnTo>
                              <a:lnTo>
                                <a:pt x="160" y="293"/>
                              </a:lnTo>
                              <a:lnTo>
                                <a:pt x="160" y="280"/>
                              </a:lnTo>
                              <a:lnTo>
                                <a:pt x="160" y="266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80" y="280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320" path="m0,320l0,306l0,293l0,266l0,253l0,240l0,226l0,213l0,186l0,173l0,160l0,146l0,133l0,106l0,93l0,80l0,66l0,53l0,26l0,13l0,0l0,0l0,0l0,0l13,0l13,0l13,0l13,0l13,0l13,0l26,0l26,0l26,0l26,0l26,0l26,0l26,0l40,0l40,0l40,0l40,0l40,13l40,26l53,40l53,40l53,53l53,66l53,80l53,93l66,106l66,120l66,120l66,133l66,146l66,160l80,173l80,186l80,186l80,200l80,213l80,226l93,226l93,226l93,240l93,240l93,240l93,240l93,240l93,253l93,253l93,253l93,253l93,253l93,266l93,266l93,266l93,266l93,266l93,266l93,266l93,280l93,266l93,266l93,266l93,266l93,266l93,266l93,253l93,253l106,253l106,253l106,253l106,253l106,240l106,240l106,240l106,240l106,226l106,226l106,226l106,226l106,213l106,200l106,186l120,173l120,173l120,160l120,146l120,133l133,120l133,106l133,106l133,93l133,80l146,66l146,53l146,40l146,40l146,26l146,13l160,0l160,0l160,0l160,0l160,0l160,0l160,0l160,0l173,0l173,0l173,0l173,0l173,0l173,0l173,0l186,0l186,0l186,0l186,0l186,0l186,0l186,13l186,26l186,53l186,66l186,80l186,93l186,106l186,133l186,146l186,160l186,173l186,186l186,213l186,226l186,240l186,253l186,266l186,293l186,306l186,320l186,320l186,320l186,320l186,320l186,320l186,320l186,320l173,320l173,320l173,320l173,320l173,320l173,320l173,320l173,320l173,320l173,320l160,320l160,320l160,320l160,306l160,293l160,280l160,266l160,253l160,240l160,226l160,213l160,200l160,186l160,173l160,160l160,146l160,133l160,120l160,106l160,93l160,80l160,66l160,53l160,66l160,80l160,93l146,106l146,120l146,133l146,146l146,160l133,173l133,186l133,200l133,213l120,226l120,240l120,253l120,266l120,280l106,293l106,306l106,320l106,320l106,320l106,320l106,320l106,320l93,320l93,320l93,320l93,320l93,320l93,320l93,320l93,320l93,320l93,320l93,320l93,320l80,320l80,320l80,320l80,306l80,293l80,280l66,266l66,253l66,240l66,226l66,213l53,200l53,186l53,173l53,160l40,146l40,133l40,120l40,106l40,93l26,80l26,66l26,53l26,66l26,80l26,93l26,106l26,120l26,133l26,146l26,160l26,173l26,186l26,200l26,213l26,226l26,240l26,253l26,266l26,280l26,293l26,306l26,320l26,320l26,320l26,320l26,320l13,320l13,320l13,320l13,320l13,320l13,320l13,320l13,320l13,320l13,320l13,320l0,320l0,320l0,320l0,320l0,320xe" fillcolor="black" stroked="f" o:allowincell="f" style="position:absolute;margin-left:398pt;margin-top:31.3pt;width:9.2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">
                <wp:simplePos x="0" y="0"/>
                <wp:positionH relativeFrom="page">
                  <wp:posOffset>5198110</wp:posOffset>
                </wp:positionH>
                <wp:positionV relativeFrom="page">
                  <wp:posOffset>397510</wp:posOffset>
                </wp:positionV>
                <wp:extent cx="93345" cy="2032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0,320l0,306l0,293l0,266l0,253l0,240l0,226l0,213l0,186l0,173l0,160l0,146l0,133l0,106l0,93l0,80l0,66l0,53l0,26l0,13l0,0l0,0l13,0l13,0l13,0l13,0l26,0l26,0l26,0l40,0l40,0l40,0l40,0l53,0l53,0l53,0l53,0l66,0l66,0l66,0l80,0l80,0l80,0l80,0l80,0l80,0l80,0l93,0l93,0l93,0l93,0l93,0l93,0l93,0l93,0l93,0l106,0l106,0l106,0l106,0l106,0l106,0l106,0l106,0l106,0l106,13l120,13l120,13l120,13l120,13l120,13l120,13l120,13l120,13l120,13l120,13l120,13l120,13l133,13l133,13l133,13l133,26l133,26l133,26l133,26l133,26l133,26l133,26l133,26l133,26l133,26l133,26l146,40l146,40l146,40l146,40l146,40l146,40l146,40l146,40l146,53l146,53l146,53l146,53l146,53l146,53l146,66l146,66l146,66l146,66l146,66l146,66l146,80l146,80l146,80l146,80l146,80l146,80l146,93l146,93l146,93l146,93l146,106l146,106l146,106l146,106l146,120l146,120l146,120l146,120l146,133l146,133l146,133l146,133l146,146l146,146l146,146l146,146l133,160l133,160l133,160l133,160l133,160l133,173l133,173l120,173l120,173l120,173l120,173l120,186l106,186l106,186l106,186l106,186l106,186l93,186l93,186l93,186l80,186l80,186l80,186l80,186l66,186l66,186l66,186l66,186l66,186l53,186l53,186l53,186l53,186l53,186l40,186l40,186l40,186l40,186l40,186l40,186l26,186l26,186l26,186l26,200l26,200l26,213l26,213l26,226l26,226l26,240l26,240l26,253l26,253l26,266l26,266l26,280l26,280l26,293l26,293l26,293l26,306l26,306l26,320l26,320l26,320l26,320l26,320l26,320l13,320l13,320l13,320l13,320l13,320l13,320l13,320l13,320l13,320l13,320l0,320l0,320l0,320l0,320l0,320l26,146l26,146l26,146l40,146l40,146l40,146l40,146l40,146l53,146l53,146l53,146l53,146l53,146l53,146l66,146l66,146l66,146l66,146l80,146l80,146l80,146l80,146l80,146l80,146l93,146l93,146l93,146l93,146l93,146l93,146l106,146l106,146l106,146l106,146l106,146l106,146l106,146l106,146l106,133l120,133l120,133l120,133l120,133l120,133l120,133l120,133l120,133l120,120l120,120l120,120l120,120l120,120l120,120l120,106l120,106l120,106l120,106l120,106l120,93l120,93l120,93l120,93l120,93l120,93l120,80l120,80l120,80l120,80l120,80l120,80l120,80l120,80l120,66l120,66l120,66l120,66l120,66l120,66l120,66l120,66l120,66l120,53l120,53l120,53l120,53l120,53l120,53l120,53l106,53l106,53l106,53l106,53l106,40l106,40l106,40l106,40l106,40l106,40l106,40l106,40l106,40l106,40l93,40l93,40l93,40l93,40l93,40l93,40l93,40l93,40l93,40l93,40l93,40l93,40l93,40l80,40l80,40l80,40l80,40l80,40l80,40l80,40l66,40l66,40l66,40l66,40l66,40l53,40l53,40l53,40l53,40l53,40l40,40l40,40l40,40l40,40l40,40l40,40l26,40l26,40l26,40l26,40l26,53l26,53l26,66l26,66l26,66l26,80l26,80l26,93l26,93l26,106l26,106l26,106l26,120l26,120l26,133l26,133l26,146l26,146l26,146l0,320l0,320xe" fillcolor="black" stroked="f" o:allowincell="f" style="position:absolute;margin-left:409.3pt;margin-top:31.3pt;width:7.3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">
                <wp:simplePos x="0" y="0"/>
                <wp:positionH relativeFrom="page">
                  <wp:posOffset>5316855</wp:posOffset>
                </wp:positionH>
                <wp:positionV relativeFrom="page">
                  <wp:posOffset>397510</wp:posOffset>
                </wp:positionV>
                <wp:extent cx="17145" cy="20320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320l0,306l0,293l0,266l0,253l0,240l0,226l0,213l0,186l0,173l0,160l0,146l0,133l0,106l0,93l0,80l0,66l0,53l0,26l0,13l0,0l0,0l0,0l0,0l0,0l13,0l13,0l13,0l13,0l13,0l13,0l13,0l13,0l13,0l13,0l13,0l26,0l26,0l26,0l26,0l26,0l26,13l26,26l26,53l26,66l26,80l26,93l26,106l26,133l26,146l26,160l26,173l26,186l26,213l26,226l26,240l26,253l26,266l26,293l26,306l26,320l26,320l26,320l26,320l26,320l13,320l13,320l13,320l13,320l13,320l13,320l13,320l13,320l13,320l13,320l13,320l0,320l0,320l0,320l0,320l0,320xe" fillcolor="black" stroked="f" o:allowincell="f" style="position:absolute;margin-left:418.65pt;margin-top:31.3pt;width:1.3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59400</wp:posOffset>
                </wp:positionH>
                <wp:positionV relativeFrom="page">
                  <wp:posOffset>389255</wp:posOffset>
                </wp:positionV>
                <wp:extent cx="118110" cy="21145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333">
                              <a:moveTo>
                                <a:pt x="0" y="173"/>
                              </a:move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333" path="m0,173l0,160l0,146l0,146l0,133l0,133l0,120l0,120l0,106l0,106l0,93l13,93l13,80l13,80l13,80l13,66l13,66l13,53l26,53l26,53l26,40l26,40l26,40l40,26l40,26l40,26l40,26l40,13l53,13l53,13l53,13l53,13l66,13l66,0l66,0l66,0l80,0l80,0l80,0l93,0l93,0l93,0l93,0l106,0l106,0l106,0l106,0l106,0l120,0l120,0l120,0l120,0l120,13l133,13l133,13l133,13l133,13l133,13l133,13l146,13l146,26l146,26l146,26l146,26l146,26l160,26l160,40l160,40l160,40l160,40l160,53l160,53l173,53l173,53l173,53l173,66l173,66l173,66l173,66l173,80l173,80l173,80l173,93l186,93l186,93l186,93l186,106l186,106l186,106l186,120l186,120l186,120l186,133l186,133l186,133l186,146l186,146l186,146l186,160l186,160l186,160l186,173l186,173l186,173l186,186l186,186l186,186l186,200l186,200l186,200l186,213l186,213l186,213l186,226l186,226l186,226l186,240l173,240l173,240l173,253l173,253l173,253l173,253l173,266l173,266l173,266l173,280l160,280l160,280l160,280l160,280l160,293l160,293l160,293l160,293l146,293l146,306l146,306l146,306l146,306l146,306l133,306l133,320l133,320l133,320l133,320l133,320l120,320l120,320l120,320l120,320l120,320l120,320l106,333l106,333l106,333l106,333l106,333l93,333l93,333l93,333l93,333l93,333l80,333l80,333l80,333l80,333l80,320l66,320l66,320l66,320l66,320l66,320l53,320l53,320l53,320l53,320l53,306l53,306l40,306l40,306l40,306l40,306l40,306l40,293l26,293l26,293l26,293l26,293l26,280l26,280l26,280l26,280l13,266l13,266l13,266l13,266l13,253l13,253l13,253l13,253l13,240l13,240l13,240l0,226l0,226l0,226l0,226l0,213l0,213l0,213l0,200l0,200l0,200l0,186l0,186l0,186l0,186l0,173l0,173l0,173l26,173l26,173l26,186l26,186l26,186l26,200l26,200l26,213l26,213l26,213l26,226l26,226l40,226l40,240l40,240l40,240l40,240l40,253l40,253l40,253l40,253l53,266l53,266l53,266l53,266l53,280l53,280l53,280l66,280l66,280l66,280l66,280l66,293l80,293l80,293l80,293l80,293l80,293l93,293l93,293l93,293l93,293l93,293l106,293l106,293l106,293l106,293l106,293l120,293l120,280l120,280l120,280l120,280l133,280l133,280l133,280l133,266l133,266l133,266l133,266l146,253l146,253l146,253l146,253l146,240l146,240l146,240l146,226l160,226l160,226l160,213l160,213l160,213l160,200l160,200l160,200l160,186l160,186l160,173l160,173l160,160l160,160l160,160l160,160l160,146l160,146l160,146l160,133l160,133l160,133l160,133l160,120l160,120l160,120l160,120l160,106l160,106l160,106l160,106l160,93l160,93l146,93l146,93l146,93l146,80l146,80l146,80l146,80l146,80l146,66l146,66l146,66l146,66l133,66l133,66l133,66l133,53l133,53l133,53l133,53l133,53l133,53l120,53l120,53l120,40l120,40l120,40l120,40l120,40l120,40l120,40l106,40l106,40l106,40l106,40l106,40l106,40l93,40l93,40l93,40l93,40l93,40l93,40l80,40l80,40l80,40l80,40l80,40l66,40l66,40l66,40l66,40l66,53l66,53l53,53l53,53l53,53l53,53l53,66l53,66l40,66l40,66l40,80l40,80l40,80l40,80l40,93l40,93l40,93l26,106l26,106l26,106l26,120l26,120l26,133l26,133l26,146l26,146l26,160l26,160l26,173l0,173l0,173xe" fillcolor="black" stroked="f" o:allowincell="f" style="position:absolute;margin-left:422pt;margin-top:30.65pt;width:9.25pt;height:1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94655</wp:posOffset>
                </wp:positionH>
                <wp:positionV relativeFrom="page">
                  <wp:posOffset>397510</wp:posOffset>
                </wp:positionV>
                <wp:extent cx="101600" cy="203200"/>
                <wp:effectExtent l="635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93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320l0,306l0,293l0,266l0,253l0,240l0,226l0,213l0,186l0,173l0,160l0,146l0,133l0,106l0,93l0,80l0,66l0,53l0,26l0,13l0,0l0,0l0,0l0,0l0,0l13,0l13,0l13,0l13,0l13,0l13,0l13,0l13,0l13,0l26,0l26,0l26,0l26,0l26,0l26,0l26,0l40,13l40,26l40,40l53,53l53,66l53,80l66,93l66,106l80,106l80,120l80,133l93,146l93,160l106,173l106,186l106,200l120,213l120,226l133,240l133,253l133,240l133,226l133,213l133,200l133,186l133,173l133,160l133,146l133,133l133,120l133,106l133,106l133,93l133,80l133,66l133,53l133,40l133,26l133,13l133,0l133,0l133,0l133,0l133,0l133,0l133,0l146,0l146,0l146,0l146,0l146,0l146,0l146,0l146,0l146,0l146,0l146,0l160,0l160,0l160,0l160,13l160,26l160,53l160,66l160,80l160,93l160,106l160,133l160,146l160,160l160,173l160,186l160,213l160,226l160,240l160,253l160,266l160,293l160,306l160,320l160,320l146,320l146,320l146,320l146,320l146,320l146,320l146,320l146,320l146,320l146,320l146,320l133,320l133,320l133,320l133,320l133,320l133,320l133,320l133,320l120,306l120,293l120,280l106,266l106,253l93,240l93,226l93,213l80,213l80,200l66,186l66,173l66,160l53,146l53,133l53,120l40,106l40,93l26,80l26,66l26,80l26,93l26,106l26,120l26,133l26,146l26,160l26,173l26,186l26,200l26,200l26,213l26,226l26,240l26,253l26,266l26,280l26,293l26,306l26,320l26,320l26,320l26,320l26,320l13,320l13,320l13,320l13,320l13,320l13,320l13,320l13,320l13,320l13,320l13,320l0,320l0,320l0,320l0,320l0,320xe" fillcolor="black" stroked="f" o:allowincell="f" style="position:absolute;margin-left:432.65pt;margin-top:31.3pt;width:7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621655</wp:posOffset>
                </wp:positionH>
                <wp:positionV relativeFrom="page">
                  <wp:posOffset>389255</wp:posOffset>
                </wp:positionV>
                <wp:extent cx="101600" cy="21145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33">
                              <a:moveTo>
                                <a:pt x="0" y="226"/>
                              </a:move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33" path="m0,226l0,226l0,226l0,226l0,226l0,226l13,226l13,226l13,213l13,213l13,213l13,213l13,213l13,213l13,213l13,213l13,213l26,213l26,213l26,213l26,213l26,226l26,226l26,226l26,226l26,226l26,226l26,240l26,240l26,240l26,240l26,240l26,240l26,240l26,253l26,253l26,253l26,253l26,253l26,253l26,253l26,253l26,253l40,266l40,266l40,266l40,266l40,266l40,266l40,266l40,266l40,266l40,266l40,280l40,280l40,280l53,280l53,280l53,280l53,280l53,280l53,280l53,280l53,280l53,280l53,280l66,280l66,293l66,293l66,293l66,293l66,293l66,293l66,293l66,293l80,293l80,293l80,293l80,293l80,293l80,293l80,293l80,293l93,293l93,293l93,293l93,293l93,293l93,293l93,293l93,293l93,293l93,293l106,293l106,293l106,293l106,293l106,280l106,280l106,280l106,280l106,280l106,280l106,280l106,280l120,280l120,280l120,280l120,280l120,280l120,280l120,280l120,280l120,266l120,266l120,266l120,266l120,266l120,266l120,266l120,266l120,266l120,266l133,266l133,253l133,253l133,253l133,253l133,253l133,253l133,253l133,253l133,253l133,253l133,240l133,240l133,240l133,240l133,240l133,240l133,240l133,240l133,240l133,226l133,226l133,226l133,226l133,226l133,226l133,226l133,226l133,226l133,226l133,213l133,213l133,213l133,213l133,213l133,213l133,213l133,213l120,213l120,213l120,213l120,213l120,200l120,200l120,200l120,200l120,200l120,200l120,200l120,200l120,200l120,200l120,200l106,200l106,200l106,200l106,186l106,186l106,186l106,186l106,186l106,186l106,186l106,186l106,186l93,186l93,186l93,186l93,186l93,186l93,186l93,186l80,186l80,186l80,186l80,173l80,173l66,173l66,173l66,173l66,173l66,173l66,173l53,173l53,173l53,173l53,173l53,173l53,160l53,160l40,160l40,160l40,160l40,160l40,160l40,160l40,160l40,160l40,160l26,160l26,146l26,146l26,146l26,146l26,146l26,146l26,146l26,146l26,146l26,146l26,133l13,133l13,133l13,133l13,133l13,133l13,133l13,133l13,120l13,120l13,120l13,120l13,120l13,120l13,120l13,106l13,106l13,106l13,106l13,106l13,106l13,106l13,93l13,93l13,93l13,93l13,93l13,93l13,80l13,80l13,80l13,80l13,80l13,80l13,66l13,66l13,66l13,66l13,66l13,66l13,53l13,53l13,53l13,53l13,53l13,53l13,40l13,40l13,40l13,40l13,40l13,40l13,26l26,26l26,26l26,26l26,26l26,26l26,26l26,26l26,13l26,13l26,13l40,13l40,13l40,13l40,13l40,13l40,13l40,13l40,13l53,0l53,0l53,0l53,0l53,0l53,0l53,0l53,0l66,0l66,0l66,0l66,0l66,0l66,0l66,0l80,0l80,0l80,0l80,0l80,0l80,0l93,0l93,0l93,0l93,0l93,0l93,0l93,0l106,0l106,0l106,0l106,0l106,13l106,13l106,13l120,13l120,13l120,13l120,13l120,13l120,13l120,13l120,13l120,26l133,26l133,26l133,26l133,26l133,26l133,26l133,40l133,40l133,40l133,40l133,40l146,40l146,40l146,53l146,53l146,53l146,53l146,53l146,53l146,66l146,66l146,66l146,66l146,66l146,80l146,80l146,80l146,80l146,80l146,93l146,93l146,93l146,93l146,93l146,93l146,93l146,93l146,93l146,93l146,93l146,93l133,93l133,93l133,93l133,93l133,93l133,93l133,93l133,93l133,93l133,93l120,93l120,93l120,93l120,93l120,93l120,80l120,80l120,80l120,80l120,80l120,80l120,66l120,66l120,66l120,66l120,66l120,66l120,53l120,53l120,53l120,53l106,53l106,53l106,53l106,53l106,53l106,40l106,40l106,40l106,40l93,40l93,40l93,40l93,40l93,40l93,40l93,40l80,40l80,40l80,40l80,40l80,40l80,40l66,40l66,40l66,40l66,40l66,40l66,40l66,40l53,40l53,40l53,40l53,40l53,40l53,40l53,40l53,40l53,40l40,53l40,53l40,53l40,53l40,53l40,53l40,53l40,53l40,53l40,66l40,66l40,66l40,66l40,66l40,66l26,66l26,66l26,80l26,80l26,80l26,80l26,80l26,80l26,80l26,93l26,93l26,93l26,93l26,93l26,93l26,93l40,93l40,106l40,106l40,106l40,106l40,106l40,106l40,106l40,106l40,106l40,106l40,106l40,120l40,120l40,120l40,120l40,120l53,120l53,120l53,120l53,120l53,120l53,120l53,120l53,133l66,133l66,133l66,133l66,133l66,133l80,133l80,133l80,133l80,133l93,146l93,146l93,146l93,146l93,146l106,146l106,146l106,146l106,146l106,146l106,146l120,146l120,146l120,146l120,160l120,160l120,160l120,160l120,160l120,160l133,160l133,160l133,160l133,160l133,160l133,173l133,173l133,173l133,173l146,173l146,173l146,173l146,173l146,186l146,186l146,186l146,186l146,186l146,186l146,186l146,200l146,200l146,200l146,200l146,200l160,200l160,213l160,213l160,213l160,213l160,213l160,213l160,226l160,226l160,226l160,226l160,226l160,240l160,240l160,240l160,240l160,240l160,253l160,253l160,253l160,253l160,253l160,253l160,266l160,266l146,266l146,266l146,266l146,266l146,280l146,280l146,280l146,280l146,280l146,280l146,293l146,293l146,293l146,293l146,293l133,293l133,306l133,306l133,306l133,306l133,306l133,306l133,306l133,306l133,306l120,320l120,320l120,320l120,320l120,320l120,320l120,320l120,320l106,320l106,320l106,320l106,320l106,320l106,333l106,333l93,333l93,333l93,333l93,333l93,333l93,333l80,333l80,333l80,333l80,333l80,333l66,333l66,333l66,333l66,333l66,333l66,333l53,320l53,320l53,320l53,320l53,320l53,320l40,320l40,320l40,320l40,320l40,320l40,320l40,320l26,306l26,306l26,306l26,306l26,306l26,306l26,306l26,306l26,293l13,293l13,293l13,293l13,293l13,293l13,280l13,280l13,280l13,280l13,280l13,266l13,266l0,266l0,266l0,266l0,253l0,253l0,253l0,253l0,253l0,240l0,240l0,240l0,240l0,240l0,226l0,226l0,226l0,226xe" fillcolor="black" stroked="f" o:allowincell="f" style="position:absolute;margin-left:442.65pt;margin-top:30.65pt;width:7.95pt;height:1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740400</wp:posOffset>
                </wp:positionH>
                <wp:positionV relativeFrom="page">
                  <wp:posOffset>397510</wp:posOffset>
                </wp:positionV>
                <wp:extent cx="101600" cy="2032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93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320l0,306l0,293l0,266l0,253l0,240l0,226l0,213l0,186l0,173l0,160l0,146l0,133l0,106l0,93l0,80l0,66l0,53l0,26l0,13l0,0l0,0l0,0l0,0l0,0l0,0l13,0l13,0l13,0l13,0l13,0l13,0l13,0l13,0l13,0l13,0l13,0l26,0l26,0l26,0l26,0l26,0l26,13l26,13l26,26l26,26l26,40l26,40l26,53l26,53l26,66l26,66l26,80l26,80l26,93l26,93l26,106l26,106l26,120l26,120l26,133l26,133l40,133l40,133l40,133l53,133l53,133l66,133l66,133l66,133l80,133l80,133l93,133l93,133l93,133l106,133l106,133l106,133l120,133l120,133l133,133l133,120l133,120l133,106l133,106l133,93l133,93l133,80l133,80l133,66l133,66l133,53l133,53l133,40l133,40l133,26l133,26l133,13l133,13l133,0l133,0l133,0l133,0l133,0l133,0l133,0l133,0l133,0l133,0l133,0l146,0l146,0l146,0l146,0l146,0l146,0l146,0l146,0l146,0l146,0l160,0l160,13l160,26l160,53l160,66l160,80l160,93l160,106l160,133l160,146l160,160l160,173l160,186l160,213l160,226l160,240l160,253l160,266l160,293l160,306l160,320l146,320l146,320l146,320l146,320l146,320l146,320l146,320l146,320l146,320l146,320l133,320l133,320l133,320l133,320l133,320l133,320l133,320l133,320l133,320l133,320l133,306l133,306l133,293l133,293l133,280l133,280l133,266l133,253l133,253l133,240l133,240l133,226l133,226l133,213l133,200l133,200l133,186l133,186l133,173l133,173l120,173l120,173l106,173l106,173l106,173l93,173l93,173l93,173l80,173l80,173l66,173l66,173l66,173l53,173l53,173l40,173l40,173l40,173l26,173l26,173l26,173l26,186l26,186l26,200l26,200l26,213l26,226l26,226l26,240l26,240l26,253l26,253l26,266l26,280l26,280l26,293l26,293l26,306l26,306l26,320l26,320l26,320l26,320l13,320l13,320l13,320l13,320l13,320l13,320l13,320l13,320l13,320l13,320l13,320l0,320l0,320l0,320l0,320l0,320l0,320xe" fillcolor="black" stroked="f" o:allowincell="f" style="position:absolute;margin-left:452pt;margin-top:31.3pt;width:7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">
                <wp:simplePos x="0" y="0"/>
                <wp:positionH relativeFrom="page">
                  <wp:posOffset>5875655</wp:posOffset>
                </wp:positionH>
                <wp:positionV relativeFrom="page">
                  <wp:posOffset>397510</wp:posOffset>
                </wp:positionV>
                <wp:extent cx="17145" cy="20320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320l0,306l0,293l0,266l0,253l0,240l0,226l0,213l0,186l0,173l0,160l0,146l0,133l0,106l0,93l0,80l0,66l0,53l0,26l0,13l0,0l0,0l0,0l0,0l0,0l13,0l13,0l13,0l13,0l13,0l13,0l13,0l13,0l13,0l13,0l13,0l26,0l26,0l26,0l26,0l26,0l26,13l26,26l26,53l26,66l26,80l26,93l26,106l26,133l26,146l26,160l26,173l26,186l26,213l26,226l26,240l26,253l26,266l26,293l26,306l26,320l26,320l26,320l26,320l26,320l13,320l13,320l13,320l13,320l13,320l13,320l13,320l13,320l13,320l13,320l13,320l0,320l0,320l0,320l0,320l0,320xe" fillcolor="black" stroked="f" o:allowincell="f" style="position:absolute;margin-left:462.65pt;margin-top:31.3pt;width:1.3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918200</wp:posOffset>
                </wp:positionH>
                <wp:positionV relativeFrom="page">
                  <wp:posOffset>397510</wp:posOffset>
                </wp:positionV>
                <wp:extent cx="92710" cy="2032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320" path="m0,320l0,306l0,293l0,266l0,253l0,240l0,226l0,213l0,186l0,173l0,160l0,146l0,133l0,106l0,93l0,80l0,66l0,53l0,26l0,13l0,0l0,0l13,0l13,0l13,0l13,0l26,0l26,0l26,0l40,0l40,0l40,0l40,0l53,0l53,0l53,0l53,0l66,0l66,0l66,0l80,0l80,0l80,0l80,0l80,0l80,0l80,0l93,0l93,0l93,0l93,0l93,0l93,0l93,0l93,0l93,0l106,0l106,0l106,0l106,0l106,0l106,0l106,0l106,0l106,0l106,13l120,13l120,13l120,13l120,13l120,13l120,13l120,13l120,13l120,13l120,13l120,13l120,13l133,13l133,13l133,13l133,26l133,26l133,26l133,26l133,26l133,26l133,26l133,26l133,26l133,26l133,26l133,40l146,40l146,40l146,40l146,40l146,40l146,40l146,40l146,53l146,53l146,53l146,53l146,53l146,53l146,66l146,66l146,66l146,66l146,66l146,66l146,80l146,80l146,80l146,80l146,80l146,80l146,93l146,93l146,93l146,93l146,106l146,106l146,106l146,106l146,120l146,120l146,120l146,120l146,133l146,133l146,133l146,133l146,146l146,146l146,146l133,146l133,160l133,160l133,160l133,160l133,160l133,173l133,173l120,173l120,173l120,173l120,173l120,186l106,186l106,186l106,186l106,186l106,186l93,186l93,186l93,186l80,186l80,186l80,186l80,186l66,186l66,186l66,186l66,186l66,186l53,186l53,186l53,186l53,186l53,186l40,186l40,186l40,186l40,186l40,186l40,186l26,186l26,186l26,186l26,200l26,200l26,213l26,213l26,226l26,226l26,240l26,240l26,253l26,253l26,266l26,266l26,280l26,280l26,293l26,293l26,293l26,306l26,306l26,320l26,320l26,320l26,320l26,320l13,320l13,320l13,320l13,320l13,320l13,320l13,320l13,320l13,320l13,320l13,320l0,320l0,320l0,320l0,320l0,320l26,146l26,146l26,146l40,146l40,146l40,146l40,146l40,146l40,146l53,146l53,146l53,146l53,146l53,146l66,146l66,146l66,146l66,146l66,146l80,146l80,146l80,146l80,146l80,146l80,146l93,146l93,146l93,146l93,146l93,146l93,146l106,146l106,146l106,146l106,146l106,146l106,146l106,146l106,133l106,133l106,133l120,133l120,133l120,133l120,133l120,133l120,133l120,120l120,120l120,120l120,120l120,120l120,120l120,106l120,106l120,106l120,106l120,106l120,93l120,93l120,93l120,93l120,93l120,93l120,80l120,80l120,80l120,80l120,80l120,80l120,80l120,80l120,66l120,66l120,66l120,66l120,66l120,66l120,66l120,66l120,66l120,53l120,53l120,53l120,53l120,53l106,53l106,53l106,53l106,53l106,53l106,53l106,40l106,40l106,40l106,40l106,40l106,40l106,40l106,40l106,40l106,40l93,40l93,40l93,40l93,40l93,40l93,40l93,40l93,40l93,40l93,40l93,40l93,40l80,40l80,40l80,40l80,40l80,40l80,40l80,40l80,40l66,40l66,40l66,40l66,40l66,40l53,40l53,40l53,40l53,40l53,40l40,40l40,40l40,40l40,40l40,40l40,40l26,40l26,40l26,40l26,40l26,53l26,53l26,66l26,66l26,66l26,80l26,80l26,93l26,93l26,106l26,106l26,106l26,120l26,120l26,133l26,133l26,146l26,146l26,146l0,320l0,320xe" fillcolor="black" stroked="f" o:allowincell="f" style="position:absolute;margin-left:466pt;margin-top:31.3pt;width:7.2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070600</wp:posOffset>
                </wp:positionH>
                <wp:positionV relativeFrom="page">
                  <wp:posOffset>397510</wp:posOffset>
                </wp:positionV>
                <wp:extent cx="84455" cy="20320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320">
                              <a:moveTo>
                                <a:pt x="133" y="280"/>
                              </a:move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320" path="m133,280l133,280l133,280l133,293l133,293l133,293l133,293l133,293l133,293l133,293l133,306l133,306l133,306l133,306l133,306l133,306l133,306l133,320l133,320l133,320l133,320l120,320l120,320l106,320l106,320l93,320l93,320l80,320l80,320l66,320l66,320l53,320l53,320l40,320l40,320l26,320l26,320l13,320l13,320l0,320l0,320l0,320l0,320l0,320l0,320l0,306l0,306l0,306l0,306l0,306l0,306l0,306l0,306l0,306l0,293l0,293l0,293l0,293l0,293l0,293l0,293l0,293l0,293l0,280l0,280l0,280l13,280l13,280l13,280l13,280l13,266l13,266l13,266l13,266l13,266l13,266l13,253l13,253l13,253l13,253l13,253l26,253l26,240l26,240l26,240l26,240l26,240l26,240l26,226l26,226l26,226l40,226l40,226l40,226l40,213l40,213l40,213l40,213l53,213l53,200l53,200l53,200l53,186l53,186l66,186l66,186l66,173l66,173l66,173l80,173l80,160l80,160l80,160l80,160l80,146l93,146l93,146l93,146l93,133l93,133l93,133l93,133l93,133l93,133l93,120l106,120l106,120l106,120l106,120l106,106l106,106l106,106l106,106l106,106l106,93l106,93l106,93l106,93l106,93l106,93l106,80l106,80l106,80l106,80l106,80l106,80l106,80l106,66l106,66l106,66l106,66l106,66l106,66l106,53l106,53l106,53l93,53l93,53l93,53l93,53l93,53l93,40l93,40l93,40l93,40l93,40l93,40l93,40l80,40l80,40l80,40l80,40l80,40l80,26l80,26l80,26l80,26l80,26l66,26l66,26l66,26l66,26l66,26l66,26l66,26l66,26l53,26l53,40l53,40l53,40l53,40l53,40l53,40l53,40l53,40l40,40l40,40l40,40l40,40l40,40l40,53l40,53l40,53l40,53l40,53l40,53l40,53l40,66l40,66l40,66l26,66l26,66l26,66l26,80l26,80l26,80l26,80l26,93l26,93l26,93l26,93l26,93l26,93l26,93l26,93l26,93l26,93l26,93l26,93l13,93l13,93l13,93l13,93l13,93l13,93l13,93l13,93l13,93l13,93l0,93l0,93l0,93l0,80l0,80l13,80l13,66l13,66l13,66l13,53l13,53l13,53l13,53l13,40l13,40l13,40l13,40l13,26l13,26l26,26l26,26l26,26l26,13l26,13l26,13l26,13l40,13l40,13l40,13l40,13l40,0l40,0l40,0l53,0l53,0l53,0l53,0l53,0l66,0l66,0l66,0l66,0l66,0l80,0l80,0l80,0l80,0l80,0l93,0l93,0l93,0l93,0l93,13l93,13l106,13l106,13l106,13l106,13l106,13l106,13l120,26l120,26l120,26l120,26l120,26l120,40l120,40l120,40l120,40l120,40l120,53l133,53l133,53l133,53l133,66l133,66l133,66l133,80l133,80l133,80l133,80l133,93l133,93l133,93l133,93l133,93l133,93l133,93l133,106l133,106l133,106l133,106l133,106l133,106l133,106l133,120l133,120l133,120l133,120l133,120l133,120l133,120l120,120l120,133l120,133l120,133l120,133l120,133l120,133l120,146l120,146l120,146l120,146l120,146l120,146l120,146l120,160l120,160l120,160l106,160l106,160l106,160l106,160l106,173l106,173l106,173l106,173l106,173l106,186l93,186l93,186l93,186l93,186l93,200l93,200l80,200l80,200l80,213l80,213l80,213l80,213l66,226l66,226l66,226l66,226l66,226l66,240l66,240l53,240l53,240l53,240l53,240l53,253l53,253l53,253l53,253l53,253l53,253l53,253l40,253l40,253l40,253l40,266l40,266l40,266l40,266l40,266l40,266l40,266l40,266l40,266l40,266l40,266l40,266l40,266l40,280l40,280l40,280l40,280l40,280l40,280l40,280l40,280l40,280l53,280l53,280l53,280l66,280l66,280l66,280l80,280l80,280l93,280l93,280l93,280l106,280l106,280l106,280l120,280l120,280l133,280l133,280xe" fillcolor="black" stroked="f" o:allowincell="f" style="position:absolute;margin-left:478pt;margin-top:31.3pt;width:6.6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172200</wp:posOffset>
                </wp:positionH>
                <wp:positionV relativeFrom="page">
                  <wp:posOffset>397510</wp:posOffset>
                </wp:positionV>
                <wp:extent cx="84455" cy="20320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320">
                              <a:moveTo>
                                <a:pt x="0" y="160"/>
                              </a:move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320" path="m0,160l0,160l0,146l0,146l0,133l0,133l0,133l0,120l0,120l0,120l0,106l0,106l0,106l0,93l0,93l0,93l0,80l0,80l0,80l0,80l13,66l13,66l13,66l13,66l13,53l13,53l13,53l13,53l13,40l13,40l13,40l13,40l13,40l13,26l26,26l26,26l26,26l26,26l26,26l26,13l26,13l26,13l26,13l26,13l40,13l40,13l40,13l40,13l40,0l40,0l40,0l40,0l40,0l53,0l53,0l53,0l53,0l53,0l53,0l66,0l66,0l66,0l66,0l66,0l66,0l66,0l66,0l80,0l80,0l80,0l80,0l80,0l80,0l80,0l80,0l80,0l80,0l93,13l93,13l93,13l93,13l93,13l93,13l93,13l93,13l93,13l93,13l93,13l93,13l106,26l106,26l106,26l106,26l106,26l106,26l106,26l106,26l106,26l106,40l106,40l106,40l106,40l106,40l106,40l106,53l120,53l120,53l120,53l120,53l120,53l120,66l120,66l120,66l120,66l120,66l120,66l120,80l120,80l120,80l120,80l120,80l120,93l120,93l120,93l120,93l120,106l120,106l120,106l120,106l120,120l120,120l133,120l133,120l133,133l133,133l133,133l133,146l133,146l133,146l133,160l133,160l133,160l133,173l133,173l133,186l133,186l120,200l120,200l120,200l120,213l120,213l120,213l120,226l120,226l120,226l120,240l120,240l120,240l120,240l120,253l120,253l120,253l120,253l120,266l120,266l120,266l120,266l120,280l106,280l106,280l106,280l106,280l106,293l106,293l106,293l106,293l106,293l106,293l106,306l93,306l93,306l93,306l93,306l93,306l93,306l93,320l93,320l93,320l80,320l80,320l80,320l80,320l80,320l80,320l80,320l66,320l66,320l66,320l66,320l66,320l66,320l53,320l53,320l53,320l53,320l53,320l40,320l40,320l40,320l40,320l40,320l40,320l26,306l26,306l26,306l26,306l26,306l26,306l26,293l26,293l13,293l13,293l13,280l13,280l13,280l13,266l13,266l13,253l0,253l0,240l0,240l0,226l0,226l0,213l0,213l0,200l0,200l0,186l0,173l0,173l0,160l26,160l26,173l26,173l26,186l26,186l26,200l26,200l26,213l26,213l26,226l26,226l26,226l26,240l26,240l26,240l26,253l26,253l26,253l40,266l40,266l40,266l40,266l40,266l40,280l40,280l40,280l40,280l40,280l40,280l53,280l53,280l53,293l53,293l53,293l53,293l53,293l53,293l53,293l53,293l66,293l66,293l66,293l66,293l66,293l66,293l66,293l66,293l80,293l80,293l80,293l80,280l80,280l80,280l80,280l80,280l80,280l80,280l93,280l93,266l93,266l93,266l93,266l93,266l93,253l93,253l93,253l93,240l93,240l93,240l93,226l93,226l106,226l106,213l106,213l106,200l106,200l106,186l106,186l106,173l106,173l106,160l106,160l106,146l106,133l106,133l106,120l106,120l106,120l106,106l106,106l93,93l93,93l93,93l93,80l93,80l93,80l93,66l93,66l93,66l93,66l93,53l93,53l93,53l93,53l80,53l80,40l80,40l80,40l80,40l80,40l80,40l80,40l80,40l80,40l66,40l66,26l66,26l66,26l66,26l66,26l66,26l66,26l53,26l53,26l53,26l53,26l53,26l53,40l53,40l53,40l53,40l53,40l40,40l40,40l40,40l40,40l40,40l40,53l40,53l40,53l40,53l40,53l40,66l26,66l26,66l26,66l26,80l26,80l26,80l26,93l26,93l26,106l26,106l26,106l26,120l26,120l26,133l26,133l26,146l26,160l26,160l0,160l0,160xe" fillcolor="black" stroked="f" o:allowincell="f" style="position:absolute;margin-left:486pt;margin-top:31.3pt;width:6.6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282055</wp:posOffset>
                </wp:positionH>
                <wp:positionV relativeFrom="page">
                  <wp:posOffset>397510</wp:posOffset>
                </wp:positionV>
                <wp:extent cx="42545" cy="203200"/>
                <wp:effectExtent l="635" t="0" r="825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80" y="320"/>
                              </a:move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06"/>
                              </a:lnTo>
                              <a:lnTo>
                                <a:pt x="53" y="293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80,320l66,320l66,320l66,320l66,320l66,320l66,320l66,320l66,320l66,320l66,320l53,320l53,320l53,320l53,320l53,320l53,320l53,320l53,320l53,320l53,320l53,306l53,293l53,280l53,266l53,253l53,240l53,226l53,213l53,213l53,200l53,186l53,173l53,160l53,146l53,133l53,120l53,106l53,93l53,80l53,66l53,66l40,66l40,80l40,80l40,80l40,80l40,80l40,80l40,80l40,80l40,80l40,80l40,93l40,93l26,93l26,93l26,93l26,93l26,93l26,93l26,93l26,93l26,106l26,106l13,106l13,106l13,106l13,106l13,106l13,106l13,106l13,106l13,106l13,106l0,120l0,120l0,120l0,120l0,120l0,120l0,120l0,120l0,106l0,106l0,106l0,106l0,106l0,106l0,93l0,93l0,93l0,93l0,93l0,93l0,93l0,80l0,80l0,80l0,80l0,80l0,80l0,80l0,80l13,66l13,66l13,66l13,66l13,66l13,66l13,66l26,66l26,53l26,53l26,53l26,53l26,53l26,53l26,40l40,40l40,40l40,40l40,40l40,40l40,26l40,26l40,26l40,26l40,26l53,26l53,13l53,13l53,13l53,13l53,13l53,13l53,13l53,0l53,0l53,0l53,0l53,0l53,0l53,0l66,0l66,0l66,0l66,0l66,0l66,0l66,0l66,0l66,0l66,0l66,0l66,0l66,0l66,0l66,0l80,0l80,0l80,13l80,26l80,53l80,66l80,80l80,93l80,106l80,133l80,146l80,160l80,173l80,186l80,213l80,226l80,240l80,253l80,266l80,293l80,306l80,320xe" fillcolor="black" stroked="f" o:allowincell="f" style="position:absolute;margin-left:494.65pt;margin-top:31.3pt;width:3.3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6366510</wp:posOffset>
                </wp:positionH>
                <wp:positionV relativeFrom="page">
                  <wp:posOffset>397510</wp:posOffset>
                </wp:positionV>
                <wp:extent cx="85090" cy="20320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20">
                              <a:moveTo>
                                <a:pt x="0" y="160"/>
                              </a:move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20" path="m0,160l0,160l0,146l0,146l0,133l0,133l0,133l0,120l0,120l0,120l0,106l0,106l0,106l0,93l0,93l0,93l0,80l0,80l0,80l13,80l13,66l13,66l13,66l13,66l13,53l13,53l13,53l13,53l13,40l13,40l13,40l13,40l13,40l13,26l26,26l26,26l26,26l26,26l26,26l26,13l26,13l26,13l26,13l26,13l40,13l40,13l40,13l40,13l40,0l40,0l40,0l53,0l53,0l53,0l53,0l53,0l53,0l53,0l66,0l66,0l66,0l66,0l66,0l66,0l66,0l80,0l80,0l80,0l80,0l80,0l80,0l80,0l80,0l80,0l80,0l93,0l93,0l93,13l93,13l93,13l93,13l93,13l93,13l93,13l93,13l93,13l106,13l106,13l106,13l106,26l106,26l106,26l106,26l106,26l106,26l106,26l106,26l106,26l106,40l106,40l106,40l120,40l120,40l120,40l120,53l120,53l120,53l120,53l120,53l120,53l120,66l120,66l120,66l120,66l120,66l120,66l120,80l120,80l120,80l120,80l120,80l120,93l120,93l120,93l120,93l120,106l133,106l133,106l133,106l133,120l133,120l133,120l133,120l133,133l133,133l133,133l133,146l133,146l133,146l133,160l133,160l133,160l133,173l133,173l133,186l133,186l133,200l133,200l133,200l133,213l133,213l133,213l133,226l120,226l120,226l120,240l120,240l120,240l120,240l120,253l120,253l120,253l120,253l120,266l120,266l120,266l120,266l120,280l120,280l120,280l120,280l106,280l106,293l106,293l106,293l106,293l106,293l106,293l106,306l106,306l106,306l93,306l93,306l93,306l93,306l93,320l93,320l93,320l93,320l80,320l80,320l80,320l80,320l80,320l80,320l80,320l66,320l66,320l66,320l66,320l66,320l66,320l53,320l53,320l53,320l53,320l53,320l40,320l40,320l40,320l40,320l40,320l40,306l40,306l26,306l26,306l26,306l26,306l26,293l26,293l26,293l13,293l13,280l13,280l13,280l13,266l13,266l13,253l13,253l0,240l0,240l0,226l0,226l0,213l0,213l0,200l0,200l0,186l0,173l0,173l0,160l26,160l26,173l26,173l26,186l26,186l26,200l26,200l26,213l26,213l26,226l26,226l26,226l26,240l26,240l26,240l26,253l40,253l40,253l40,266l40,266l40,266l40,266l40,266l40,280l40,280l40,280l40,280l53,280l53,280l53,280l53,280l53,293l53,293l53,293l53,293l53,293l53,293l66,293l66,293l66,293l66,293l66,293l66,293l66,293l66,293l80,293l80,293l80,293l80,293l80,293l80,280l80,280l80,280l80,280l80,280l93,280l93,280l93,280l93,266l93,266l93,266l93,266l93,266l93,253l93,253l93,253l93,240l106,240l106,240l106,226l106,226l106,226l106,213l106,213l106,200l106,200l106,186l106,186l106,173l106,173l106,160l106,160l106,146l106,133l106,133l106,120l106,120l106,120l106,106l106,106l106,93l106,93l106,93l106,80l93,80l93,80l93,66l93,66l93,66l93,66l93,53l93,53l93,53l93,53l93,53l93,40l80,40l80,40l80,40l80,40l80,40l80,40l80,40l80,40l80,40l80,26l66,26l66,26l66,26l66,26l66,26l66,26l66,26l66,26l53,26l53,26l53,26l53,40l53,40l53,40l53,40l53,40l53,40l53,40l40,40l40,40l40,40l40,53l40,53l40,53l40,53l40,53l40,66l40,66l40,66l40,66l26,80l26,80l26,80l26,93l26,93l26,106l26,106l26,106l26,120l26,120l26,133l26,133l26,146l26,160l26,160l0,160l0,160xe" fillcolor="black" stroked="f" o:allowincell="f" style="position:absolute;margin-left:501.3pt;margin-top:31.3pt;width:6.6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">
                <wp:simplePos x="0" y="0"/>
                <wp:positionH relativeFrom="page">
                  <wp:posOffset>1930400</wp:posOffset>
                </wp:positionH>
                <wp:positionV relativeFrom="page">
                  <wp:posOffset>397510</wp:posOffset>
                </wp:positionV>
                <wp:extent cx="76200" cy="203200"/>
                <wp:effectExtent l="5080" t="508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20">
                              <a:moveTo>
                                <a:pt x="0" y="226"/>
                              </a:move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20" path="m0,226l0,226l0,226l0,226l0,226l0,226l0,226l13,226l13,226l13,226l13,226l13,226l13,226l13,226l13,226l13,226l13,226l13,226l26,226l26,226l26,226l26,226l26,226l26,240l26,240l26,240l26,240l26,240l26,253l26,253l26,253l26,253l26,253l26,266l26,266l26,266l26,266l26,266l26,266l26,266l26,280l26,280l26,280l40,280l40,280l40,280l40,280l40,280l40,280l40,280l40,280l40,280l40,280l40,280l40,293l40,293l53,293l53,293l53,293l53,293l53,293l53,293l53,293l53,293l53,293l53,293l53,293l53,293l66,293l66,280l66,280l66,280l66,280l66,280l66,280l66,280l66,280l66,280l66,280l66,280l66,280l66,280l66,280l66,280l66,280l66,280l80,280l80,280l80,280l80,266l80,266l80,266l80,266l80,266l80,266l80,266l80,266l80,266l80,266l80,266l80,253l80,253l80,253l80,253l80,253l80,253l80,253l80,253l80,253l80,240l80,240l80,240l80,240l80,240l80,240l80,226l80,226l80,226l80,226l80,226l80,226l80,213l80,200l80,186l80,173l80,160l80,160l80,146l80,133l80,120l80,106l80,93l80,93l80,80l80,66l80,53l80,40l80,40l80,26l80,13l80,0l80,0l80,0l80,0l93,0l93,0l93,0l93,0l93,0l93,0l93,0l93,0l93,0l93,0l93,0l106,0l106,0l106,0l106,0l106,0l106,0l106,13l106,26l106,26l106,40l106,53l106,66l106,80l106,93l106,93l106,106l106,120l106,133l106,146l106,146l106,160l106,173l106,186l106,200l106,213l106,213l106,226l106,226l106,226l106,240l106,240l106,240l106,240l106,253l106,253l106,253l106,253l106,253l106,266l106,266l106,266l106,266l106,266l106,280l106,280l106,280l106,280l106,280l106,280l106,293l93,293l93,293l93,293l93,293l93,293l93,293l93,306l93,306l93,306l93,306l93,306l93,306l93,306l80,306l80,306l80,306l80,320l80,320l80,320l80,320l80,320l80,320l80,320l66,320l66,320l66,320l66,320l66,320l66,320l66,320l66,320l53,320l53,320l53,320l53,320l53,320l53,320l53,320l40,320l40,320l40,320l40,320l40,320l40,320l26,320l26,320l26,320l26,320l26,320l26,306l26,306l13,306l13,306l13,306l13,306l13,306l13,293l13,293l13,293l13,293l13,280l0,280l0,280l0,280l0,280l0,266l0,266l0,266l0,253l0,253l0,253l0,253l0,240l0,240l0,226l0,226xe" stroked="t" o:allowincell="f" style="position:absolute;margin-left:152pt;margin-top:31.3pt;width:5.95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014855</wp:posOffset>
                </wp:positionH>
                <wp:positionV relativeFrom="page">
                  <wp:posOffset>397510</wp:posOffset>
                </wp:positionV>
                <wp:extent cx="118745" cy="203200"/>
                <wp:effectExtent l="5715" t="5080" r="381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13" y="293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93"/>
                              </a:lnTo>
                              <a:lnTo>
                                <a:pt x="186" y="306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20" path="m0,320l0,306l13,293l13,266l13,253l13,240l26,226l26,213l26,186l40,173l40,160l40,146l40,133l53,106l53,93l53,80l53,66l66,53l66,26l66,13l80,0l80,0l80,0l80,0l80,0l80,0l80,0l80,0l80,0l93,0l93,0l93,0l93,0l93,0l93,0l93,0l93,0l93,0l106,0l106,0l106,0l106,13l106,26l120,53l120,66l120,80l133,93l133,106l133,133l133,146l146,160l146,173l146,186l160,213l160,226l160,240l173,253l173,266l173,293l186,306l186,320l186,320l186,320l186,320l173,320l173,320l173,320l173,320l173,320l173,320l173,320l173,320l173,320l160,320l160,320l160,320l160,320l160,320l160,320l160,320l160,320l160,320l146,306l146,306l146,306l146,293l146,293l146,280l146,280l146,280l146,266l146,266l146,266l133,253l133,253l133,253l133,240l133,240l133,226l133,226l133,226l133,226l120,226l120,226l120,226l106,226l106,226l106,226l93,226l93,226l93,226l80,226l80,226l80,226l80,226l66,226l66,226l66,226l53,226l53,226l53,226l53,226l40,226l40,240l40,240l40,253l40,253l40,253l40,266l40,266l40,266l40,280l40,280l40,280l40,293l26,293l26,306l26,306l26,306l26,320l26,320l26,320l26,320l26,320l26,320l26,320l13,320l13,320l13,320l13,320l13,320l13,320l13,320l13,320l13,320l13,320l0,320l0,320l0,320l0,320l0,320xe" stroked="t" o:allowincell="f" style="position:absolute;margin-left:158.65pt;margin-top:31.3pt;width:9.3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">
                <wp:simplePos x="0" y="0"/>
                <wp:positionH relativeFrom="page">
                  <wp:posOffset>2048510</wp:posOffset>
                </wp:positionH>
                <wp:positionV relativeFrom="page">
                  <wp:posOffset>414655</wp:posOffset>
                </wp:positionV>
                <wp:extent cx="50800" cy="101600"/>
                <wp:effectExtent l="5080" t="508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60">
                              <a:moveTo>
                                <a:pt x="0" y="160"/>
                              </a:move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60" path="m0,160l0,160l0,160l13,160l13,160l13,160l13,160l26,160l26,160l26,160l26,160l40,160l40,160l40,160l40,160l53,160l53,160l53,160l66,160l66,160l66,160l66,146l66,146l66,146l66,133l66,133l66,133l53,120l53,120l53,120l53,106l53,106l53,106l53,93l53,93l53,93l53,80l53,80l53,80l53,66l40,66l40,66l40,53l40,53l40,53l40,53l40,40l40,40l40,40l40,40l40,26l40,26l40,26l40,26l40,13l40,13l26,13l26,13l26,0l26,0l26,0l26,0l26,0l26,13l26,13l26,13l26,13l26,26l26,26l26,26l26,26l26,40l26,40l26,40l26,40l26,40l26,53l26,53l26,53l26,53l26,66l26,66l13,66l13,80l13,80l13,80l13,93l13,93l13,93l13,106l13,106l13,106l13,120l13,120l0,120l0,133l0,133l0,133l0,146l0,146l0,160l0,160l0,160xe" stroked="t" o:allowincell="f" style="position:absolute;margin-left:161.3pt;margin-top:32.65pt;width:3.95pt;height:7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">
                <wp:simplePos x="0" y="0"/>
                <wp:positionH relativeFrom="page">
                  <wp:posOffset>2141855</wp:posOffset>
                </wp:positionH>
                <wp:positionV relativeFrom="page">
                  <wp:posOffset>397510</wp:posOffset>
                </wp:positionV>
                <wp:extent cx="109855" cy="203200"/>
                <wp:effectExtent l="5715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93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20" path="m0,320l0,306l0,293l0,266l0,253l0,240l0,226l0,213l0,186l0,173l0,160l0,146l0,133l0,106l0,93l0,80l0,66l0,53l0,26l0,13l0,0l0,0l0,0l0,0l0,0l13,0l13,0l13,0l13,0l13,0l13,0l13,0l13,0l13,0l13,0l13,0l26,0l26,0l26,0l26,0l26,0l26,13l26,13l26,26l26,26l26,40l26,53l26,53l26,66l26,66l26,80l26,93l26,93l26,106l26,106l26,120l26,133l26,133l26,146l26,146l26,160l26,146l40,146l40,133l40,133l53,120l53,106l66,106l66,93l66,93l80,80l80,66l80,66l93,53l93,53l106,40l106,26l106,26l120,13l120,13l120,0l120,0l133,0l133,0l133,0l133,0l133,0l133,0l133,0l146,0l146,0l146,0l146,0l146,0l146,0l146,0l160,0l160,0l160,0l160,0l160,0l160,0l146,13l146,13l146,26l133,26l133,40l133,40l133,53l120,53l120,66l120,66l106,80l106,80l106,93l93,93l93,106l93,106l80,120l80,120l80,133l80,133l80,146l93,160l93,173l93,173l106,186l106,200l106,200l120,213l120,226l120,240l133,240l133,253l133,266l146,266l146,280l146,293l160,306l160,306l160,320l160,320l160,320l160,320l160,320l160,320l146,320l146,320l146,320l146,320l146,320l146,320l146,320l146,320l133,320l133,320l133,320l133,320l133,320l133,320l133,320l120,306l120,306l120,293l120,293l106,280l106,266l106,266l106,253l93,253l93,240l93,226l93,226l80,213l80,200l80,200l66,186l66,186l66,173l66,160l66,160l53,160l53,160l53,160l53,173l53,173l53,173l53,173l40,173l40,186l40,186l40,186l40,186l40,186l40,200l40,200l26,200l26,200l26,200l26,200l26,213l26,213l26,213l26,226l26,226l26,240l26,240l26,253l26,253l26,253l26,266l26,266l26,280l26,280l26,280l26,293l26,293l26,306l26,306l26,320l26,320l26,320l26,320l26,320l26,320l13,320l13,320l13,320l13,320l13,320l13,320l13,320l13,320l13,320l13,320l13,320l0,320l0,320l0,320l0,320l0,320xe" stroked="t" o:allowincell="f" style="position:absolute;margin-left:168.65pt;margin-top:31.3pt;width:8.6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251710</wp:posOffset>
                </wp:positionH>
                <wp:positionV relativeFrom="page">
                  <wp:posOffset>397510</wp:posOffset>
                </wp:positionV>
                <wp:extent cx="118745" cy="203200"/>
                <wp:effectExtent l="5715" t="5080" r="381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13" y="293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53" y="133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20" y="26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33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93"/>
                              </a:lnTo>
                              <a:lnTo>
                                <a:pt x="186" y="306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20" path="m0,320l0,306l13,293l13,266l13,253l13,240l26,226l26,213l26,186l40,173l40,160l40,146l53,133l53,106l53,93l53,80l66,66l66,53l66,26l66,13l80,0l80,0l80,0l80,0l80,0l80,0l80,0l93,0l93,0l93,0l93,0l93,0l93,0l93,0l93,0l93,0l93,0l106,0l106,0l106,0l106,0l106,13l120,26l120,53l120,66l120,80l133,93l133,106l133,133l146,146l146,160l146,173l146,186l160,213l160,226l160,240l173,253l173,266l173,293l186,306l186,320l186,320l186,320l186,320l173,320l173,320l173,320l173,320l173,320l173,320l173,320l173,320l173,320l160,320l160,320l160,320l160,320l160,320l160,320l160,320l160,320l160,320l160,306l146,306l146,306l146,293l146,293l146,280l146,280l146,280l146,266l146,266l146,266l146,253l133,253l133,253l133,240l133,240l133,226l133,226l133,226l133,226l120,226l120,226l120,226l106,226l106,226l106,226l93,226l93,226l93,226l93,226l80,226l80,226l80,226l66,226l66,226l66,226l53,226l53,226l53,226l53,226l53,226l53,240l40,240l40,253l40,253l40,253l40,266l40,266l40,266l40,280l40,280l40,280l40,293l40,293l26,306l26,306l26,306l26,320l26,320l26,320l26,320l26,320l26,320l26,320l26,320l13,320l13,320l13,320l13,320l13,320l13,320l13,320l13,320l13,320l0,320l0,320l0,320l0,320l0,320xe" stroked="t" o:allowincell="f" style="position:absolute;margin-left:177.3pt;margin-top:31.3pt;width:9.3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286000</wp:posOffset>
                </wp:positionH>
                <wp:positionV relativeFrom="page">
                  <wp:posOffset>414655</wp:posOffset>
                </wp:positionV>
                <wp:extent cx="41910" cy="101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60"/>
                              </a:move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60l0,160l0,160l13,160l13,160l13,160l13,160l26,160l26,160l26,160l40,160l40,160l40,160l40,160l53,160l53,160l53,160l53,160l66,160l66,160l66,160l66,146l66,146l66,146l66,133l66,133l66,133l53,120l53,120l53,120l53,106l53,106l53,106l53,93l53,93l53,93l53,80l53,80l53,80l53,66l40,66l40,66l40,53l40,53l40,53l40,53l40,40l40,40l40,40l40,40l40,26l40,26l40,26l40,26l40,13l40,13l40,13l40,13l26,0l26,0l26,0l26,0l26,0l26,13l26,13l26,13l26,13l26,26l26,26l26,26l26,26l26,40l26,40l26,40l26,40l26,40l26,53l26,53l26,53l26,53l26,66l26,66l13,66l13,80l13,80l13,80l13,93l13,93l13,93l13,106l13,106l13,106l13,120l13,120l0,120l0,133l0,133l0,133l0,146l0,146l0,160l0,160l0,160xe" stroked="t" o:allowincell="f" style="position:absolute;margin-left:180pt;margin-top:32.65pt;width:3.25pt;height:7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378710</wp:posOffset>
                </wp:positionH>
                <wp:positionV relativeFrom="page">
                  <wp:posOffset>397510</wp:posOffset>
                </wp:positionV>
                <wp:extent cx="110490" cy="203200"/>
                <wp:effectExtent l="5080" t="5080" r="444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320" path="m0,320l0,306l0,293l0,266l0,253l0,240l0,226l0,213l0,186l0,173l0,160l0,146l0,133l0,106l0,93l0,80l0,66l0,53l0,26l0,13l0,0l0,0l13,0l13,0l13,0l26,0l26,0l26,0l40,0l40,0l40,0l53,0l53,0l53,0l66,0l66,0l66,0l80,0l80,0l80,0l93,0l93,0l93,0l93,0l93,0l106,0l106,0l106,0l106,0l106,0l106,0l120,0l120,0l120,0l120,0l120,0l120,0l120,13l120,13l120,13l133,13l133,13l133,13l133,13l133,13l133,13l133,13l133,13l133,13l133,13l146,26l146,26l146,26l146,26l146,26l146,26l146,26l146,26l146,40l146,40l146,40l146,40l146,40l146,40l160,53l160,53l160,53l160,53l160,53l160,66l160,66l160,66l160,66l160,66l160,66l160,80l160,80l160,80l160,80l160,80l160,80l160,93l160,93l160,93l160,106l160,106l160,106l160,106l160,106l160,120l160,120l160,120l146,120l146,133l146,133l146,133l146,133l146,133l146,133l146,146l146,146l146,146l146,146l146,146l133,146l133,160l133,160l133,160l133,160l133,160l133,160l120,160l120,173l120,173l120,173l120,173l120,173l106,173l106,173l106,173l106,173l106,173l106,173l106,173l106,173l106,173l106,173l106,186l106,186l106,186l106,186l106,186l120,186l120,186l120,186l120,186l120,186l120,186l120,186l120,186l120,186l120,186l120,186l120,200l120,200l120,200l120,200l120,200l133,200l133,213l133,213l133,213l133,213l133,213l133,213l133,226l133,226l133,226l133,226l133,226l133,226l146,240l146,240l146,240l146,253l146,253l146,253l146,266l160,266l160,266l160,280l160,280l160,280l160,293l160,293l160,293l173,306l173,306l173,306l173,320l173,320l173,320l173,320l173,320l173,320l160,320l160,320l160,320l160,320l160,320l160,320l160,320l160,320l160,320l146,320l146,320l146,320l146,320l146,320l146,320l146,320l146,320l133,306l133,306l133,306l133,306l133,293l133,293l133,293l133,293l133,280l133,280l120,280l120,280l120,266l120,266l120,266l120,266l120,253l120,253l120,253l120,253l106,240l106,240l106,240l106,240l106,240l106,240l106,226l106,226l106,226l106,226l106,226l106,226l106,213l106,213l93,213l93,213l93,213l93,213l93,213l93,213l93,200l93,200l93,200l93,200l93,200l93,200l93,200l93,200l93,200l93,200l93,200l93,186l93,186l80,186l80,186l80,186l80,186l80,186l80,186l80,186l80,186l80,186l80,186l80,186l80,186l80,186l80,186l80,186l80,186l80,186l80,186l80,186l80,186l80,186l80,186l66,186l66,186l66,186l66,186l66,173l66,173l66,173l66,173l66,173l66,173l66,173l66,173l66,173l66,173l66,173l66,173l66,173l66,173l66,173l66,173l53,173l53,173l53,173l53,173l53,173l53,173l53,173l53,173l53,173l53,173l40,173l40,173l40,173l40,173l40,173l40,173l40,173l40,173l40,173l26,173l26,173l26,173l26,173l26,173l26,186l26,186l26,200l26,200l26,213l26,226l26,226l26,240l26,240l26,253l26,253l26,266l26,266l26,280l26,280l26,293l26,293l26,306l26,306l26,320l26,320l26,320l26,320l26,320l13,320l13,320l13,320l13,320l13,320l13,320l13,320l13,320l13,320l13,320l13,320l0,320l0,320l0,320l0,320l0,320xe" stroked="t" o:allowincell="f" style="position:absolute;margin-left:187.3pt;margin-top:31.3pt;width:8.65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395855</wp:posOffset>
                </wp:positionH>
                <wp:positionV relativeFrom="page">
                  <wp:posOffset>414655</wp:posOffset>
                </wp:positionV>
                <wp:extent cx="67945" cy="67945"/>
                <wp:effectExtent l="5715" t="5715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106l0,106l0,106l13,106l13,106l13,106l13,106l26,106l26,106l26,106l26,106l26,106l40,106l40,106l40,106l40,106l40,106l53,106l53,106l53,106l53,106l53,106l53,106l66,106l66,106l66,106l66,106l66,106l66,106l66,106l66,106l66,106l80,106l80,106l80,106l80,106l80,106l80,106l80,93l80,93l80,93l80,93l80,93l93,93l93,93l93,93l93,93l93,93l93,93l93,93l93,93l93,93l93,93l93,93l93,93l93,80l93,80l93,80l93,80l106,80l106,80l106,80l106,80l106,80l106,80l106,80l106,66l106,66l106,66l106,66l106,66l106,66l106,66l106,66l106,66l106,53l106,53l106,53l106,53l106,53l106,53l106,53l106,40l106,40l106,40l106,40l106,40l106,40l106,40l106,26l106,26l106,26l106,26l106,26l106,26l93,26l93,26l93,13l93,13l93,13l93,13l93,13l93,13l93,13l93,13l93,13l93,13l93,0l80,0l80,0l80,0l80,0l80,0l80,0l80,0l66,0l66,0l66,0l66,0l66,0l66,0l53,0l53,0l53,0l53,0l40,0l40,0l40,0l40,0l40,0l26,0l26,0l26,0l26,0l13,0l13,0l13,0l13,0l0,0l0,0l0,0l0,0l0,13l0,13l0,26l0,26l0,26l0,40l0,40l0,53l0,53l0,53l0,66l0,66l0,80l0,80l0,80l0,93l0,93l0,106l0,106xe" stroked="t" o:allowincell="f" style="position:absolute;margin-left:188.65pt;margin-top:32.65pt;width:5.3pt;height: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497455</wp:posOffset>
                </wp:positionH>
                <wp:positionV relativeFrom="page">
                  <wp:posOffset>397510</wp:posOffset>
                </wp:positionV>
                <wp:extent cx="93345" cy="203200"/>
                <wp:effectExtent l="5715" t="5080" r="133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66" y="320"/>
                              </a:move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66,320l66,306l66,293l66,280l66,266l66,253l66,240l66,226l66,213l66,186l66,173l66,160l66,146l66,133l66,120l66,106l66,93l66,80l66,66l66,53l66,40l66,40l53,40l53,40l53,40l53,40l40,40l40,40l40,40l40,40l26,40l26,40l26,40l26,40l13,40l13,40l13,40l13,40l0,40l0,40l0,40l0,40l0,40l0,26l0,26l0,26l0,26l0,26l0,26l0,26l0,13l0,13l0,13l0,13l0,13l0,13l0,13l0,0l0,0l0,0l0,0l13,0l13,0l26,0l26,0l40,0l53,0l53,0l66,0l66,0l80,0l80,0l93,0l106,0l106,0l120,0l120,0l133,0l146,0l146,0l160,0l160,0l160,0l160,0l160,13l160,13l160,13l160,13l160,13l160,13l160,13l160,26l160,26l160,26l160,26l160,26l160,26l160,26l160,40l160,40l160,40l146,40l146,40l146,40l146,40l133,40l133,40l133,40l133,40l133,40l120,40l120,40l120,40l120,40l106,40l106,40l106,40l106,40l93,40l93,40l93,40l93,53l93,66l93,80l93,93l93,106l93,120l93,133l93,146l93,160l93,173l93,186l93,213l93,226l93,240l93,253l93,266l93,280l93,293l93,306l93,320l93,320l93,320l93,320l80,320l80,320l80,320l80,320l80,320l80,320l80,320l80,320l80,320l80,320l66,320l66,320l66,320l66,320l66,320l66,320l66,320xe" stroked="t" o:allowincell="f" style="position:absolute;margin-left:196.65pt;margin-top:31.3pt;width:7.3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581910</wp:posOffset>
                </wp:positionH>
                <wp:positionV relativeFrom="page">
                  <wp:posOffset>397510</wp:posOffset>
                </wp:positionV>
                <wp:extent cx="118745" cy="203200"/>
                <wp:effectExtent l="5715" t="5080" r="381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13" y="293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93"/>
                              </a:lnTo>
                              <a:lnTo>
                                <a:pt x="186" y="306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20" path="m0,320l0,306l13,293l13,266l13,253l13,240l26,226l26,213l26,186l40,173l40,160l40,146l40,133l53,106l53,93l53,80l53,66l66,53l66,26l66,13l80,0l80,0l80,0l80,0l80,0l80,0l80,0l80,0l80,0l93,0l93,0l93,0l93,0l93,0l93,0l93,0l93,0l93,0l106,0l106,0l106,0l106,13l106,26l120,53l120,66l120,80l133,93l133,106l133,133l133,146l146,160l146,173l146,186l160,213l160,226l160,240l173,253l173,266l173,293l186,306l186,320l186,320l186,320l173,320l173,320l173,320l173,320l173,320l173,320l173,320l173,320l173,320l160,320l160,320l160,320l160,320l160,320l160,320l160,320l160,320l160,320l146,320l146,306l146,306l146,306l146,293l146,293l146,280l146,280l146,280l146,266l146,266l146,266l133,253l133,253l133,253l133,240l133,240l133,226l133,226l133,226l133,226l120,226l120,226l120,226l106,226l106,226l106,226l93,226l93,226l93,226l80,226l80,226l80,226l80,226l66,226l66,226l66,226l53,226l53,226l53,226l53,226l40,226l40,240l40,240l40,253l40,253l40,253l40,266l40,266l40,266l40,280l40,280l40,280l26,293l26,293l26,306l26,306l26,306l26,320l26,320l26,320l26,320l26,320l26,320l13,320l13,320l13,320l13,320l13,320l13,320l13,320l13,320l13,320l13,320l0,320l0,320l0,320l0,320l0,320l0,320xe" stroked="t" o:allowincell="f" style="position:absolute;margin-left:203.3pt;margin-top:31.3pt;width:9.3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616200</wp:posOffset>
                </wp:positionH>
                <wp:positionV relativeFrom="page">
                  <wp:posOffset>414655</wp:posOffset>
                </wp:positionV>
                <wp:extent cx="41910" cy="101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60"/>
                              </a:move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60l0,160l13,160l13,160l13,160l13,160l26,160l26,160l26,160l26,160l40,160l40,160l40,160l40,160l53,160l53,160l53,160l53,160l66,160l66,160l66,160l66,146l66,146l66,146l66,133l66,133l66,133l66,120l53,120l53,120l53,106l53,106l53,106l53,93l53,93l53,93l53,80l53,80l53,80l53,66l53,66l53,66l40,53l40,53l40,53l40,53l40,40l40,40l40,40l40,40l40,26l40,26l40,26l40,26l40,13l40,13l40,13l40,13l40,0l40,0l40,0l26,0l26,0l26,13l26,13l26,13l26,13l26,26l26,26l26,26l26,26l26,40l26,40l26,40l26,40l26,40l26,53l26,53l26,53l26,53l26,66l26,66l13,66l13,80l13,80l13,80l13,93l13,93l13,93l13,106l13,106l13,106l13,120l13,120l0,120l0,133l0,133l0,133l0,146l0,146l0,160l0,160l0,160xe" stroked="t" o:allowincell="f" style="position:absolute;margin-left:206pt;margin-top:32.65pt;width:3.25pt;height:7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43200</wp:posOffset>
                </wp:positionH>
                <wp:positionV relativeFrom="page">
                  <wp:posOffset>397510</wp:posOffset>
                </wp:positionV>
                <wp:extent cx="160655" cy="2032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20">
                              <a:moveTo>
                                <a:pt x="53" y="320"/>
                              </a:moveTo>
                              <a:lnTo>
                                <a:pt x="53" y="306"/>
                              </a:lnTo>
                              <a:lnTo>
                                <a:pt x="53" y="293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253" y="26"/>
                              </a:lnTo>
                              <a:lnTo>
                                <a:pt x="253" y="53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13" y="240"/>
                              </a:lnTo>
                              <a:lnTo>
                                <a:pt x="213" y="253"/>
                              </a:lnTo>
                              <a:lnTo>
                                <a:pt x="213" y="266"/>
                              </a:lnTo>
                              <a:lnTo>
                                <a:pt x="213" y="293"/>
                              </a:lnTo>
                              <a:lnTo>
                                <a:pt x="200" y="306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06"/>
                              </a:lnTo>
                              <a:lnTo>
                                <a:pt x="173" y="293"/>
                              </a:lnTo>
                              <a:lnTo>
                                <a:pt x="173" y="280"/>
                              </a:lnTo>
                              <a:lnTo>
                                <a:pt x="173" y="266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320" path="m53,320l53,306l53,293l40,266l40,253l40,240l40,226l40,213l26,186l26,173l26,160l26,146l26,133l13,106l13,93l13,80l13,66l13,53l0,26l0,13l0,0l0,0l0,0l0,0l0,0l13,0l13,0l13,0l13,0l13,0l13,0l13,0l13,0l13,0l26,0l26,0l26,0l26,0l26,0l26,0l26,0l26,13l26,26l26,26l40,40l40,53l40,66l40,66l40,80l40,93l40,106l40,120l40,120l53,133l53,146l53,160l53,173l53,173l53,186l53,200l53,213l53,213l53,213l53,213l66,226l66,226l66,226l66,226l66,240l66,240l66,240l66,240l66,253l66,253l66,253l66,253l66,266l66,266l66,266l66,266l66,280l66,266l66,266l66,253l66,253l66,253l66,253l66,240l66,240l66,240l66,240l66,226l66,226l80,226l80,226l80,226l80,226l80,213l80,213l80,213l80,213l80,200l80,200l80,186l80,173l80,160l80,146l93,146l93,133l93,120l93,106l93,93l93,80l93,80l106,66l106,53l106,40l106,26l106,26l106,13l106,0l120,0l120,0l120,0l120,0l120,0l120,0l120,0l120,0l133,0l133,0l133,0l133,0l133,0l133,0l133,0l133,0l133,0l146,0l146,0l146,0l146,13l146,13l146,26l146,26l146,40l146,53l160,53l160,66l160,66l160,80l160,93l160,93l160,106l160,106l160,120l173,133l173,133l173,146l173,146l173,160l173,173l173,173l173,173l173,186l173,186l173,200l173,200l186,213l186,213l186,213l186,226l186,226l186,240l186,240l186,253l186,253l186,253l186,266l186,266l186,280l186,266l186,266l186,266l186,266l186,253l186,253l186,253l186,253l186,240l186,240l186,240l186,240l200,226l200,226l200,226l200,226l200,213l200,213l200,213l200,200l200,200l200,186l200,173l200,160l200,160l213,146l213,133l213,120l213,120l213,106l213,93l213,80l213,66l213,66l226,53l226,40l226,26l226,26l226,13l226,0l226,0l226,0l226,0l240,0l240,0l240,0l240,0l240,0l240,0l240,0l240,0l240,0l240,0l253,0l253,0l253,0l253,0l253,0l253,0l253,0l253,13l253,26l253,53l240,66l240,80l240,93l240,106l240,133l226,146l226,160l226,173l226,186l213,213l213,226l213,240l213,253l213,266l213,293l200,306l200,320l200,320l200,320l200,320l200,320l200,320l200,320l186,320l186,320l186,320l186,320l186,320l186,320l186,320l186,320l186,320l186,320l173,320l173,320l173,320l173,320l173,306l173,293l173,280l173,266l160,253l160,240l160,240l160,226l160,213l160,200l160,186l146,173l146,160l146,146l146,133l146,120l146,120l133,106l133,93l133,80l133,80l133,66l133,66l133,66l133,66l133,53l133,53l133,53l133,53l133,53l133,53l133,53l133,40l133,40l133,40l133,40l133,40l133,40l133,40l133,40l133,40l120,40l120,40l120,53l120,53l120,53l120,53l120,53l120,53l120,53l120,66l120,66l120,66l120,66l120,66l120,66l120,66l120,80l120,80l120,80l120,93l120,106l120,120l120,120l106,133l106,146l106,160l106,173l106,186l106,200l93,213l93,226l93,240l93,240l93,253l93,266l80,280l80,293l80,306l80,320l80,320l80,320l80,320l80,320l80,320l66,320l66,320l66,320l66,320l66,320l66,320l66,320l66,320l66,320l53,320l53,320l53,320l53,320l53,320l53,320xe" stroked="t" o:allowincell="f" style="position:absolute;margin-left:216pt;margin-top:31.3pt;width:12.6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912110</wp:posOffset>
                </wp:positionH>
                <wp:positionV relativeFrom="page">
                  <wp:posOffset>389255</wp:posOffset>
                </wp:positionV>
                <wp:extent cx="118745" cy="211455"/>
                <wp:effectExtent l="5715" t="5715" r="381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33">
                              <a:moveTo>
                                <a:pt x="0" y="173"/>
                              </a:move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33" path="m0,173l0,160l0,146l0,146l0,133l0,133l0,120l0,120l0,106l0,106l13,93l13,93l13,80l13,80l13,80l13,66l13,66l13,53l26,53l26,53l26,40l26,40l26,40l40,26l40,26l40,26l40,26l40,13l53,13l53,13l53,13l66,13l66,13l66,0l66,0l80,0l80,0l80,0l93,0l93,0l93,0l93,0l106,0l106,0l106,0l106,0l106,0l120,0l120,0l120,0l120,0l120,0l120,13l133,13l133,13l133,13l133,13l133,13l133,13l146,13l146,26l146,26l146,26l146,26l146,26l160,26l160,40l160,40l160,40l160,40l160,53l160,53l173,53l173,53l173,53l173,66l173,66l173,66l173,66l173,80l173,80l173,80l173,93l186,93l186,93l186,93l186,106l186,106l186,106l186,120l186,120l186,120l186,133l186,133l186,133l186,146l186,146l186,146l186,160l186,160l186,160l186,173l186,173l186,173l186,186l186,186l186,186l186,200l186,200l186,200l186,213l186,213l186,213l186,226l186,226l186,226l186,240l186,240l173,240l173,253l173,253l173,253l173,253l173,266l173,266l173,266l173,280l173,280l173,280l160,280l160,280l160,293l160,293l160,293l160,293l160,293l146,306l146,306l146,306l146,306l146,306l146,306l133,320l133,320l133,320l133,320l133,320l133,320l120,320l120,320l120,320l120,320l120,320l106,333l106,333l106,333l106,333l106,333l106,333l93,333l93,333l93,333l93,333l93,333l80,333l80,333l80,333l80,320l80,320l66,320l66,320l66,320l66,320l66,320l53,320l53,320l53,320l53,306l53,306l53,306l40,306l40,306l40,306l40,306l40,293l40,293l40,293l26,293l26,293l26,280l26,280l26,280l26,280l26,266l13,266l13,266l13,266l13,253l13,253l13,253l13,253l13,240l13,240l13,240l13,226l13,226l0,226l0,226l0,213l0,213l0,213l0,200l0,200l0,200l0,186l0,186l0,186l0,186l0,173l0,173l0,173xe" stroked="t" o:allowincell="f" style="position:absolute;margin-left:229.3pt;margin-top:30.65pt;width:9.3pt;height:16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929255</wp:posOffset>
                </wp:positionH>
                <wp:positionV relativeFrom="page">
                  <wp:posOffset>414655</wp:posOffset>
                </wp:positionV>
                <wp:extent cx="84455" cy="16065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53">
                              <a:moveTo>
                                <a:pt x="0" y="133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53" path="m0,133l0,146l0,146l0,146l0,160l0,160l0,160l0,173l0,173l0,186l0,186l0,186l13,200l13,200l13,200l13,200l13,213l13,213l13,213l13,213l13,226l26,226l26,226l26,226l26,240l26,240l26,240l40,240l40,240l40,253l40,253l40,253l40,253l53,253l53,253l53,253l53,253l53,253l66,253l66,253l66,253l66,253l80,253l80,253l80,253l80,253l80,253l93,253l93,253l93,253l93,253l93,253l93,240l106,240l106,240l106,240l106,240l106,226l106,226l120,226l120,226l120,213l120,213l120,213l120,213l120,200l133,200l133,200l133,186l133,186l133,186l133,173l133,173l133,173l133,160l133,160l133,146l133,146l133,146l133,133l133,133l133,120l133,120l133,120l133,120l133,106l133,106l133,106l133,93l133,93l133,93l133,93l133,80l133,80l133,80l133,80l133,66l133,66l133,66l133,66l133,66l120,53l120,53l120,53l120,53l120,40l120,40l120,40l120,40l120,40l120,40l120,26l120,26l120,26l106,26l106,26l106,26l106,26l106,13l106,13l106,13l106,13l106,13l93,13l93,13l93,13l93,13l93,13l93,0l93,0l93,0l80,0l80,0l80,0l80,0l80,0l80,0l80,0l66,0l66,0l66,0l66,0l66,0l66,0l53,0l53,0l53,0l53,0l53,0l40,0l40,13l40,13l40,13l40,13l40,13l26,13l26,13l26,26l26,26l26,26l26,26l13,40l13,40l13,40l13,40l13,53l13,53l13,53l13,66l0,66l0,66l0,80l0,80l0,93l0,93l0,106l0,106l0,120l0,120l0,133l0,133l0,133l0,133xe" stroked="t" o:allowincell="f" style="position:absolute;margin-left:230.65pt;margin-top:32.65pt;width:6.6pt;height:1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056255</wp:posOffset>
                </wp:positionH>
                <wp:positionV relativeFrom="page">
                  <wp:posOffset>397510</wp:posOffset>
                </wp:positionV>
                <wp:extent cx="109855" cy="2032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20" path="m0,320l0,306l0,293l0,266l0,253l0,240l0,226l0,213l0,186l0,173l0,160l0,146l0,133l0,106l0,93l0,80l0,66l0,53l0,26l0,13l0,0l0,0l13,0l13,0l13,0l26,0l26,0l26,0l40,0l40,0l40,0l53,0l53,0l53,0l66,0l66,0l66,0l80,0l80,0l80,0l93,0l93,0l93,0l93,0l93,0l106,0l106,0l106,0l106,0l106,0l106,0l120,0l120,0l120,0l120,0l120,0l120,0l120,13l120,13l120,13l133,13l133,13l133,13l133,13l133,13l133,13l133,13l133,13l133,13l133,13l133,26l146,26l146,26l146,26l146,26l146,26l146,26l146,26l146,40l146,40l146,40l146,40l146,40l146,40l146,53l160,53l160,53l160,53l160,53l160,66l160,66l160,66l160,66l160,66l160,66l160,80l160,80l160,80l160,80l160,80l160,80l160,93l160,93l160,93l160,106l160,106l160,106l160,106l160,106l160,120l160,120l160,120l146,120l146,133l146,133l146,133l146,133l146,133l146,133l146,146l146,146l146,146l146,146l146,146l133,146l133,160l133,160l133,160l133,160l133,160l133,160l120,160l120,173l120,173l120,173l120,173l120,173l106,173l106,173l106,173l106,173l106,173l106,173l106,173l106,173l106,173l106,173l106,186l106,186l106,186l106,186l106,186l120,186l120,186l120,186l120,186l120,186l120,186l120,186l120,186l120,186l120,186l120,186l120,200l120,200l120,200l120,200l120,200l120,200l133,213l133,213l133,213l133,213l133,213l133,213l133,226l133,226l133,226l133,226l133,226l133,226l146,240l146,240l146,240l146,253l146,253l146,253l146,266l160,266l160,266l160,280l160,280l160,280l160,293l160,293l160,293l173,306l173,306l173,306l173,320l173,320l173,320l173,320l173,320l173,320l160,320l160,320l160,320l160,320l160,320l160,320l160,320l160,320l146,320l146,320l146,320l146,320l146,320l146,320l146,320l146,320l146,320l133,306l133,306l133,306l133,306l133,293l133,293l133,293l133,293l133,280l133,280l120,280l120,280l120,266l120,266l120,266l120,266l120,253l120,253l120,253l120,253l106,240l106,240l106,240l106,240l106,240l106,240l106,226l106,226l106,226l106,226l106,226l106,226l106,213l106,213l93,213l93,213l93,213l93,213l93,213l93,213l93,200l93,200l93,200l93,200l93,200l93,200l93,200l93,200l93,200l93,200l93,200l93,186l93,186l80,186l80,186l80,186l80,186l80,186l80,186l80,186l80,186l80,186l80,186l80,186l80,186l80,186l80,186l80,186l80,186l80,186l80,186l80,186l80,186l80,186l80,186l66,186l66,186l66,186l66,186l66,173l66,173l66,173l66,173l66,173l66,173l66,173l66,173l66,173l66,173l66,173l66,173l66,173l66,173l66,173l66,173l53,173l53,173l53,173l53,173l53,173l53,173l53,173l53,173l53,173l53,173l40,173l40,173l40,173l40,173l40,173l40,173l40,173l40,173l40,173l26,173l26,173l26,173l26,173l26,173l26,186l26,186l26,200l26,200l26,213l26,226l26,226l26,240l26,240l26,253l26,253l26,266l26,266l26,280l26,280l26,293l26,293l26,306l26,306l26,320l26,320l26,320l26,320l26,320l13,320l13,320l13,320l13,320l13,320l13,320l13,320l13,320l13,320l13,320l13,320l0,320l0,320l0,320l0,320l0,320xe" stroked="t" o:allowincell="f" style="position:absolute;margin-left:240.65pt;margin-top:31.3pt;width:8.6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073400</wp:posOffset>
                </wp:positionH>
                <wp:positionV relativeFrom="page">
                  <wp:posOffset>414655</wp:posOffset>
                </wp:positionV>
                <wp:extent cx="67310" cy="67945"/>
                <wp:effectExtent l="5080" t="5715" r="571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0,106l0,106l0,106l13,106l13,106l13,106l13,106l26,106l26,106l26,106l26,106l26,106l40,106l40,106l40,106l40,106l40,106l53,106l53,106l53,106l53,106l53,106l53,106l66,106l66,106l66,106l66,106l66,106l66,106l66,106l66,106l66,106l80,106l80,106l80,106l80,106l80,106l80,106l80,93l80,93l80,93l80,93l80,93l93,93l93,93l93,93l93,93l93,93l93,93l93,93l93,93l93,93l93,93l93,93l93,93l93,80l93,80l93,80l93,80l93,80l93,80l93,80l93,80l106,80l106,80l106,80l106,66l106,66l106,66l106,66l106,66l106,66l106,66l106,66l106,66l106,53l106,53l106,53l106,53l106,53l106,53l106,53l106,40l106,40l106,40l106,40l106,40l106,40l106,40l106,26l106,26l106,26l106,26l106,26l93,26l93,26l93,26l93,13l93,13l93,13l93,13l93,13l93,13l93,13l93,13l93,13l93,13l80,0l80,0l80,0l80,0l80,0l80,0l80,0l80,0l66,0l66,0l66,0l66,0l66,0l66,0l53,0l53,0l53,0l53,0l40,0l40,0l40,0l40,0l40,0l26,0l26,0l26,0l26,0l13,0l13,0l13,0l13,0l0,0l0,0l0,0l0,0l0,13l0,13l0,26l0,26l0,26l0,40l0,40l0,53l0,53l0,53l0,66l0,66l0,80l0,80l0,80l0,93l0,93l0,106l0,106xe" stroked="t" o:allowincell="f" style="position:absolute;margin-left:242pt;margin-top:32.65pt;width:5.25pt;height: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183255</wp:posOffset>
                </wp:positionH>
                <wp:positionV relativeFrom="page">
                  <wp:posOffset>397510</wp:posOffset>
                </wp:positionV>
                <wp:extent cx="76200" cy="203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20" path="m0,320l0,306l0,293l0,266l0,253l0,240l0,226l0,213l0,186l0,173l0,160l0,146l0,133l0,106l0,93l0,80l0,66l0,53l0,26l0,13l0,0l0,0l0,0l0,0l0,0l0,0l13,0l13,0l13,0l13,0l13,0l13,0l13,0l13,0l13,0l13,0l13,0l26,0l26,0l26,0l26,0l26,13l26,26l26,40l26,53l26,66l26,80l26,93l26,106l26,120l26,146l26,160l26,173l26,186l26,200l26,213l26,226l26,240l26,253l26,266l26,280l26,280l40,280l40,280l40,280l53,280l53,280l53,280l66,280l66,280l66,280l80,280l80,280l93,280l93,280l93,280l106,280l106,280l106,280l120,280l120,280l120,280l120,280l120,293l120,293l120,293l120,293l120,293l120,293l120,293l120,306l120,306l120,306l120,306l120,306l120,306l120,306l120,320l120,320l120,320l120,320l120,320l106,320l106,320l93,320l93,320l80,320l80,320l80,320l66,320l66,320l53,320l53,320l40,320l40,320l26,320l26,320l13,320l13,320l0,320l0,320xe" stroked="t" o:allowincell="f" style="position:absolute;margin-left:250.65pt;margin-top:31.3pt;width:5.95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">
                <wp:simplePos x="0" y="0"/>
                <wp:positionH relativeFrom="page">
                  <wp:posOffset>3276600</wp:posOffset>
                </wp:positionH>
                <wp:positionV relativeFrom="page">
                  <wp:posOffset>397510</wp:posOffset>
                </wp:positionV>
                <wp:extent cx="109855" cy="203200"/>
                <wp:effectExtent l="5715" t="508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20" path="m0,320l0,306l0,293l0,266l0,253l0,240l0,226l0,213l0,186l0,173l0,160l0,146l0,133l0,106l0,93l0,80l0,66l0,53l0,26l0,13l0,0l0,0l0,0l13,0l13,0l13,0l13,0l26,0l26,0l26,0l40,0l40,0l40,0l40,0l53,0l53,0l53,0l53,0l66,0l66,0l66,0l66,0l66,0l80,0l80,0l80,0l80,0l80,0l80,0l93,0l93,0l93,0l93,0l93,0l93,0l93,0l93,0l93,0l106,0l106,0l106,0l106,0l106,0l106,13l106,13l106,13l120,13l120,13l120,13l120,13l120,13l120,13l120,13l120,13l120,13l120,26l133,26l133,26l133,26l133,26l133,26l133,26l133,26l133,40l133,40l133,40l146,40l146,40l146,53l146,53l146,53l146,53l146,53l146,66l146,66l146,66l146,66l160,66l160,80l160,80l160,80l160,80l160,93l160,93l160,93l160,93l160,106l160,106l160,106l160,120l160,120l160,120l160,120l160,133l160,133l160,133l160,146l160,146l160,146l160,160l160,160l160,160l160,160l160,173l160,173l160,173l160,173l160,186l160,186l160,186l160,186l160,200l160,200l160,200l160,200l160,213l160,213l160,213l160,213l160,226l160,226l160,226l160,226l160,226l160,226l160,240l160,240l160,240l146,240l146,240l146,253l146,253l146,253l146,253l146,253l146,253l146,266l146,266l146,266l146,266l146,266l146,266l146,266l146,280l146,280l146,280l133,280l133,280l133,280l133,280l133,280l133,280l133,293l133,293l133,293l133,293l133,293l133,293l133,293l133,293l133,293l120,293l120,293l120,306l120,306l120,306l120,306l120,306l120,306l120,306l120,306l120,306l120,306l106,306l106,306l106,306l106,306l106,306l106,306l106,320l106,320l106,320l106,320l93,320l93,320l93,320l93,320l93,320l93,320l93,320l93,320l93,320l80,320l80,320l80,320l80,320l80,320l80,320l80,320l80,320l66,320l66,320l66,320l66,320l53,320l53,320l53,320l53,320l40,320l40,320l40,320l26,320l26,320l26,320l26,320l13,320l13,320l13,320l13,320l0,320l0,320xe" stroked="t" o:allowincell="f" style="position:absolute;margin-left:258pt;margin-top:31.3pt;width:8.6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">
                <wp:simplePos x="0" y="0"/>
                <wp:positionH relativeFrom="page">
                  <wp:posOffset>3293110</wp:posOffset>
                </wp:positionH>
                <wp:positionV relativeFrom="page">
                  <wp:posOffset>422910</wp:posOffset>
                </wp:positionV>
                <wp:extent cx="76200" cy="152400"/>
                <wp:effectExtent l="5080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0" y="240"/>
                              </a:move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40" path="m0,240l0,240l0,240l0,240l13,240l13,240l13,240l13,240l13,240l13,240l26,240l26,240l26,240l26,240l26,240l26,240l26,240l40,240l40,240l40,240l40,240l40,240l40,240l53,240l53,240l53,240l53,240l53,240l53,240l53,240l53,240l66,240l66,240l66,240l66,240l66,240l66,240l66,240l66,240l66,240l66,240l66,240l80,240l80,240l80,240l80,240l80,226l80,226l80,226l80,226l80,226l80,226l80,226l80,226l80,226l93,226l93,226l93,226l93,226l93,226l93,226l93,213l93,213l93,213l93,213l93,213l93,213l93,213l93,213l93,200l93,200l93,200l93,200l106,200l106,200l106,186l106,186l106,186l106,186l106,186l106,186l106,173l106,173l106,173l106,173l106,173l106,160l106,160l106,160l106,160l106,146l106,146l106,146l106,146l106,146l106,133l106,133l106,133l106,133l106,120l106,120l106,120l106,106l106,106l106,106l106,93l106,93l106,93l106,80l106,80l106,80l106,66l106,66l106,66l106,66l106,53l106,53l106,53l106,53l93,40l93,40l93,40l93,40l93,40l93,26l93,26l93,26l93,26l93,26l93,26l93,13l93,13l80,13l80,13l80,13l80,13l80,13l80,13l80,13l80,13l80,13l66,0l66,0l66,0l66,0l66,0l66,0l66,0l66,0l66,0l66,0l53,0l53,0l53,0l53,0l53,0l53,0l53,0l40,0l40,0l40,0l40,0l40,0l40,0l26,0l26,0l26,0l26,0l26,0l26,0l26,0l13,0l13,0l13,0l13,0l13,0l13,0l0,0l0,0l0,0l0,0l0,13l0,26l0,40l0,53l0,66l0,66l0,80l0,93l0,106l0,120l0,133l0,146l0,160l0,173l0,186l0,200l0,200l0,213l0,226l0,240xe" stroked="t" o:allowincell="f" style="position:absolute;margin-left:259.3pt;margin-top:33.3pt;width:5.95pt;height:1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445510</wp:posOffset>
                </wp:positionH>
                <wp:positionV relativeFrom="page">
                  <wp:posOffset>397510</wp:posOffset>
                </wp:positionV>
                <wp:extent cx="67945" cy="203200"/>
                <wp:effectExtent l="5715" t="5080" r="381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20">
                              <a:moveTo>
                                <a:pt x="0" y="226"/>
                              </a:move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20" path="m0,226l0,226l0,226l0,226l0,226l13,226l13,226l13,226l13,226l13,226l13,226l13,226l13,226l13,226l13,226l13,226l13,226l26,226l26,226l26,226l26,226l26,226l26,226l26,240l26,240l26,240l26,240l26,240l26,253l26,253l26,253l26,253l26,253l26,266l26,266l26,266l26,266l26,266l26,266l26,266l40,280l40,280l40,280l40,280l40,280l40,280l40,280l40,280l40,280l40,280l40,280l40,280l40,280l40,280l40,293l53,293l53,293l53,293l53,293l53,293l53,293l53,293l53,293l53,293l53,293l53,293l53,293l66,293l66,293l66,280l66,280l66,280l66,280l66,280l66,280l66,280l66,280l66,280l66,280l66,280l66,280l66,280l66,280l66,280l66,280l66,280l80,280l80,280l80,280l80,266l80,266l80,266l80,266l80,266l80,266l80,266l80,266l80,266l80,266l80,266l80,253l80,253l80,253l80,253l80,253l80,253l80,253l80,253l80,253l80,240l80,240l80,240l80,240l80,240l80,240l80,226l80,226l80,226l80,226l80,226l80,226l80,213l80,200l80,186l80,173l80,160l80,160l80,146l80,133l80,120l80,106l80,93l80,93l80,80l80,66l80,53l80,40l80,40l80,26l80,13l80,0l80,0l80,0l93,0l93,0l93,0l93,0l93,0l93,0l93,0l93,0l93,0l93,0l106,0l106,0l106,0l106,0l106,0l106,0l106,0l106,0l106,13l106,26l106,26l106,40l106,53l106,66l106,80l106,93l106,93l106,106l106,120l106,133l106,146l106,146l106,160l106,173l106,186l106,200l106,213l106,213l106,226l106,226l106,226l106,240l106,240l106,240l106,240l106,253l106,253l106,253l106,253l106,253l106,266l106,266l106,266l106,266l106,266l106,280l106,280l106,280l106,280l106,280l106,280l106,293l93,293l93,293l93,293l93,293l93,293l93,293l93,306l93,306l93,306l93,306l93,306l93,306l93,306l93,306l80,306l80,306l80,320l80,320l80,320l80,320l80,320l80,320l80,320l80,320l66,320l66,320l66,320l66,320l66,320l66,320l66,320l53,320l53,320l53,320l53,320l53,320l53,320l53,320l40,320l40,320l40,320l40,320l40,320l40,320l26,320l26,320l26,320l26,320l26,320l26,306l26,306l26,306l13,306l13,306l13,306l13,306l13,293l13,293l13,293l13,293l13,280l13,280l0,280l0,280l0,280l0,266l0,266l0,266l0,253l0,253l0,253l0,253l0,240l0,240l0,226l0,226xe" stroked="t" o:allowincell="f" style="position:absolute;margin-left:271.3pt;margin-top:31.3pt;width:5.3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538855</wp:posOffset>
                </wp:positionH>
                <wp:positionV relativeFrom="page">
                  <wp:posOffset>397510</wp:posOffset>
                </wp:positionV>
                <wp:extent cx="101600" cy="203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133" y="0"/>
                              </a:move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133,0l133,0l133,0l133,0l133,0l133,0l133,0l133,0l133,0l133,0l146,0l146,0l146,0l146,0l146,0l146,0l146,0l146,0l146,0l146,0l160,0l160,13l160,13l160,26l160,40l160,40l160,53l160,66l160,80l160,80l160,93l160,106l160,106l160,120l160,133l160,133l160,146l160,160l160,160l160,173l160,186l160,186l160,200l160,200l146,200l146,213l146,213l146,213l146,213l146,226l146,226l146,226l146,240l146,240l146,240l146,240l146,253l146,253l146,253l146,253l146,266l146,266l146,266l146,266l146,266l146,280l146,280l146,280l146,280l133,280l133,293l133,293l133,293l133,293l133,293l133,293l133,293l133,306l120,306l120,306l120,306l120,306l120,306l120,306l120,320l120,320l106,320l106,320l106,320l106,320l106,320l106,320l93,320l93,320l93,320l93,320l93,320l80,320l80,320l80,320l80,320l80,320l66,320l66,320l66,320l66,320l66,320l53,320l53,320l53,320l53,320l53,320l53,320l40,320l40,320l40,320l40,320l40,320l40,306l26,306l26,306l26,306l26,306l26,306l26,306l26,306l26,293l26,293l13,293l13,293l13,293l13,293l13,280l13,280l13,280l13,280l13,280l13,266l13,266l13,266l13,266l0,266l0,253l0,253l0,253l0,253l0,240l0,240l0,240l0,240l0,226l0,226l0,226l0,213l0,213l0,213l0,200l0,200l0,200l0,186l0,186l0,173l0,160l0,160l0,146l0,133l0,133l0,120l0,106l0,106l0,93l0,80l0,80l0,66l0,53l0,40l0,40l0,26l0,13l0,13l0,0l0,0l0,0l0,0l0,0l0,0l13,0l13,0l13,0l13,0l13,0l13,0l13,0l13,0l13,0l13,0l13,0l26,0l26,0l26,0l26,0l26,13l26,13l26,26l26,40l26,40l26,53l26,66l26,80l26,80l26,93l26,106l26,106l26,120l26,133l26,133l26,146l26,160l26,160l26,173l26,186l26,186l26,186l26,200l26,200l26,200l26,213l26,213l26,213l26,213l26,226l26,226l26,226l26,226l26,226l26,240l26,240l26,240l26,240l26,240l26,240l26,253l26,253l26,253l26,253l26,253l26,253l40,253l40,253l40,266l40,266l40,266l40,266l40,266l40,266l40,266l40,266l40,266l40,280l40,280l40,280l53,280l53,280l53,280l53,280l53,280l53,280l53,280l53,280l53,280l53,280l53,280l66,280l66,280l66,280l66,280l66,280l66,280l66,280l66,280l80,280l80,280l80,280l80,280l80,280l93,280l93,280l93,280l93,280l93,280l93,280l106,280l106,280l106,280l106,280l106,280l106,280l106,266l106,266l120,266l120,266l120,266l120,266l120,253l120,253l120,253l120,253l120,253l120,240l120,240l120,240l120,226l120,226l120,226l120,213l133,213l133,213l133,200l133,200l133,186l133,186l133,173l133,160l133,160l133,146l133,133l133,133l133,120l133,106l133,106l133,93l133,80l133,80l133,66l133,53l133,40l133,40l133,26l133,13l133,13l133,0l133,0l133,0xe" stroked="t" o:allowincell="f" style="position:absolute;margin-left:278.65pt;margin-top:31.3pt;width:7.95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665855</wp:posOffset>
                </wp:positionH>
                <wp:positionV relativeFrom="page">
                  <wp:posOffset>397510</wp:posOffset>
                </wp:positionV>
                <wp:extent cx="101600" cy="203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93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320l0,306l0,293l0,266l0,253l0,240l0,226l0,213l0,186l0,173l0,160l0,146l0,133l0,106l0,93l0,80l0,66l0,53l0,26l0,13l0,0l0,0l0,0l0,0l0,0l13,0l13,0l13,0l13,0l13,0l13,0l13,0l13,0l13,0l13,0l26,0l26,0l26,0l26,0l26,0l26,0l26,13l40,26l40,40l53,53l53,66l53,80l66,93l66,106l80,106l80,120l80,133l93,146l93,160l106,173l106,186l106,200l120,213l120,226l133,240l133,253l133,240l133,226l133,213l133,200l133,186l133,173l133,160l133,146l133,133l133,120l133,106l133,106l133,93l133,80l133,66l133,53l133,40l133,26l133,13l133,0l133,0l133,0l133,0l133,0l133,0l133,0l146,0l146,0l146,0l146,0l146,0l146,0l146,0l146,0l146,0l146,0l146,0l160,0l160,0l160,0l160,13l160,26l160,53l160,66l160,80l160,93l160,106l160,133l160,146l160,160l160,173l160,186l160,213l160,226l160,240l160,253l160,266l160,293l160,306l160,320l160,320l146,320l146,320l146,320l146,320l146,320l146,320l146,320l146,320l146,320l146,320l146,320l133,320l133,320l133,320l133,320l133,320l133,320l133,320l133,320l120,306l120,293l120,280l106,266l106,253l93,240l93,226l93,213l80,213l80,200l66,186l66,173l66,160l53,146l53,133l53,120l40,106l40,93l26,80l26,66l26,80l26,93l26,106l26,120l26,133l26,146l26,160l26,173l26,186l26,200l26,200l26,213l26,226l26,240l26,253l26,266l26,280l26,293l26,306l26,320l26,320l26,320l26,320l26,320l13,320l13,320l13,320l13,320l13,320l13,320l13,320l13,320l13,320l13,320l13,320l0,320l0,320l0,320l0,320l0,320xe" stroked="t" o:allowincell="f" style="position:absolute;margin-left:288.65pt;margin-top:31.3pt;width:7.95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801110</wp:posOffset>
                </wp:positionH>
                <wp:positionV relativeFrom="page">
                  <wp:posOffset>397510</wp:posOffset>
                </wp:positionV>
                <wp:extent cx="17145" cy="203200"/>
                <wp:effectExtent l="5715" t="5080" r="381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320l0,306l0,293l0,266l0,253l0,240l0,226l0,213l0,186l0,173l0,160l0,146l0,133l0,106l0,93l0,80l0,66l0,53l0,26l0,13l0,0l0,0l0,0l0,0l0,0l13,0l13,0l13,0l13,0l13,0l13,0l13,0l13,0l13,0l13,0l26,0l26,0l26,0l26,0l26,0l26,0l26,13l26,26l26,53l26,66l26,80l26,93l26,106l26,133l26,146l26,160l26,173l26,186l26,213l26,226l26,240l26,253l26,266l26,293l26,306l26,320l26,320l26,320l26,320l26,320l26,320l13,320l13,320l13,320l13,320l13,320l13,320l13,320l13,320l13,320l13,320l0,320l0,320l0,320l0,320l0,320xe" stroked="t" o:allowincell="f" style="position:absolute;margin-left:299.3pt;margin-top:31.3pt;width:1.3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4">
                <wp:simplePos x="0" y="0"/>
                <wp:positionH relativeFrom="page">
                  <wp:posOffset>3835400</wp:posOffset>
                </wp:positionH>
                <wp:positionV relativeFrom="page">
                  <wp:posOffset>389255</wp:posOffset>
                </wp:positionV>
                <wp:extent cx="127000" cy="211455"/>
                <wp:effectExtent l="5080" t="5715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33">
                              <a:moveTo>
                                <a:pt x="0" y="173"/>
                              </a:move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33" path="m0,173l0,160l0,146l0,146l0,133l0,133l0,120l0,120l0,106l0,106l13,93l13,93l13,80l13,80l13,80l13,66l13,66l13,53l26,53l26,53l26,40l26,40l26,40l40,26l40,26l40,26l40,26l40,13l53,13l53,13l53,13l53,13l66,13l66,0l66,0l80,0l80,0l80,0l80,0l93,0l93,0l93,0l93,0l106,0l106,0l106,0l106,0l106,0l120,0l120,0l120,0l120,0l120,13l133,13l133,13l133,13l133,13l133,13l133,13l146,13l146,26l146,26l146,26l146,26l146,26l160,26l160,40l160,40l160,40l160,40l160,53l160,53l173,53l173,53l173,53l173,66l173,66l173,66l173,66l173,80l173,80l173,80l173,93l186,93l186,93l186,93l186,106l186,106l186,106l186,120l186,120l186,120l186,133l186,133l186,133l186,146l186,146l186,146l186,160l186,160l186,160l186,173l186,173l186,173l186,186l186,186l186,186l186,200l186,200l186,200l186,213l186,213l186,213l186,226l186,226l186,226l186,240l186,240l173,240l173,253l173,253l173,253l173,253l173,266l173,266l173,266l173,280l173,280l160,280l160,280l160,280l160,293l160,293l160,293l160,293l146,293l146,306l146,306l146,306l146,306l146,306l133,306l133,320l133,320l133,320l133,320l133,320l120,320l120,320l120,320l120,320l120,320l120,320l106,333l106,333l106,333l106,333l106,333l93,333l93,333l93,333l93,333l93,333l80,333l80,333l80,333l80,333l80,320l80,320l66,320l66,320l66,320l66,320l66,320l53,320l53,320l53,320l53,306l53,306l53,306l40,306l40,306l40,306l40,306l40,293l40,293l40,293l26,293l26,293l26,280l26,280l26,280l26,280l26,266l13,266l13,266l13,266l13,253l13,253l13,253l13,253l13,240l13,240l13,240l13,226l13,226l0,226l0,226l0,213l0,213l0,213l0,200l0,200l0,200l0,186l0,186l0,186l0,186l0,173l0,173l0,173xe" stroked="t" o:allowincell="f" style="position:absolute;margin-left:302pt;margin-top:30.65pt;width:9.95pt;height:16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5">
                <wp:simplePos x="0" y="0"/>
                <wp:positionH relativeFrom="page">
                  <wp:posOffset>3851910</wp:posOffset>
                </wp:positionH>
                <wp:positionV relativeFrom="page">
                  <wp:posOffset>414655</wp:posOffset>
                </wp:positionV>
                <wp:extent cx="93345" cy="160655"/>
                <wp:effectExtent l="5715" t="5715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53">
                              <a:moveTo>
                                <a:pt x="0" y="133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53" path="m0,133l0,146l0,146l0,146l0,160l0,160l0,160l0,173l0,173l0,186l0,186l0,186l13,200l13,200l13,200l13,200l13,213l13,213l13,213l13,213l13,226l26,226l26,226l26,226l26,240l26,240l26,240l40,240l40,240l40,253l40,253l40,253l40,253l53,253l53,253l53,253l53,253l53,253l66,253l66,253l66,253l66,253l80,253l80,253l80,253l80,253l80,253l93,253l93,253l93,253l93,253l93,253l93,240l106,240l106,240l106,240l106,240l106,226l106,226l120,226l120,226l120,213l120,213l120,213l120,213l120,200l133,200l133,200l133,186l133,186l133,186l133,173l133,173l133,173l133,160l133,160l133,146l133,146l133,146l133,133l133,133l133,120l133,120l133,120l133,120l133,106l133,106l133,106l133,93l133,93l133,93l133,93l133,80l133,80l133,80l133,80l133,66l133,66l133,66l133,66l133,66l120,53l120,53l120,53l120,53l120,40l120,40l120,40l120,40l120,40l120,40l120,26l120,26l120,26l106,26l106,26l106,26l106,26l106,13l106,13l106,13l106,13l106,13l93,13l93,13l93,13l93,13l93,13l93,0l93,0l93,0l80,0l80,0l80,0l80,0l80,0l80,0l80,0l66,0l66,0l66,0l66,0l66,0l66,0l53,0l53,0l53,0l53,0l53,0l40,0l40,13l40,13l40,13l40,13l40,13l26,13l26,13l26,26l26,26l26,26l26,26l13,40l13,40l13,40l13,40l13,53l13,53l13,53l13,66l0,66l0,66l0,80l0,80l0,93l0,93l0,106l0,106l0,120l0,120l0,133l0,133l0,133l0,133xe" stroked="t" o:allowincell="f" style="position:absolute;margin-left:303.3pt;margin-top:32.65pt;width:7.3pt;height:1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978910</wp:posOffset>
                </wp:positionH>
                <wp:positionV relativeFrom="page">
                  <wp:posOffset>397510</wp:posOffset>
                </wp:positionV>
                <wp:extent cx="110490" cy="203200"/>
                <wp:effectExtent l="5080" t="5080" r="444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320" path="m0,320l0,306l0,293l0,266l0,253l0,240l0,226l0,213l0,186l0,173l0,160l0,146l0,133l0,106l0,93l0,80l0,66l0,53l0,26l0,13l0,0l0,0l13,0l13,0l13,0l26,0l26,0l26,0l40,0l40,0l40,0l53,0l53,0l53,0l66,0l66,0l66,0l80,0l80,0l80,0l80,0l93,0l93,0l93,0l93,0l93,0l106,0l106,0l106,0l106,0l106,0l106,0l120,0l120,0l120,0l120,0l120,0l120,13l120,13l120,13l133,13l133,13l133,13l133,13l133,13l133,13l133,13l133,13l133,13l133,13l133,26l146,26l146,26l146,26l146,26l146,26l146,26l146,26l146,40l146,40l146,40l146,40l146,40l146,40l146,53l160,53l160,53l160,53l160,53l160,66l160,66l160,66l160,66l160,66l160,66l160,80l160,80l160,80l160,80l160,80l160,80l160,93l160,93l160,93l160,106l160,106l160,106l160,106l160,106l160,120l160,120l160,120l146,120l146,133l146,133l146,133l146,133l146,133l146,133l146,146l146,146l146,146l146,146l133,146l133,146l133,160l133,160l133,160l133,160l133,160l133,160l120,160l120,173l120,173l120,173l120,173l120,173l106,173l106,173l106,173l106,173l106,173l106,173l106,173l106,173l106,173l106,173l106,186l106,186l106,186l106,186l106,186l106,186l120,186l120,186l120,186l120,186l120,186l120,186l120,186l120,186l120,186l120,186l120,200l120,200l120,200l120,200l120,200l120,200l133,213l133,213l133,213l133,213l133,213l133,213l133,226l133,226l133,226l133,226l133,226l133,226l146,240l146,240l146,240l146,253l146,253l146,253l146,266l160,266l160,266l160,280l160,280l160,280l160,293l160,293l160,293l173,306l173,306l173,306l173,320l173,320l173,320l173,320l173,320l173,320l160,320l160,320l160,320l160,320l160,320l160,320l160,320l160,320l146,320l146,320l146,320l146,320l146,320l146,320l146,320l146,320l146,320l133,306l133,306l133,306l133,306l133,293l133,293l133,293l133,293l133,280l120,280l120,280l120,280l120,266l120,266l120,266l120,266l120,253l120,253l120,253l120,253l106,240l106,240l106,240l106,240l106,240l106,240l106,226l106,226l106,226l106,226l106,226l106,226l106,213l106,213l93,213l93,213l93,213l93,213l93,213l93,213l93,200l93,200l93,200l93,200l93,200l93,200l93,200l93,200l93,200l93,200l93,200l93,186l93,186l80,186l80,186l80,186l80,186l80,186l80,186l80,186l80,186l80,186l80,186l80,186l80,186l80,186l80,186l80,186l80,186l80,186l80,186l80,186l80,186l80,186l80,186l66,186l66,186l66,186l66,186l66,173l66,173l66,173l66,173l66,173l66,173l66,173l66,173l66,173l66,173l66,173l66,173l66,173l66,173l66,173l66,173l53,173l53,173l53,173l53,173l53,173l53,173l53,173l53,173l53,173l53,173l40,173l40,173l40,173l40,173l40,173l40,173l40,173l40,173l40,173l26,173l26,173l26,173l26,173l26,173l26,186l26,186l26,200l26,200l26,213l26,226l26,226l26,240l26,240l26,253l26,253l26,266l26,266l26,280l26,280l26,293l26,293l26,306l26,306l26,320l26,320l26,320l26,320l26,320l13,320l13,320l13,320l13,320l13,320l13,320l13,320l13,320l13,320l13,320l13,320l0,320l0,320l0,320l0,320l0,320xe" stroked="t" o:allowincell="f" style="position:absolute;margin-left:313.3pt;margin-top:31.3pt;width:8.65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996055</wp:posOffset>
                </wp:positionH>
                <wp:positionV relativeFrom="page">
                  <wp:posOffset>414655</wp:posOffset>
                </wp:positionV>
                <wp:extent cx="67945" cy="67945"/>
                <wp:effectExtent l="5715" t="5715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106l0,106l0,106l13,106l13,106l13,106l13,106l13,106l26,106l26,106l26,106l26,106l26,106l40,106l40,106l40,106l40,106l53,106l53,106l53,106l53,106l53,106l53,106l66,106l66,106l66,106l66,106l66,106l66,106l66,106l66,106l66,106l80,106l80,106l80,106l80,106l80,106l80,106l80,93l80,93l80,93l80,93l80,93l93,93l93,93l93,93l93,93l93,93l93,93l93,93l93,93l93,93l93,93l93,93l93,93l93,80l93,80l93,80l93,80l93,80l93,80l93,80l93,80l106,80l106,80l106,80l106,66l106,66l106,66l106,66l106,66l106,66l106,66l106,66l106,66l106,53l106,53l106,53l106,53l106,53l106,53l106,53l106,40l106,40l106,40l106,40l106,40l106,40l106,40l106,26l106,26l106,26l106,26l106,26l93,26l93,26l93,26l93,13l93,13l93,13l93,13l93,13l93,13l93,13l93,13l93,13l93,13l80,0l80,0l80,0l80,0l80,0l80,0l80,0l80,0l66,0l66,0l66,0l66,0l66,0l66,0l53,0l53,0l53,0l53,0l40,0l40,0l40,0l40,0l40,0l26,0l26,0l26,0l26,0l13,0l13,0l13,0l13,0l0,0l0,0l0,0l0,0l0,13l0,13l0,26l0,26l0,26l0,40l0,40l0,53l0,53l0,53l0,66l0,66l0,80l0,80l0,80l0,93l0,93l0,106l0,106xe" stroked="t" o:allowincell="f" style="position:absolute;margin-left:314.65pt;margin-top:32.65pt;width:5.3pt;height: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148455</wp:posOffset>
                </wp:positionH>
                <wp:positionV relativeFrom="page">
                  <wp:posOffset>389255</wp:posOffset>
                </wp:positionV>
                <wp:extent cx="118745" cy="211455"/>
                <wp:effectExtent l="5715" t="5715" r="381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33">
                              <a:moveTo>
                                <a:pt x="93" y="200"/>
                              </a:move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33" path="m93,200l93,200l93,200l93,200l93,186l93,186l93,186l93,186l93,186l93,186l93,186l93,173l93,173l93,173l93,173l93,173l93,173l93,173l93,160l93,160l93,160l106,160l106,160l106,160l120,160l120,160l120,160l133,160l133,160l133,160l146,160l146,160l146,160l160,160l160,160l160,160l160,160l173,160l173,160l173,160l186,160l186,173l186,173l186,173l186,186l186,186l186,200l186,200l186,213l186,213l186,226l186,226l186,226l186,240l186,240l186,253l186,253l186,266l186,266l186,280l186,280l186,280l173,280l173,293l173,293l173,293l173,293l173,293l173,293l160,293l160,306l160,306l160,306l160,306l160,306l160,306l146,306l146,306l146,320l146,320l146,320l146,320l133,320l133,320l133,320l133,320l133,320l133,320l133,320l120,320l120,320l120,333l120,333l120,333l120,333l106,333l106,333l106,333l106,333l106,333l106,333l93,333l93,333l93,333l93,333l93,333l80,333l80,333l80,320l80,320l80,320l66,320l66,320l66,320l66,320l66,320l53,320l53,320l53,320l53,306l53,306l40,306l40,306l40,306l40,306l40,293l40,293l26,293l26,293l26,293l26,280l26,280l26,280l26,280l26,266l13,266l13,266l13,266l13,253l13,253l13,253l13,253l13,240l13,240l13,240l13,226l0,226l0,226l0,213l0,213l0,213l0,200l0,200l0,200l0,186l0,186l0,186l0,173l0,173l0,173l0,160l0,160l0,160l0,146l0,146l0,146l0,133l0,133l0,133l0,120l0,120l0,120l0,106l0,106l0,106l13,93l13,93l13,93l13,93l13,80l13,80l13,80l13,66l13,66l13,66l13,66l13,53l26,53l26,53l26,53l26,40l26,40l26,40l26,40l40,40l40,26l40,26l40,26l40,26l40,26l53,13l53,13l53,13l53,13l53,13l53,13l66,13l66,13l66,13l66,0l66,0l80,0l80,0l80,0l80,0l80,0l93,0l93,0l93,0l93,0l93,0l106,0l106,0l106,0l106,0l106,0l106,0l106,0l120,0l120,0l120,0l120,0l120,0l120,0l133,0l133,0l133,13l133,13l133,13l133,13l133,13l133,13l146,13l146,13l146,13l146,13l146,13l146,26l146,26l146,26l146,26l160,26l160,26l160,26l160,26l160,26l160,40l160,40l160,40l160,40l160,40l160,40l173,53l173,53l173,53l173,53l173,53l173,53l173,53l173,66l173,66l173,66l173,66l173,66l173,80l173,80l173,80l173,80l173,93l173,93l186,93l173,93l173,93l173,93l173,93l173,93l173,93l173,93l173,93l173,93l173,93l173,106l160,106l160,106l160,106l160,106l160,106l160,106l160,106l160,106l160,106l160,106l160,106l160,93l160,93l160,93l146,93l146,93l146,93l146,80l146,80l146,80l146,80l146,80l146,80l146,80l146,66l146,66l146,66l146,66l146,66l146,66l146,66l146,66l146,66l146,66l146,53l146,53l133,53l133,53l133,53l133,53l133,53l133,53l133,53l133,53l133,53l133,40l133,40l133,40l133,40l120,40l120,40l120,40l120,40l120,40l120,40l120,40l120,40l120,40l106,40l106,40l106,40l106,40l106,40l106,40l106,40l106,40l106,40l93,40l93,40l93,40l93,40l93,40l93,40l93,40l93,40l80,40l80,40l80,40l80,40l80,40l80,40l80,40l80,40l80,40l66,40l66,40l66,40l66,40l66,40l66,40l66,53l66,53l66,53l66,53l66,53l53,53l53,53l53,53l53,53l53,53l53,53l53,53l53,53l53,66l53,66l53,66l53,66l53,66l53,66l53,66l40,66l40,66l40,66l40,80l40,80l40,80l40,80l40,80l40,80l40,80l40,80l40,93l40,93l40,93l40,93l40,93l40,93l40,93l40,93l26,106l26,106l26,106l26,106l26,120l26,120l26,120l26,120l26,133l26,133l26,133l26,133l26,146l26,146l26,146l26,146l26,160l26,160l26,160l26,160l26,173l26,173l26,173l26,173l26,186l26,186l26,186l26,200l26,200l26,200l26,200l26,213l26,213l26,213l26,213l26,226l40,226l40,226l40,226l40,240l40,240l40,240l40,240l40,240l40,253l40,253l40,253l40,253l40,253l53,266l53,266l53,266l53,266l53,266l53,266l53,266l53,280l53,280l66,280l66,280l66,280l66,280l66,280l66,280l66,280l66,280l80,280l80,293l80,293l80,293l80,293l80,293l80,293l93,293l93,293l93,293l93,293l93,293l93,293l106,293l106,293l106,293l106,293l106,293l106,293l106,293l106,293l106,293l120,293l120,293l120,293l120,293l120,293l120,280l120,280l120,280l133,280l133,280l133,280l133,280l133,280l133,280l133,280l133,280l146,280l146,280l146,266l146,266l146,266l146,266l146,266l146,266l146,266l146,266l146,266l160,266l160,266l160,266l160,266l160,253l160,253l160,253l160,253l160,240l160,240l160,240l160,240l160,240l160,226l160,226l160,226l160,226l160,213l160,213l160,213l160,213l160,213l160,200l160,200l160,200l160,200l146,200l146,200l146,200l146,200l133,200l133,200l133,200l133,200l133,200l120,200l120,200l120,200l120,200l106,200l106,200l106,200l106,200l106,200l93,200xe" stroked="t" o:allowincell="f" style="position:absolute;margin-left:326.65pt;margin-top:30.65pt;width:9.3pt;height:16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">
                <wp:simplePos x="0" y="0"/>
                <wp:positionH relativeFrom="page">
                  <wp:posOffset>4283710</wp:posOffset>
                </wp:positionH>
                <wp:positionV relativeFrom="page">
                  <wp:posOffset>389255</wp:posOffset>
                </wp:positionV>
                <wp:extent cx="127000" cy="211455"/>
                <wp:effectExtent l="5080" t="5715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33">
                              <a:moveTo>
                                <a:pt x="0" y="173"/>
                              </a:move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33" path="m0,173l0,160l0,146l0,146l0,133l0,133l0,120l0,120l0,106l0,106l13,93l13,93l13,80l13,80l13,80l13,66l13,66l13,53l26,53l26,53l26,40l26,40l26,40l40,26l40,26l40,26l40,26l40,13l53,13l53,13l53,13l53,13l66,13l66,0l66,0l80,0l80,0l80,0l80,0l93,0l93,0l93,0l93,0l106,0l106,0l106,0l106,0l106,0l120,0l120,0l120,0l120,0l120,13l133,13l133,13l133,13l133,13l133,13l133,13l146,13l146,26l146,26l146,26l146,26l146,26l160,26l160,40l160,40l160,40l160,40l160,53l160,53l173,53l173,53l173,53l173,66l173,66l173,66l173,66l173,80l173,80l173,80l173,93l186,93l186,93l186,93l186,106l186,106l186,106l186,120l186,120l186,120l186,133l186,133l186,133l186,146l186,146l186,146l186,160l186,160l186,160l186,173l186,173l186,173l186,186l186,186l186,186l186,200l186,200l186,200l186,213l186,213l186,213l186,226l186,226l186,226l186,240l186,240l173,240l173,253l173,253l173,253l173,253l173,266l173,266l173,266l173,280l160,280l160,280l160,280l160,280l160,293l160,293l160,293l160,293l146,293l146,306l146,306l146,306l146,306l146,306l133,306l133,320l133,320l133,320l133,320l133,320l120,320l120,320l120,320l120,320l120,320l120,320l106,333l106,333l106,333l106,333l106,333l93,333l93,333l93,333l93,333l93,333l80,333l80,333l80,333l80,333l80,320l80,320l66,320l66,320l66,320l66,320l66,320l53,320l53,320l53,320l53,306l53,306l53,306l40,306l40,306l40,306l40,306l40,293l40,293l26,293l26,293l26,293l26,280l26,280l26,280l26,280l26,266l13,266l13,266l13,266l13,253l13,253l13,253l13,253l13,240l13,240l13,240l13,226l13,226l0,226l0,226l0,213l0,213l0,213l0,200l0,200l0,200l0,186l0,186l0,186l0,186l0,173l0,173l0,173xe" stroked="t" o:allowincell="f" style="position:absolute;margin-left:337.3pt;margin-top:30.65pt;width:9.95pt;height:16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300855</wp:posOffset>
                </wp:positionH>
                <wp:positionV relativeFrom="page">
                  <wp:posOffset>414655</wp:posOffset>
                </wp:positionV>
                <wp:extent cx="84455" cy="16065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53">
                              <a:moveTo>
                                <a:pt x="0" y="133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53" path="m0,133l0,146l0,146l0,146l0,160l0,160l0,160l0,173l0,173l0,186l0,186l0,186l13,200l13,200l13,200l13,200l13,213l13,213l13,213l13,213l13,226l26,226l26,226l26,226l26,240l26,240l26,240l40,240l40,240l40,253l40,253l40,253l40,253l53,253l53,253l53,253l53,253l53,253l66,253l66,253l66,253l66,253l66,253l80,253l80,253l80,253l80,253l80,253l93,253l93,253l93,253l93,253l93,240l106,240l106,240l106,240l106,240l106,226l106,226l120,226l120,226l120,213l120,213l120,213l120,213l120,200l120,200l133,200l133,186l133,186l133,186l133,173l133,173l133,173l133,160l133,160l133,146l133,146l133,146l133,133l133,133l133,120l133,120l133,120l133,120l133,106l133,106l133,106l133,93l133,93l133,93l133,93l133,80l133,80l133,80l133,80l133,66l133,66l133,66l133,66l133,66l120,53l120,53l120,53l120,53l120,40l120,40l120,40l120,40l120,40l120,40l120,26l120,26l106,26l106,26l106,26l106,26l106,26l106,13l106,13l106,13l106,13l106,13l93,13l93,13l93,13l93,13l93,13l93,0l93,0l93,0l80,0l80,0l80,0l80,0l80,0l80,0l80,0l66,0l66,0l66,0l66,0l66,0l53,0l53,0l53,0l53,0l53,0l53,0l40,0l40,13l40,13l40,13l40,13l40,13l26,13l26,13l26,26l26,26l26,26l26,26l13,40l13,40l13,40l13,40l13,53l13,53l13,53l13,66l0,66l0,66l0,80l0,80l0,93l0,93l0,106l0,106l0,120l0,120l0,133l0,133l0,133l0,133xe" stroked="t" o:allowincell="f" style="position:absolute;margin-left:338.65pt;margin-top:32.65pt;width:6.6pt;height:1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397510</wp:posOffset>
                </wp:positionV>
                <wp:extent cx="76200" cy="203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20" path="m0,320l0,306l0,293l0,266l0,253l0,240l0,226l0,213l0,186l0,173l0,160l0,146l0,133l0,106l0,93l0,80l0,66l0,53l0,26l0,13l0,0l0,0l0,0l0,0l0,0l13,0l13,0l13,0l13,0l13,0l13,0l13,0l13,0l13,0l13,0l26,0l26,0l26,0l26,0l26,0l26,0l26,13l26,26l26,40l26,53l26,66l26,80l26,93l26,106l26,120l26,146l26,160l26,173l26,186l26,200l26,213l26,226l26,240l26,253l26,266l26,280l26,280l40,280l40,280l40,280l53,280l53,280l66,280l66,280l66,280l80,280l80,280l80,280l93,280l93,280l93,280l106,280l106,280l120,280l120,280l120,280l120,280l120,280l120,293l120,293l120,293l120,293l120,293l120,293l120,293l120,306l120,306l120,306l120,306l120,306l120,306l120,306l120,320l120,320l120,320l120,320l120,320l106,320l106,320l106,320l93,320l93,320l80,320l80,320l66,320l66,320l53,320l53,320l40,320l40,320l26,320l26,320l13,320l13,320l0,320l0,320xe" stroked="t" o:allowincell="f" style="position:absolute;margin-left:348.65pt;margin-top:31.3pt;width:5.95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529455</wp:posOffset>
                </wp:positionH>
                <wp:positionV relativeFrom="page">
                  <wp:posOffset>397510</wp:posOffset>
                </wp:positionV>
                <wp:extent cx="84455" cy="2032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320" path="m0,320l0,306l0,293l0,266l0,253l0,240l0,226l0,213l0,186l0,173l0,160l0,146l0,133l0,106l0,93l0,80l0,66l0,53l0,26l0,13l0,0l13,0l13,0l26,0l26,0l40,0l40,0l53,0l53,0l66,0l66,0l80,0l80,0l93,0l93,0l106,0l106,0l120,0l120,0l133,0l133,0l133,0l133,0l133,0l133,13l133,13l133,13l133,13l133,13l133,13l133,13l133,26l133,26l133,26l133,26l133,26l133,26l133,26l133,40l133,40l133,40l133,40l120,40l120,40l106,40l106,40l106,40l93,40l93,40l80,40l80,40l80,40l66,40l66,40l53,40l53,40l53,40l40,40l40,40l26,40l26,40l26,40l26,53l26,53l26,53l26,66l26,66l26,66l26,80l26,80l26,93l26,93l26,93l26,106l26,106l26,106l26,120l26,120l26,133l26,133l26,133l26,133l40,133l40,133l40,133l53,133l53,133l53,133l66,133l66,133l66,133l80,133l80,133l93,133l93,133l93,133l106,133l106,133l106,133l120,133l120,133l120,133l120,146l120,146l120,146l120,146l120,146l120,146l120,146l120,146l120,160l120,160l120,160l120,160l120,160l120,160l120,173l120,173l120,173l120,173l120,173l120,173l106,173l106,173l106,173l93,173l93,173l93,173l80,173l80,173l66,173l66,173l66,173l53,173l53,173l53,173l40,173l40,173l40,173l26,173l26,173l26,186l26,186l26,200l26,200l26,213l26,213l26,226l26,226l26,240l26,253l26,253l26,266l26,266l26,280l26,280l26,293l26,293l26,306l26,306l26,320l26,320l26,320l26,320l26,320l13,320l13,320l13,320l13,320l13,320l13,320l13,320l13,320l13,320l13,320l13,320l0,320l0,320l0,320l0,320l0,320xe" stroked="t" o:allowincell="f" style="position:absolute;margin-left:356.65pt;margin-top:31.3pt;width:6.6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673600</wp:posOffset>
                </wp:positionH>
                <wp:positionV relativeFrom="page">
                  <wp:posOffset>389255</wp:posOffset>
                </wp:positionV>
                <wp:extent cx="109855" cy="21145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33">
                              <a:moveTo>
                                <a:pt x="146" y="213"/>
                              </a:move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66" y="333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33" path="m146,213l146,213l146,213l146,213l160,213l160,213l160,213l160,213l160,213l160,213l160,213l160,213l160,213l160,213l160,213l173,213l173,226l173,226l173,226l173,226l173,226l173,226l173,226l173,240l173,240l173,253l173,253l160,253l160,266l160,266l160,266l160,266l160,280l160,280l160,280l160,280l146,293l146,293l146,293l146,293l146,306l146,306l133,306l133,306l133,306l133,320l133,320l133,320l120,320l120,320l120,320l120,320l120,320l106,320l106,320l106,333l106,333l106,333l93,333l93,333l93,333l93,333l80,333l80,333l80,333l80,333l66,333l66,320l66,320l66,320l66,320l53,320l53,320l53,320l53,320l53,320l53,320l40,306l40,306l40,306l40,306l40,306l40,306l40,306l26,293l26,293l26,293l26,293l26,293l26,280l26,280l26,280l13,280l13,266l13,266l13,266l13,266l13,253l13,253l13,253l13,253l13,240l13,240l13,240l0,226l0,226l0,226l0,213l0,213l0,213l0,200l0,200l0,200l0,200l0,186l0,186l0,186l0,173l0,173l0,173l0,160l0,160l0,146l0,146l0,146l0,133l0,133l0,133l0,120l0,120l0,120l0,106l0,106l0,106l0,93l0,93l13,93l13,80l13,80l13,80l13,80l13,66l13,66l13,66l13,66l13,53l13,53l26,53l26,53l26,40l26,40l26,40l26,40l26,40l40,26l40,26l40,26l40,26l40,26l40,26l40,13l53,13l53,13l53,13l53,13l53,13l53,13l66,13l66,13l66,0l66,0l66,0l66,0l80,0l80,0l80,0l80,0l80,0l93,0l93,0l93,0l93,0l93,0l106,0l106,0l106,0l106,0l106,0l120,0l120,0l120,0l120,13l120,13l133,13l133,13l133,13l133,13l133,13l133,13l133,26l146,26l146,26l146,26l146,26l146,40l146,40l146,40l160,40l160,53l160,53l160,53l160,53l160,66l160,66l160,66l160,66l173,80l173,80l173,80l173,93l173,93l173,93l173,93l160,93l160,93l160,93l160,93l160,93l160,93l160,93l160,93l160,93l160,93l160,93l146,93l146,106l146,106l146,106l146,106l146,106l146,106l146,93l146,93l146,93l146,93l146,80l133,80l133,80l133,80l133,80l133,66l133,66l133,66l133,66l133,66l133,66l133,53l133,53l133,53l120,53l120,53l120,53l120,53l120,53l120,40l120,40l120,40l120,40l106,40l106,40l106,40l106,40l106,40l106,40l106,40l106,40l93,40l93,40l93,40l93,40l93,40l93,40l93,40l80,40l80,40l80,40l80,40l80,40l80,40l66,40l66,40l66,40l66,40l66,40l66,40l66,40l66,40l53,53l53,53l53,53l53,53l53,53l53,53l53,53l53,66l40,66l40,66l40,66l40,66l40,66l40,80l40,80l40,80l40,80l40,80l40,93l40,93l40,93l26,93l26,93l26,106l26,106l26,106l26,106l26,106l26,120l26,120l26,120l26,120l26,133l26,133l26,133l26,133l26,146l26,146l26,146l26,146l26,160l26,160l26,160l26,160l26,173l26,173l26,173l26,173l26,186l26,186l26,186l26,200l26,200l26,200l26,200l26,213l26,213l26,213l26,213l26,226l26,226l26,226l26,226l40,226l40,240l40,240l40,240l40,240l40,253l40,253l40,253l40,253l40,253l40,253l40,266l40,266l40,266l53,266l53,266l53,266l53,280l53,280l53,280l53,280l53,280l53,280l66,280l66,280l66,280l66,280l66,293l66,293l66,293l66,293l80,293l80,293l80,293l80,293l80,293l80,293l80,293l80,293l93,293l93,293l93,293l93,293l93,293l93,293l106,293l106,293l106,293l106,293l106,293l106,293l106,280l120,280l120,280l120,280l120,280l120,280l120,280l120,280l120,280l133,280l133,266l133,266l133,266l133,266l133,266l133,253l133,253l133,253l133,253l133,253l146,240l146,240l146,240l146,240l146,226l146,226l146,226l146,213l146,213l146,213xe" stroked="t" o:allowincell="f" style="position:absolute;margin-left:368pt;margin-top:30.65pt;width:8.6pt;height:16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808855</wp:posOffset>
                </wp:positionH>
                <wp:positionV relativeFrom="page">
                  <wp:posOffset>397510</wp:posOffset>
                </wp:positionV>
                <wp:extent cx="101600" cy="203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93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320l0,306l0,293l0,266l0,253l0,240l0,226l0,213l0,186l0,173l0,160l0,146l0,133l0,106l0,93l0,80l0,66l0,53l0,26l0,13l0,0l0,0l0,0l0,0l0,0l13,0l13,0l13,0l13,0l13,0l13,0l13,0l13,0l13,0l13,0l13,0l26,0l26,0l26,0l26,0l26,0l26,0l26,13l26,13l26,26l26,26l26,40l26,40l26,53l26,53l26,66l26,66l26,80l26,80l26,93l26,93l26,106l26,106l26,120l26,120l26,133l26,133l40,133l40,133l53,133l53,133l53,133l66,133l66,133l66,133l80,133l80,133l93,133l93,133l93,133l106,133l106,133l120,133l120,133l120,133l133,133l133,120l133,120l133,106l133,106l133,93l133,93l133,80l133,80l133,66l133,66l133,53l133,53l133,40l133,40l133,26l133,26l133,13l133,13l133,0l133,0l133,0l133,0l133,0l133,0l133,0l133,0l133,0l133,0l146,0l146,0l146,0l146,0l146,0l146,0l146,0l146,0l146,0l146,0l160,0l160,0l160,13l160,26l160,53l160,66l160,80l160,93l160,106l160,133l160,146l160,160l160,173l160,186l160,213l160,226l160,240l160,253l160,266l160,293l160,306l160,320l160,320l146,320l146,320l146,320l146,320l146,320l146,320l146,320l146,320l146,320l146,320l133,320l133,320l133,320l133,320l133,320l133,320l133,320l133,320l133,320l133,306l133,306l133,293l133,293l133,280l133,280l133,266l133,253l133,253l133,240l133,240l133,226l133,226l133,213l133,200l133,200l133,186l133,186l133,173l133,173l120,173l120,173l120,173l106,173l106,173l93,173l93,173l93,173l80,173l80,173l66,173l66,173l66,173l53,173l53,173l53,173l40,173l40,173l26,173l26,173l26,173l26,186l26,186l26,200l26,200l26,213l26,226l26,226l26,240l26,240l26,253l26,253l26,266l26,280l26,280l26,293l26,293l26,306l26,306l26,320l26,320l26,320l26,320l26,320l13,320l13,320l13,320l13,320l13,320l13,320l13,320l13,320l13,320l13,320l13,320l0,320l0,320l0,320l0,320l0,320xe" stroked="t" o:allowincell="f" style="position:absolute;margin-left:378.65pt;margin-top:31.3pt;width:7.95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918710</wp:posOffset>
                </wp:positionH>
                <wp:positionV relativeFrom="page">
                  <wp:posOffset>397510</wp:posOffset>
                </wp:positionV>
                <wp:extent cx="118745" cy="203200"/>
                <wp:effectExtent l="5715" t="5080" r="381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13" y="293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93"/>
                              </a:lnTo>
                              <a:lnTo>
                                <a:pt x="186" y="306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20" path="m0,320l0,306l13,293l13,266l13,253l13,240l26,226l26,213l26,186l40,173l40,160l40,146l40,133l53,106l53,93l53,80l53,66l66,53l66,26l66,13l80,0l80,0l80,0l80,0l80,0l80,0l80,0l80,0l80,0l93,0l93,0l93,0l93,0l93,0l93,0l93,0l93,0l93,0l106,0l106,0l106,0l106,13l106,26l120,53l120,66l120,80l133,93l133,106l133,133l133,146l146,160l146,173l146,186l160,213l160,226l160,240l173,253l173,266l173,293l186,306l186,320l186,320l186,320l186,320l173,320l173,320l173,320l173,320l173,320l173,320l173,320l173,320l173,320l160,320l160,320l160,320l160,320l160,320l160,320l160,320l160,320l146,320l146,306l146,306l146,306l146,293l146,293l146,280l146,280l146,280l146,266l146,266l146,266l133,253l133,253l133,253l133,240l133,240l133,226l133,226l133,226l133,226l120,226l120,226l120,226l106,226l106,226l106,226l93,226l93,226l93,226l80,226l80,226l80,226l80,226l66,226l66,226l66,226l53,226l53,226l53,226l53,226l40,226l40,240l40,240l40,253l40,253l40,253l40,266l40,266l40,266l40,280l40,280l40,280l26,293l26,293l26,306l26,306l26,306l26,320l26,320l26,320l26,320l26,320l26,320l26,320l13,320l13,320l13,320l13,320l13,320l13,320l13,320l13,320l13,320l13,320l0,320l0,320l0,320l0,320l0,320xe" stroked="t" o:allowincell="f" style="position:absolute;margin-left:387.3pt;margin-top:31.3pt;width:9.3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961255</wp:posOffset>
                </wp:positionH>
                <wp:positionV relativeFrom="page">
                  <wp:posOffset>414655</wp:posOffset>
                </wp:positionV>
                <wp:extent cx="42545" cy="101600"/>
                <wp:effectExtent l="5715" t="5080" r="381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0" y="160"/>
                              </a:move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0,160l0,160l0,160l13,160l13,160l13,160l13,160l26,160l26,160l26,160l26,160l40,160l40,160l40,160l40,160l53,160l53,160l53,160l66,160l66,160l66,160l66,146l66,146l66,146l66,133l66,133l66,133l53,120l53,120l53,120l53,106l53,106l53,106l53,93l53,93l53,93l53,80l53,80l53,80l53,66l40,66l40,66l40,53l40,53l40,53l40,53l40,40l40,40l40,40l40,40l40,26l40,26l40,26l40,26l40,13l40,13l26,13l26,13l26,0l26,0l26,0l26,0l26,0l26,13l26,13l26,13l26,13l26,26l26,26l26,26l26,26l26,40l26,40l26,40l26,40l26,40l26,53l26,53l26,53l26,53l26,66l26,66l13,66l13,80l13,80l13,80l13,93l13,93l13,93l13,106l13,106l13,106l13,120l13,120l0,120l0,133l0,133l0,133l0,146l0,146l0,160l0,160l0,160xe" stroked="t" o:allowincell="f" style="position:absolute;margin-left:390.65pt;margin-top:32.65pt;width:3.3pt;height:7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054600</wp:posOffset>
                </wp:positionH>
                <wp:positionV relativeFrom="page">
                  <wp:posOffset>397510</wp:posOffset>
                </wp:positionV>
                <wp:extent cx="118110" cy="203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86" y="253"/>
                              </a:lnTo>
                              <a:lnTo>
                                <a:pt x="186" y="266"/>
                              </a:lnTo>
                              <a:lnTo>
                                <a:pt x="186" y="293"/>
                              </a:lnTo>
                              <a:lnTo>
                                <a:pt x="186" y="306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06"/>
                              </a:lnTo>
                              <a:lnTo>
                                <a:pt x="160" y="293"/>
                              </a:lnTo>
                              <a:lnTo>
                                <a:pt x="160" y="280"/>
                              </a:lnTo>
                              <a:lnTo>
                                <a:pt x="160" y="266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80" y="280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320" path="m0,320l0,306l0,293l0,266l0,253l0,240l0,226l0,213l0,186l0,173l0,160l0,146l0,133l0,106l0,93l0,80l0,66l0,53l0,26l0,13l0,0l0,0l0,0l0,0l13,0l13,0l13,0l13,0l13,0l13,0l26,0l26,0l26,0l26,0l26,0l26,0l26,0l40,0l40,0l40,0l40,0l40,13l40,26l53,40l53,40l53,53l53,66l53,80l53,93l66,106l66,120l66,120l66,133l66,146l66,160l80,173l80,186l80,186l80,200l80,213l80,226l93,226l93,226l93,240l93,240l93,240l93,240l93,240l93,253l93,253l93,253l93,253l93,253l93,266l93,266l93,266l93,266l93,266l93,266l93,266l93,280l93,266l93,266l93,266l93,266l93,266l93,266l93,253l93,253l106,253l106,253l106,253l106,253l106,240l106,240l106,240l106,240l106,226l106,226l106,226l106,226l106,213l106,200l106,186l120,173l120,173l120,160l120,146l120,133l133,120l133,106l133,106l133,93l133,80l146,66l146,53l146,40l146,40l146,26l146,13l160,0l160,0l160,0l160,0l160,0l160,0l160,0l160,0l173,0l173,0l173,0l173,0l173,0l173,0l173,0l186,0l186,0l186,0l186,0l186,0l186,0l186,13l186,26l186,53l186,66l186,80l186,93l186,106l186,133l186,146l186,160l186,173l186,186l186,213l186,226l186,240l186,253l186,266l186,293l186,306l186,320l186,320l186,320l186,320l186,320l186,320l186,320l186,320l173,320l173,320l173,320l173,320l173,320l173,320l173,320l173,320l173,320l173,320l160,320l160,320l160,320l160,306l160,293l160,280l160,266l160,253l160,240l160,226l160,213l160,200l160,186l160,173l160,160l160,146l160,133l160,120l160,106l160,93l160,80l160,66l160,53l160,66l160,80l160,93l146,106l146,120l146,133l146,146l146,160l133,173l133,186l133,200l133,213l120,226l120,240l120,253l120,266l120,280l106,293l106,306l106,320l106,320l106,320l106,320l106,320l106,320l93,320l93,320l93,320l93,320l93,320l93,320l93,320l93,320l93,320l93,320l93,320l93,320l80,320l80,320l80,320l80,306l80,293l80,280l66,266l66,253l66,240l66,226l66,213l53,200l53,186l53,173l53,160l40,146l40,133l40,120l40,106l40,93l26,80l26,66l26,53l26,66l26,80l26,93l26,106l26,120l26,133l26,146l26,160l26,173l26,186l26,200l26,213l26,226l26,240l26,253l26,266l26,280l26,293l26,306l26,320l26,320l26,320l26,320l26,320l13,320l13,320l13,320l13,320l13,320l13,320l13,320l13,320l13,320l13,320l13,320l0,320l0,320l0,320l0,320l0,320xe" stroked="t" o:allowincell="f" style="position:absolute;margin-left:398pt;margin-top:31.3pt;width:9.25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198110</wp:posOffset>
                </wp:positionH>
                <wp:positionV relativeFrom="page">
                  <wp:posOffset>397510</wp:posOffset>
                </wp:positionV>
                <wp:extent cx="93345" cy="203200"/>
                <wp:effectExtent l="5715" t="5080" r="381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0,320l0,306l0,293l0,266l0,253l0,240l0,226l0,213l0,186l0,173l0,160l0,146l0,133l0,106l0,93l0,80l0,66l0,53l0,26l0,13l0,0l0,0l13,0l13,0l13,0l13,0l26,0l26,0l26,0l40,0l40,0l40,0l40,0l53,0l53,0l53,0l53,0l66,0l66,0l66,0l80,0l80,0l80,0l80,0l80,0l80,0l80,0l93,0l93,0l93,0l93,0l93,0l93,0l93,0l93,0l93,0l106,0l106,0l106,0l106,0l106,0l106,0l106,0l106,0l106,0l106,13l120,13l120,13l120,13l120,13l120,13l120,13l120,13l120,13l120,13l120,13l120,13l120,13l133,13l133,13l133,13l133,26l133,26l133,26l133,26l133,26l133,26l133,26l133,26l133,26l133,26l133,26l146,40l146,40l146,40l146,40l146,40l146,40l146,40l146,40l146,53l146,53l146,53l146,53l146,53l146,53l146,66l146,66l146,66l146,66l146,66l146,66l146,80l146,80l146,80l146,80l146,80l146,80l146,93l146,93l146,93l146,93l146,106l146,106l146,106l146,106l146,120l146,120l146,120l146,120l146,133l146,133l146,133l146,133l146,146l146,146l146,146l146,146l133,160l133,160l133,160l133,160l133,160l133,173l133,173l120,173l120,173l120,173l120,173l120,186l106,186l106,186l106,186l106,186l106,186l93,186l93,186l93,186l80,186l80,186l80,186l80,186l66,186l66,186l66,186l66,186l66,186l53,186l53,186l53,186l53,186l53,186l40,186l40,186l40,186l40,186l40,186l40,186l26,186l26,186l26,186l26,200l26,200l26,213l26,213l26,226l26,226l26,240l26,240l26,253l26,253l26,266l26,266l26,280l26,280l26,293l26,293l26,293l26,306l26,306l26,320l26,320l26,320l26,320l26,320l26,320l13,320l13,320l13,320l13,320l13,320l13,320l13,320l13,320l13,320l13,320l0,320l0,320l0,320l0,320l0,320xe" stroked="t" o:allowincell="f" style="position:absolute;margin-left:409.3pt;margin-top:31.3pt;width:7.3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215255</wp:posOffset>
                </wp:positionH>
                <wp:positionV relativeFrom="page">
                  <wp:posOffset>422910</wp:posOffset>
                </wp:positionV>
                <wp:extent cx="59055" cy="67945"/>
                <wp:effectExtent l="5715" t="5715" r="508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06l0,106l0,106l13,106l13,106l13,106l13,106l13,106l26,106l26,106l26,106l26,106l26,106l40,106l40,106l40,106l40,106l40,106l53,106l53,106l53,106l53,106l53,106l66,106l66,106l66,106l66,106l66,106l66,106l66,106l80,106l80,106l80,106l80,106l80,106l80,106l80,106l80,106l80,106l93,93l93,93l93,93l93,93l93,93l93,93l93,93l93,93l93,80l93,80l93,80l93,80l93,80l93,80l93,80l93,66l93,66l93,66l93,66l93,66l93,53l93,53l93,53l93,53l93,53l93,53l93,40l93,40l93,40l93,40l93,40l93,40l93,40l93,40l93,26l93,26l93,26l93,26l93,26l93,26l93,26l93,26l93,26l93,13l93,13l93,13l93,13l93,13l93,13l80,13l80,13l80,13l80,13l80,13l80,0l80,0l80,0l80,0l80,0l80,0l80,0l80,0l80,0l80,0l66,0l66,0l66,0l66,0l66,0l66,0l66,0l66,0l66,0l66,0l66,0l66,0l53,0l53,0l53,0l53,0l53,0l53,0l53,0l40,0l40,0l40,0l40,0l40,0l26,0l26,0l26,0l26,0l26,0l26,0l13,0l13,0l13,0l13,0l13,0l0,0l0,0l0,0l0,0l0,13l0,13l0,26l0,26l0,40l0,40l0,40l0,53l0,53l0,66l0,66l0,80l0,80l0,80l0,93l0,93l0,106l0,106l0,106xe" stroked="t" o:allowincell="f" style="position:absolute;margin-left:410.65pt;margin-top:33.3pt;width:4.6pt;height: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316855</wp:posOffset>
                </wp:positionH>
                <wp:positionV relativeFrom="page">
                  <wp:posOffset>397510</wp:posOffset>
                </wp:positionV>
                <wp:extent cx="17145" cy="203200"/>
                <wp:effectExtent l="5715" t="5080" r="381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320l0,306l0,293l0,266l0,253l0,240l0,226l0,213l0,186l0,173l0,160l0,146l0,133l0,106l0,93l0,80l0,66l0,53l0,26l0,13l0,0l0,0l0,0l0,0l0,0l13,0l13,0l13,0l13,0l13,0l13,0l13,0l13,0l13,0l13,0l13,0l26,0l26,0l26,0l26,0l26,0l26,13l26,26l26,53l26,66l26,80l26,93l26,106l26,133l26,146l26,160l26,173l26,186l26,213l26,226l26,240l26,253l26,266l26,293l26,306l26,320l26,320l26,320l26,320l26,320l13,320l13,320l13,320l13,320l13,320l13,320l13,320l13,320l13,320l13,320l13,320l0,320l0,320l0,320l0,320l0,320xe" stroked="t" o:allowincell="f" style="position:absolute;margin-left:418.65pt;margin-top:31.3pt;width:1.3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359400</wp:posOffset>
                </wp:positionH>
                <wp:positionV relativeFrom="page">
                  <wp:posOffset>389255</wp:posOffset>
                </wp:positionV>
                <wp:extent cx="118110" cy="21145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333">
                              <a:moveTo>
                                <a:pt x="0" y="173"/>
                              </a:move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333" path="m0,173l0,160l0,146l0,146l0,133l0,133l0,120l0,120l0,106l0,106l0,93l13,93l13,80l13,80l13,80l13,66l13,66l13,53l26,53l26,53l26,40l26,40l26,40l40,26l40,26l40,26l40,26l40,13l53,13l53,13l53,13l53,13l66,13l66,0l66,0l66,0l80,0l80,0l80,0l93,0l93,0l93,0l93,0l106,0l106,0l106,0l106,0l106,0l120,0l120,0l120,0l120,0l120,13l133,13l133,13l133,13l133,13l133,13l133,13l146,13l146,26l146,26l146,26l146,26l146,26l160,26l160,40l160,40l160,40l160,40l160,53l160,53l173,53l173,53l173,53l173,66l173,66l173,66l173,66l173,80l173,80l173,80l173,93l186,93l186,93l186,93l186,106l186,106l186,106l186,120l186,120l186,120l186,133l186,133l186,133l186,146l186,146l186,146l186,160l186,160l186,160l186,173l186,173l186,173l186,186l186,186l186,186l186,200l186,200l186,200l186,213l186,213l186,213l186,226l186,226l186,226l186,240l173,240l173,240l173,253l173,253l173,253l173,253l173,266l173,266l173,266l173,280l160,280l160,280l160,280l160,280l160,293l160,293l160,293l160,293l146,293l146,306l146,306l146,306l146,306l146,306l133,306l133,320l133,320l133,320l133,320l133,320l120,320l120,320l120,320l120,320l120,320l120,320l106,333l106,333l106,333l106,333l106,333l93,333l93,333l93,333l93,333l93,333l80,333l80,333l80,333l80,333l80,320l66,320l66,320l66,320l66,320l66,320l53,320l53,320l53,320l53,320l53,306l53,306l40,306l40,306l40,306l40,306l40,306l40,293l26,293l26,293l26,293l26,293l26,280l26,280l26,280l26,280l13,266l13,266l13,266l13,266l13,253l13,253l13,253l13,253l13,240l13,240l13,240l0,226l0,226l0,226l0,226l0,213l0,213l0,213l0,200l0,200l0,200l0,186l0,186l0,186l0,186l0,173l0,173l0,173xe" stroked="t" o:allowincell="f" style="position:absolute;margin-left:422pt;margin-top:30.65pt;width:9.25pt;height:16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375910</wp:posOffset>
                </wp:positionH>
                <wp:positionV relativeFrom="page">
                  <wp:posOffset>414655</wp:posOffset>
                </wp:positionV>
                <wp:extent cx="85090" cy="160655"/>
                <wp:effectExtent l="5080" t="5715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53">
                              <a:moveTo>
                                <a:pt x="0" y="133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53" path="m0,133l0,146l0,146l0,146l0,160l0,160l0,160l0,173l0,173l0,186l0,186l0,186l13,200l13,200l13,200l13,200l13,213l13,213l13,213l13,213l13,226l26,226l26,226l26,226l26,240l26,240l26,240l40,240l40,240l40,253l40,253l40,253l40,253l53,253l53,253l53,253l53,253l53,253l66,253l66,253l66,253l66,253l66,253l80,253l80,253l80,253l80,253l80,253l93,253l93,253l93,253l93,253l93,240l106,240l106,240l106,240l106,240l106,226l106,226l120,226l120,226l120,213l120,213l120,213l120,213l120,200l120,200l120,200l133,186l133,186l133,186l133,173l133,173l133,173l133,160l133,160l133,146l133,146l133,146l133,133l133,133l133,120l133,120l133,120l133,120l133,106l133,106l133,106l133,93l133,93l133,93l133,93l133,80l133,80l133,80l133,80l133,66l133,66l133,66l133,66l133,66l120,53l120,53l120,53l120,53l120,40l120,40l120,40l120,40l120,40l120,40l120,26l120,26l106,26l106,26l106,26l106,26l106,26l106,13l106,13l106,13l106,13l106,13l93,13l93,13l93,13l93,13l93,13l93,0l93,0l93,0l80,0l80,0l80,0l80,0l80,0l80,0l80,0l66,0l66,0l66,0l66,0l66,0l53,0l53,0l53,0l53,0l53,0l40,0l40,0l40,13l40,13l40,13l40,13l26,13l26,13l26,13l26,26l26,26l26,26l13,26l13,40l13,40l13,40l13,40l13,53l13,53l13,53l13,66l0,66l0,66l0,80l0,80l0,93l0,93l0,106l0,106l0,120l0,120l0,133l0,133l0,133l0,133xe" stroked="t" o:allowincell="f" style="position:absolute;margin-left:423.3pt;margin-top:32.65pt;width:6.65pt;height:1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494655</wp:posOffset>
                </wp:positionH>
                <wp:positionV relativeFrom="page">
                  <wp:posOffset>397510</wp:posOffset>
                </wp:positionV>
                <wp:extent cx="101600" cy="2032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93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320l0,306l0,293l0,266l0,253l0,240l0,226l0,213l0,186l0,173l0,160l0,146l0,133l0,106l0,93l0,80l0,66l0,53l0,26l0,13l0,0l0,0l0,0l0,0l0,0l13,0l13,0l13,0l13,0l13,0l13,0l13,0l13,0l13,0l26,0l26,0l26,0l26,0l26,0l26,0l26,0l40,13l40,26l40,40l53,53l53,66l53,80l66,93l66,106l80,106l80,120l80,133l93,146l93,160l106,173l106,186l106,200l120,213l120,226l133,240l133,253l133,240l133,226l133,213l133,200l133,186l133,173l133,160l133,146l133,133l133,120l133,106l133,106l133,93l133,80l133,66l133,53l133,40l133,26l133,13l133,0l133,0l133,0l133,0l133,0l133,0l133,0l146,0l146,0l146,0l146,0l146,0l146,0l146,0l146,0l146,0l146,0l146,0l160,0l160,0l160,0l160,13l160,26l160,53l160,66l160,80l160,93l160,106l160,133l160,146l160,160l160,173l160,186l160,213l160,226l160,240l160,253l160,266l160,293l160,306l160,320l160,320l146,320l146,320l146,320l146,320l146,320l146,320l146,320l146,320l146,320l146,320l146,320l133,320l133,320l133,320l133,320l133,320l133,320l133,320l133,320l120,306l120,293l120,280l106,266l106,253l93,240l93,226l93,213l80,213l80,200l66,186l66,173l66,160l53,146l53,133l53,120l40,106l40,93l26,80l26,66l26,80l26,93l26,106l26,120l26,133l26,146l26,160l26,173l26,186l26,200l26,200l26,213l26,226l26,240l26,253l26,266l26,280l26,293l26,306l26,320l26,320l26,320l26,320l26,320l13,320l13,320l13,320l13,320l13,320l13,320l13,320l13,320l13,320l13,320l13,320l0,320l0,320l0,320l0,320l0,320xe" stroked="t" o:allowincell="f" style="position:absolute;margin-left:432.65pt;margin-top:31.3pt;width:7.95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621655</wp:posOffset>
                </wp:positionH>
                <wp:positionV relativeFrom="page">
                  <wp:posOffset>389255</wp:posOffset>
                </wp:positionV>
                <wp:extent cx="101600" cy="21145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33">
                              <a:moveTo>
                                <a:pt x="0" y="226"/>
                              </a:move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33" path="m0,226l0,226l0,226l0,226l0,226l0,226l13,226l13,226l13,213l13,213l13,213l13,213l13,213l13,213l13,213l13,213l13,213l26,213l26,213l26,213l26,213l26,226l26,226l26,226l26,226l26,226l26,226l26,240l26,240l26,240l26,240l26,240l26,240l26,240l26,253l26,253l26,253l26,253l26,253l26,253l26,253l26,253l26,253l40,266l40,266l40,266l40,266l40,266l40,266l40,266l40,266l40,266l40,266l40,280l40,280l40,280l53,280l53,280l53,280l53,280l53,280l53,280l53,280l53,280l53,280l53,280l66,280l66,293l66,293l66,293l66,293l66,293l66,293l66,293l66,293l80,293l80,293l80,293l80,293l80,293l80,293l80,293l80,293l93,293l93,293l93,293l93,293l93,293l93,293l93,293l93,293l93,293l93,293l106,293l106,293l106,293l106,293l106,280l106,280l106,280l106,280l106,280l106,280l106,280l106,280l120,280l120,280l120,280l120,280l120,280l120,280l120,280l120,280l120,266l120,266l120,266l120,266l120,266l120,266l120,266l120,266l120,266l120,266l133,266l133,253l133,253l133,253l133,253l133,253l133,253l133,253l133,253l133,253l133,253l133,240l133,240l133,240l133,240l133,240l133,240l133,240l133,240l133,240l133,226l133,226l133,226l133,226l133,226l133,226l133,226l133,226l133,226l133,226l133,213l133,213l133,213l133,213l133,213l133,213l133,213l133,213l120,213l120,213l120,213l120,213l120,200l120,200l120,200l120,200l120,200l120,200l120,200l120,200l120,200l120,200l120,200l106,200l106,200l106,200l106,186l106,186l106,186l106,186l106,186l106,186l106,186l106,186l106,186l93,186l93,186l93,186l93,186l93,186l93,186l93,186l80,186l80,186l80,186l80,173l80,173l66,173l66,173l66,173l66,173l66,173l66,173l53,173l53,173l53,173l53,173l53,173l53,160l53,160l40,160l40,160l40,160l40,160l40,160l40,160l40,160l40,160l40,160l26,160l26,146l26,146l26,146l26,146l26,146l26,146l26,146l26,146l26,146l26,146l26,133l13,133l13,133l13,133l13,133l13,133l13,133l13,133l13,120l13,120l13,120l13,120l13,120l13,120l13,120l13,106l13,106l13,106l13,106l13,106l13,106l13,106l13,93l13,93l13,93l13,93l13,93l13,93l13,80l13,80l13,80l13,80l13,80l13,80l13,66l13,66l13,66l13,66l13,66l13,66l13,53l13,53l13,53l13,53l13,53l13,53l13,40l13,40l13,40l13,40l13,40l13,40l13,26l26,26l26,26l26,26l26,26l26,26l26,26l26,26l26,13l26,13l26,13l40,13l40,13l40,13l40,13l40,13l40,13l40,13l40,13l53,0l53,0l53,0l53,0l53,0l53,0l53,0l53,0l66,0l66,0l66,0l66,0l66,0l66,0l66,0l80,0l80,0l80,0l80,0l80,0l80,0l93,0l93,0l93,0l93,0l93,0l93,0l93,0l106,0l106,0l106,0l106,0l106,13l106,13l106,13l120,13l120,13l120,13l120,13l120,13l120,13l120,13l120,13l120,26l133,26l133,26l133,26l133,26l133,26l133,26l133,40l133,40l133,40l133,40l133,40l146,40l146,40l146,53l146,53l146,53l146,53l146,53l146,53l146,66l146,66l146,66l146,66l146,66l146,80l146,80l146,80l146,80l146,80l146,93l146,93l146,93l146,93l146,93l146,93l146,93l146,93l146,93l146,93l146,93l146,93l133,93l133,93l133,93l133,93l133,93l133,93l133,93l133,93l133,93l133,93l120,93l120,93l120,93l120,93l120,93l120,80l120,80l120,80l120,80l120,80l120,80l120,66l120,66l120,66l120,66l120,66l120,66l120,53l120,53l120,53l120,53l106,53l106,53l106,53l106,53l106,53l106,40l106,40l106,40l106,40l93,40l93,40l93,40l93,40l93,40l93,40l93,40l80,40l80,40l80,40l80,40l80,40l80,40l66,40l66,40l66,40l66,40l66,40l66,40l66,40l53,40l53,40l53,40l53,40l53,40l53,40l53,40l53,40l53,40l40,53l40,53l40,53l40,53l40,53l40,53l40,53l40,53l40,53l40,66l40,66l40,66l40,66l40,66l40,66l26,66l26,66l26,80l26,80l26,80l26,80l26,80l26,80l26,80l26,93l26,93l26,93l26,93l26,93l26,93l26,93l40,93l40,106l40,106l40,106l40,106l40,106l40,106l40,106l40,106l40,106l40,106l40,106l40,120l40,120l40,120l40,120l40,120l53,120l53,120l53,120l53,120l53,120l53,120l53,120l53,133l66,133l66,133l66,133l66,133l66,133l80,133l80,133l80,133l80,133l93,146l93,146l93,146l93,146l93,146l106,146l106,146l106,146l106,146l106,146l106,146l120,146l120,146l120,146l120,160l120,160l120,160l120,160l120,160l120,160l133,160l133,160l133,160l133,160l133,160l133,173l133,173l133,173l133,173l146,173l146,173l146,173l146,173l146,186l146,186l146,186l146,186l146,186l146,186l146,186l146,200l146,200l146,200l146,200l146,200l160,200l160,213l160,213l160,213l160,213l160,213l160,213l160,226l160,226l160,226l160,226l160,226l160,240l160,240l160,240l160,240l160,240l160,253l160,253l160,253l160,253l160,253l160,253l160,266l160,266l146,266l146,266l146,266l146,266l146,280l146,280l146,280l146,280l146,280l146,280l146,293l146,293l146,293l146,293l146,293l133,293l133,306l133,306l133,306l133,306l133,306l133,306l133,306l133,306l133,306l120,320l120,320l120,320l120,320l120,320l120,320l120,320l120,320l106,320l106,320l106,320l106,320l106,320l106,333l106,333l93,333l93,333l93,333l93,333l93,333l93,333l80,333l80,333l80,333l80,333l80,333l66,333l66,333l66,333l66,333l66,333l66,333l53,320l53,320l53,320l53,320l53,320l53,320l40,320l40,320l40,320l40,320l40,320l40,320l40,320l26,306l26,306l26,306l26,306l26,306l26,306l26,306l26,306l26,293l13,293l13,293l13,293l13,293l13,293l13,280l13,280l13,280l13,280l13,280l13,266l13,266l0,266l0,266l0,266l0,253l0,253l0,253l0,253l0,253l0,240l0,240l0,240l0,240l0,240l0,226l0,226l0,226l0,226xe" stroked="t" o:allowincell="f" style="position:absolute;margin-left:442.65pt;margin-top:30.65pt;width:7.95pt;height:16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740400</wp:posOffset>
                </wp:positionH>
                <wp:positionV relativeFrom="page">
                  <wp:posOffset>397510</wp:posOffset>
                </wp:positionV>
                <wp:extent cx="101600" cy="2032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93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0,320l0,306l0,293l0,266l0,253l0,240l0,226l0,213l0,186l0,173l0,160l0,146l0,133l0,106l0,93l0,80l0,66l0,53l0,26l0,13l0,0l0,0l0,0l0,0l0,0l0,0l13,0l13,0l13,0l13,0l13,0l13,0l13,0l13,0l13,0l13,0l13,0l26,0l26,0l26,0l26,0l26,0l26,13l26,13l26,26l26,26l26,40l26,40l26,53l26,53l26,66l26,66l26,80l26,80l26,93l26,93l26,106l26,106l26,120l26,120l26,133l26,133l40,133l40,133l40,133l53,133l53,133l66,133l66,133l66,133l80,133l80,133l93,133l93,133l93,133l106,133l106,133l106,133l120,133l120,133l133,133l133,120l133,120l133,106l133,106l133,93l133,93l133,80l133,80l133,66l133,66l133,53l133,53l133,40l133,40l133,26l133,26l133,13l133,13l133,0l133,0l133,0l133,0l133,0l133,0l133,0l133,0l133,0l133,0l133,0l146,0l146,0l146,0l146,0l146,0l146,0l146,0l146,0l146,0l146,0l160,0l160,13l160,26l160,53l160,66l160,80l160,93l160,106l160,133l160,146l160,160l160,173l160,186l160,213l160,226l160,240l160,253l160,266l160,293l160,306l160,320l146,320l146,320l146,320l146,320l146,320l146,320l146,320l146,320l146,320l146,320l133,320l133,320l133,320l133,320l133,320l133,320l133,320l133,320l133,320l133,320l133,306l133,306l133,293l133,293l133,280l133,280l133,266l133,253l133,253l133,240l133,240l133,226l133,226l133,213l133,200l133,200l133,186l133,186l133,173l133,173l120,173l120,173l106,173l106,173l106,173l93,173l93,173l93,173l80,173l80,173l66,173l66,173l66,173l53,173l53,173l40,173l40,173l40,173l26,173l26,173l26,173l26,186l26,186l26,200l26,200l26,213l26,226l26,226l26,240l26,240l26,253l26,253l26,266l26,280l26,280l26,293l26,293l26,306l26,306l26,320l26,320l26,320l26,320l13,320l13,320l13,320l13,320l13,320l13,320l13,320l13,320l13,320l13,320l13,320l0,320l0,320l0,320l0,320l0,320l0,320xe" stroked="t" o:allowincell="f" style="position:absolute;margin-left:452pt;margin-top:31.3pt;width:7.95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875655</wp:posOffset>
                </wp:positionH>
                <wp:positionV relativeFrom="page">
                  <wp:posOffset>397510</wp:posOffset>
                </wp:positionV>
                <wp:extent cx="17145" cy="203200"/>
                <wp:effectExtent l="5715" t="5080" r="381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320l0,306l0,293l0,266l0,253l0,240l0,226l0,213l0,186l0,173l0,160l0,146l0,133l0,106l0,93l0,80l0,66l0,53l0,26l0,13l0,0l0,0l0,0l0,0l0,0l13,0l13,0l13,0l13,0l13,0l13,0l13,0l13,0l13,0l13,0l13,0l26,0l26,0l26,0l26,0l26,0l26,13l26,26l26,53l26,66l26,80l26,93l26,106l26,133l26,146l26,160l26,173l26,186l26,213l26,226l26,240l26,253l26,266l26,293l26,306l26,320l26,320l26,320l26,320l26,320l13,320l13,320l13,320l13,320l13,320l13,320l13,320l13,320l13,320l13,320l13,320l0,320l0,320l0,320l0,320l0,320xe" stroked="t" o:allowincell="f" style="position:absolute;margin-left:462.65pt;margin-top:31.3pt;width:1.3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18200</wp:posOffset>
                </wp:positionH>
                <wp:positionV relativeFrom="page">
                  <wp:posOffset>397510</wp:posOffset>
                </wp:positionV>
                <wp:extent cx="92710" cy="2032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320" path="m0,320l0,306l0,293l0,266l0,253l0,240l0,226l0,213l0,186l0,173l0,160l0,146l0,133l0,106l0,93l0,80l0,66l0,53l0,26l0,13l0,0l0,0l13,0l13,0l13,0l13,0l26,0l26,0l26,0l40,0l40,0l40,0l40,0l53,0l53,0l53,0l53,0l66,0l66,0l66,0l80,0l80,0l80,0l80,0l80,0l80,0l80,0l93,0l93,0l93,0l93,0l93,0l93,0l93,0l93,0l93,0l106,0l106,0l106,0l106,0l106,0l106,0l106,0l106,0l106,0l106,13l120,13l120,13l120,13l120,13l120,13l120,13l120,13l120,13l120,13l120,13l120,13l120,13l133,13l133,13l133,13l133,26l133,26l133,26l133,26l133,26l133,26l133,26l133,26l133,26l133,26l133,26l133,40l146,40l146,40l146,40l146,40l146,40l146,40l146,40l146,53l146,53l146,53l146,53l146,53l146,53l146,66l146,66l146,66l146,66l146,66l146,66l146,80l146,80l146,80l146,80l146,80l146,80l146,93l146,93l146,93l146,93l146,106l146,106l146,106l146,106l146,120l146,120l146,120l146,120l146,133l146,133l146,133l146,133l146,146l146,146l146,146l133,146l133,160l133,160l133,160l133,160l133,160l133,173l133,173l120,173l120,173l120,173l120,173l120,186l106,186l106,186l106,186l106,186l106,186l93,186l93,186l93,186l80,186l80,186l80,186l80,186l66,186l66,186l66,186l66,186l66,186l53,186l53,186l53,186l53,186l53,186l40,186l40,186l40,186l40,186l40,186l40,186l26,186l26,186l26,186l26,200l26,200l26,213l26,213l26,226l26,226l26,240l26,240l26,253l26,253l26,266l26,266l26,280l26,280l26,293l26,293l26,293l26,306l26,306l26,320l26,320l26,320l26,320l26,320l13,320l13,320l13,320l13,320l13,320l13,320l13,320l13,320l13,320l13,320l13,320l0,320l0,320l0,320l0,320l0,320xe" stroked="t" o:allowincell="f" style="position:absolute;margin-left:466pt;margin-top:31.3pt;width:7.25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934710</wp:posOffset>
                </wp:positionH>
                <wp:positionV relativeFrom="page">
                  <wp:posOffset>422910</wp:posOffset>
                </wp:positionV>
                <wp:extent cx="59690" cy="67945"/>
                <wp:effectExtent l="5080" t="5715" r="444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0,106l0,106l0,106l13,106l13,106l13,106l13,106l13,106l26,106l26,106l26,106l26,106l26,106l26,106l40,106l40,106l40,106l40,106l40,106l53,106l53,106l53,106l53,106l53,106l53,106l66,106l66,106l66,106l66,106l66,106l66,106l80,106l80,106l80,106l80,106l80,106l80,106l80,106l80,106l80,93l80,93l93,93l93,93l93,93l93,93l93,93l93,93l93,80l93,80l93,80l93,80l93,80l93,80l93,80l93,66l93,66l93,66l93,66l93,66l93,53l93,53l93,53l93,53l93,53l93,53l93,40l93,40l93,40l93,40l93,40l93,40l93,40l93,40l93,26l93,26l93,26l93,26l93,26l93,26l93,26l93,26l93,26l93,13l93,13l93,13l93,13l93,13l80,13l80,13l80,13l80,13l80,13l80,13l80,0l80,0l80,0l80,0l80,0l80,0l80,0l80,0l80,0l66,0l66,0l66,0l66,0l66,0l66,0l66,0l66,0l66,0l66,0l66,0l66,0l53,0l53,0l53,0l53,0l53,0l53,0l53,0l53,0l40,0l40,0l40,0l40,0l40,0l26,0l26,0l26,0l26,0l26,0l26,0l13,0l13,0l13,0l13,0l13,0l0,0l0,0l0,0l0,0l0,13l0,13l0,26l0,26l0,40l0,40l0,40l0,53l0,53l0,66l0,66l0,80l0,80l0,80l0,93l0,93l0,106l0,106l0,106xe" stroked="t" o:allowincell="f" style="position:absolute;margin-left:467.3pt;margin-top:33.3pt;width:4.65pt;height: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070600</wp:posOffset>
                </wp:positionH>
                <wp:positionV relativeFrom="page">
                  <wp:posOffset>397510</wp:posOffset>
                </wp:positionV>
                <wp:extent cx="84455" cy="20320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320">
                              <a:moveTo>
                                <a:pt x="133" y="280"/>
                              </a:move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320" path="m133,280l133,280l133,280l133,293l133,293l133,293l133,293l133,293l133,293l133,293l133,306l133,306l133,306l133,306l133,306l133,306l133,306l133,320l133,320l133,320l133,320l120,320l120,320l106,320l106,320l93,320l93,320l80,320l80,320l66,320l66,320l53,320l53,320l40,320l40,320l26,320l26,320l13,320l13,320l0,320l0,320l0,320l0,320l0,320l0,320l0,306l0,306l0,306l0,306l0,306l0,306l0,306l0,306l0,306l0,293l0,293l0,293l0,293l0,293l0,293l0,293l0,293l0,293l0,280l0,280l0,280l13,280l13,280l13,280l13,280l13,266l13,266l13,266l13,266l13,266l13,266l13,253l13,253l13,253l13,253l13,253l26,253l26,240l26,240l26,240l26,240l26,240l26,240l26,226l26,226l26,226l40,226l40,226l40,226l40,213l40,213l40,213l40,213l53,213l53,200l53,200l53,200l53,186l53,186l66,186l66,186l66,173l66,173l66,173l80,173l80,160l80,160l80,160l80,160l80,146l93,146l93,146l93,146l93,133l93,133l93,133l93,133l93,133l93,133l93,120l106,120l106,120l106,120l106,120l106,106l106,106l106,106l106,106l106,106l106,93l106,93l106,93l106,93l106,93l106,93l106,80l106,80l106,80l106,80l106,80l106,80l106,80l106,66l106,66l106,66l106,66l106,66l106,66l106,53l106,53l106,53l93,53l93,53l93,53l93,53l93,53l93,40l93,40l93,40l93,40l93,40l93,40l93,40l80,40l80,40l80,40l80,40l80,40l80,26l80,26l80,26l80,26l80,26l66,26l66,26l66,26l66,26l66,26l66,26l66,26l66,26l53,26l53,40l53,40l53,40l53,40l53,40l53,40l53,40l53,40l40,40l40,40l40,40l40,40l40,40l40,53l40,53l40,53l40,53l40,53l40,53l40,53l40,66l40,66l40,66l26,66l26,66l26,66l26,80l26,80l26,80l26,80l26,93l26,93l26,93l26,93l26,93l26,93l26,93l26,93l26,93l26,93l26,93l26,93l13,93l13,93l13,93l13,93l13,93l13,93l13,93l13,93l13,93l13,93l0,93l0,93l0,93l0,80l0,80l13,80l13,66l13,66l13,66l13,53l13,53l13,53l13,53l13,40l13,40l13,40l13,40l13,26l13,26l26,26l26,26l26,26l26,13l26,13l26,13l26,13l40,13l40,13l40,13l40,13l40,0l40,0l40,0l53,0l53,0l53,0l53,0l53,0l66,0l66,0l66,0l66,0l66,0l80,0l80,0l80,0l80,0l80,0l93,0l93,0l93,0l93,0l93,13l93,13l106,13l106,13l106,13l106,13l106,13l106,13l120,26l120,26l120,26l120,26l120,26l120,40l120,40l120,40l120,40l120,40l120,53l133,53l133,53l133,53l133,66l133,66l133,66l133,80l133,80l133,80l133,80l133,93l133,93l133,93l133,93l133,93l133,93l133,93l133,106l133,106l133,106l133,106l133,106l133,106l133,106l133,120l133,120l133,120l133,120l133,120l133,120l133,120l120,120l120,133l120,133l120,133l120,133l120,133l120,133l120,146l120,146l120,146l120,146l120,146l120,146l120,146l120,160l120,160l120,160l106,160l106,160l106,160l106,160l106,173l106,173l106,173l106,173l106,173l106,186l93,186l93,186l93,186l93,186l93,200l93,200l80,200l80,200l80,213l80,213l80,213l80,213l66,226l66,226l66,226l66,226l66,226l66,240l66,240l53,240l53,240l53,240l53,240l53,253l53,253l53,253l53,253l53,253l53,253l53,253l40,253l40,253l40,253l40,266l40,266l40,266l40,266l40,266l40,266l40,266l40,266l40,266l40,266l40,266l40,266l40,266l40,280l40,280l40,280l40,280l40,280l40,280l40,280l40,280l40,280l53,280l53,280l53,280l66,280l66,280l66,280l80,280l80,280l93,280l93,280l93,280l106,280l106,280l106,280l120,280l120,280l133,280l133,280xe" stroked="t" o:allowincell="f" style="position:absolute;margin-left:478pt;margin-top:31.3pt;width:6.6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172200</wp:posOffset>
                </wp:positionH>
                <wp:positionV relativeFrom="page">
                  <wp:posOffset>397510</wp:posOffset>
                </wp:positionV>
                <wp:extent cx="84455" cy="20320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320">
                              <a:moveTo>
                                <a:pt x="0" y="160"/>
                              </a:move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320" path="m0,160l0,160l0,146l0,146l0,133l0,133l0,133l0,120l0,120l0,120l0,106l0,106l0,106l0,93l0,93l0,93l0,80l0,80l0,80l0,80l13,66l13,66l13,66l13,66l13,53l13,53l13,53l13,53l13,40l13,40l13,40l13,40l13,40l13,26l26,26l26,26l26,26l26,26l26,26l26,13l26,13l26,13l26,13l26,13l40,13l40,13l40,13l40,13l40,0l40,0l40,0l40,0l40,0l53,0l53,0l53,0l53,0l53,0l53,0l66,0l66,0l66,0l66,0l66,0l66,0l66,0l66,0l80,0l80,0l80,0l80,0l80,0l80,0l80,0l80,0l80,0l80,0l93,13l93,13l93,13l93,13l93,13l93,13l93,13l93,13l93,13l93,13l93,13l93,13l106,26l106,26l106,26l106,26l106,26l106,26l106,26l106,26l106,26l106,40l106,40l106,40l106,40l106,40l106,40l106,53l120,53l120,53l120,53l120,53l120,53l120,66l120,66l120,66l120,66l120,66l120,66l120,80l120,80l120,80l120,80l120,80l120,93l120,93l120,93l120,93l120,106l120,106l120,106l120,106l120,120l120,120l133,120l133,120l133,133l133,133l133,133l133,146l133,146l133,146l133,160l133,160l133,160l133,173l133,173l133,186l133,186l120,200l120,200l120,200l120,213l120,213l120,213l120,226l120,226l120,226l120,240l120,240l120,240l120,240l120,253l120,253l120,253l120,253l120,266l120,266l120,266l120,266l120,280l106,280l106,280l106,280l106,280l106,293l106,293l106,293l106,293l106,293l106,293l106,306l93,306l93,306l93,306l93,306l93,306l93,306l93,320l93,320l93,320l80,320l80,320l80,320l80,320l80,320l80,320l80,320l66,320l66,320l66,320l66,320l66,320l66,320l53,320l53,320l53,320l53,320l53,320l40,320l40,320l40,320l40,320l40,320l40,320l26,306l26,306l26,306l26,306l26,306l26,306l26,293l26,293l13,293l13,293l13,280l13,280l13,280l13,266l13,266l13,253l0,253l0,240l0,240l0,226l0,226l0,213l0,213l0,200l0,200l0,186l0,173l0,173l0,160xe" stroked="t" o:allowincell="f" style="position:absolute;margin-left:486pt;margin-top:31.3pt;width:6.6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188710</wp:posOffset>
                </wp:positionH>
                <wp:positionV relativeFrom="page">
                  <wp:posOffset>414655</wp:posOffset>
                </wp:positionV>
                <wp:extent cx="50800" cy="169545"/>
                <wp:effectExtent l="5080" t="5715" r="571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7" path="m0,133l0,133l0,146l0,146l0,160l0,160l0,173l0,173l0,186l0,186l0,200l0,200l0,200l0,213l0,213l13,213l13,226l13,226l13,226l13,226l13,240l13,240l13,240l13,240l13,240l13,240l13,253l26,253l26,253l26,253l26,253l26,253l26,253l26,253l26,253l26,253l26,266l40,266l40,266l40,266l40,266l40,266l40,266l40,266l40,266l53,253l53,253l53,253l53,253l53,253l53,253l53,253l53,253l53,253l66,253l66,240l66,240l66,240l66,240l66,240l66,240l66,226l66,226l66,226l66,226l66,213l66,213l80,213l80,200l80,200l80,200l80,186l80,186l80,173l80,173l80,160l80,160l80,146l80,146l80,133l80,133l80,120l80,120l80,106l80,106l80,93l80,93l80,80l80,80l80,66l80,66l80,66l80,53l80,53l66,40l66,40l66,40l66,40l66,26l66,26l66,26l66,26l66,26l66,13l66,13l66,13l66,13l53,13l53,13l53,13l53,13l53,0l53,0l53,0l53,0l53,0l40,0l40,0l40,0l40,0l40,0l40,0l40,0l40,0l26,0l26,0l26,0l26,0l26,0l26,0l26,0l26,13l26,13l26,13l13,13l13,13l13,13l13,13l13,13l13,26l13,26l13,26l13,26l13,40l13,40l13,40l0,40l0,53l0,53l0,53l0,66l0,66l0,80l0,80l0,93l0,93l0,106l0,106l0,120l0,120l0,133l0,133l0,133xe" stroked="t" o:allowincell="f" style="position:absolute;margin-left:487.3pt;margin-top:32.65pt;width:3.95pt;height:13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282055</wp:posOffset>
                </wp:positionH>
                <wp:positionV relativeFrom="page">
                  <wp:posOffset>397510</wp:posOffset>
                </wp:positionV>
                <wp:extent cx="42545" cy="203200"/>
                <wp:effectExtent l="5715" t="5080" r="1333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80" y="320"/>
                              </a:move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06"/>
                              </a:lnTo>
                              <a:lnTo>
                                <a:pt x="53" y="293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3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80,320l66,320l66,320l66,320l66,320l66,320l66,320l66,320l66,320l66,320l66,320l53,320l53,320l53,320l53,320l53,320l53,320l53,320l53,320l53,320l53,320l53,306l53,293l53,280l53,266l53,253l53,240l53,226l53,213l53,213l53,200l53,186l53,173l53,160l53,146l53,133l53,120l53,106l53,93l53,80l53,66l53,66l40,66l40,80l40,80l40,80l40,80l40,80l40,80l40,80l40,80l40,80l40,80l40,93l40,93l26,93l26,93l26,93l26,93l26,93l26,93l26,93l26,93l26,106l26,106l13,106l13,106l13,106l13,106l13,106l13,106l13,106l13,106l13,106l13,106l0,120l0,120l0,120l0,120l0,120l0,120l0,120l0,120l0,106l0,106l0,106l0,106l0,106l0,106l0,93l0,93l0,93l0,93l0,93l0,93l0,93l0,80l0,80l0,80l0,80l0,80l0,80l0,80l0,80l13,66l13,66l13,66l13,66l13,66l13,66l13,66l26,66l26,53l26,53l26,53l26,53l26,53l26,53l26,40l40,40l40,40l40,40l40,40l40,40l40,26l40,26l40,26l40,26l40,26l53,26l53,13l53,13l53,13l53,13l53,13l53,13l53,13l53,0l53,0l53,0l53,0l53,0l53,0l53,0l66,0l66,0l66,0l66,0l66,0l66,0l66,0l66,0l66,0l66,0l66,0l66,0l66,0l66,0l66,0l80,0l80,0l80,13l80,26l80,53l80,66l80,80l80,93l80,106l80,133l80,146l80,160l80,173l80,186l80,213l80,226l80,240l80,253l80,266l80,293l80,306l80,320xe" stroked="t" o:allowincell="f" style="position:absolute;margin-left:494.65pt;margin-top:31.3pt;width:3.3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366510</wp:posOffset>
                </wp:positionH>
                <wp:positionV relativeFrom="page">
                  <wp:posOffset>397510</wp:posOffset>
                </wp:positionV>
                <wp:extent cx="85090" cy="203200"/>
                <wp:effectExtent l="5080" t="5080" r="444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20">
                              <a:moveTo>
                                <a:pt x="0" y="160"/>
                              </a:move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20" path="m0,160l0,160l0,146l0,146l0,133l0,133l0,133l0,120l0,120l0,120l0,106l0,106l0,106l0,93l0,93l0,93l0,80l0,80l0,80l13,80l13,66l13,66l13,66l13,66l13,53l13,53l13,53l13,53l13,40l13,40l13,40l13,40l13,40l13,26l26,26l26,26l26,26l26,26l26,26l26,13l26,13l26,13l26,13l26,13l40,13l40,13l40,13l40,13l40,0l40,0l40,0l53,0l53,0l53,0l53,0l53,0l53,0l53,0l66,0l66,0l66,0l66,0l66,0l66,0l66,0l80,0l80,0l80,0l80,0l80,0l80,0l80,0l80,0l80,0l80,0l93,0l93,0l93,13l93,13l93,13l93,13l93,13l93,13l93,13l93,13l93,13l106,13l106,13l106,13l106,26l106,26l106,26l106,26l106,26l106,26l106,26l106,26l106,26l106,40l106,40l106,40l120,40l120,40l120,40l120,53l120,53l120,53l120,53l120,53l120,53l120,66l120,66l120,66l120,66l120,66l120,66l120,80l120,80l120,80l120,80l120,80l120,93l120,93l120,93l120,93l120,106l133,106l133,106l133,106l133,120l133,120l133,120l133,120l133,133l133,133l133,133l133,146l133,146l133,146l133,160l133,160l133,160l133,173l133,173l133,186l133,186l133,200l133,200l133,200l133,213l133,213l133,213l133,226l120,226l120,226l120,240l120,240l120,240l120,240l120,253l120,253l120,253l120,253l120,266l120,266l120,266l120,266l120,280l120,280l120,280l120,280l106,280l106,293l106,293l106,293l106,293l106,293l106,293l106,306l106,306l106,306l93,306l93,306l93,306l93,306l93,320l93,320l93,320l93,320l80,320l80,320l80,320l80,320l80,320l80,320l80,320l66,320l66,320l66,320l66,320l66,320l66,320l53,320l53,320l53,320l53,320l53,320l40,320l40,320l40,320l40,320l40,320l40,306l40,306l26,306l26,306l26,306l26,306l26,293l26,293l26,293l13,293l13,280l13,280l13,280l13,266l13,266l13,253l13,253l0,240l0,240l0,226l0,226l0,213l0,213l0,200l0,200l0,186l0,173l0,173l0,160xe" stroked="t" o:allowincell="f" style="position:absolute;margin-left:501.3pt;margin-top:31.3pt;width:6.65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383655</wp:posOffset>
                </wp:positionH>
                <wp:positionV relativeFrom="page">
                  <wp:posOffset>414655</wp:posOffset>
                </wp:positionV>
                <wp:extent cx="50800" cy="169545"/>
                <wp:effectExtent l="5080" t="5715" r="571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7" path="m0,133l0,133l0,146l0,146l0,160l0,160l0,173l0,173l0,186l0,186l0,200l0,200l0,200l0,213l0,213l0,213l13,226l13,226l13,226l13,226l13,240l13,240l13,240l13,240l13,240l13,240l13,253l26,253l26,253l26,253l26,253l26,253l26,253l26,253l26,253l26,253l26,266l40,266l40,266l40,266l40,266l40,266l40,266l40,266l40,266l53,253l53,253l53,253l53,253l53,253l53,253l53,253l53,253l53,253l66,253l66,240l66,240l66,240l66,240l66,240l66,240l66,226l66,226l66,226l66,226l66,213l66,213l80,213l80,200l80,200l80,200l80,186l80,186l80,173l80,173l80,160l80,160l80,146l80,146l80,133l80,133l80,120l80,120l80,106l80,106l80,93l80,93l80,80l80,80l80,66l80,66l80,66l80,53l80,53l66,40l66,40l66,40l66,40l66,26l66,26l66,26l66,26l66,26l66,13l66,13l66,13l66,13l53,13l53,13l53,13l53,13l53,0l53,0l53,0l53,0l53,0l40,0l40,0l40,0l40,0l40,0l40,0l40,0l40,0l26,0l26,0l26,0l26,0l26,0l26,0l26,0l26,13l26,13l26,13l13,13l13,13l13,13l13,13l13,13l13,26l13,26l13,26l13,26l13,40l13,40l13,40l0,40l0,53l0,53l0,53l0,66l0,66l0,80l0,80l0,93l0,93l0,106l0,106l0,120l0,120l0,133l0,133l0,133xe" stroked="t" o:allowincell="f" style="position:absolute;margin-left:502.65pt;margin-top:32.65pt;width:3.95pt;height:13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049655</wp:posOffset>
                </wp:positionH>
                <wp:positionV relativeFrom="page">
                  <wp:posOffset>981710</wp:posOffset>
                </wp:positionV>
                <wp:extent cx="5520055" cy="635"/>
                <wp:effectExtent l="32385" t="32385" r="40005" b="304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0">
                              <a:moveTo>
                                <a:pt x="0" y="0"/>
                              </a:moveTo>
                              <a:lnTo>
                                <a:pt x="8706" y="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6,0e" stroked="t" o:allowincell="f" style="position:absolute;margin-left:82.65pt;margin-top:77.3pt;width:434.6pt;height:0pt;mso-wrap-style:none;v-text-anchor:middle;mso-position-horizontal-relative:page;mso-position-vertical-relative:page">
                <v:fill o:detectmouseclick="t" on="false"/>
                <v:stroke color="#f79646" weight="63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773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Dear Sir/Madam, </w:t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To generate friendship among nations and promote the popularity of golf sport in juniorsphere also as </w:t>
      </w:r>
    </w:p>
    <w:p>
      <w:pPr>
        <w:pStyle w:val="Normal"/>
        <w:autoSpaceDE w:val="false"/>
        <w:spacing w:lineRule="exact" w:line="240"/>
        <w:ind w:left="773" w:hanging="0"/>
        <w:rP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a part of festivities in celebration of The 483rd Anniversary of our capital city, it is a great pleasure for </w:t>
      </w:r>
    </w:p>
    <w:p>
      <w:pPr>
        <w:pStyle w:val="Normal"/>
        <w:autoSpaceDE w:val="false"/>
        <w:spacing w:lineRule="exact" w:line="226"/>
        <w:ind w:left="773" w:hanging="0"/>
        <w:rPr>
          <w:color w:val="000000"/>
          <w:kern w:val="0"/>
          <w:sz w:val="16"/>
          <w:szCs w:val="16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us to invite youngsters from your esteemed Club/Association to participate in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“</w:t>
      </w:r>
      <w:r>
        <w:rPr>
          <w:b/>
          <w:bCs/>
          <w:color w:val="000000"/>
          <w:kern w:val="0"/>
          <w:sz w:val="16"/>
          <w:szCs w:val="16"/>
        </w:rPr>
        <w:t xml:space="preserve">JAKARTA WORLD </w:t>
      </w:r>
    </w:p>
    <w:p>
      <w:pPr>
        <w:pStyle w:val="Normal"/>
        <w:autoSpaceDE w:val="false"/>
        <w:spacing w:lineRule="exact" w:line="226"/>
        <w:ind w:left="773" w:hanging="0"/>
        <w:rPr>
          <w:sz w:val="20"/>
          <w:szCs w:val="20"/>
        </w:rPr>
      </w:pPr>
      <w:r>
        <w:rPr>
          <w:b/>
          <w:bCs/>
          <w:color w:val="000000"/>
          <w:kern w:val="0"/>
          <w:sz w:val="18"/>
          <w:szCs w:val="18"/>
        </w:rPr>
        <w:t>JUNIOR GOLF CHAMPIONSHIP 2010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”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which will be held on: </w:t>
      </w:r>
      <w:r>
        <w:rPr>
          <w:sz w:val="20"/>
          <w:szCs w:val="20"/>
        </w:rPr>
        <w:t>為促進各國間的友誼和提升青少年高爾夫的普及化，</w:t>
      </w:r>
    </w:p>
    <w:p>
      <w:pPr>
        <w:pStyle w:val="Normal"/>
        <w:autoSpaceDE w:val="false"/>
        <w:spacing w:lineRule="exact" w:line="226"/>
        <w:ind w:left="773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sz w:val="20"/>
          <w:szCs w:val="20"/>
        </w:rPr>
        <w:t>並慶祝印尼首都建城</w:t>
      </w:r>
      <w:r>
        <w:rPr>
          <w:sz w:val="20"/>
          <w:szCs w:val="20"/>
        </w:rPr>
        <w:t>483</w:t>
      </w:r>
      <w:r>
        <w:rPr>
          <w:sz w:val="20"/>
          <w:szCs w:val="20"/>
        </w:rPr>
        <w:t>週年紀念，我們很榮幸邀請貴協會參加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雅加達世界青少年高爾夫錦標賽。</w:t>
      </w:r>
    </w:p>
    <w:p>
      <w:pPr>
        <w:pStyle w:val="Normal"/>
        <w:autoSpaceDE w:val="false"/>
        <w:spacing w:lineRule="exact" w:line="213"/>
        <w:ind w:left="149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autoSpaceDE w:val="false"/>
        <w:spacing w:lineRule="exact" w:line="253"/>
        <w:ind w:left="1493" w:hanging="0"/>
        <w:rP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Date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日期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: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June 1-4, 2010 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autoSpaceDE w:val="false"/>
        <w:spacing w:lineRule="exact" w:line="226"/>
        <w:ind w:left="149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Venue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地點</w:t>
      </w:r>
      <w:r>
        <w:rPr>
          <w:rFonts w:ascii="Helvetica" w:hAnsi="Helvetica" w:cs="Helvetica" w:eastAsia="Helvetica"/>
          <w:color w:val="00000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: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Damai Indah Golf  </w:t>
      </w:r>
      <w:r>
        <w:rPr>
          <w:sz w:val="20"/>
          <w:szCs w:val="20"/>
        </w:rPr>
        <w:t>達麥印達高爾夫</w:t>
      </w:r>
      <w:r>
        <w:rPr>
          <w:sz w:val="20"/>
          <w:szCs w:val="20"/>
        </w:rPr>
        <w:t>俱樂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IK</w:t>
      </w:r>
      <w:r>
        <w:rPr>
          <w:sz w:val="20"/>
          <w:szCs w:val="20"/>
        </w:rPr>
        <w:t>球場</w:t>
      </w:r>
    </w:p>
    <w:p>
      <w:pPr>
        <w:pStyle w:val="Normal"/>
        <w:tabs>
          <w:tab w:val="clear" w:pos="720"/>
          <w:tab w:val="left" w:pos="2565" w:leader="none"/>
          <w:tab w:val="left" w:pos="2694" w:leader="none"/>
          <w:tab w:val="left" w:pos="2977" w:leader="none"/>
        </w:tabs>
        <w:autoSpaceDE w:val="false"/>
        <w:spacing w:lineRule="exact" w:line="226"/>
        <w:ind w:left="2213" w:hanging="0"/>
        <w:rPr/>
      </w:pPr>
      <w:r>
        <w:rPr>
          <w:rFonts w:eastAsia="Helvetica" w:cs="Helvetica" w:ascii="Helvetica" w:hAnsi="Helvetica"/>
          <w:color w:val="00000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  <w:tab/>
        <w:tab/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Pantai Indah Kapuk (PIK) Course  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autoSpaceDE w:val="false"/>
        <w:spacing w:lineRule="exact" w:line="226"/>
        <w:ind w:left="2213" w:hanging="0"/>
        <w:rPr/>
      </w:pPr>
      <w:r>
        <w:rPr>
          <w:rFonts w:eastAsia="Helvetica" w:cs="Helvetica" w:ascii="Helvetica" w:hAnsi="Helvetica"/>
          <w:color w:val="00000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  <w:tab/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Jl. Marina Indah, Penjaringan 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autoSpaceDE w:val="false"/>
        <w:spacing w:lineRule="exact" w:line="240"/>
        <w:ind w:left="2213" w:hanging="0"/>
        <w:rPr/>
      </w:pPr>
      <w:r>
        <w:rPr>
          <w:rFonts w:eastAsia="Helvetica" w:cs="Helvetica" w:ascii="Helvetica" w:hAnsi="Helvetica"/>
          <w:color w:val="000000"/>
          <w:kern w:val="0"/>
          <w:sz w:val="18"/>
          <w:szCs w:val="18"/>
        </w:rPr>
        <w:t xml:space="preserve"> 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  <w:tab/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Pantai Indah Kapuk, Jakarta Utara, Indonesia 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autoSpaceDE w:val="false"/>
        <w:spacing w:lineRule="exact" w:line="226"/>
        <w:ind w:left="149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Age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年齡</w:t>
      </w:r>
      <w:r>
        <w:rPr>
          <w:rFonts w:ascii="Helvetica" w:hAnsi="Helvetica" w:cs="Helvetica" w:eastAsia="Helvetica"/>
          <w:color w:val="00000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  <w:t xml:space="preserve">: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ab/>
      </w:r>
      <w:r>
        <w:rPr>
          <w:rFonts w:cs="Helvetica" w:ascii="Helvetica" w:hAnsi="Helvetica"/>
          <w:color w:val="000000"/>
          <w:kern w:val="0"/>
          <w:sz w:val="18"/>
          <w:szCs w:val="18"/>
        </w:rPr>
        <w:t>Maximum 17 years old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sz w:val="20"/>
        </w:rPr>
        <w:t>最大</w:t>
      </w:r>
      <w:r>
        <w:rPr>
          <w:rFonts w:cs="Arial" w:ascii="Arial" w:hAnsi="Arial"/>
          <w:sz w:val="20"/>
        </w:rPr>
        <w:t>17</w:t>
      </w:r>
      <w:r>
        <w:rPr>
          <w:rFonts w:ascii="Arial" w:hAnsi="Arial" w:cs="Arial"/>
          <w:sz w:val="20"/>
        </w:rPr>
        <w:t>歲</w:t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773" w:hanging="0"/>
        <w:rP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As the successful continuation, in its 16th year tournament the Organizing Committee will make this </w:t>
      </w:r>
    </w:p>
    <w:p>
      <w:pPr>
        <w:pStyle w:val="Normal"/>
        <w:autoSpaceDE w:val="false"/>
        <w:spacing w:lineRule="exact" w:line="226"/>
        <w:ind w:left="773" w:hanging="0"/>
        <w:rPr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year tournament more grand and prestigious. We invite world countries to join this event.  </w:t>
      </w:r>
      <w:r>
        <w:rPr>
          <w:sz w:val="20"/>
          <w:szCs w:val="20"/>
        </w:rPr>
        <w:t>為延續以往的成就，</w:t>
      </w:r>
    </w:p>
    <w:p>
      <w:pPr>
        <w:pStyle w:val="Normal"/>
        <w:autoSpaceDE w:val="false"/>
        <w:spacing w:lineRule="exact" w:line="226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sz w:val="20"/>
          <w:szCs w:val="20"/>
        </w:rPr>
        <w:t>主辦單位要將今年第</w:t>
      </w:r>
      <w:r>
        <w:rPr>
          <w:sz w:val="20"/>
          <w:szCs w:val="20"/>
        </w:rPr>
        <w:t>16</w:t>
      </w:r>
      <w:r>
        <w:rPr>
          <w:sz w:val="20"/>
          <w:szCs w:val="20"/>
        </w:rPr>
        <w:t>屆的比賽辦得更盛大隆重，邀請世界各國參加。</w:t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The Organizing Committee would like to invite your 4 best junior golfers (2 boys &amp; 2 girls) from each </w:t>
      </w:r>
    </w:p>
    <w:p>
      <w:pPr>
        <w:pStyle w:val="Normal"/>
        <w:autoSpaceDE w:val="false"/>
        <w:spacing w:lineRule="exact" w:line="240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country. They will entitle for free accommodation for 5 days at the official hotel, transfer from and to </w:t>
      </w:r>
    </w:p>
    <w:p>
      <w:pPr>
        <w:pStyle w:val="Normal"/>
        <w:autoSpaceDE w:val="false"/>
        <w:spacing w:lineRule="exact" w:line="226"/>
        <w:ind w:left="773" w:hanging="0"/>
        <w:rPr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Hotel - Airport and exempted from paying Entry Fees and Caddy Fees.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主辦單位欲邀請貴國</w:t>
      </w:r>
      <w:r>
        <w:rPr>
          <w:sz w:val="20"/>
          <w:szCs w:val="20"/>
        </w:rPr>
        <w:t>4</w:t>
      </w:r>
      <w:r>
        <w:rPr>
          <w:sz w:val="20"/>
          <w:szCs w:val="20"/>
        </w:rPr>
        <w:t>位最佳青少年選手</w:t>
      </w:r>
    </w:p>
    <w:p>
      <w:pPr>
        <w:pStyle w:val="Normal"/>
        <w:autoSpaceDE w:val="false"/>
        <w:spacing w:lineRule="exact" w:line="226"/>
        <w:ind w:left="773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sz w:val="20"/>
          <w:szCs w:val="20"/>
        </w:rPr>
        <w:t>參加</w:t>
      </w:r>
      <w:r>
        <w:rPr>
          <w:sz w:val="20"/>
          <w:szCs w:val="20"/>
        </w:rPr>
        <w:t>(2</w:t>
      </w:r>
      <w:r>
        <w:rPr>
          <w:sz w:val="20"/>
          <w:szCs w:val="20"/>
        </w:rPr>
        <w:t>男</w:t>
      </w:r>
      <w:r>
        <w:rPr>
          <w:sz w:val="20"/>
          <w:szCs w:val="20"/>
        </w:rPr>
        <w:t>2</w:t>
      </w:r>
      <w:r>
        <w:rPr>
          <w:sz w:val="20"/>
          <w:szCs w:val="20"/>
        </w:rPr>
        <w:t>女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我們提供五天免費住宿、飯店至機場的交通，並免除報名費和桿弟費。</w:t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Last year, more than 144 junior golfers from 24 countries in the world has competed and shown their </w:t>
      </w:r>
    </w:p>
    <w:p>
      <w:pPr>
        <w:pStyle w:val="Normal"/>
        <w:autoSpaceDE w:val="false"/>
        <w:spacing w:lineRule="exact" w:line="226"/>
        <w:ind w:left="773" w:hanging="0"/>
        <w:rP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best performances in this tournament. The tournament is in its 16</w:t>
      </w:r>
      <w:r>
        <w:rPr>
          <w:rFonts w:cs="Helvetica" w:ascii="Helvetica" w:hAnsi="Helvetica"/>
          <w:color w:val="000000"/>
          <w:kern w:val="0"/>
          <w:sz w:val="12"/>
          <w:szCs w:val="12"/>
          <w:vertAlign w:val="superscript"/>
        </w:rPr>
        <w:t>th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 year running and has become one </w:t>
      </w:r>
    </w:p>
    <w:p>
      <w:pPr>
        <w:pStyle w:val="Normal"/>
        <w:autoSpaceDE w:val="false"/>
        <w:spacing w:lineRule="exact" w:line="240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of the most prestigious junior competitions in ASIA. It had also been Tele-casted through ASIA wide </w:t>
      </w:r>
    </w:p>
    <w:p>
      <w:pPr>
        <w:pStyle w:val="Normal"/>
        <w:autoSpaceDE w:val="false"/>
        <w:spacing w:lineRule="exact" w:line="226"/>
        <w:ind w:left="773" w:hanging="0"/>
        <w:rP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by  ESPN/STARSPORT TV Channel.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Please visit our website for last year tournament coverage at </w:t>
      </w:r>
    </w:p>
    <w:p>
      <w:pPr>
        <w:pStyle w:val="Normal"/>
        <w:autoSpaceDE w:val="false"/>
        <w:spacing w:lineRule="exact" w:line="226"/>
        <w:ind w:left="773" w:hanging="0"/>
        <w:rPr>
          <w:sz w:val="20"/>
          <w:szCs w:val="20"/>
        </w:rPr>
      </w:pPr>
      <w:hyperlink r:id="rId3">
        <w:r>
          <w:rPr>
            <w:rStyle w:val="InternetLink"/>
            <w:rFonts w:cs="Helvetica" w:ascii="Helvetica" w:hAnsi="Helvetica"/>
            <w:kern w:val="0"/>
            <w:sz w:val="18"/>
            <w:szCs w:val="18"/>
          </w:rPr>
          <w:t>www.jakartajuniorgolf.com</w:t>
        </w:r>
      </w:hyperlink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 </w:t>
      </w:r>
      <w:r>
        <w:rPr>
          <w:sz w:val="20"/>
          <w:szCs w:val="20"/>
        </w:rPr>
        <w:t>去年有來自</w:t>
      </w:r>
      <w:r>
        <w:rPr>
          <w:sz w:val="20"/>
          <w:szCs w:val="20"/>
        </w:rPr>
        <w:t>24</w:t>
      </w:r>
      <w:r>
        <w:rPr>
          <w:sz w:val="20"/>
          <w:szCs w:val="20"/>
        </w:rPr>
        <w:t>個國家</w:t>
      </w:r>
      <w:r>
        <w:rPr>
          <w:sz w:val="20"/>
          <w:szCs w:val="20"/>
        </w:rPr>
        <w:t>144</w:t>
      </w:r>
      <w:r>
        <w:rPr>
          <w:sz w:val="20"/>
          <w:szCs w:val="20"/>
        </w:rPr>
        <w:t>名選手在比賽中展現球技。比賽已進入第</w:t>
      </w:r>
      <w:r>
        <w:rPr>
          <w:sz w:val="20"/>
          <w:szCs w:val="20"/>
        </w:rPr>
        <w:t>16</w:t>
      </w:r>
      <w:r>
        <w:rPr>
          <w:sz w:val="20"/>
          <w:szCs w:val="20"/>
        </w:rPr>
        <w:t>屆，已成為亞洲區</w:t>
      </w:r>
    </w:p>
    <w:p>
      <w:pPr>
        <w:pStyle w:val="Normal"/>
        <w:autoSpaceDE w:val="false"/>
        <w:spacing w:lineRule="exact" w:line="226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sz w:val="20"/>
          <w:szCs w:val="20"/>
        </w:rPr>
        <w:t>最負盛名的青少年比賽之一</w:t>
      </w:r>
      <w:r>
        <w:rPr>
          <w:sz w:val="20"/>
          <w:szCs w:val="20"/>
        </w:rPr>
        <w:t>，</w:t>
      </w:r>
      <w:r>
        <w:rPr>
          <w:sz w:val="20"/>
          <w:szCs w:val="20"/>
        </w:rPr>
        <w:t>並由</w:t>
      </w:r>
      <w:r>
        <w:rPr>
          <w:sz w:val="20"/>
          <w:szCs w:val="20"/>
        </w:rPr>
        <w:t>ESPN /Star Sport TV</w:t>
      </w:r>
      <w:r>
        <w:rPr>
          <w:sz w:val="20"/>
          <w:szCs w:val="20"/>
        </w:rPr>
        <w:t>頻道在全亞洲作電視轉播。請上網查詢去年的比賽報導。</w:t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We hope your national players will be able to participate in this Championship. Their participation will </w:t>
      </w:r>
    </w:p>
    <w:p>
      <w:pPr>
        <w:pStyle w:val="Normal"/>
        <w:autoSpaceDE w:val="false"/>
        <w:spacing w:lineRule="exact" w:line="240"/>
        <w:ind w:left="773" w:hanging="0"/>
        <w:rP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enhance the standard of the tournament.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Other players are also welcome to participate in this </w:t>
      </w:r>
    </w:p>
    <w:p>
      <w:pPr>
        <w:pStyle w:val="Normal"/>
        <w:autoSpaceDE w:val="false"/>
        <w:spacing w:lineRule="exact" w:line="226"/>
        <w:ind w:left="773" w:hanging="0"/>
        <w:rPr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Championship but have to meet their own expenses.  </w:t>
      </w:r>
      <w:r>
        <w:rPr>
          <w:sz w:val="20"/>
          <w:szCs w:val="20"/>
        </w:rPr>
        <w:t>希望您國家隊的選手可以前來參賽。他們的參與將提升比賽的</w:t>
      </w:r>
    </w:p>
    <w:p>
      <w:pPr>
        <w:pStyle w:val="Normal"/>
        <w:autoSpaceDE w:val="false"/>
        <w:spacing w:lineRule="exact" w:line="226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sz w:val="20"/>
          <w:szCs w:val="20"/>
        </w:rPr>
        <w:t>水準。其他選手也歡迎參加但費用必須自理。</w:t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For further information please contact us at: </w:t>
      </w:r>
      <w:r>
        <w:rPr>
          <w:rFonts w:ascii="Arial" w:hAnsi="Arial" w:cs="Arial"/>
          <w:sz w:val="20"/>
        </w:rPr>
        <w:t>如須進一步資訊請和我們連絡：</w:t>
      </w:r>
    </w:p>
    <w:p>
      <w:pPr>
        <w:sectPr>
          <w:type w:val="nextPage"/>
          <w:pgSz w:w="11893" w:h="16838"/>
          <w:pgMar w:left="666" w:right="133" w:gutter="0" w:header="0" w:top="346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49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49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Phone   </w:t>
      </w:r>
    </w:p>
    <w:p>
      <w:pPr>
        <w:pStyle w:val="Normal"/>
        <w:autoSpaceDE w:val="false"/>
        <w:spacing w:lineRule="exact" w:line="226"/>
        <w:ind w:left="149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Fax </w:t>
      </w:r>
    </w:p>
    <w:p>
      <w:pPr>
        <w:pStyle w:val="Normal"/>
        <w:autoSpaceDE w:val="false"/>
        <w:spacing w:lineRule="exact" w:line="240"/>
        <w:ind w:left="149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Mobile   </w:t>
      </w:r>
    </w:p>
    <w:p>
      <w:pPr>
        <w:pStyle w:val="Normal"/>
        <w:autoSpaceDE w:val="false"/>
        <w:spacing w:lineRule="exact" w:line="226"/>
        <w:ind w:left="149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E-mail   </w:t>
      </w:r>
    </w:p>
    <w:p>
      <w:pPr>
        <w:pStyle w:val="Normal"/>
        <w:autoSpaceDE w:val="false"/>
        <w:spacing w:lineRule="exact" w:line="226"/>
        <w:ind w:left="1493" w:hanging="0"/>
        <w:rP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ntact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26"/>
        <w:ind w:left="1493" w:hanging="0"/>
        <w:rP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Website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: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 +62-21 5882388 </w:t>
      </w:r>
    </w:p>
    <w:p>
      <w:pPr>
        <w:pStyle w:val="Normal"/>
        <w:autoSpaceDE w:val="false"/>
        <w:spacing w:lineRule="exact" w:line="226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: +62-21 5882391 </w:t>
      </w:r>
    </w:p>
    <w:p>
      <w:pPr>
        <w:pStyle w:val="Normal"/>
        <w:autoSpaceDE w:val="false"/>
        <w:spacing w:lineRule="exact" w:line="24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: +62817752777  </w:t>
      </w:r>
    </w:p>
    <w:p>
      <w:pPr>
        <w:pStyle w:val="Normal"/>
        <w:autoSpaceDE w:val="false"/>
        <w:spacing w:lineRule="exact" w:line="226"/>
        <w:rPr>
          <w:rFonts w:ascii="Helvetica" w:hAnsi="Helvetica" w:cs="Helvetica"/>
          <w:color w:val="0000FF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u w:val="single"/>
        </w:rPr>
        <w:t xml:space="preserve">: </w:t>
      </w:r>
      <w:r>
        <w:rPr>
          <w:rFonts w:cs="Helvetica" w:ascii="Helvetica" w:hAnsi="Helvetica"/>
          <w:color w:val="0000FF"/>
          <w:kern w:val="0"/>
          <w:sz w:val="20"/>
          <w:szCs w:val="20"/>
          <w:u w:val="single"/>
        </w:rPr>
        <w:t>indah@damaiindah-golf.com</w:t>
      </w:r>
      <w:r>
        <w:rPr>
          <w:rFonts w:cs="Helvetica" w:ascii="Helvetica" w:hAnsi="Helvetica"/>
          <w:color w:val="000000"/>
          <w:kern w:val="0"/>
          <w:sz w:val="20"/>
          <w:szCs w:val="20"/>
          <w:u w:val="single"/>
        </w:rPr>
        <w:t xml:space="preserve"> or </w:t>
      </w:r>
      <w:r>
        <w:rPr>
          <w:rFonts w:cs="Helvetica" w:ascii="Helvetica" w:hAnsi="Helvetica"/>
          <w:color w:val="0000FF"/>
          <w:kern w:val="0"/>
          <w:sz w:val="20"/>
          <w:szCs w:val="20"/>
          <w:u w:val="single"/>
        </w:rPr>
        <w:t>jhonry@damaiindah-golf.com</w:t>
      </w:r>
    </w:p>
    <w:p>
      <w:pPr>
        <w:pStyle w:val="Normal"/>
        <w:autoSpaceDE w:val="false"/>
        <w:spacing w:lineRule="exact" w:line="226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: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Indah or Jhonry  </w:t>
      </w:r>
    </w:p>
    <w:p>
      <w:pPr>
        <w:pStyle w:val="Normal"/>
        <w:autoSpaceDE w:val="false"/>
        <w:spacing w:lineRule="exact" w:line="226"/>
        <w:rPr>
          <w:rFonts w:ascii="Helvetica" w:hAnsi="Helvetica" w:cs="Helvetica"/>
          <w:color w:val="0000FF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u w:val="single"/>
        </w:rPr>
        <w:t xml:space="preserve">: </w:t>
      </w:r>
      <w:r>
        <w:rPr>
          <w:rFonts w:cs="Helvetica" w:ascii="Helvetica" w:hAnsi="Helvetica"/>
          <w:color w:val="0000FF"/>
          <w:kern w:val="0"/>
          <w:sz w:val="20"/>
          <w:szCs w:val="20"/>
          <w:u w:val="single"/>
        </w:rPr>
        <w:t>www.jakartajuniorgolf.com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, </w:t>
      </w:r>
      <w:r>
        <w:rPr>
          <w:rFonts w:cs="Helvetica" w:ascii="Helvetica" w:hAnsi="Helvetica"/>
          <w:color w:val="0000FF"/>
          <w:kern w:val="0"/>
          <w:sz w:val="20"/>
          <w:szCs w:val="20"/>
          <w:u w:val="single"/>
        </w:rPr>
        <w:t>www.damaiindahgolf.com</w:t>
      </w:r>
    </w:p>
    <w:p>
      <w:pPr>
        <w:sectPr>
          <w:type w:val="continuous"/>
          <w:pgSz w:w="11893" w:h="16838"/>
          <w:pgMar w:left="666" w:right="133" w:gutter="0" w:header="0" w:top="346" w:footer="0" w:bottom="240"/>
          <w:cols w:num="2" w:equalWidth="false" w:sep="false">
            <w:col w:w="2933" w:space="0"/>
            <w:col w:w="8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773" w:hanging="0"/>
        <w:rP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We sincerely believe without your participation, our effort would be in vain.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We look forward to your </w:t>
      </w:r>
    </w:p>
    <w:p>
      <w:pPr>
        <w:pStyle w:val="Normal"/>
        <w:autoSpaceDE w:val="false"/>
        <w:spacing w:lineRule="exact" w:line="226"/>
        <w:ind w:left="773" w:hanging="0"/>
        <w:rPr>
          <w:rFonts w:ascii="Arial" w:hAnsi="Arial" w:cs="Arial"/>
          <w:sz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participation and support and hope to meet you at the 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PIK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 Course.</w:t>
      </w:r>
      <w:r>
        <w:rPr>
          <w:rFonts w:ascii="Arial" w:hAnsi="Arial" w:cs="Arial"/>
          <w:sz w:val="20"/>
        </w:rPr>
        <w:t>我們深信沒有您的參與，我們的努力將是徒勞。</w:t>
      </w:r>
    </w:p>
    <w:p>
      <w:pPr>
        <w:pStyle w:val="Normal"/>
        <w:autoSpaceDE w:val="false"/>
        <w:spacing w:lineRule="exact" w:line="226"/>
        <w:ind w:left="773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Arial" w:hAnsi="Arial" w:cs="Arial"/>
          <w:sz w:val="20"/>
        </w:rPr>
        <w:t>期待您的參加和支持，希望和您在球場相見。</w:t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773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Yours faithfully,  </w:t>
      </w:r>
    </w:p>
    <w:p>
      <w:pPr>
        <w:pStyle w:val="Normal"/>
        <w:autoSpaceDE w:val="false"/>
        <w:spacing w:lineRule="exact" w:line="240"/>
        <w:ind w:left="773" w:hanging="0"/>
        <w:rPr>
          <w:color w:val="000000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927735</wp:posOffset>
            </wp:positionH>
            <wp:positionV relativeFrom="page">
              <wp:posOffset>8727440</wp:posOffset>
            </wp:positionV>
            <wp:extent cx="1676400" cy="423545"/>
            <wp:effectExtent l="0" t="0" r="0" b="0"/>
            <wp:wrapNone/>
            <wp:docPr id="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 w:val="18"/>
          <w:szCs w:val="18"/>
        </w:rPr>
        <w:t xml:space="preserve">THE ORGANIZING COMMITTEE </w:t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773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Ir. Sutopo Kristanto, MM. </w:t>
      </w:r>
      <w:r>
        <w:rPr>
          <w:rFonts w:ascii="Arial" w:hAnsi="Arial" w:cs="Arial"/>
          <w:sz w:val="20"/>
        </w:rPr>
        <w:t>賽務主席敬邀</w:t>
      </w:r>
    </w:p>
    <w:p>
      <w:pPr>
        <w:pStyle w:val="Normal"/>
        <w:autoSpaceDE w:val="false"/>
        <w:spacing w:lineRule="exact" w:line="226"/>
        <w:ind w:left="773" w:hanging="0"/>
        <w:rPr>
          <w:color w:val="000000"/>
          <w:kern w:val="0"/>
          <w:sz w:val="20"/>
          <w:szCs w:val="20"/>
        </w:rPr>
      </w:pPr>
      <w:r>
        <w:rPr>
          <w:i/>
          <w:iCs/>
          <w:color w:val="000000"/>
          <w:kern w:val="0"/>
          <w:sz w:val="20"/>
          <w:szCs w:val="20"/>
        </w:rPr>
        <w:t xml:space="preserve">Chairman </w:t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493" w:leader="none"/>
        </w:tabs>
        <w:autoSpaceDE w:val="false"/>
        <w:spacing w:lineRule="exact" w:line="240"/>
        <w:ind w:left="773" w:hanging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Cc </w:t>
        <w:tab/>
        <w:t xml:space="preserve">: Chairman of Indonesia Golf Association - Mr. Ir. Jero Wacik, SE </w:t>
      </w:r>
    </w:p>
    <w:p>
      <w:pPr>
        <w:pStyle w:val="Normal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773" w:hanging="0"/>
        <w:rPr>
          <w:rFonts w:ascii="Calibri" w:hAnsi="Calibri" w:cs="Calibri"/>
          <w:color w:val="FF0000"/>
          <w:kern w:val="0"/>
          <w:sz w:val="22"/>
          <w:szCs w:val="22"/>
        </w:rPr>
      </w:pPr>
      <w:r>
        <w:rPr>
          <w:rFonts w:cs="Calibri" w:ascii="Calibri" w:hAnsi="Calibri"/>
          <w:color w:val="FF0000"/>
          <w:kern w:val="0"/>
          <w:sz w:val="22"/>
          <w:szCs w:val="22"/>
        </w:rPr>
        <w:t xml:space="preserve">*) must be recommended and endorsed by Country Golf Association </w:t>
      </w:r>
      <w:r>
        <w:rPr>
          <w:rFonts w:ascii="Calibri" w:hAnsi="Calibri" w:cs="Calibri"/>
          <w:color w:val="FF0000"/>
          <w:kern w:val="0"/>
          <w:sz w:val="22"/>
          <w:szCs w:val="22"/>
        </w:rPr>
        <w:t>提名選手必須由國家高協推薦和背書</w:t>
      </w: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773" w:hanging="0"/>
        <w:rPr>
          <w:rFonts w:ascii="Calibri" w:hAnsi="Calibri" w:cs="Calibri"/>
          <w:color w:val="000000"/>
          <w:kern w:val="0"/>
          <w:sz w:val="14"/>
          <w:szCs w:val="14"/>
        </w:rPr>
      </w:pPr>
      <w:r>
        <w:rPr>
          <w:rFonts w:cs="Calibri" w:ascii="Calibri" w:hAnsi="Calibri"/>
          <w:color w:val="000000"/>
          <w:kern w:val="0"/>
          <w:sz w:val="14"/>
          <w:szCs w:val="14"/>
        </w:rPr>
        <w:t xml:space="preserve">(mydoc.JWJGC.Letterheadmaster27.12.09) </w:t>
      </w:r>
      <w:r>
        <w:br w:type="page"/>
      </w:r>
    </w:p>
    <w:p>
      <w:pPr>
        <w:pStyle w:val="Normal"/>
        <w:autoSpaceDE w:val="false"/>
        <w:spacing w:lineRule="exact" w:line="213"/>
        <w:ind w:left="1146" w:hanging="0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53"/>
        <w:ind w:left="1146" w:hanging="0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5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34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34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863600</wp:posOffset>
            </wp:positionH>
            <wp:positionV relativeFrom="page">
              <wp:posOffset>279400</wp:posOffset>
            </wp:positionV>
            <wp:extent cx="626110" cy="668655"/>
            <wp:effectExtent l="0" t="0" r="0" b="0"/>
            <wp:wrapNone/>
            <wp:docPr id="9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515110</wp:posOffset>
                </wp:positionH>
                <wp:positionV relativeFrom="page">
                  <wp:posOffset>295910</wp:posOffset>
                </wp:positionV>
                <wp:extent cx="76200" cy="161290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4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54" path="m0,173l0,173l0,173l0,173l0,173l13,173l13,173l13,173l13,173l13,173l13,173l13,173l13,173l13,173l13,173l13,173l26,173l26,173l26,173l26,173l26,173l26,173l26,173l26,186l26,186l26,186l26,186l26,186l26,200l26,200l26,200l26,200l26,200l26,200l26,200l26,213l26,213l40,213l40,213l40,213l40,213l40,213l40,213l40,213l40,213l40,213l40,213l40,213l40,213l40,213l40,226l53,226l53,226l53,226l53,226l53,226l53,226l53,226l53,226l53,226l66,226l66,226l66,226l66,226l66,226l66,226l66,226l66,226l66,226l66,226l66,226l66,226l66,226l80,226l80,226l80,226l80,213l80,213l80,213l80,213l80,213l80,213l80,213l80,213l80,213l80,213l80,213l80,213l80,213l80,213l80,213l93,213l93,213l93,213l93,213l93,200l93,200l93,200l93,200l93,200l93,200l93,200l93,200l93,200l93,200l93,200l93,200l93,186l93,186l93,186l93,186l93,186l93,186l93,186l93,186l93,186l93,173l93,173l93,173l93,173l93,173l93,160l93,146l93,146l93,133l93,133l93,120l93,106l93,106l93,93l93,80l93,80l93,66l93,53l93,53l93,40l93,40l93,26l93,13l93,13l93,0l93,0l93,0l93,0l93,0l106,0l106,0l106,0l106,0l106,0l106,0l106,0l106,0l106,0l120,0l120,0l120,0l120,0l120,0l120,0l120,0l120,13l120,13l120,26l120,40l120,40l120,53l120,53l120,66l120,80l120,80l120,93l120,106l120,106l120,120l120,120l120,133l120,146l120,146l120,160l120,173l120,173l120,173l120,173l120,186l120,186l120,186l120,186l120,186l120,200l120,200l120,200l120,200l120,200l120,200l120,213l120,213l120,213l120,213l120,213l120,213l120,213l120,226l120,226l106,226l106,226l106,226l106,226l106,226l106,226l106,226l106,240l106,240l106,240l106,240l106,240l106,240l93,240l93,240l93,240l93,240l93,240l93,240l93,240l93,240l80,253l80,253l80,253l80,253l80,253l80,253l80,253l80,253l80,253l66,253l66,253l66,253l66,253l66,253l66,253l66,253l53,253l53,253l53,253l53,253l40,253l40,253l40,253l40,253l40,253l40,253l26,253l26,240l26,240l26,240l26,240l26,240l13,240l13,240l13,240l13,226l13,226l13,226l13,226l13,226l13,226l13,226l0,213l0,213l0,213l0,213l0,213l0,200l0,200l0,200l0,200l0,186l0,186l0,186l0,186l0,173xe" fillcolor="black" stroked="f" o:allowincell="f" style="position:absolute;margin-left:119.3pt;margin-top:23.3pt;width:5.9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608455</wp:posOffset>
                </wp:positionH>
                <wp:positionV relativeFrom="page">
                  <wp:posOffset>295910</wp:posOffset>
                </wp:positionV>
                <wp:extent cx="135255" cy="161290"/>
                <wp:effectExtent l="127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200" y="213"/>
                              </a:lnTo>
                              <a:lnTo>
                                <a:pt x="200" y="226"/>
                              </a:lnTo>
                              <a:lnTo>
                                <a:pt x="200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54" path="m0,253l0,240l13,226l13,213l13,200l26,186l26,173l26,160l40,146l40,133l40,120l53,106l53,93l53,80l66,80l66,66l66,53l80,40l80,26l80,13l80,0l93,0l93,0l93,0l93,0l93,0l93,0l93,0l93,0l106,0l106,0l106,0l106,0l106,0l106,0l106,0l106,0l106,0l120,0l120,0l120,0l120,13l133,26l133,40l133,53l146,66l146,80l146,80l160,93l160,106l160,120l173,133l173,146l173,160l186,173l186,186l186,200l200,213l200,226l200,240l213,253l213,253l213,253l200,253l200,253l200,253l200,253l200,253l200,253l200,253l200,253l186,253l186,253l186,253l186,253l186,253l186,253l186,253l186,253l173,253l173,253l173,240l173,240l173,240l173,226l173,226l173,226l173,226l160,213l160,213l160,213l160,200l160,200l160,200l160,200l160,186l160,186l160,186l160,186l146,173l146,173l146,173l146,173l133,173l133,173l133,173l120,173l120,173l120,173l106,173l106,173l93,173l93,173l93,173l80,173l80,173l80,173l66,173l66,173l66,173l53,173l53,173l53,186l53,186l53,186l53,186l53,200l53,200l53,200l40,200l40,213l40,213l40,213l40,226l40,226l40,226l40,226l40,240l40,240l26,240l26,253l26,253l26,253l26,253l26,253l26,253l26,253l26,253l13,253l13,253l13,253l13,253l13,253l13,253l13,253l13,253l13,253l0,253l0,253l0,253l0,253l66,146l66,146l66,146l80,146l80,146l80,146l93,146l93,146l93,146l93,146l106,146l106,146l106,146l120,146l120,146l120,146l120,146l133,146l133,146l133,146l146,146l146,146l133,133l133,133l133,133l133,133l133,120l133,120l133,120l133,120l133,106l133,106l133,106l120,106l120,93l120,93l120,93l120,93l120,80l120,80l120,80l120,80l120,66l120,66l120,66l106,66l106,53l106,53l106,53l106,53l106,53l106,40l106,40l106,40l106,40l106,40l106,40l106,26l106,26l106,26l106,26l106,26l106,26l93,26l93,40l93,40l93,40l93,40l93,40l93,53l93,53l93,53l93,53l93,53l93,53l93,66l93,66l93,66l93,66l93,66l93,66l93,80l80,80l80,80l80,93l80,93l80,93l80,93l80,106l80,106l80,106l80,120l80,120l80,120l66,120l66,133l66,133l66,133l66,133l66,146l66,146l0,253l0,253xe" fillcolor="black" stroked="f" o:allowincell="f" style="position:absolute;margin-left:126.65pt;margin-top:23.3pt;width:10.6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752600</wp:posOffset>
                </wp:positionH>
                <wp:positionV relativeFrom="page">
                  <wp:posOffset>295910</wp:posOffset>
                </wp:positionV>
                <wp:extent cx="118110" cy="161290"/>
                <wp:effectExtent l="635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40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54" path="m0,253l0,240l0,226l0,213l0,200l0,186l0,173l0,160l0,146l0,133l0,120l0,106l0,93l0,80l0,80l0,66l0,53l0,40l0,26l0,13l0,0l0,0l0,0l0,0l0,0l13,0l13,0l13,0l13,0l13,0l13,0l13,0l13,0l13,0l26,0l26,0l26,0l26,0l26,0l26,0l26,0l26,0l26,13l26,13l26,26l26,26l26,40l26,40l26,53l26,53l26,66l26,66l26,80l26,80l26,80l26,93l26,93l26,106l26,106l26,120l26,120l40,120l40,106l40,106l53,93l53,93l66,80l66,80l80,80l80,66l80,66l93,53l93,53l106,40l106,40l106,26l120,26l120,13l133,13l133,0l146,0l146,0l146,0l146,0l146,0l146,0l146,0l160,0l160,0l160,0l160,0l160,0l160,0l173,0l173,0l173,0l173,0l173,0l173,0l173,0l186,0l173,0l173,13l173,13l160,26l160,26l146,26l146,40l146,40l133,40l133,53l133,53l120,66l120,66l120,66l106,80l106,80l106,80l93,93l93,93l80,106l93,106l93,120l106,120l106,133l106,133l120,146l120,146l120,160l133,160l133,173l146,186l146,186l146,200l160,200l160,213l160,213l173,226l173,226l186,240l186,253l186,253l186,253l173,253l173,253l173,253l173,253l173,253l173,253l173,253l160,253l160,253l160,253l160,253l160,253l160,253l160,253l146,253l146,253l146,253l146,253l146,240l133,240l133,226l133,226l120,213l120,213l120,200l120,200l106,186l106,186l106,173l93,173l93,173l93,160l93,160l80,146l80,146l80,133l66,133l66,120l66,120l66,120l66,133l53,133l53,133l53,133l53,133l53,133l53,133l53,146l40,146l40,146l40,146l40,146l40,146l40,160l40,160l26,160l26,160l26,160l26,160l26,173l26,173l26,173l26,186l26,186l26,186l26,200l26,200l26,200l26,213l26,213l26,213l26,226l26,226l26,226l26,240l26,240l26,240l26,253l26,253l26,253l26,253l26,253l26,253l26,253l13,253l13,253l13,253l13,253l13,253l13,253l13,253l13,253l13,253l0,253l0,253l0,253l0,253l0,253xe" fillcolor="black" stroked="f" o:allowincell="f" style="position:absolute;margin-left:138pt;margin-top:23.3pt;width:9.2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1870710</wp:posOffset>
                </wp:positionH>
                <wp:positionV relativeFrom="page">
                  <wp:posOffset>295910</wp:posOffset>
                </wp:positionV>
                <wp:extent cx="135890" cy="161290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200" y="213"/>
                              </a:lnTo>
                              <a:lnTo>
                                <a:pt x="200" y="226"/>
                              </a:lnTo>
                              <a:lnTo>
                                <a:pt x="200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54" path="m0,253l0,240l13,226l13,213l13,200l26,186l26,173l26,160l40,146l40,133l40,120l53,106l53,93l53,80l66,80l66,66l66,53l80,40l80,26l80,13l80,0l93,0l93,0l93,0l93,0l93,0l93,0l93,0l93,0l106,0l106,0l106,0l106,0l106,0l106,0l106,0l106,0l106,0l120,0l120,0l120,0l120,13l133,26l133,40l133,53l146,66l146,80l146,80l160,93l160,106l160,120l173,133l173,146l173,160l186,173l186,186l186,200l200,213l200,226l200,240l213,253l213,253l213,253l200,253l200,253l200,253l200,253l200,253l200,253l200,253l200,253l186,253l186,253l186,253l186,253l186,253l186,253l186,253l186,253l173,253l173,253l173,240l173,240l173,240l173,226l173,226l173,226l173,226l160,213l160,213l160,213l160,200l160,200l160,200l160,200l160,186l160,186l160,186l160,186l146,173l146,173l146,173l146,173l133,173l133,173l133,173l120,173l120,173l120,173l106,173l106,173l93,173l93,173l93,173l80,173l80,173l80,173l66,173l66,173l66,173l53,173l53,173l53,186l53,186l53,186l53,186l53,200l53,200l53,200l40,200l40,213l40,213l40,213l40,226l40,226l40,226l40,226l40,240l40,240l26,240l26,253l26,253l26,253l26,253l26,253l26,253l26,253l26,253l13,253l13,253l13,253l13,253l13,253l13,253l13,253l13,253l13,253l0,253l0,253l0,253l0,253l66,146l66,146l66,146l80,146l80,146l80,146l93,146l93,146l93,146l93,146l106,146l106,146l106,146l120,146l120,146l120,146l120,146l133,146l133,146l133,146l146,146l146,146l133,133l133,133l133,133l133,133l133,120l133,120l133,120l133,120l133,106l133,106l133,106l120,106l120,93l120,93l120,93l120,93l120,80l120,80l120,80l120,80l120,66l120,66l120,66l106,66l106,53l106,53l106,53l106,53l106,53l106,40l106,40l106,40l106,40l106,40l106,40l106,26l106,26l106,26l106,26l106,26l106,26l106,26l106,40l93,40l93,40l93,40l93,40l93,53l93,53l93,53l93,53l93,53l93,53l93,66l93,66l93,66l93,66l93,66l93,66l93,80l93,80l93,80l80,93l80,93l80,93l80,93l80,106l80,106l80,106l80,120l80,120l80,120l66,120l66,133l66,133l66,133l66,133l66,146l66,146l0,253l0,253xe" fillcolor="black" stroked="f" o:allowincell="f" style="position:absolute;margin-left:147.3pt;margin-top:23.3pt;width:10.6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023110</wp:posOffset>
                </wp:positionH>
                <wp:positionV relativeFrom="page">
                  <wp:posOffset>295910</wp:posOffset>
                </wp:positionV>
                <wp:extent cx="127000" cy="161290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200" y="240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54" path="m0,253l0,240l0,226l0,213l0,200l0,186l0,173l0,160l0,146l0,133l0,120l0,106l0,93l0,80l0,80l0,66l0,53l0,40l0,26l0,13l0,0l0,0l13,0l13,0l13,0l26,0l26,0l40,0l40,0l40,0l53,0l53,0l53,0l66,0l66,0l80,0l80,0l80,0l93,0l93,0l93,0l106,0l106,0l106,0l106,0l106,0l120,0l120,0l120,0l120,0l120,0l133,0l133,0l133,0l133,0l133,0l133,0l133,0l146,0l146,0l146,0l146,0l146,0l146,13l146,13l146,13l160,13l160,13l160,13l160,13l160,13l160,13l160,13l160,13l160,26l160,26l160,26l173,26l173,26l173,26l173,26l173,26l173,26l173,40l173,40l173,40l173,40l173,40l173,40l173,40l173,53l173,53l173,53l173,53l173,53l173,53l173,53l173,66l173,66l173,66l173,66l173,66l173,66l173,80l173,80l173,80l173,80l173,80l173,93l173,93l173,93l173,93l173,93l173,93l173,106l173,106l173,106l173,106l160,106l160,106l160,106l160,120l160,120l160,120l160,120l160,120l146,120l146,120l146,120l146,120l146,133l146,133l133,133l133,133l133,133l133,133l133,133l120,133l120,133l120,133l120,133l120,133l120,133l120,133l120,133l120,133l120,133l120,133l120,146l120,146l120,146l133,146l133,146l133,146l133,146l133,146l133,146l133,146l133,146l133,146l133,146l133,146l133,146l133,146l133,146l146,160l146,160l146,160l146,160l146,160l146,160l146,160l146,160l146,173l146,173l146,173l160,173l160,173l160,173l160,173l160,186l160,186l160,186l160,186l160,200l173,200l173,200l173,200l173,213l173,213l173,213l173,213l186,226l186,226l186,226l186,226l186,240l186,240l186,240l200,240l200,253l200,253l186,253l186,253l186,253l186,253l186,253l186,253l186,253l186,253l173,253l173,253l173,253l173,253l173,253l173,253l173,253l160,253l160,253l160,253l160,253l160,240l160,240l160,240l160,240l146,240l146,226l146,226l146,226l146,226l146,226l146,213l146,213l146,213l133,213l133,213l133,213l133,200l133,200l133,200l133,200l133,200l133,186l120,186l120,186l120,186l120,186l120,186l120,186l120,173l120,173l120,173l120,173l120,173l120,173l120,173l106,173l106,173l106,160l106,160l106,160l106,160l106,160l106,160l106,160l106,160l106,160l106,160l106,160l106,146l106,146l106,146l93,146l93,146l93,146l93,146l93,146l93,146l93,146l93,146l93,146l93,146l93,146l93,146l93,146l93,146l93,146l93,146l93,146l93,146l80,146l80,146l80,146l80,146l80,133l80,133l80,133l80,133l80,133l80,133l80,133l80,133l80,133l80,133l80,133l80,133l80,133l80,133l80,133l80,133l80,133l66,133l66,133l66,133l66,133l66,133l66,133l66,133l66,133l66,133l66,133l66,133l53,133l53,133l53,133l53,133l53,133l53,133l53,133l53,133l40,133l40,133l40,133l40,133l40,133l40,133l40,133l40,133l26,133l26,133l26,133l26,146l26,146l26,160l26,160l26,160l26,173l26,173l26,186l26,186l26,186l26,200l26,200l26,213l26,213l26,226l26,226l26,226l26,240l26,240l26,253l26,253l26,253l26,253l26,253l26,253l26,253l13,253l13,253l13,253l13,253l13,253l13,253l13,253l13,253l13,253l0,253l0,253l0,253l0,253l0,253l26,106l26,106l40,106l40,106l40,106l40,106l53,106l53,106l53,106l53,106l66,106l66,106l66,106l66,106l80,106l80,106l80,106l80,106l93,106l93,106l93,106l93,106l93,106l93,106l106,106l106,106l106,106l106,106l106,106l106,106l106,106l106,106l120,106l120,106l120,106l120,106l120,106l120,106l120,106l120,106l120,106l120,106l133,106l133,106l133,106l133,106l133,106l133,93l133,93l133,93l133,93l133,93l133,93l133,93l133,93l133,93l133,93l146,93l146,93l146,93l146,93l146,93l146,80l146,80l146,80l146,80l146,80l146,80l146,80l146,80l146,80l146,80l146,80l146,80l146,80l146,66l146,66l146,66l146,66l146,66l146,66l146,66l146,66l146,66l146,66l146,53l146,53l146,53l146,53l146,53l146,53l146,53l146,53l146,53l146,40l146,40l146,40l133,40l133,40l133,40l133,40l133,40l133,40l133,40l133,40l133,40l133,26l133,26l120,26l120,26l120,26l120,26l120,26l120,26l120,26l106,26l106,26l106,26l106,26l106,26l106,26l93,26l93,26l93,26l80,26l80,26l80,26l80,26l66,26l66,26l66,26l66,26l53,26l53,26l53,26l53,26l40,26l40,26l40,26l26,26l26,26l26,26l26,40l26,40l26,40l26,53l26,53l26,53l26,53l26,66l26,66l26,66l26,80l26,80l26,80l26,93l26,93l26,93l26,106l26,106l26,106l0,253l0,253xe" fillcolor="black" stroked="f" o:allowincell="f" style="position:absolute;margin-left:159.3pt;margin-top:23.3pt;width:9.9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150110</wp:posOffset>
                </wp:positionH>
                <wp:positionV relativeFrom="page">
                  <wp:posOffset>295910</wp:posOffset>
                </wp:positionV>
                <wp:extent cx="110490" cy="161290"/>
                <wp:effectExtent l="0" t="635" r="825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54">
                              <a:moveTo>
                                <a:pt x="80" y="253"/>
                              </a:move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54" path="m80,253l80,240l80,226l80,213l80,200l80,186l80,186l80,173l80,160l80,146l80,133l80,133l80,120l80,106l80,93l80,80l80,66l80,66l80,53l80,40l80,26l66,26l66,26l66,26l53,26l53,26l53,26l53,26l40,26l40,26l40,26l40,26l26,26l26,26l26,26l13,26l13,26l13,26l13,26l0,26l0,26l0,26l0,26l0,26l0,26l0,26l0,26l0,13l0,13l0,13l0,13l0,13l0,13l0,13l0,13l0,13l0,0l0,0l0,0l0,0l0,0l13,0l13,0l26,0l40,0l40,0l53,0l66,0l66,0l80,0l93,0l93,0l106,0l120,0l120,0l133,0l146,0l146,0l160,0l173,0l186,0l186,0l186,0l186,0l186,0l186,13l186,13l186,13l186,13l186,13l186,13l186,13l186,13l186,13l186,26l186,26l186,26l186,26l186,26l186,26l186,26l173,26l173,26l173,26l160,26l160,26l160,26l146,26l146,26l146,26l146,26l133,26l133,26l133,26l133,26l120,26l120,26l120,26l106,26l106,26l106,26l106,40l106,53l106,66l106,66l106,80l106,93l106,106l106,120l106,133l106,133l106,146l106,160l106,173l106,186l106,186l106,200l106,213l106,226l106,240l106,253l106,253l106,253l106,253l93,253l93,253l93,253l93,253l93,253l93,253l93,253l93,253l93,253l80,253l80,253l80,253l80,253l80,253l80,253l80,253l80,253xe" fillcolor="black" stroked="f" o:allowincell="f" style="position:absolute;margin-left:169.3pt;margin-top:23.3pt;width:8.6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251710</wp:posOffset>
                </wp:positionH>
                <wp:positionV relativeFrom="page">
                  <wp:posOffset>295910</wp:posOffset>
                </wp:positionV>
                <wp:extent cx="135890" cy="161290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200" y="213"/>
                              </a:lnTo>
                              <a:lnTo>
                                <a:pt x="200" y="226"/>
                              </a:lnTo>
                              <a:lnTo>
                                <a:pt x="200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54" path="m0,253l0,240l13,226l13,213l13,200l26,186l26,173l26,160l40,146l40,133l40,120l53,106l53,93l53,80l66,80l66,66l66,53l80,40l80,26l80,13l80,0l93,0l93,0l93,0l93,0l93,0l93,0l93,0l93,0l106,0l106,0l106,0l106,0l106,0l106,0l106,0l106,0l106,0l120,0l120,0l120,0l120,13l133,26l133,40l133,53l146,66l146,80l146,80l160,93l160,106l160,120l173,133l173,146l173,160l186,173l186,186l186,200l200,213l200,226l200,240l213,253l213,253l213,253l200,253l200,253l200,253l200,253l200,253l200,253l200,253l200,253l186,253l186,253l186,253l186,253l186,253l186,253l186,253l186,253l173,253l173,253l173,240l173,240l173,240l173,226l173,226l173,226l173,226l160,213l160,213l160,213l160,200l160,200l160,200l160,200l160,186l160,186l160,186l160,186l146,173l146,173l146,173l146,173l133,173l133,173l133,173l120,173l120,173l120,173l106,173l106,173l93,173l93,173l93,173l80,173l80,173l80,173l66,173l66,173l66,173l53,173l53,173l53,186l53,186l53,186l53,186l53,200l53,200l53,200l40,200l40,213l40,213l40,213l40,226l40,226l40,226l40,226l40,240l40,240l26,240l26,253l26,253l26,253l26,253l26,253l26,253l26,253l26,253l13,253l13,253l13,253l13,253l13,253l13,253l13,253l13,253l13,253l0,253l0,253l0,253l0,253l66,146l66,146l66,146l80,146l80,146l80,146l93,146l93,146l93,146l93,146l106,146l106,146l106,146l120,146l120,146l120,146l120,146l133,146l133,146l133,146l146,146l146,146l133,133l133,133l133,133l133,133l133,120l133,120l133,120l133,120l133,106l133,106l133,106l120,106l120,93l120,93l120,93l120,93l120,80l120,80l120,80l120,80l120,66l120,66l120,66l106,66l106,53l106,53l106,53l106,53l106,53l106,40l106,40l106,40l106,40l106,40l106,40l106,26l106,26l106,26l106,26l106,26l106,26l93,26l93,40l93,40l93,40l93,40l93,40l93,53l93,53l93,53l93,53l93,53l93,53l93,66l93,66l93,66l93,66l93,66l93,66l93,80l80,80l80,80l80,93l80,93l80,93l80,93l80,106l80,106l80,106l80,120l80,120l80,120l66,120l66,133l66,133l66,133l66,133l66,146l66,146l0,253l0,253xe" fillcolor="black" stroked="f" o:allowincell="f" style="position:absolute;margin-left:177.3pt;margin-top:23.3pt;width:10.6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2429510</wp:posOffset>
                </wp:positionH>
                <wp:positionV relativeFrom="page">
                  <wp:posOffset>295910</wp:posOffset>
                </wp:positionV>
                <wp:extent cx="186690" cy="161290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54">
                              <a:moveTo>
                                <a:pt x="66" y="253"/>
                              </a:move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53" y="53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80" y="13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80" y="53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53" y="120"/>
                              </a:lnTo>
                              <a:lnTo>
                                <a:pt x="253" y="133"/>
                              </a:lnTo>
                              <a:lnTo>
                                <a:pt x="253" y="146"/>
                              </a:lnTo>
                              <a:lnTo>
                                <a:pt x="253" y="160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  <a:lnTo>
                                <a:pt x="240" y="213"/>
                              </a:lnTo>
                              <a:lnTo>
                                <a:pt x="240" y="226"/>
                              </a:lnTo>
                              <a:lnTo>
                                <a:pt x="226" y="240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40"/>
                              </a:lnTo>
                              <a:lnTo>
                                <a:pt x="200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54" path="m66,253l53,240l53,226l53,213l53,200l40,186l40,173l40,160l40,146l26,133l26,120l26,106l26,93l26,80l13,80l13,66l13,53l13,40l0,26l0,13l0,0l0,0l0,0l0,0l0,0l13,0l13,0l13,0l13,0l13,0l13,0l13,0l13,0l26,0l26,0l26,0l26,0l26,0l26,0l26,0l26,0l26,13l40,13l40,26l40,26l40,40l40,53l40,53l40,66l40,66l53,80l53,93l53,93l53,106l53,120l53,120l53,133l53,133l66,146l66,160l66,160l66,160l66,173l66,173l66,173l66,173l66,173l66,186l66,186l66,186l66,186l66,186l66,200l66,200l66,200l66,200l66,200l66,200l80,213l80,213l80,213l80,213l80,200l80,200l80,200l80,200l80,186l80,186l80,186l80,186l80,186l80,173l80,173l80,173l80,173l80,173l80,173l80,173l80,173l80,173l80,173l80,160l93,146l93,146l93,133l93,120l93,120l93,106l106,93l106,93l106,80l106,80l106,66l106,53l120,53l120,40l120,26l120,26l120,13l120,13l133,0l133,0l133,0l133,0l133,0l133,0l133,0l133,0l146,0l146,0l146,0l146,0l146,0l146,0l146,0l160,0l160,0l160,0l160,0l160,0l160,0l160,0l160,13l173,13l173,26l173,26l173,40l173,40l173,53l173,53l173,66l186,66l186,80l186,80l186,93l186,93l186,106l186,106l186,106l186,120l200,120l200,133l200,133l200,133l200,146l200,146l200,146l200,160l200,160l200,160l200,173l213,173l213,173l213,186l213,186l213,186l213,200l213,200l213,200l213,213l213,213l213,213l213,213l213,200l213,200l213,200l213,200l213,200l213,186l213,186l213,186l213,186l213,186l213,173l213,173l226,173l226,173l226,173l226,160l226,160l226,160l226,146l226,146l226,133l226,133l226,120l240,106l240,106l240,93l240,93l240,80l240,66l240,66l240,53l253,53l253,40l253,26l253,26l253,13l253,13l253,0l266,0l266,0l266,0l266,0l266,0l266,0l266,0l266,0l266,0l280,0l280,0l280,0l280,0l280,0l280,0l280,0l280,0l280,0l280,0l293,0l280,13l280,26l280,40l280,53l266,66l266,80l266,80l266,93l266,106l253,120l253,133l253,146l253,160l240,173l240,186l240,200l240,213l240,226l226,240l226,253l226,253l226,253l226,253l226,253l226,253l213,253l213,253l213,253l213,253l213,253l213,253l213,253l213,253l213,253l200,253l200,253l200,253l200,253l200,253l200,253l200,240l200,226l186,213l186,213l186,200l186,186l186,186l173,173l173,160l173,146l173,146l173,133l173,120l160,120l160,106l160,93l160,80l160,80l160,66l146,53l146,53l146,53l146,53l146,53l146,53l146,40l146,40l146,40l146,40l146,40l146,40l146,40l146,40l146,40l146,26l146,26l146,26l146,26l146,26l146,26l146,26l146,26l146,40l146,40l146,40l146,40l146,40l146,40l146,40l146,40l146,40l133,53l133,53l133,53l133,53l133,53l133,53l133,53l133,53l133,53l133,66l133,80l133,80l133,93l120,106l120,120l120,120l120,133l120,146l120,146l106,160l106,173l106,186l106,186l106,200l106,213l93,213l93,226l93,240l93,253l93,253l93,253l80,253l80,253l80,253l80,253l80,253l80,253l80,253l80,253l66,253l66,253l66,253l66,253l66,253l66,253l66,253l66,253l66,253l66,253xe" fillcolor="black" stroked="f" o:allowincell="f" style="position:absolute;margin-left:191.3pt;margin-top:23.3pt;width:14.6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624455</wp:posOffset>
                </wp:positionH>
                <wp:positionV relativeFrom="page">
                  <wp:posOffset>295910</wp:posOffset>
                </wp:positionV>
                <wp:extent cx="135255" cy="161290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54">
                              <a:moveTo>
                                <a:pt x="0" y="133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54" path="m0,133l0,120l0,120l0,120l0,106l0,106l0,93l0,93l0,80l0,80l13,80l13,66l13,66l13,66l13,53l13,53l13,53l26,40l26,40l26,40l26,40l40,26l40,26l40,26l40,26l53,13l53,13l53,13l53,13l66,13l66,13l66,13l66,0l80,0l80,0l80,0l93,0l93,0l93,0l106,0l106,0l106,0l120,0l120,0l120,0l120,0l120,0l133,0l133,0l133,0l133,0l133,0l146,0l146,13l146,13l146,13l146,13l160,13l160,13l160,13l160,13l160,13l173,13l173,26l173,26l173,26l173,26l173,26l186,26l186,40l186,40l186,40l186,40l186,40l186,40l200,53l200,53l200,53l200,53l200,53l200,66l200,66l200,66l200,66l200,80l213,80l213,80l213,80l213,93l213,93l213,93l213,93l213,106l213,106l213,106l213,106l213,120l213,120l213,120l213,120l213,133l213,133l213,133l213,146l213,146l213,146l213,146l213,160l213,160l213,160l213,160l213,173l213,173l213,173l213,173l200,186l200,186l200,186l200,186l200,200l200,200l200,200l200,200l200,200l200,213l200,213l186,213l186,213l186,213l186,226l186,226l186,226l173,226l173,226l173,226l173,226l173,240l173,240l160,240l160,240l160,240l160,240l160,240l146,240l146,253l146,253l146,253l146,253l146,253l133,253l133,253l133,253l133,253l133,253l120,253l120,253l120,253l120,253l120,253l106,253l106,253l106,253l106,253l93,253l93,253l93,253l93,253l80,253l80,253l80,253l80,253l80,253l66,253l66,253l66,253l66,253l66,240l53,240l53,240l53,240l53,240l53,240l40,240l40,240l40,226l40,226l40,226l40,226l26,226l26,226l26,213l26,213l26,213l26,213l26,213l13,213l13,200l13,200l13,200l13,200l13,200l13,186l13,186l13,186l13,186l13,173l0,173l0,173l0,173l0,173l0,160l0,160l0,160l0,160l0,146l0,146l0,146l0,146l0,133l0,133l0,133l26,133l26,133l26,146l26,146l26,146l26,160l26,160l40,160l40,160l40,173l40,173l40,173l40,173l40,186l40,186l40,186l40,186l53,200l53,200l53,200l53,200l53,200l53,213l53,213l66,213l66,213l66,213l66,213l66,213l80,226l80,226l80,226l80,226l80,226l93,226l93,226l93,226l93,226l106,226l106,226l106,226l106,226l120,226l120,226l120,226l120,226l133,226l133,226l133,226l133,226l133,226l146,226l146,213l146,213l146,213l146,213l160,213l160,213l160,213l160,200l160,200l160,200l173,200l173,200l173,186l173,186l173,186l173,186l173,173l173,173l173,173l186,173l186,160l186,160l186,160l186,146l186,146l186,146l186,133l186,133l186,133l186,120l186,120l186,120l186,120l186,120l186,106l186,106l186,106l186,106l186,106l186,93l186,93l186,93l173,93l173,93l173,80l173,80l173,80l173,80l173,80l173,66l173,66l173,66l173,66l173,66l173,66l173,66l160,53l160,53l160,53l160,53l160,53l160,53l160,53l160,53l160,40l146,40l146,40l146,40l146,40l146,40l146,40l146,40l146,40l133,40l133,40l133,26l133,26l133,26l133,26l133,26l120,26l120,26l120,26l120,26l120,26l120,26l106,26l106,26l106,26l106,26l106,26l93,26l93,26l93,26l93,26l93,26l80,26l80,40l80,40l80,40l66,40l66,40l66,40l66,40l66,40l66,40l53,53l53,53l53,53l53,53l53,53l53,66l40,66l40,66l40,66l40,66l40,80l40,80l40,80l40,93l40,93l40,93l26,106l26,106l26,106l26,120l26,120l26,120l26,133l0,133l0,133xe" fillcolor="black" stroked="f" o:allowincell="f" style="position:absolute;margin-left:206.65pt;margin-top:23.3pt;width:10.6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785110</wp:posOffset>
                </wp:positionH>
                <wp:positionV relativeFrom="page">
                  <wp:posOffset>295910</wp:posOffset>
                </wp:positionV>
                <wp:extent cx="127000" cy="161290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200" y="240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54" path="m0,253l0,240l0,226l0,213l0,200l0,186l0,173l0,160l0,146l0,133l0,120l0,106l0,93l0,80l0,80l0,66l0,53l0,40l0,26l0,13l0,0l0,0l13,0l13,0l13,0l26,0l26,0l40,0l40,0l40,0l53,0l53,0l53,0l66,0l66,0l66,0l80,0l80,0l93,0l93,0l93,0l106,0l106,0l106,0l106,0l106,0l120,0l120,0l120,0l120,0l120,0l133,0l133,0l133,0l133,0l133,0l133,0l133,0l146,0l146,0l146,0l146,0l146,0l146,13l146,13l146,13l146,13l160,13l160,13l160,13l160,13l160,13l160,13l160,13l160,26l160,26l160,26l160,26l160,26l173,26l173,26l173,26l173,26l173,40l173,40l173,40l173,40l173,40l173,40l173,40l173,53l173,53l173,53l173,53l173,53l173,53l173,53l173,66l173,66l173,66l173,66l173,66l173,66l173,80l173,80l173,80l173,80l173,80l173,93l173,93l173,93l173,93l173,93l173,93l173,106l173,106l173,106l173,106l160,106l160,106l160,106l160,120l160,120l160,120l160,120l160,120l146,120l146,120l146,120l146,120l146,133l146,133l133,133l133,133l133,133l133,133l133,133l120,133l120,133l120,133l120,133l120,133l120,133l120,133l120,133l120,133l120,133l120,133l120,146l120,146l120,146l120,146l133,146l133,146l133,146l133,146l133,146l133,146l133,146l133,146l133,146l133,146l133,146l133,146l133,146l133,160l146,160l146,160l146,160l146,160l146,160l146,160l146,160l146,173l146,173l146,173l146,173l160,173l160,173l160,173l160,186l160,186l160,186l160,186l160,200l173,200l173,200l173,200l173,213l173,213l173,213l173,213l186,226l186,226l186,226l186,226l186,240l186,240l186,240l200,240l200,253l200,253l186,253l186,253l186,253l186,253l186,253l186,253l186,253l173,253l173,253l173,253l173,253l173,253l173,253l173,253l160,253l160,253l160,253l160,253l160,253l160,240l160,240l160,240l146,240l146,240l146,226l146,226l146,226l146,226l146,226l146,213l146,213l133,213l133,213l133,213l133,213l133,200l133,200l133,200l133,200l133,200l133,186l120,186l120,186l120,186l120,186l120,186l120,186l120,173l120,173l120,173l120,173l120,173l106,173l106,173l106,173l106,173l106,160l106,160l106,160l106,160l106,160l106,160l106,160l106,160l106,160l106,160l106,160l106,146l106,146l106,146l93,146l93,146l93,146l93,146l93,146l93,146l93,146l93,146l93,146l93,146l93,146l93,146l93,146l93,146l93,146l93,146l93,146l93,146l80,146l80,146l80,146l80,146l80,133l80,133l80,133l80,133l80,133l80,133l80,133l80,133l80,133l80,133l80,133l80,133l80,133l80,133l80,133l80,133l66,133l66,133l66,133l66,133l66,133l66,133l66,133l66,133l66,133l66,133l66,133l66,133l53,133l53,133l53,133l53,133l53,133l53,133l53,133l53,133l40,133l40,133l40,133l40,133l40,133l40,133l40,133l40,133l26,133l26,133l26,133l26,146l26,146l26,160l26,160l26,160l26,173l26,173l26,186l26,186l26,186l26,200l26,200l26,213l26,213l26,226l26,226l26,226l26,240l26,240l26,253l26,253l26,253l26,253l26,253l26,253l26,253l13,253l13,253l13,253l13,253l13,253l13,253l13,253l13,253l13,253l0,253l0,253l0,253l0,253l0,253l26,106l26,106l40,106l40,106l40,106l40,106l53,106l53,106l53,106l53,106l66,106l66,106l66,106l66,106l80,106l80,106l80,106l80,106l80,106l93,106l93,106l93,106l93,106l93,106l93,106l106,106l106,106l106,106l106,106l106,106l106,106l106,106l120,106l120,106l120,106l120,106l120,106l120,106l120,106l120,106l120,106l120,106l133,106l133,106l133,106l133,106l133,106l133,93l133,93l133,93l133,93l133,93l133,93l133,93l133,93l133,93l133,93l133,93l146,93l146,93l146,93l146,93l146,80l146,80l146,80l146,80l146,80l146,80l146,80l146,80l146,80l146,80l146,80l146,80l146,80l146,66l146,66l146,66l146,66l146,66l146,66l146,66l146,66l146,66l146,66l146,53l146,53l146,53l146,53l146,53l146,53l146,53l146,53l146,53l146,40l146,40l146,40l133,40l133,40l133,40l133,40l133,40l133,40l133,40l133,40l133,40l133,26l120,26l120,26l120,26l120,26l120,26l120,26l120,26l106,26l106,26l106,26l106,26l106,26l106,26l93,26l93,26l93,26l93,26l80,26l80,26l80,26l80,26l66,26l66,26l66,26l66,26l53,26l53,26l53,26l53,26l40,26l40,26l40,26l26,26l26,26l26,26l26,40l26,40l26,40l26,53l26,53l26,53l26,53l26,66l26,66l26,66l26,80l26,80l26,80l26,93l26,93l26,93l26,106l26,106l26,106l0,253l0,253xe" fillcolor="black" stroked="f" o:allowincell="f" style="position:absolute;margin-left:219.3pt;margin-top:23.3pt;width:9.9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9">
                <wp:simplePos x="0" y="0"/>
                <wp:positionH relativeFrom="page">
                  <wp:posOffset>2929255</wp:posOffset>
                </wp:positionH>
                <wp:positionV relativeFrom="page">
                  <wp:posOffset>295910</wp:posOffset>
                </wp:positionV>
                <wp:extent cx="93345" cy="161290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54" path="m0,253l0,240l0,226l0,213l0,200l0,186l0,173l0,160l0,146l0,133l0,120l0,106l0,93l0,80l0,80l0,66l0,53l0,40l0,26l0,13l0,0l0,0l0,0l0,0l0,0l13,0l13,0l13,0l13,0l13,0l13,0l13,0l13,0l13,0l26,0l26,0l26,0l26,0l26,0l26,0l26,0l26,13l26,26l26,26l26,40l26,53l26,66l26,80l26,93l26,93l26,106l26,120l26,133l26,146l26,146l26,160l26,173l26,186l26,200l26,213l26,213l40,213l40,213l40,213l53,213l53,213l66,213l66,213l80,213l80,213l80,213l93,213l93,213l106,213l106,213l106,213l120,213l120,213l133,213l133,213l133,213l133,213l133,226l133,226l133,226l133,226l133,226l133,226l133,226l133,226l133,226l133,240l133,240l133,240l133,240l133,240l133,240l133,240l133,240l133,240l133,253l133,253l120,253l120,253l106,253l106,253l93,253l93,253l80,253l80,253l66,253l66,253l53,253l53,253l40,253l40,253l26,253l26,253l13,253l13,253l0,253xe" fillcolor="black" stroked="f" o:allowincell="f" style="position:absolute;margin-left:230.65pt;margin-top:23.3pt;width:7.3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">
                <wp:simplePos x="0" y="0"/>
                <wp:positionH relativeFrom="page">
                  <wp:posOffset>3039110</wp:posOffset>
                </wp:positionH>
                <wp:positionV relativeFrom="page">
                  <wp:posOffset>295910</wp:posOffset>
                </wp:positionV>
                <wp:extent cx="118745" cy="161290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26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54" path="m0,253l0,240l0,226l0,213l0,200l0,186l0,173l0,160l0,146l0,133l0,120l0,106l0,93l0,80l0,80l0,66l0,53l0,40l0,26l0,13l0,0l0,0l13,0l13,0l13,0l13,0l26,0l26,0l26,0l40,0l40,0l40,0l53,0l53,0l53,0l53,0l66,0l66,0l66,0l66,0l80,0l80,0l80,0l80,0l93,0l93,0l93,0l93,0l93,0l93,0l106,0l106,0l106,0l106,0l106,0l106,0l106,0l106,0l120,0l120,0l120,0l120,0l120,0l120,0l120,0l120,0l133,13l133,13l133,13l133,13l133,13l133,13l133,13l146,13l146,13l146,13l146,13l146,13l146,13l146,26l146,26l146,26l160,26l160,26l160,26l160,26l160,26l160,40l160,40l160,40l160,40l173,40l173,40l173,40l173,53l173,53l173,53l173,53l173,53l173,53l173,66l173,66l173,66l173,66l186,80l186,80l186,80l186,80l186,80l186,93l186,93l186,93l186,93l186,106l186,106l186,106l186,106l186,106l186,120l186,120l186,120l186,120l186,133l186,133l186,133l186,133l186,133l186,146l186,146l186,146l186,146l186,146l186,160l186,160l186,160l186,160l186,160l186,160l186,173l186,173l186,173l173,173l173,173l173,173l173,186l173,186l173,186l173,186l173,186l173,186l173,186l173,200l173,200l173,200l173,200l173,200l173,200l173,200l173,200l160,213l160,213l160,213l160,213l160,213l160,213l160,213l160,213l160,213l160,213l160,226l160,226l160,226l146,226l146,226l146,226l146,226l146,226l146,226l146,226l146,226l146,226l146,226l146,226l146,240l133,240l133,240l133,240l133,240l133,240l133,240l133,240l133,240l133,240l133,240l120,240l120,240l120,240l120,240l120,240l120,240l120,240l120,240l120,240l106,240l106,240l106,240l106,240l106,240l106,253l106,253l106,253l93,253l93,253l93,253l93,253l93,253l93,253l93,253l80,253l80,253l80,253l80,253l80,253l66,253l66,253l66,253l53,253l53,253l53,253l40,253l40,253l40,253l26,253l26,253l26,253l26,253l13,253l13,253l13,253l0,253l0,253l26,213l40,213l40,213l40,213l40,213l40,213l40,213l53,213l53,213l53,213l53,213l53,213l53,213l66,213l66,213l66,213l66,213l66,213l66,213l80,213l80,213l80,213l80,213l80,213l80,213l93,213l93,213l93,213l93,213l93,213l93,213l93,213l106,213l106,213l106,213l106,213l106,213l106,213l106,213l106,213l106,213l120,213l120,213l120,213l120,213l120,213l120,213l120,213l120,213l120,213l120,213l120,213l120,213l133,200l133,200l133,200l133,200l133,200l133,200l133,200l133,200l133,200l133,200l133,200l133,200l133,200l133,200l133,186l146,186l146,186l146,186l146,186l146,186l146,186l146,186l146,173l146,173l146,173l146,173l146,173l146,173l146,173l146,160l146,160l146,160l146,160l146,160l146,160l160,146l160,146l160,146l160,146l160,146l160,146l160,133l160,133l160,133l160,133l160,133l160,120l160,120l160,120l160,120l160,106l160,106l160,106l160,106l160,93l160,93l146,93l146,93l146,80l146,80l146,80l146,80l146,80l146,66l146,66l146,66l146,66l146,66l146,66l146,53l146,53l133,53l133,53l133,53l133,53l133,53l133,40l133,40l133,40l133,40l133,40l120,40l120,40l120,40l120,40l120,40l120,40l120,40l120,26l106,26l106,26l106,26l106,26l106,26l106,26l106,26l106,26l93,26l93,26l93,26l93,26l93,26l93,26l80,26l80,26l80,26l80,26l80,26l80,26l66,26l66,26l66,26l66,26l66,26l66,26l53,26l53,26l53,26l53,26l53,26l53,26l40,26l40,26l40,26l40,26l40,26l40,26l26,26l26,40l26,53l26,53l26,66l26,80l26,80l26,93l26,106l26,120l26,120l26,133l26,146l26,146l26,160l26,173l26,186l26,186l26,200l26,213l26,213l0,253l0,253xe" fillcolor="black" stroked="f" o:allowincell="f" style="position:absolute;margin-left:239.3pt;margin-top:23.3pt;width:9.3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234055</wp:posOffset>
                </wp:positionH>
                <wp:positionV relativeFrom="page">
                  <wp:posOffset>295910</wp:posOffset>
                </wp:positionV>
                <wp:extent cx="76200" cy="161290"/>
                <wp:effectExtent l="0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4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54" path="m0,173l0,173l0,173l0,173l0,173l13,173l13,173l13,173l13,173l13,173l13,173l13,173l13,173l13,173l26,173l26,173l26,173l26,173l26,173l26,173l26,173l26,173l26,173l26,186l26,186l26,186l26,186l26,186l26,200l26,200l26,200l26,200l26,200l26,200l26,200l40,213l40,213l40,213l40,213l40,213l40,213l40,213l40,213l40,213l40,213l40,213l40,213l40,213l40,213l40,213l53,226l53,226l53,226l53,226l53,226l53,226l53,226l53,226l53,226l53,226l66,226l66,226l66,226l66,226l66,226l66,226l66,226l66,226l66,226l66,226l66,226l66,226l66,226l80,226l80,226l80,226l80,213l80,213l80,213l80,213l80,213l80,213l80,213l80,213l80,213l80,213l80,213l80,213l80,213l80,213l93,213l93,213l93,213l93,213l93,213l93,200l93,200l93,200l93,200l93,200l93,200l93,200l93,200l93,200l93,200l93,200l93,200l93,186l93,186l93,186l93,186l93,186l93,186l93,186l93,186l93,186l93,173l93,173l93,173l93,173l93,173l93,160l93,146l93,146l93,133l93,133l93,120l93,106l93,106l93,93l93,80l93,80l93,66l93,53l93,53l93,40l93,40l93,26l93,13l93,13l93,0l93,0l93,0l93,0l93,0l106,0l106,0l106,0l106,0l106,0l106,0l106,0l106,0l120,0l120,0l120,0l120,0l120,0l120,0l120,0l120,0l120,13l120,13l120,26l120,40l120,40l120,53l120,53l120,66l120,80l120,80l120,93l120,106l120,106l120,120l120,120l120,133l120,146l120,146l120,160l120,173l120,173l120,173l120,173l120,186l120,186l120,186l120,186l120,186l120,200l120,200l120,200l120,200l120,200l120,200l120,213l120,213l120,213l120,213l120,213l120,213l120,213l120,226l120,226l120,226l120,226l106,226l106,226l106,226l106,226l106,226l106,240l106,240l106,240l106,240l106,240l106,240l106,240l93,240l93,240l93,240l93,240l93,240l93,240l93,240l93,253l93,253l80,253l80,253l80,253l80,253l80,253l80,253l80,253l66,253l66,253l66,253l66,253l66,253l66,253l66,253l53,253l53,253l53,253l53,253l40,253l40,253l40,253l40,253l40,253l40,253l26,253l26,240l26,240l26,240l26,240l26,240l26,240l13,240l13,240l13,226l13,226l13,226l13,226l13,226l13,226l13,226l13,213l0,213l0,213l0,213l0,213l0,200l0,200l0,200l0,200l0,186l0,186l0,186l0,186l0,173xe" fillcolor="black" stroked="f" o:allowincell="f" style="position:absolute;margin-left:254.65pt;margin-top:23.3pt;width:5.9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3343910</wp:posOffset>
                </wp:positionH>
                <wp:positionV relativeFrom="page">
                  <wp:posOffset>295910</wp:posOffset>
                </wp:positionV>
                <wp:extent cx="110490" cy="161290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54">
                              <a:moveTo>
                                <a:pt x="146" y="0"/>
                              </a:move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54" path="m146,0l146,0l146,0l146,0l146,0l160,0l160,0l160,0l160,0l160,0l160,0l160,0l160,0l160,0l173,0l173,0l173,0l173,0l173,0l173,0l173,0l173,13l173,13l173,26l173,26l173,40l173,40l173,53l173,53l173,66l173,66l173,80l173,80l173,93l173,106l173,106l173,120l173,120l173,133l173,133l173,146l173,146l173,146l173,160l173,160l173,160l173,160l173,173l173,173l173,173l173,173l173,173l173,186l173,186l173,186l173,186l173,186l173,200l173,200l173,200l173,200l173,200l160,200l160,213l160,213l160,213l160,213l160,213l160,213l160,226l160,226l160,226l160,226l146,226l146,226l146,226l146,226l146,240l146,240l146,240l146,240l133,240l133,240l133,240l133,240l133,240l133,240l120,240l120,253l120,253l120,253l120,253l106,253l106,253l106,253l106,253l106,253l93,253l93,253l93,253l93,253l80,253l80,253l80,253l80,253l80,253l66,253l66,253l66,253l66,253l66,253l53,253l53,253l53,253l53,253l53,240l40,240l40,240l40,240l40,240l40,240l40,240l40,240l26,240l26,240l26,240l26,226l26,226l26,226l26,226l26,226l13,226l13,226l13,226l13,213l13,213l13,213l13,213l13,213l13,213l13,200l13,200l13,200l13,200l0,200l0,186l0,186l0,186l0,186l0,186l0,173l0,173l0,173l0,173l0,160l0,160l0,160l0,160l0,146l0,146l0,146l0,133l0,133l0,120l0,120l0,106l0,106l0,93l0,80l0,80l0,66l0,66l0,53l0,53l0,40l0,40l0,26l0,26l0,13l0,13l0,0l0,0l0,0l0,0l0,0l13,0l13,0l13,0l13,0l13,0l13,0l13,0l13,0l13,0l26,0l26,0l26,0l26,0l26,0l26,0l26,0l26,13l26,13l26,26l26,26l26,40l26,40l26,53l26,53l26,66l26,66l26,80l26,80l26,93l26,106l26,106l26,120l26,120l26,133l26,133l26,146l26,146l26,146l26,146l26,160l26,160l26,160l26,160l26,160l26,173l26,173l26,173l26,173l26,173l26,173l26,186l40,186l40,186l40,186l40,186l40,186l40,186l40,186l40,200l40,200l40,200l40,200l40,200l40,200l40,200l40,200l40,200l40,200l40,213l53,213l53,213l53,213l53,213l53,213l53,213l53,213l53,213l53,213l53,213l66,213l66,213l66,213l66,213l66,226l66,226l66,226l66,226l66,226l80,226l80,226l80,226l80,226l80,226l80,226l80,226l80,226l93,226l93,226l93,226l93,226l106,226l106,226l106,226l106,226l106,226l120,213l120,213l120,213l120,213l120,213l120,213l120,213l133,213l133,213l133,213l133,200l133,200l133,200l133,200l133,200l133,200l133,200l146,186l146,186l146,186l146,186l146,173l146,173l146,173l146,173l146,160l146,160l146,160l146,146l146,146l146,146l146,133l146,133l146,120l146,120l146,106l146,106l146,93l146,80l146,80l146,66l146,66l146,53l146,53l146,40l146,40l146,26l146,26l146,13l146,13l146,0l146,0l146,0xe" fillcolor="black" stroked="f" o:allowincell="f" style="position:absolute;margin-left:263.3pt;margin-top:23.3pt;width:8.6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3">
                <wp:simplePos x="0" y="0"/>
                <wp:positionH relativeFrom="page">
                  <wp:posOffset>3479800</wp:posOffset>
                </wp:positionH>
                <wp:positionV relativeFrom="page">
                  <wp:posOffset>295910</wp:posOffset>
                </wp:positionV>
                <wp:extent cx="118110" cy="161290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40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54" path="m0,253l0,240l0,226l0,213l0,200l0,186l0,173l0,160l0,146l0,133l0,120l0,106l0,93l0,80l0,80l0,66l0,53l0,40l0,26l0,13l0,0l0,0l0,0l0,0l0,0l13,0l13,0l13,0l13,0l13,0l13,0l13,0l13,0l13,0l26,0l26,0l26,0l26,0l26,0l26,0l26,0l40,13l40,13l53,26l53,40l66,53l66,53l66,66l80,80l80,93l93,93l93,106l106,120l106,120l120,133l120,146l120,160l133,160l133,173l146,186l146,200l146,186l146,173l146,160l146,160l146,146l146,133l146,120l146,120l146,106l146,93l146,93l146,80l146,66l146,53l146,53l146,40l146,26l146,13l146,13l146,0l146,0l146,0l146,0l160,0l160,0l160,0l160,0l160,0l160,0l160,0l160,0l160,0l173,0l173,0l173,0l173,0l173,0l173,0l173,0l173,0l173,13l173,26l173,40l173,53l173,66l173,80l173,80l173,93l173,106l173,120l173,133l173,146l173,160l173,173l173,186l173,200l173,213l173,226l173,240l173,253l173,253l173,253l173,253l173,253l173,253l173,253l160,253l160,253l160,253l160,253l160,253l160,253l160,253l160,253l160,253l146,253l146,253l146,253l146,253l146,253l146,240l133,226l133,213l120,213l120,200l106,186l106,173l93,173l93,160l93,146l80,146l80,133l66,120l66,106l53,106l53,93l40,80l40,66l40,66l26,53l26,66l26,66l26,80l26,93l26,106l26,106l26,120l26,133l26,146l26,146l26,160l26,173l26,173l26,186l26,200l26,213l26,213l26,226l26,240l26,253l26,253l26,253l26,253l26,253l26,253l26,253l13,253l13,253l13,253l13,253l13,253l13,253l13,253l13,253l13,253l0,253l0,253l0,253l0,253l0,253xe" fillcolor="black" stroked="f" o:allowincell="f" style="position:absolute;margin-left:274pt;margin-top:23.3pt;width:9.2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632200</wp:posOffset>
                </wp:positionH>
                <wp:positionV relativeFrom="page">
                  <wp:posOffset>295910</wp:posOffset>
                </wp:positionV>
                <wp:extent cx="16510" cy="161290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54" path="m0,253l0,240l0,226l0,213l0,200l0,186l0,173l0,160l0,146l0,133l0,120l0,106l0,93l0,80l0,80l0,66l0,53l0,40l0,26l0,13l0,0l0,0l0,0l0,0l0,0l13,0l13,0l13,0l13,0l13,0l13,0l13,0l13,0l13,0l26,0l26,0l26,0l26,0l26,0l26,0l26,0l26,13l26,26l26,40l26,53l26,66l26,80l26,80l26,93l26,106l26,120l26,133l26,146l26,160l26,173l26,186l26,200l26,213l26,226l26,240l26,253l26,253l26,253l26,253l26,253l26,253l26,253l13,253l13,253l13,253l13,253l13,253l13,253l13,253l13,253l13,253l0,253l0,253l0,253l0,253l0,253xe" fillcolor="black" stroked="f" o:allowincell="f" style="position:absolute;margin-left:286pt;margin-top:23.3pt;width:1.2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3674110</wp:posOffset>
                </wp:positionH>
                <wp:positionV relativeFrom="page">
                  <wp:posOffset>295910</wp:posOffset>
                </wp:positionV>
                <wp:extent cx="135890" cy="161290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54">
                              <a:moveTo>
                                <a:pt x="0" y="133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54" path="m0,133l0,120l0,120l0,120l0,106l0,106l0,93l0,93l0,80l0,80l13,80l13,66l13,66l13,66l13,53l13,53l13,53l26,40l26,40l26,40l26,40l26,26l40,26l40,26l40,26l40,13l53,13l53,13l53,13l66,13l66,13l66,13l66,0l80,0l80,0l80,0l93,0l93,0l93,0l106,0l106,0l106,0l120,0l120,0l120,0l120,0l120,0l133,0l133,0l133,0l133,0l133,0l146,0l146,13l146,13l146,13l146,13l160,13l160,13l160,13l160,13l160,13l173,13l173,26l173,26l173,26l173,26l173,26l186,26l186,40l186,40l186,40l186,40l186,40l186,40l200,53l200,53l200,53l200,53l200,53l200,66l200,66l200,66l200,66l200,80l200,80l213,80l213,80l213,93l213,93l213,93l213,93l213,106l213,106l213,106l213,106l213,120l213,120l213,120l213,120l213,133l213,133l213,133l213,146l213,146l213,146l213,146l213,160l213,160l213,160l213,160l213,173l213,173l213,173l213,173l200,186l200,186l200,186l200,186l200,200l200,200l200,200l200,200l200,200l200,213l200,213l186,213l186,213l186,213l186,226l186,226l186,226l173,226l173,226l173,226l173,226l173,240l173,240l160,240l160,240l160,240l160,240l160,240l146,240l146,253l146,253l146,253l146,253l146,253l133,253l133,253l133,253l133,253l133,253l120,253l120,253l120,253l120,253l120,253l106,253l106,253l106,253l106,253l93,253l93,253l93,253l93,253l80,253l80,253l80,253l80,253l80,253l66,253l66,253l66,253l66,253l66,240l53,240l53,240l53,240l53,240l53,240l40,240l40,240l40,226l40,226l40,226l40,226l26,226l26,226l26,213l26,213l26,213l26,213l26,213l13,213l13,200l13,200l13,200l13,200l13,200l13,186l13,186l13,186l13,186l13,173l0,173l0,173l0,173l0,173l0,160l0,160l0,160l0,160l0,146l0,146l0,146l0,146l0,133l0,133l0,133l26,133l26,133l26,146l26,146l26,146l26,160l26,160l40,160l40,160l40,173l40,173l40,173l40,173l40,186l40,186l40,186l40,186l53,200l53,200l53,200l53,200l53,200l53,213l53,213l66,213l66,213l66,213l66,213l66,213l80,226l80,226l80,226l80,226l80,226l93,226l93,226l93,226l93,226l106,226l106,226l106,226l106,226l120,226l120,226l120,226l120,226l133,226l133,226l133,226l133,226l133,226l146,226l146,213l146,213l146,213l146,213l160,213l160,213l160,213l160,200l160,200l160,200l160,200l173,200l173,186l173,186l173,186l173,186l173,173l173,173l173,173l173,173l173,160l173,160l186,160l186,146l186,146l186,146l186,133l186,133l186,133l186,120l186,120l186,120l186,120l186,120l186,106l186,106l186,106l186,106l186,106l186,93l173,93l173,93l173,93l173,93l173,80l173,80l173,80l173,80l173,80l173,66l173,66l173,66l173,66l173,66l173,66l173,66l160,53l160,53l160,53l160,53l160,53l160,53l160,53l160,53l146,40l146,40l146,40l146,40l146,40l146,40l146,40l146,40l133,40l133,40l133,40l133,26l133,26l133,26l133,26l120,26l120,26l120,26l120,26l120,26l120,26l120,26l106,26l106,26l106,26l106,26l106,26l93,26l93,26l93,26l93,26l80,26l80,26l80,40l80,40l80,40l66,40l66,40l66,40l66,40l66,40l53,40l53,53l53,53l53,53l53,53l53,53l53,66l40,66l40,66l40,66l40,66l40,80l40,80l40,80l40,93l40,93l40,93l26,106l26,106l26,106l26,120l26,120l26,120l26,133l0,133l0,133xe" fillcolor="black" stroked="f" o:allowincell="f" style="position:absolute;margin-left:289.3pt;margin-top:23.3pt;width:10.6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835400</wp:posOffset>
                </wp:positionH>
                <wp:positionV relativeFrom="page">
                  <wp:posOffset>295910</wp:posOffset>
                </wp:positionV>
                <wp:extent cx="127000" cy="161290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54" path="m0,253l0,240l0,226l0,213l0,200l0,186l0,173l0,160l0,146l0,133l0,120l0,106l0,93l0,80l0,80l0,66l0,53l0,40l0,26l0,13l0,0l0,0l13,0l13,0l26,0l26,0l26,0l40,0l40,0l40,0l53,0l53,0l66,0l66,0l66,0l80,0l80,0l80,0l93,0l93,0l106,0l106,0l106,0l106,0l106,0l120,0l120,0l120,0l120,0l120,0l120,0l133,0l133,0l133,0l133,0l133,0l133,0l146,0l146,0l146,0l146,0l146,0l146,0l146,13l146,13l160,13l160,13l160,13l160,13l160,13l160,13l160,13l160,13l160,13l160,26l160,26l173,26l173,26l173,26l173,26l173,26l173,26l173,26l173,40l173,40l173,40l173,40l173,40l173,40l173,40l173,53l173,53l173,53l173,53l173,53l173,53l173,53l173,66l173,66l173,66l186,66l173,66l173,66l173,80l173,80l173,80l173,80l173,80l173,93l173,93l173,93l173,93l173,93l173,93l173,106l173,106l173,106l173,106l173,106l173,106l160,106l160,120l160,120l160,120l160,120l160,120l160,120l146,120l146,120l146,120l146,133l146,133l146,133l133,133l133,133l133,133l133,133l133,133l120,133l120,133l120,133l120,133l120,133l120,133l120,133l120,133l120,133l120,133l120,146l133,146l133,146l133,146l133,146l133,146l133,146l133,146l133,146l133,146l133,146l133,146l133,146l133,146l133,146l133,146l133,146l146,160l146,160l146,160l146,160l146,160l146,160l146,160l146,160l146,173l146,173l146,173l160,173l160,173l160,173l160,173l160,186l160,186l160,186l160,186l173,200l173,200l173,200l173,200l173,213l173,213l173,213l186,213l186,226l186,226l186,226l186,226l186,240l186,240l200,240l200,240l200,253l200,253l200,253l200,253l186,253l186,253l186,253l186,253l186,253l186,253l186,253l173,253l173,253l173,253l173,253l173,253l173,253l160,253l160,253l160,253l160,253l160,240l160,240l160,240l160,240l160,240l146,226l146,226l146,226l146,226l146,226l146,213l146,213l146,213l146,213l133,213l133,213l133,200l133,200l133,200l133,200l133,200l133,186l133,186l120,186l120,186l120,186l120,186l120,186l120,173l120,173l120,173l120,173l120,173l120,173l120,173l120,173l106,173l106,160l106,160l106,160l106,160l106,160l106,160l106,160l106,160l106,160l106,160l106,160l106,146l106,146l106,146l106,146l93,146l93,146l93,146l93,146l93,146l93,146l93,146l93,146l93,146l93,146l93,146l93,146l93,146l93,146l93,146l93,146l93,146l93,146l93,146l93,146l80,146l80,133l80,133l80,133l80,133l80,133l80,133l80,133l80,133l80,133l80,133l80,133l80,133l80,133l80,133l80,133l80,133l80,133l80,133l66,133l66,133l66,133l66,133l66,133l66,133l66,133l66,133l66,133l66,133l66,133l53,133l53,133l53,133l53,133l53,133l53,133l53,133l53,133l40,133l40,133l40,133l40,133l40,133l40,133l40,133l40,133l26,133l26,133l26,146l26,146l26,160l26,160l26,160l26,173l26,173l26,186l26,186l26,186l26,200l26,200l26,213l26,213l26,226l26,226l26,226l26,240l26,240l26,253l26,253l26,253l26,253l26,253l26,253l26,253l26,253l13,253l13,253l13,253l13,253l13,253l13,253l13,253l13,253l0,253l0,253l0,253l0,253l0,253l26,106l40,106l40,106l40,106l40,106l53,106l53,106l53,106l53,106l53,106l66,106l66,106l66,106l66,106l80,106l80,106l80,106l80,106l93,106l93,106l93,106l93,106l93,106l93,106l106,106l106,106l106,106l106,106l106,106l106,106l106,106l120,106l120,106l120,106l120,106l120,106l120,106l120,106l120,106l120,106l133,106l133,106l133,106l133,106l133,106l133,106l133,106l133,93l133,93l133,93l133,93l133,93l133,93l133,93l133,93l146,93l146,93l146,93l146,93l146,93l146,93l146,93l146,80l146,80l146,80l146,80l146,80l146,80l146,80l146,80l146,80l146,80l146,80l146,80l146,80l146,66l146,66l146,66l146,66l146,66l146,66l146,66l146,66l146,66l146,66l146,53l146,53l146,53l146,53l146,53l146,53l146,53l146,53l146,53l146,40l146,40l146,40l146,40l146,40l146,40l133,40l133,40l133,40l133,40l133,40l133,40l133,26l133,26l120,26l120,26l120,26l120,26l120,26l120,26l120,26l106,26l106,26l106,26l106,26l106,26l106,26l93,26l93,26l93,26l80,26l80,26l80,26l80,26l66,26l66,26l66,26l66,26l53,26l53,26l53,26l53,26l40,26l40,26l40,26l40,26l26,26l26,26l26,40l26,40l26,40l26,53l26,53l26,53l26,53l26,66l26,66l26,66l26,80l26,80l26,80l26,93l26,93l26,93l26,106l26,106l26,106l0,253l0,253xe" fillcolor="black" stroked="f" o:allowincell="f" style="position:absolute;margin-left:302pt;margin-top:23.3pt;width:9.9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7">
                <wp:simplePos x="0" y="0"/>
                <wp:positionH relativeFrom="page">
                  <wp:posOffset>4029710</wp:posOffset>
                </wp:positionH>
                <wp:positionV relativeFrom="page">
                  <wp:posOffset>295910</wp:posOffset>
                </wp:positionV>
                <wp:extent cx="135890" cy="161290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54">
                              <a:moveTo>
                                <a:pt x="106" y="160"/>
                              </a:move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54" path="m106,160l106,160l106,146l106,146l106,146l106,146l106,146l106,146l106,146l106,146l106,146l106,146l106,133l106,133l106,133l106,133l106,133l106,133l106,133l106,133l106,133l120,133l120,133l120,133l133,133l133,133l146,133l146,133l146,133l160,133l160,133l160,133l173,133l173,120l173,120l186,120l186,120l186,120l200,120l200,120l200,120l200,133l200,133l200,133l200,146l200,146l200,146l200,160l200,160l200,173l200,173l200,173l200,186l200,186l200,186l200,200l200,200l200,200l200,213l200,213l200,213l200,226l200,226l200,226l200,226l200,226l200,226l186,226l186,226l186,226l186,240l186,240l173,240l173,240l173,240l173,240l173,240l173,240l160,240l160,240l160,253l160,253l160,253l160,253l146,253l146,253l146,253l146,253l146,253l146,253l133,253l133,253l133,253l133,253l133,253l120,253l120,253l120,253l120,253l120,253l106,253l106,253l106,253l106,253l106,253l93,253l93,253l93,253l93,253l80,253l80,253l80,253l80,253l66,253l66,253l66,253l66,253l66,240l53,240l53,240l53,240l53,240l53,240l40,240l40,240l40,226l40,226l40,226l40,226l26,226l26,226l26,226l26,213l26,213l26,213l26,213l13,213l13,200l13,200l13,200l13,200l13,200l13,186l13,186l13,186l13,186l0,173l0,173l0,173l0,173l0,160l0,160l0,160l0,160l0,146l0,146l0,146l0,146l0,133l0,133l0,133l0,120l0,120l0,120l0,120l0,106l0,106l0,106l0,106l0,93l0,93l0,93l0,93l0,80l0,80l13,80l13,80l13,66l13,66l13,66l13,66l13,53l13,53l13,53l13,53l26,53l26,40l26,40l26,40l26,40l26,40l26,26l40,26l40,26l40,26l40,26l40,26l40,13l53,13l53,13l53,13l53,13l53,13l66,13l66,13l66,13l66,13l66,0l80,0l80,0l80,0l80,0l80,0l93,0l93,0l93,0l93,0l106,0l106,0l106,0l106,0l106,0l120,0l120,0l120,0l120,0l120,0l133,0l133,0l133,0l133,0l133,0l133,0l146,0l146,0l146,0l146,0l146,13l146,13l160,13l160,13l160,13l160,13l160,13l160,13l160,13l160,13l173,13l173,13l173,13l173,13l173,26l173,26l173,26l173,26l173,26l186,26l186,26l186,26l186,26l186,40l186,40l186,40l186,40l186,40l186,40l186,40l200,40l200,53l200,53l200,53l200,53l200,53l200,53l200,53l200,66l200,66l200,66l200,66l200,66l200,80l200,80l200,80l200,80l200,80l200,80l200,80l200,80l186,80l186,80l186,80l186,80l186,80l186,80l186,80l186,80l186,80l173,80l173,80l173,80l173,80l173,80l173,80l173,80l173,80l173,66l173,66l173,66l173,66l173,66l173,66l173,66l173,66l173,66l173,53l173,53l160,53l160,53l160,53l160,53l160,53l160,53l160,53l160,53l160,53l160,53l160,40l160,40l160,40l160,40l160,40l146,40l146,40l146,40l146,40l146,40l146,40l146,40l146,40l146,40l146,40l146,26l133,26l133,26l133,26l133,26l133,26l133,26l133,26l133,26l133,26l120,26l120,26l120,26l120,26l120,26l120,26l120,26l120,26l106,26l106,26l106,26l106,26l106,26l106,26l106,26l93,26l93,26l93,26l93,26l93,26l93,26l93,26l93,26l80,26l80,26l80,40l80,40l80,40l80,40l80,40l80,40l80,40l66,40l66,40l66,40l66,40l66,40l66,40l66,40l66,40l66,40l66,40l53,40l53,40l53,53l53,53l53,53l53,53l53,53l53,53l53,53l53,53l53,53l53,53l53,53l53,53l40,66l40,66l40,66l40,66l40,66l40,66l40,66l40,66l40,66l40,66l40,80l40,80l40,80l40,80l40,80l40,80l40,80l40,93l40,93l40,93l40,93l26,93l26,93l26,106l26,106l26,106l26,106l26,106l26,120l26,120l26,120l26,120l26,120l26,133l26,133l26,133l26,133l26,133l26,146l26,146l26,146l26,146l26,160l26,160l26,160l40,160l40,160l40,173l40,173l40,173l40,173l40,173l40,186l40,186l40,186l40,186l40,186l40,186l40,200l53,200l53,200l53,200l53,200l53,200l53,200l53,200l53,213l53,213l66,213l66,213l66,213l66,213l66,213l66,213l66,213l80,213l80,213l80,226l80,226l80,226l80,226l80,226l93,226l93,226l93,226l93,226l93,226l93,226l106,226l106,226l106,226l106,226l106,226l106,226l120,226l120,226l120,226l120,226l120,226l120,226l120,226l133,226l133,226l133,226l133,226l133,226l133,226l133,226l133,226l146,226l146,226l146,226l146,213l146,213l146,213l146,213l160,213l160,213l160,213l160,213l160,213l160,213l160,213l160,213l160,213l173,213l173,213l173,213l173,200l173,200l173,200l173,200l173,200l173,200l173,200l173,200l173,200l173,186l173,186l173,186l173,186l173,186l173,186l173,173l173,173l173,173l173,173l173,173l173,173l173,160l173,160l173,160l173,160l173,160l173,160l173,160l173,160l160,160l160,160l160,160l160,160l146,160l146,160l146,160l146,160l133,160l133,160l133,160l133,160l120,160l120,160l120,160l120,160l106,160xe" fillcolor="black" stroked="f" o:allowincell="f" style="position:absolute;margin-left:317.3pt;margin-top:23.3pt;width:10.6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4182110</wp:posOffset>
                </wp:positionH>
                <wp:positionV relativeFrom="page">
                  <wp:posOffset>295910</wp:posOffset>
                </wp:positionV>
                <wp:extent cx="135890" cy="161290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54">
                              <a:moveTo>
                                <a:pt x="0" y="133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54" path="m0,133l0,120l0,120l0,120l0,106l0,106l0,93l0,93l0,80l13,80l13,80l13,66l13,66l13,66l13,53l13,53l26,53l26,40l26,40l26,40l26,40l40,26l40,26l40,26l40,26l53,13l53,13l53,13l53,13l66,13l66,13l66,13l66,0l80,0l80,0l80,0l93,0l93,0l93,0l106,0l106,0l106,0l120,0l120,0l120,0l120,0l133,0l133,0l133,0l133,0l133,0l146,0l146,0l146,13l146,13l146,13l160,13l160,13l160,13l160,13l160,13l173,13l173,13l173,26l173,26l173,26l173,26l186,26l186,26l186,40l186,40l186,40l186,40l186,40l200,40l200,53l200,53l200,53l200,53l200,53l200,66l200,66l200,66l200,66l213,80l213,80l213,80l213,80l213,93l213,93l213,93l213,93l213,106l213,106l213,106l213,106l213,120l213,120l213,120l213,120l213,133l213,133l213,133l213,146l213,146l213,146l213,146l213,160l213,160l213,160l213,160l213,173l213,173l213,173l213,173l213,186l213,186l200,186l200,186l200,200l200,200l200,200l200,200l200,200l200,213l200,213l186,213l186,213l186,213l186,226l186,226l186,226l186,226l173,226l173,226l173,226l173,240l173,240l173,240l160,240l160,240l160,240l160,240l160,240l146,253l146,253l146,253l146,253l146,253l133,253l133,253l133,253l133,253l133,253l120,253l120,253l120,253l120,253l120,253l106,253l106,253l106,253l106,253l93,253l93,253l93,253l93,253l80,253l80,253l80,253l80,253l80,253l66,253l66,253l66,253l66,253l66,240l53,240l53,240l53,240l53,240l53,240l53,240l40,240l40,226l40,226l40,226l40,226l40,226l26,226l26,213l26,213l26,213l26,213l26,213l26,213l13,200l13,200l13,200l13,200l13,200l13,186l13,186l13,186l13,186l13,173l13,173l0,173l0,173l0,173l0,160l0,160l0,160l0,160l0,146l0,146l0,146l0,146l0,133l0,133l0,133l26,133l26,133l26,146l26,146l26,146l26,160l26,160l40,160l40,160l40,173l40,173l40,173l40,173l40,186l40,186l40,186l40,186l53,200l53,200l53,200l53,200l53,200l53,213l53,213l66,213l66,213l66,213l66,213l66,213l80,226l80,226l80,226l80,226l80,226l93,226l93,226l93,226l93,226l106,226l106,226l106,226l106,226l120,226l120,226l120,226l120,226l133,226l133,226l133,226l133,226l133,226l146,226l146,213l146,213l146,213l146,213l160,213l160,213l160,213l160,200l160,200l160,200l173,200l173,200l173,186l173,186l173,186l173,186l173,173l173,173l173,173l186,173l186,160l186,160l186,160l186,146l186,146l186,146l186,133l186,133l186,133l186,120l186,120l186,120l186,120l186,120l186,106l186,106l186,106l186,106l186,106l186,93l186,93l186,93l186,93l173,93l173,80l173,80l173,80l173,80l173,80l173,66l173,66l173,66l173,66l173,66l173,66l173,66l173,53l160,53l160,53l160,53l160,53l160,53l160,53l160,53l160,40l160,40l146,40l146,40l146,40l146,40l146,40l146,40l146,40l133,40l133,40l133,26l133,26l133,26l133,26l133,26l120,26l120,26l120,26l120,26l120,26l120,26l106,26l106,26l106,26l106,26l106,26l93,26l93,26l93,26l93,26l93,26l80,26l80,40l80,40l80,40l80,40l66,40l66,40l66,40l66,40l66,40l53,53l53,53l53,53l53,53l53,53l53,66l40,66l40,66l40,66l40,66l40,80l40,80l40,80l40,93l40,93l40,93l26,106l26,106l26,106l26,120l26,120l26,120l26,133l0,133l0,133xe" fillcolor="black" stroked="f" o:allowincell="f" style="position:absolute;margin-left:329.3pt;margin-top:23.3pt;width:10.6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343400</wp:posOffset>
                </wp:positionH>
                <wp:positionV relativeFrom="page">
                  <wp:posOffset>295910</wp:posOffset>
                </wp:positionV>
                <wp:extent cx="92710" cy="161290"/>
                <wp:effectExtent l="0" t="635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54" path="m0,253l0,240l0,226l0,213l0,200l0,186l0,173l0,160l0,146l0,133l0,120l0,106l0,93l0,80l0,80l0,66l0,53l0,40l0,26l0,13l0,0l0,0l0,0l0,0l0,0l13,0l13,0l13,0l13,0l13,0l13,0l13,0l13,0l13,0l26,0l26,0l26,0l26,0l26,0l26,0l26,0l26,13l26,26l26,26l26,40l26,53l26,66l26,80l26,93l26,93l26,106l26,120l26,133l26,146l26,146l26,160l26,173l26,186l26,200l26,213l26,213l40,213l40,213l53,213l53,213l53,213l66,213l66,213l80,213l80,213l80,213l93,213l93,213l106,213l106,213l106,213l120,213l120,213l133,213l133,213l146,213l146,213l146,226l146,226l146,226l146,226l146,226l146,226l146,226l146,226l146,226l146,240l146,240l146,240l146,240l146,240l146,240l146,240l146,240l146,240l146,253l133,253l133,253l120,253l106,253l106,253l93,253l93,253l80,253l80,253l66,253l66,253l53,253l53,253l40,253l40,253l26,253l26,253l13,253l13,253l0,253xe" fillcolor="black" stroked="f" o:allowincell="f" style="position:absolute;margin-left:342pt;margin-top:23.3pt;width:7.2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0">
                <wp:simplePos x="0" y="0"/>
                <wp:positionH relativeFrom="page">
                  <wp:posOffset>4453255</wp:posOffset>
                </wp:positionH>
                <wp:positionV relativeFrom="page">
                  <wp:posOffset>295910</wp:posOffset>
                </wp:positionV>
                <wp:extent cx="101600" cy="161290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54" path="m0,253l0,240l0,226l0,213l0,200l0,186l0,173l0,160l0,146l0,133l0,120l0,106l0,93l0,80l0,80l0,66l0,53l0,40l0,26l0,13l0,0l13,0l13,0l26,0l26,0l40,0l40,0l53,0l66,0l66,0l80,0l80,0l93,0l93,0l106,0l120,0l120,0l133,0l133,0l146,0l146,0l146,0l146,0l146,0l146,0l146,13l146,13l146,13l146,13l146,13l146,13l146,13l146,13l146,13l146,26l146,26l146,26l146,26l146,26l146,26l146,26l146,26l133,26l133,26l133,26l120,26l120,26l106,26l106,26l93,26l93,26l80,26l80,26l66,26l66,26l53,26l53,26l53,26l40,26l40,26l26,26l26,26l26,40l26,40l26,40l26,53l26,53l26,53l26,53l26,66l26,66l26,66l26,80l26,80l26,80l26,80l26,93l26,93l26,93l26,106l26,106l40,106l40,106l40,106l53,106l53,106l66,106l66,106l66,106l80,106l80,106l93,106l93,106l93,106l106,106l106,106l120,106l120,106l120,106l133,106l133,106l133,106l133,106l133,106l133,106l133,106l133,120l133,120l133,120l133,120l133,120l133,120l133,120l133,120l133,120l133,133l133,133l133,133l133,133l133,133l133,133l133,133l120,133l120,133l120,133l106,133l106,133l93,133l93,133l93,133l80,133l80,133l66,133l66,133l66,133l53,133l53,133l40,133l40,133l40,133l26,133l26,146l26,146l26,146l26,160l26,160l26,173l26,173l26,186l26,186l26,186l26,200l26,200l26,213l26,213l26,213l26,226l26,226l26,240l26,240l26,253l26,253l26,253l26,253l26,253l26,253l26,253l13,253l13,253l13,253l13,253l13,253l13,253l13,253l13,253l13,253l0,253l0,253l0,253l0,253l0,253xe" fillcolor="black" stroked="f" o:allowincell="f" style="position:absolute;margin-left:350.65pt;margin-top:23.3pt;width:7.9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631055</wp:posOffset>
                </wp:positionH>
                <wp:positionV relativeFrom="page">
                  <wp:posOffset>295910</wp:posOffset>
                </wp:positionV>
                <wp:extent cx="118745" cy="161290"/>
                <wp:effectExtent l="635" t="635" r="825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54">
                              <a:moveTo>
                                <a:pt x="173" y="160"/>
                              </a:move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54" path="m173,160l173,160l173,160l173,173l173,173l173,173l173,173l173,173l173,173l186,173l186,173l186,173l186,173l186,173l186,173l186,173l186,173l186,173l200,173l200,173l200,173l200,173l200,186l200,186l186,186l186,200l186,200l186,200l186,200l186,213l186,213l186,213l186,213l173,213l173,226l173,226l173,226l173,226l173,226l160,226l160,240l160,240l160,240l160,240l160,240l146,240l146,240l146,253l146,253l146,253l133,253l133,253l133,253l133,253l120,253l120,253l120,253l120,253l106,253l106,253l106,253l106,253l93,253l93,253l93,253l93,253l80,253l80,253l80,253l80,253l66,253l66,253l66,253l66,253l66,253l53,253l53,240l53,240l53,240l53,240l40,240l40,240l40,240l40,240l40,240l40,226l40,226l26,226l26,226l26,226l26,226l26,213l26,213l26,213l13,213l13,213l13,200l13,200l13,200l13,200l13,200l13,186l13,186l13,186l13,186l0,173l0,173l0,173l0,173l0,160l0,160l0,160l0,160l0,146l0,146l0,146l0,146l0,133l0,133l0,133l0,133l0,120l0,120l0,120l0,106l0,106l0,106l0,106l0,93l0,93l0,93l0,93l0,80l0,80l0,80l13,80l13,66l13,66l13,66l13,66l13,53l13,53l13,53l13,53l13,40l13,40l26,40l26,40l26,40l26,40l26,26l26,26l26,26l40,26l40,26l40,26l40,26l40,13l40,13l53,13l53,13l53,13l53,13l53,13l66,13l66,13l66,13l66,0l66,0l80,0l80,0l80,0l80,0l80,0l93,0l93,0l93,0l93,0l93,0l106,0l106,0l106,0l106,0l120,0l120,0l120,0l120,0l133,0l133,0l133,0l133,0l133,0l146,13l146,13l146,13l146,13l146,13l160,13l160,13l160,13l160,13l160,26l160,26l173,26l173,26l173,26l173,26l173,40l173,40l173,40l186,40l186,40l186,53l186,53l186,53l186,53l186,53l186,66l186,66l186,66l200,66l186,66l186,66l186,66l186,80l186,80l186,80l186,80l186,80l186,80l173,80l173,80l173,80l173,80l173,80l173,80l173,80l173,80l173,80l173,80l160,80l160,80l160,80l160,66l160,66l160,66l160,66l160,66l160,66l160,53l160,53l146,53l146,53l146,53l146,53l146,53l146,40l146,40l146,40l146,40l146,40l146,40l133,40l133,40l133,40l133,40l133,40l133,26l133,26l133,26l120,26l120,26l120,26l120,26l120,26l120,26l120,26l106,26l106,26l106,26l106,26l106,26l93,26l93,26l93,26l93,26l93,26l93,26l80,26l80,26l80,26l80,26l80,40l80,40l66,40l66,40l66,40l66,40l66,40l66,40l66,40l66,40l53,40l53,40l53,53l53,53l53,53l53,53l53,53l53,53l40,53l40,53l40,66l40,66l40,66l40,66l40,66l40,66l40,80l40,80l40,80l40,80l40,80l40,80l40,93l26,93l26,93l26,93l26,93l26,93l26,106l26,106l26,106l26,106l26,106l26,120l26,120l26,120l26,120l26,120l26,133l26,133l26,133l26,133l26,133l26,146l26,146l26,146l26,146l26,160l26,160l26,160l26,160l40,160l40,173l40,173l40,173l40,173l40,173l40,173l40,186l40,186l40,186l40,186l40,186l40,186l40,200l40,200l40,200l53,200l53,200l53,200l53,200l53,213l53,213l53,213l53,213l53,213l66,213l66,213l66,213l66,213l66,226l66,226l66,226l80,226l80,226l80,226l80,226l80,226l80,226l80,226l93,226l93,226l93,226l93,226l93,226l93,226l93,226l106,226l106,226l106,226l106,226l106,226l106,226l120,226l120,226l120,226l120,226l120,226l120,226l133,226l133,226l133,226l133,226l133,213l133,213l133,213l146,213l146,213l146,213l146,213l146,213l146,213l146,200l146,200l160,200l160,200l160,200l160,200l160,186l160,186l160,186l160,186l160,186l160,186l160,173l160,173l160,173l173,173l173,160l173,160l173,160xe" fillcolor="black" stroked="f" o:allowincell="f" style="position:absolute;margin-left:364.65pt;margin-top:23.3pt;width:9.3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775200</wp:posOffset>
                </wp:positionH>
                <wp:positionV relativeFrom="page">
                  <wp:posOffset>295910</wp:posOffset>
                </wp:positionV>
                <wp:extent cx="109855" cy="161290"/>
                <wp:effectExtent l="127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54" path="m0,253l0,240l0,226l0,213l0,200l0,186l0,173l0,160l0,146l0,133l0,120l0,106l0,93l0,80l0,80l0,66l0,53l0,40l0,26l0,13l0,0l0,0l0,0l0,0l0,0l13,0l13,0l13,0l13,0l13,0l13,0l13,0l13,0l13,0l26,0l26,0l26,0l26,0l26,0l26,0l26,0l26,0l26,13l26,13l26,26l26,26l26,26l26,40l26,40l26,40l26,53l26,53l26,66l26,66l26,66l26,80l26,80l26,80l26,93l26,93l26,106l40,106l40,106l40,106l53,106l53,106l66,106l66,106l80,106l80,106l93,106l93,106l93,106l106,106l106,106l120,106l120,106l133,106l133,106l146,106l146,106l146,93l146,93l146,80l146,80l146,80l146,66l146,66l146,66l146,53l146,53l146,40l146,40l146,40l146,26l146,26l146,26l146,13l146,13l146,0l146,0l146,0l146,0l146,0l146,0l160,0l160,0l160,0l160,0l160,0l160,0l160,0l160,0l160,0l160,0l173,0l173,0l173,0l173,0l173,0l173,0l173,13l173,26l173,40l173,53l173,66l173,80l173,80l173,93l173,106l173,120l173,133l173,146l173,160l173,173l173,186l173,200l173,213l173,226l173,240l173,253l173,253l173,253l173,253l173,253l173,253l160,253l160,253l160,253l160,253l160,253l160,253l160,253l160,253l160,253l160,253l146,253l146,253l146,253l146,253l146,253l146,240l146,240l146,226l146,226l146,213l146,213l146,213l146,200l146,200l146,186l146,186l146,173l146,173l146,160l146,160l146,160l146,146l146,146l146,133l146,133l146,133l133,133l133,133l120,133l120,133l106,133l106,133l93,133l93,133l93,133l80,133l80,133l66,133l66,133l53,133l53,133l40,133l40,133l40,133l26,133l26,133l26,146l26,146l26,160l26,160l26,160l26,173l26,173l26,186l26,186l26,200l26,200l26,213l26,213l26,213l26,226l26,226l26,240l26,240l26,253l26,253l26,253l26,253l26,253l26,253l26,253l13,253l13,253l13,253l13,253l13,253l13,253l13,253l13,253l13,253l0,253l0,253l0,253l0,253l0,253xe" fillcolor="black" stroked="f" o:allowincell="f" style="position:absolute;margin-left:376pt;margin-top:23.3pt;width:8.6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902200</wp:posOffset>
                </wp:positionH>
                <wp:positionV relativeFrom="page">
                  <wp:posOffset>295910</wp:posOffset>
                </wp:positionV>
                <wp:extent cx="135255" cy="161290"/>
                <wp:effectExtent l="127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200" y="213"/>
                              </a:lnTo>
                              <a:lnTo>
                                <a:pt x="200" y="226"/>
                              </a:lnTo>
                              <a:lnTo>
                                <a:pt x="200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54" path="m0,253l0,240l13,226l13,213l13,200l26,186l26,173l26,160l40,146l40,133l40,120l40,106l53,93l53,80l53,80l66,66l66,53l66,40l80,26l80,13l80,0l80,0l93,0l93,0l93,0l93,0l93,0l93,0l93,0l93,0l106,0l106,0l106,0l106,0l106,0l106,0l106,0l106,0l120,0l120,0l120,0l120,13l120,26l133,40l133,53l133,66l146,80l146,80l146,93l160,106l160,120l173,133l173,146l173,160l186,173l186,186l186,200l200,213l200,226l200,240l213,253l213,253l200,253l200,253l200,253l200,253l200,253l200,253l200,253l200,253l186,253l186,253l186,253l186,253l186,253l186,253l186,253l186,253l173,253l173,253l173,253l173,240l173,240l173,240l173,226l173,226l173,226l160,226l160,213l160,213l160,213l160,200l160,200l160,200l160,200l160,186l160,186l146,186l146,186l146,173l146,173l146,173l133,173l133,173l133,173l120,173l120,173l120,173l106,173l106,173l106,173l93,173l93,173l93,173l80,173l80,173l80,173l66,173l66,173l53,173l53,173l53,173l53,186l53,186l53,186l53,186l53,200l53,200l40,200l40,200l40,213l40,213l40,213l40,226l40,226l40,226l40,226l40,240l40,240l26,240l26,253l26,253l26,253l26,253l26,253l26,253l26,253l13,253l13,253l13,253l13,253l13,253l13,253l13,253l13,253l13,253l0,253l0,253l0,253l0,253l0,253l66,146l66,146l66,146l80,146l80,146l80,146l80,146l93,146l93,146l93,146l106,146l106,146l106,146l106,146l120,146l120,146l120,146l133,146l133,146l133,146l133,146l133,146l133,133l133,133l133,133l133,133l133,120l133,120l133,120l133,120l133,106l133,106l120,106l120,106l120,93l120,93l120,93l120,93l120,80l120,80l120,80l120,80l106,66l106,66l106,66l106,66l106,53l106,53l106,53l106,53l106,53l106,40l106,40l106,40l106,40l106,40l106,40l106,26l106,26l106,26l106,26l106,26l106,26l93,26l93,40l93,40l93,40l93,40l93,40l93,53l93,53l93,53l93,53l93,53l93,53l93,66l93,66l93,66l93,66l93,66l93,66l93,80l80,80l80,80l80,93l80,93l80,93l80,93l80,106l80,106l80,106l80,120l66,120l66,120l66,120l66,133l66,133l66,133l66,133l66,146l66,146l0,253l0,253xe" fillcolor="black" stroked="f" o:allowincell="f" style="position:absolute;margin-left:386pt;margin-top:23.3pt;width:10.6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054600</wp:posOffset>
                </wp:positionH>
                <wp:positionV relativeFrom="page">
                  <wp:posOffset>295910</wp:posOffset>
                </wp:positionV>
                <wp:extent cx="135255" cy="161290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13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54" path="m0,253l0,240l0,226l0,213l0,200l0,186l0,173l0,160l0,146l0,133l0,120l0,106l0,93l0,80l0,80l0,66l0,53l0,40l0,26l0,13l0,0l0,0l0,0l13,0l13,0l13,0l13,0l13,0l13,0l26,0l26,0l26,0l26,0l26,0l26,0l40,0l40,0l40,0l40,0l40,0l40,0l53,13l53,13l53,26l53,40l53,40l66,53l66,66l66,66l66,80l66,93l80,93l80,106l80,120l80,120l80,133l93,146l93,146l93,160l93,160l93,173l93,173l93,186l106,186l106,186l106,186l106,186l106,186l106,186l106,200l106,200l106,200l106,200l106,200l106,200l106,200l106,200l106,213l106,213l106,213l106,213l106,213l106,213l106,213l106,200l106,200l106,200l106,200l120,200l120,200l120,200l120,200l120,186l120,186l120,186l120,186l120,186l120,186l120,173l120,173l120,173l120,160l133,160l133,146l133,133l133,133l133,120l146,106l146,106l146,93l146,80l146,80l160,66l160,66l160,53l160,40l160,40l173,26l173,13l173,13l173,0l173,0l173,0l186,0l186,0l186,0l186,0l186,0l186,0l186,0l200,0l200,0l200,0l200,0l200,0l200,0l213,0l213,0l213,0l213,0l213,0l213,13l213,26l213,40l213,53l213,66l213,80l213,80l213,93l213,106l213,120l213,133l213,146l213,160l213,173l213,186l213,200l213,213l213,226l213,240l213,253l213,253l213,253l213,253l213,253l213,253l213,253l200,253l200,253l200,253l200,253l200,253l200,253l200,253l200,253l200,253l186,253l186,253l186,253l186,253l186,253l186,240l186,226l186,213l186,200l186,200l186,186l186,173l186,160l186,160l186,146l186,133l186,120l186,106l186,106l186,93l186,80l186,66l186,66l186,53l186,40l186,53l186,66l173,66l173,80l173,93l173,106l160,106l160,120l160,133l160,146l146,160l146,160l146,173l146,186l133,200l133,200l133,213l133,226l120,240l120,253l120,253l120,253l120,253l120,253l120,253l120,253l106,253l106,253l106,253l106,253l106,253l106,253l106,253l106,253l106,253l93,253l93,253l93,253l93,253l93,253l93,240l93,226l80,213l80,200l80,200l80,186l66,173l66,160l66,146l66,146l53,133l53,120l53,106l53,106l40,93l40,80l40,66l40,53l26,53l26,40l26,53l26,53l26,66l26,80l26,93l26,106l26,106l26,120l26,133l26,146l26,146l26,160l26,173l26,186l26,200l26,200l26,213l26,226l26,240l26,253l26,253l26,253l26,253l26,253l26,253l26,253l13,253l13,253l13,253l13,253l13,253l13,253l13,253l13,253l13,253l0,253l0,253l0,253l0,253l0,253l0,253l0,253xe" fillcolor="black" stroked="f" o:allowincell="f" style="position:absolute;margin-left:398pt;margin-top:23.3pt;width:10.6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215255</wp:posOffset>
                </wp:positionH>
                <wp:positionV relativeFrom="page">
                  <wp:posOffset>295910</wp:posOffset>
                </wp:positionV>
                <wp:extent cx="109855" cy="161290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54" path="m0,253l0,240l0,226l0,213l0,200l0,186l0,173l0,160l0,146l0,133l0,120l0,106l0,93l0,80l0,80l0,66l0,53l0,40l0,26l0,13l0,0l0,0l13,0l13,0l13,0l26,0l26,0l26,0l26,0l40,0l40,0l40,0l53,0l53,0l53,0l66,0l66,0l66,0l80,0l80,0l80,0l80,0l93,0l93,0l93,0l93,0l93,0l93,0l93,0l106,0l106,0l106,0l106,0l106,0l106,0l106,0l106,0l120,0l120,0l120,0l120,0l120,0l120,0l120,0l120,0l120,0l133,0l133,0l133,0l133,0l133,0l133,13l133,13l133,13l133,13l133,13l146,13l146,13l146,13l146,13l146,13l146,13l146,13l146,13l146,13l146,13l146,13l146,13l160,26l160,26l160,26l160,26l160,26l160,26l160,26l160,26l160,26l160,26l160,40l160,40l160,40l160,40l160,40l160,40l160,40l160,40l173,53l173,53l173,53l173,53l173,53l173,53l173,53l173,53l173,66l173,66l173,66l173,66l173,66l173,66l173,66l173,80l173,80l173,80l173,80l173,93l173,93l173,93l173,93l160,93l160,106l160,106l160,106l160,106l160,106l160,120l160,120l160,120l160,120l146,120l146,120l146,133l146,133l146,133l146,133l146,133l133,133l133,133l133,133l133,133l120,146l120,146l120,146l120,146l106,146l106,146l106,146l93,146l93,146l93,146l80,146l80,146l80,146l80,146l80,146l66,146l66,146l66,146l66,146l66,146l53,146l53,146l53,146l53,146l40,146l40,146l40,146l40,146l40,146l26,146l26,146l26,146l26,160l26,160l26,160l26,173l26,173l26,186l26,186l26,186l26,200l26,200l26,213l26,213l26,213l26,226l26,226l26,226l26,240l26,240l26,253l26,253l26,253l26,253l26,253l26,253l26,253l13,253l13,253l13,253l13,253l13,253l13,253l13,253l13,253l13,253l0,253l0,253l0,253l0,253l0,253l26,120l26,120l40,120l40,120l40,120l40,120l40,120l53,120l53,120l53,120l53,120l66,120l66,120l66,120l66,120l66,120l80,120l80,120l80,120l80,120l80,120l93,120l93,120l93,120l93,120l93,120l106,120l106,120l106,120l106,120l106,120l106,120l120,106l120,106l120,106l120,106l120,106l120,106l120,106l120,106l133,106l133,106l133,106l133,106l133,106l133,93l133,93l133,93l133,93l133,93l133,93l133,93l133,93l133,80l133,80l133,80l133,80l133,80l133,80l133,80l133,66l133,66l133,66l133,66l133,66l133,66l133,66l133,66l133,66l133,53l133,53l133,53l133,53l133,53l133,53l133,53l133,53l133,53l133,53l133,53l133,40l133,40l133,40l133,40l133,40l133,40l133,40l133,40l120,40l120,40l120,40l120,40l120,40l120,40l120,40l120,40l120,26l120,26l120,26l120,26l106,26l106,26l106,26l106,26l106,26l106,26l106,26l106,26l106,26l106,26l106,26l106,26l93,26l93,26l93,26l93,26l93,26l93,26l93,26l93,26l80,26l80,26l80,26l80,26l80,26l66,26l66,26l66,26l66,26l66,26l53,26l53,26l53,26l53,26l40,26l40,26l40,26l40,26l40,26l26,26l26,26l26,26l26,40l26,40l26,40l26,53l26,53l26,53l26,66l26,66l26,66l26,80l26,80l26,93l26,93l26,93l26,106l26,106l26,106l26,106l26,120l0,253l0,253xe" fillcolor="black" stroked="f" o:allowincell="f" style="position:absolute;margin-left:410.65pt;margin-top:23.3pt;width:8.6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359400</wp:posOffset>
                </wp:positionH>
                <wp:positionV relativeFrom="page">
                  <wp:posOffset>295910</wp:posOffset>
                </wp:positionV>
                <wp:extent cx="16510" cy="161290"/>
                <wp:effectExtent l="635" t="635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54" path="m0,253l0,240l0,226l0,213l0,200l0,186l0,173l0,160l0,146l0,133l0,120l0,106l0,93l0,80l0,80l0,66l0,53l0,40l0,26l0,13l0,0l0,0l0,0l0,0l0,0l13,0l13,0l13,0l13,0l13,0l13,0l13,0l13,0l13,0l26,0l26,0l26,0l26,0l26,0l26,0l26,0l26,13l26,26l26,40l26,53l26,66l26,80l26,80l26,93l26,106l26,120l26,133l26,146l26,160l26,173l26,186l26,200l26,213l26,226l26,240l26,253l26,253l26,253l26,253l26,253l26,253l26,253l13,253l13,253l13,253l13,253l13,253l13,253l13,253l13,253l13,253l0,253l0,253l0,253l0,253l0,253xe" fillcolor="black" stroked="f" o:allowincell="f" style="position:absolute;margin-left:422pt;margin-top:23.3pt;width:1.2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401310</wp:posOffset>
                </wp:positionH>
                <wp:positionV relativeFrom="page">
                  <wp:posOffset>295910</wp:posOffset>
                </wp:positionV>
                <wp:extent cx="135890" cy="161290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54">
                              <a:moveTo>
                                <a:pt x="0" y="133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54" path="m0,133l0,120l0,120l0,120l0,106l0,106l0,93l0,93l0,80l0,80l13,80l13,66l13,66l13,66l13,53l13,53l13,53l26,40l26,40l26,40l26,40l40,26l40,26l40,26l40,26l53,13l53,13l53,13l53,13l66,13l66,13l66,13l66,0l80,0l80,0l80,0l93,0l93,0l93,0l106,0l106,0l106,0l120,0l120,0l120,0l120,0l120,0l133,0l133,0l133,0l133,0l133,0l146,0l146,13l146,13l146,13l146,13l160,13l160,13l160,13l160,13l160,13l173,13l173,26l173,26l173,26l173,26l173,26l186,26l186,40l186,40l186,40l186,40l186,40l186,40l200,53l200,53l200,53l200,53l200,53l200,66l200,66l200,66l200,66l200,80l213,80l213,80l213,80l213,93l213,93l213,93l213,93l213,106l213,106l213,106l213,106l213,120l213,120l213,120l213,120l213,133l213,133l213,133l213,146l213,146l213,146l213,146l213,160l213,160l213,160l213,160l213,173l213,173l213,173l213,173l200,186l200,186l200,186l200,186l200,200l200,200l200,200l200,200l200,200l200,213l200,213l186,213l186,213l186,213l186,226l186,226l186,226l173,226l173,226l173,226l173,226l173,240l173,240l160,240l160,240l160,240l160,240l160,240l146,240l146,253l146,253l146,253l146,253l146,253l133,253l133,253l133,253l133,253l133,253l120,253l120,253l120,253l120,253l120,253l106,253l106,253l106,253l106,253l93,253l93,253l93,253l93,253l80,253l80,253l80,253l80,253l80,253l66,253l66,253l66,253l66,253l66,240l53,240l53,240l53,240l53,240l53,240l40,240l40,240l40,226l40,226l40,226l40,226l26,226l26,226l26,213l26,213l26,213l26,213l26,213l13,213l13,200l13,200l13,200l13,200l13,200l13,186l13,186l13,186l13,186l13,173l0,173l0,173l0,173l0,173l0,160l0,160l0,160l0,160l0,146l0,146l0,146l0,146l0,133l0,133l0,133l26,133l26,133l26,146l26,146l26,146l26,160l26,160l40,160l40,160l40,173l40,173l40,173l40,173l40,186l40,186l40,186l40,186l53,200l53,200l53,200l53,200l53,200l53,213l53,213l66,213l66,213l66,213l66,213l66,213l80,226l80,226l80,226l80,226l80,226l93,226l93,226l93,226l93,226l106,226l106,226l106,226l106,226l120,226l120,226l120,226l120,226l133,226l133,226l133,226l133,226l133,226l146,226l146,213l146,213l146,213l146,213l160,213l160,213l160,213l160,200l160,200l160,200l173,200l173,200l173,186l173,186l173,186l173,186l173,173l173,173l173,173l186,173l186,160l186,160l186,160l186,146l186,146l186,146l186,133l186,133l186,133l186,120l186,120l186,120l186,120l186,120l186,106l186,106l186,106l186,106l186,106l186,93l186,93l186,93l173,93l173,93l173,80l173,80l173,80l173,80l173,80l173,66l173,66l173,66l173,66l173,66l173,66l173,66l160,53l160,53l160,53l160,53l160,53l160,53l160,53l160,53l160,40l146,40l146,40l146,40l146,40l146,40l146,40l146,40l146,40l133,40l133,40l133,26l133,26l133,26l133,26l133,26l120,26l120,26l120,26l120,26l120,26l120,26l106,26l106,26l106,26l106,26l106,26l93,26l93,26l93,26l93,26l93,26l80,26l80,40l80,40l80,40l66,40l66,40l66,40l66,40l66,40l66,40l53,53l53,53l53,53l53,53l53,53l53,66l40,66l40,66l40,66l40,66l40,80l40,80l40,80l40,93l40,93l40,93l26,106l26,106l26,106l26,120l26,120l26,120l26,133l0,133l0,133xe" fillcolor="black" stroked="f" o:allowincell="f" style="position:absolute;margin-left:425.3pt;margin-top:23.3pt;width:10.6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562600</wp:posOffset>
                </wp:positionH>
                <wp:positionV relativeFrom="page">
                  <wp:posOffset>295910</wp:posOffset>
                </wp:positionV>
                <wp:extent cx="109855" cy="161290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40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54" path="m0,253l0,240l0,226l0,213l0,200l0,186l0,173l0,160l0,146l0,133l0,120l0,106l0,93l0,80l0,80l0,66l0,53l0,40l0,26l0,13l0,0l0,0l0,0l0,0l0,0l13,0l13,0l13,0l13,0l13,0l13,0l13,0l13,0l26,0l26,0l26,0l26,0l26,0l26,0l26,0l26,0l40,13l40,13l53,26l53,40l66,53l66,53l66,66l80,80l80,93l93,93l93,106l106,120l106,120l120,133l120,146l120,160l133,160l133,173l146,186l146,200l146,186l146,173l146,160l146,160l146,146l146,133l146,120l146,120l146,106l146,93l146,93l146,80l146,66l146,53l146,53l146,40l146,26l146,13l146,13l146,0l146,0l146,0l146,0l160,0l160,0l160,0l160,0l160,0l160,0l160,0l160,0l160,0l173,0l173,0l173,0l173,0l173,0l173,0l173,0l173,0l173,13l173,26l173,40l173,53l173,66l173,80l173,80l173,93l173,106l173,120l173,133l173,146l173,160l173,173l173,186l173,200l173,213l173,226l173,240l173,253l173,253l173,253l173,253l173,253l173,253l173,253l173,253l160,253l160,253l160,253l160,253l160,253l160,253l160,253l160,253l146,253l146,253l146,253l146,253l146,253l146,240l133,226l133,213l120,213l120,200l106,186l106,173l93,173l93,160l93,146l80,146l80,133l66,120l66,106l53,106l53,93l40,80l40,66l40,66l26,53l26,66l26,66l26,80l26,93l26,106l26,106l26,120l26,133l26,146l26,146l26,160l26,173l26,173l26,186l26,200l26,213l26,213l26,226l26,240l26,253l26,253l26,253l26,253l26,253l26,253l26,253l13,253l13,253l13,253l13,253l13,253l13,253l13,253l13,253l13,253l0,253l0,253l0,253l0,253l0,253xe" fillcolor="black" stroked="f" o:allowincell="f" style="position:absolute;margin-left:438pt;margin-top:23.3pt;width:8.6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5697855</wp:posOffset>
                </wp:positionH>
                <wp:positionV relativeFrom="page">
                  <wp:posOffset>295910</wp:posOffset>
                </wp:positionV>
                <wp:extent cx="118745" cy="161290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54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54" path="m0,173l0,173l0,173l0,173l0,173l13,173l13,173l13,173l13,173l13,173l13,173l13,173l13,173l13,173l26,173l26,173l26,173l26,173l26,173l26,173l26,173l26,173l26,173l26,173l26,173l26,173l26,186l26,186l26,186l26,186l26,186l26,186l40,186l40,186l40,186l40,200l40,200l40,200l40,200l40,200l40,200l40,200l40,200l40,200l40,200l40,213l40,213l40,213l40,213l40,213l53,213l53,213l53,213l53,213l53,213l53,213l53,213l53,213l53,213l53,226l66,226l66,226l66,226l66,226l66,226l66,226l66,226l66,226l80,226l80,226l80,226l80,226l80,226l80,226l80,226l80,226l93,226l93,226l93,226l93,226l93,226l93,226l93,226l106,226l106,226l106,226l106,226l106,226l106,226l106,226l106,226l106,226l120,226l120,226l120,226l120,226l120,226l120,226l120,226l120,226l120,226l120,226l133,226l133,226l133,226l133,213l133,213l133,213l133,213l133,213l133,213l133,213l133,213l133,213l133,213l146,213l146,213l146,213l146,213l146,213l146,200l146,200l146,200l146,200l146,200l146,200l146,200l146,200l146,200l146,200l146,200l146,200l146,200l146,186l146,186l146,186l146,186l146,186l146,186l146,186l146,186l146,186l146,186l146,186l146,186l146,173l146,173l146,173l146,173l146,173l146,173l146,173l146,173l146,173l146,173l146,173l146,173l146,173l146,173l146,160l146,160l146,160l146,160l146,160l146,160l146,160l146,160l133,160l133,160l133,160l133,160l133,160l133,160l133,160l133,160l133,160l133,146l133,146l133,146l120,146l120,146l120,146l120,146l120,146l120,146l120,146l120,146l120,146l120,146l106,146l106,146l106,146l106,146l106,146l106,146l93,146l93,146l93,146l93,146l93,133l80,133l80,133l80,133l80,133l66,133l66,133l66,133l66,133l66,133l66,133l53,133l53,133l53,133l53,133l53,133l53,120l53,120l40,120l40,120l40,120l40,120l40,120l40,120l40,120l40,120l40,120l26,120l26,120l26,120l26,106l26,106l26,106l26,106l26,106l26,106l26,106l26,106l13,106l13,106l13,93l13,93l13,93l13,93l13,93l13,93l13,93l13,93l13,93l13,93l13,80l13,80l13,80l13,80l13,80l13,80l13,80l13,80l13,80l13,66l13,66l13,66l13,66l13,66l13,66l13,66l13,53l13,53l13,53l13,53l13,53l13,53l13,53l13,40l13,40l13,40l13,40l13,40l13,40l13,40l13,40l13,40l26,26l26,26l26,26l26,26l26,26l26,26l26,26l26,26l26,13l26,13l26,13l40,13l40,13l40,13l40,13l40,13l40,13l40,13l40,13l53,13l53,0l53,0l53,0l53,0l53,0l53,0l66,0l66,0l66,0l66,0l66,0l66,0l80,0l80,0l80,0l80,0l80,0l80,0l80,0l93,0l93,0l93,0l93,0l93,0l106,0l106,0l106,0l106,0l106,0l106,0l120,0l120,0l120,0l120,0l120,0l120,0l120,13l133,13l133,13l133,13l133,13l133,13l133,13l133,13l146,13l146,13l146,13l146,13l146,13l146,26l146,26l146,26l160,26l160,26l160,26l160,26l160,26l160,26l160,40l160,40l160,40l160,40l160,40l160,40l160,40l160,40l173,53l173,53l173,53l173,53l173,53l173,53l173,53l173,66l173,66l173,66l173,66l173,66l173,66l173,80l173,80l173,80l173,80l173,80l160,80l160,80l160,80l160,80l160,80l160,80l160,80l160,80l160,80l146,80l146,80l146,80l146,80l146,80l146,80l146,80l146,80l146,66l146,66l146,66l146,66l146,66l146,66l146,53l146,53l133,53l133,53l133,53l133,53l133,53l133,53l133,40l133,40l133,40l133,40l133,40l133,40l120,40l120,40l120,40l120,40l120,40l120,40l120,40l120,26l106,26l106,26l106,26l106,26l106,26l106,26l93,26l93,26l93,26l93,26l93,26l80,26l80,26l80,26l80,26l80,26l80,26l66,26l66,26l66,26l66,26l66,26l66,26l66,26l53,40l53,40l53,40l53,40l53,40l53,40l53,40l53,40l53,40l53,40l40,40l40,40l40,53l40,53l40,53l40,53l40,53l40,53l40,53l40,53l40,53l40,53l40,66l40,66l40,66l40,66l40,66l40,66l40,66l40,66l40,66l40,66l40,80l40,80l40,80l40,80l40,80l40,80l40,80l40,80l40,80l40,80l40,80l40,80l40,80l53,93l53,93l53,93l53,93l53,93l53,93l53,93l53,93l53,93l53,93l66,93l66,93l66,93l66,93l66,93l66,106l80,106l80,106l80,106l80,106l93,106l93,106l93,106l93,106l106,106l106,106l106,106l106,106l120,106l120,106l120,120l120,120l120,120l120,120l133,120l133,120l133,120l133,120l133,120l133,120l146,120l146,120l146,120l146,120l146,120l146,133l146,133l146,133l146,133l160,133l160,133l160,133l160,133l160,133l160,133l160,133l160,133l160,146l173,146l173,146l173,146l173,146l173,146l173,146l173,146l173,160l173,160l173,160l173,160l173,160l173,160l173,160l173,160l173,173l173,173l173,173l173,173l173,173l173,173l173,173l173,186l186,186l173,186l173,186l173,186l173,186l173,186l173,200l173,200l173,200l173,200l173,200l173,200l173,200l173,213l173,213l173,213l173,213l173,213l173,213l173,213l173,226l173,226l160,226l160,226l160,226l160,226l160,226l160,226l160,226l160,240l160,240l160,240l160,240l146,240l146,240l146,240l146,240l146,240l146,240l146,240l133,253l133,253l133,253l133,253l133,253l133,253l133,253l120,253l120,253l120,253l120,253l120,253l120,253l106,253l106,253l106,253l106,253l106,253l106,253l93,253l93,253l93,253l93,253l93,253l80,253l80,253l80,253l80,253l80,253l66,253l66,253l66,253l66,253l66,253l53,253l53,253l53,253l53,253l53,253l53,253l40,253l40,240l40,240l40,240l40,240l40,240l40,240l26,240l26,240l26,240l26,240l26,226l26,226l26,226l26,226l26,226l13,226l13,226l13,226l13,226l13,213l13,213l13,213l13,213l13,213l13,213l13,200l0,200l0,200l0,200l0,200l0,200l0,186l0,186l0,186l0,186l0,186l0,186l0,173l0,173l0,173l0,173l0,173xe" fillcolor="black" stroked="f" o:allowincell="f" style="position:absolute;margin-left:448.65pt;margin-top:23.3pt;width:9.3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842000</wp:posOffset>
                </wp:positionH>
                <wp:positionV relativeFrom="page">
                  <wp:posOffset>295910</wp:posOffset>
                </wp:positionV>
                <wp:extent cx="109855" cy="161290"/>
                <wp:effectExtent l="1270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54" path="m0,253l0,240l0,226l0,213l0,200l0,186l0,173l0,160l0,146l0,133l0,120l0,106l0,93l0,80l0,80l0,66l0,53l0,40l0,26l0,13l0,0l0,0l0,0l0,0l0,0l13,0l13,0l13,0l13,0l13,0l13,0l13,0l13,0l13,0l26,0l26,0l26,0l26,0l26,0l26,0l26,0l26,0l26,13l26,13l26,26l26,26l26,26l26,40l26,40l26,40l26,53l26,53l26,66l26,66l26,66l26,80l26,80l26,80l26,93l26,93l26,106l40,106l40,106l53,106l53,106l53,106l66,106l66,106l80,106l80,106l93,106l93,106l106,106l106,106l106,106l120,106l120,106l133,106l133,106l146,106l146,106l146,93l146,93l146,80l146,80l146,80l146,66l146,66l146,66l146,53l146,53l146,40l146,40l146,40l146,26l146,26l146,26l146,13l146,13l146,0l146,0l146,0l146,0l146,0l146,0l160,0l160,0l160,0l160,0l160,0l160,0l160,0l160,0l160,0l160,0l173,0l173,0l173,0l173,0l173,0l173,0l173,13l173,26l173,40l173,53l173,66l173,80l173,80l173,93l173,106l173,120l173,133l173,146l173,160l173,173l173,186l173,200l173,213l173,226l173,240l173,253l173,253l173,253l173,253l173,253l173,253l160,253l160,253l160,253l160,253l160,253l160,253l160,253l160,253l160,253l160,253l146,253l146,253l146,253l146,253l146,253l146,240l146,240l146,226l146,226l146,213l146,213l146,213l146,200l146,200l146,186l146,186l146,173l146,173l146,160l146,160l146,160l146,146l146,146l146,133l146,133l146,133l133,133l133,133l120,133l120,133l106,133l106,133l106,133l93,133l93,133l80,133l80,133l66,133l66,133l53,133l53,133l53,133l40,133l40,133l26,133l26,133l26,146l26,146l26,160l26,160l26,160l26,173l26,173l26,186l26,186l26,200l26,200l26,213l26,213l26,213l26,226l26,226l26,240l26,240l26,253l26,253l26,253l26,253l26,253l26,253l26,253l13,253l13,253l13,253l13,253l13,253l13,253l13,253l13,253l13,253l0,253l0,253l0,253l0,253l0,253xe" fillcolor="black" stroked="f" o:allowincell="f" style="position:absolute;margin-left:460pt;margin-top:23.3pt;width:8.6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1">
                <wp:simplePos x="0" y="0"/>
                <wp:positionH relativeFrom="page">
                  <wp:posOffset>5985510</wp:posOffset>
                </wp:positionH>
                <wp:positionV relativeFrom="page">
                  <wp:posOffset>295910</wp:posOffset>
                </wp:positionV>
                <wp:extent cx="17145" cy="161290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54" path="m0,253l0,240l0,226l0,213l0,200l0,186l0,173l0,160l0,146l0,133l0,120l0,106l0,93l0,80l0,80l0,66l0,53l0,40l0,26l0,13l0,0l0,0l0,0l0,0l0,0l13,0l13,0l13,0l13,0l13,0l13,0l13,0l13,0l13,0l26,0l26,0l26,0l26,0l26,0l26,0l26,0l26,13l26,26l26,40l26,53l26,66l26,80l26,80l26,93l26,106l26,120l26,133l26,146l26,160l26,173l26,186l26,200l26,213l26,226l26,240l26,253l26,253l26,253l26,253l26,253l26,253l26,253l13,253l13,253l13,253l13,253l13,253l13,253l13,253l13,253l13,253l0,253l0,253l0,253l0,253l0,253xe" fillcolor="black" stroked="f" o:allowincell="f" style="position:absolute;margin-left:471.3pt;margin-top:23.3pt;width:1.3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6036310</wp:posOffset>
                </wp:positionH>
                <wp:positionV relativeFrom="page">
                  <wp:posOffset>295910</wp:posOffset>
                </wp:positionV>
                <wp:extent cx="110490" cy="161290"/>
                <wp:effectExtent l="0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54" path="m0,253l0,240l0,226l0,213l0,200l0,186l0,173l0,160l0,146l0,133l0,120l0,106l0,93l0,80l0,80l0,66l0,53l0,40l0,26l0,13l0,0l0,0l13,0l13,0l13,0l26,0l26,0l26,0l40,0l40,0l40,0l53,0l53,0l53,0l53,0l66,0l66,0l66,0l80,0l80,0l80,0l80,0l93,0l93,0l93,0l93,0l93,0l93,0l106,0l106,0l106,0l106,0l106,0l106,0l106,0l106,0l120,0l120,0l120,0l120,0l120,0l120,0l120,0l120,0l120,0l133,0l133,0l133,0l133,0l133,0l133,0l133,13l133,13l133,13l133,13l146,13l146,13l146,13l146,13l146,13l146,13l146,13l146,13l146,13l146,13l146,13l146,13l160,13l160,26l160,26l160,26l160,26l160,26l160,26l160,26l160,26l160,26l160,26l160,40l160,40l160,40l160,40l160,40l173,40l173,40l173,40l173,53l173,53l173,53l173,53l173,53l173,53l173,53l173,53l173,66l173,66l173,66l173,66l173,66l173,66l173,66l173,80l173,80l173,80l173,80l173,93l173,93l173,93l173,93l173,93l160,106l160,106l160,106l160,106l160,106l160,120l160,120l160,120l160,120l160,120l160,120l146,133l146,133l146,133l146,133l146,133l146,133l133,133l133,133l133,133l133,146l120,146l120,146l120,146l120,146l106,146l106,146l106,146l93,146l93,146l80,146l80,146l80,146l80,146l80,146l80,146l66,146l66,146l66,146l66,146l53,146l53,146l53,146l53,146l53,146l40,146l40,146l40,146l40,146l40,146l26,146l26,146l26,160l26,160l26,160l26,173l26,173l26,186l26,186l26,186l26,200l26,200l26,213l26,213l26,213l26,226l26,226l26,226l26,240l26,240l26,253l26,253l26,253l26,253l26,253l26,253l26,253l13,253l13,253l13,253l13,253l13,253l13,253l13,253l13,253l13,253l0,253l0,253l0,253l0,253l0,253l26,120l40,120l40,120l40,120l40,120l40,120l53,120l53,120l53,120l53,120l66,120l66,120l66,120l66,120l66,120l80,120l80,120l80,120l80,120l80,120l93,120l93,120l93,120l93,120l93,120l106,120l106,120l106,120l106,120l106,120l106,120l120,120l120,106l120,106l120,106l120,106l120,106l120,106l120,106l133,106l133,106l133,106l133,106l133,106l133,106l133,93l133,93l133,93l133,93l133,93l133,93l133,93l133,93l133,80l146,80l146,80l146,80l146,80l146,80l146,80l146,66l146,66l146,66l146,66l146,66l146,66l146,66l146,66l146,66l146,53l133,53l133,53l133,53l133,53l133,53l133,53l133,53l133,53l133,53l133,53l133,40l133,40l133,40l133,40l133,40l133,40l133,40l133,40l133,40l133,40l120,40l120,40l120,40l120,40l120,40l120,40l120,26l120,26l120,26l120,26l120,26l120,26l120,26l106,26l106,26l106,26l106,26l106,26l106,26l106,26l106,26l106,26l106,26l93,26l93,26l93,26l93,26l93,26l93,26l93,26l80,26l80,26l80,26l80,26l80,26l66,26l66,26l66,26l66,26l66,26l53,26l53,26l53,26l53,26l53,26l40,26l40,26l40,26l40,26l40,26l26,26l26,26l26,40l26,40l26,40l26,53l26,53l26,53l26,66l26,66l26,66l26,80l26,80l26,93l26,93l26,93l26,106l26,106l26,106l26,106l26,120l0,253l0,253xe" fillcolor="black" stroked="f" o:allowincell="f" style="position:absolute;margin-left:475.3pt;margin-top:23.3pt;width:8.6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3">
                <wp:simplePos x="0" y="0"/>
                <wp:positionH relativeFrom="page">
                  <wp:posOffset>6214110</wp:posOffset>
                </wp:positionH>
                <wp:positionV relativeFrom="page">
                  <wp:posOffset>295910</wp:posOffset>
                </wp:positionV>
                <wp:extent cx="93345" cy="161290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54">
                              <a:moveTo>
                                <a:pt x="146" y="226"/>
                              </a:move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54" path="m146,226l146,226l146,226l146,226l146,226l146,226l146,226l146,226l146,226l146,240l146,240l146,240l146,240l146,240l146,240l146,240l146,240l146,240l146,253l146,253l146,253l146,253l133,253l120,253l120,253l106,253l106,253l93,253l93,253l80,253l80,253l66,253l53,253l53,253l40,253l40,253l26,253l26,253l13,253l13,253l0,253l0,253l0,253l0,240l0,240l0,240l0,240l0,240l0,240l0,240l0,240l0,240l0,240l0,240l0,240l0,240l0,240l0,226l0,226l0,226l0,226l0,226l0,226l0,226l0,226l0,226l13,213l13,213l13,213l13,213l13,213l13,213l13,213l13,213l13,200l13,200l13,200l13,200l13,200l26,200l26,200l26,200l26,186l26,186l26,186l26,186l26,186l26,186l26,186l40,186l40,173l40,173l40,173l40,173l40,173l40,173l53,173l53,160l53,160l53,160l53,160l66,160l66,146l66,146l66,146l80,146l80,146l80,133l80,133l80,133l93,133l93,133l93,120l93,120l93,120l93,120l106,120l106,106l106,106l106,106l106,106l106,106l106,106l106,106l106,93l106,93l106,93l120,93l120,93l120,93l120,93l120,80l120,80l120,80l120,80l120,80l120,80l120,80l120,66l120,66l120,66l120,66l120,66l120,66l120,66l120,66l120,53l120,53l120,53l120,53l120,53l120,53l120,53l120,53l120,40l106,40l106,40l106,40l106,40l106,40l106,40l106,40l106,40l106,40l106,40l106,26l106,26l93,26l93,26l93,26l93,26l93,26l93,26l93,26l93,26l80,26l80,26l80,26l80,26l80,26l80,26l80,26l66,26l66,26l66,26l66,26l66,26l66,26l66,26l66,26l53,26l53,26l53,26l53,26l53,26l53,40l53,40l53,40l53,40l53,40l40,40l40,40l40,40l40,40l40,40l40,40l40,53l40,53l40,53l40,53l40,53l40,53l40,53l40,66l40,66l40,66l40,66l40,66l40,66l40,80l40,80l26,80l26,80l26,80l26,80l26,80l26,80l26,80l26,80l26,80l13,80l13,80l13,80l13,80l13,80l13,80l13,66l13,66l13,66l0,66l0,66l0,66l0,66l0,66l13,53l13,53l13,53l13,53l13,40l13,40l13,40l13,40l13,40l13,40l13,26l13,26l13,26l26,26l26,26l26,26l26,13l26,13l26,13l26,13l40,13l40,13l40,13l40,13l40,13l40,0l53,0l53,0l53,0l53,0l66,0l66,0l66,0l66,0l66,0l80,0l80,0l80,0l80,0l93,0l93,0l93,0l93,0l93,0l106,0l106,0l106,0l106,0l106,13l120,13l120,13l120,13l120,13l120,13l120,13l133,13l133,26l133,26l133,26l133,26l133,26l133,26l133,40l146,40l146,40l146,40l146,40l146,40l146,53l146,53l146,53l146,53l146,53l146,66l146,66l146,66l146,66l146,66l146,66l146,80l146,80l146,80l146,80l146,80l146,80l146,80l146,80l146,80l146,93l146,93l146,93l146,93l146,93l146,93l146,93l146,93l146,93l146,93l146,106l146,106l133,106l133,106l133,106l133,106l133,106l133,106l133,106l133,120l133,120l133,120l133,120l133,120l133,120l133,120l133,120l120,133l120,133l120,133l120,133l120,133l120,133l120,133l120,133l106,146l106,146l106,146l106,146l106,146l106,146l93,160l93,160l93,160l93,160l93,160l93,173l80,173l80,173l80,173l80,173l80,173l66,186l66,186l66,186l66,186l66,186l66,186l66,186l66,200l53,200l53,200l53,200l53,200l53,200l53,200l53,200l53,200l53,200l53,200l53,200l53,213l53,213l53,213l40,213l40,213l40,213l40,213l40,213l40,213l40,213l40,213l40,213l40,213l40,213l40,213l40,213l40,226l40,226l40,226l53,226l53,226l66,226l66,226l66,226l80,226l80,226l93,226l93,226l93,226l106,226l106,226l120,226l120,226l120,226l133,226l133,226l146,226l146,226xe" fillcolor="black" stroked="f" o:allowincell="f" style="position:absolute;margin-left:489.3pt;margin-top:23.3pt;width:7.3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324600</wp:posOffset>
                </wp:positionH>
                <wp:positionV relativeFrom="page">
                  <wp:posOffset>295910</wp:posOffset>
                </wp:positionV>
                <wp:extent cx="92710" cy="161290"/>
                <wp:effectExtent l="0" t="635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4">
                              <a:moveTo>
                                <a:pt x="0" y="133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54" path="m0,133l0,120l0,120l0,120l0,106l0,106l0,106l0,93l0,93l0,93l0,93l0,80l0,80l0,80l0,80l0,66l0,66l13,66l13,66l13,66l13,53l13,53l13,53l13,53l13,40l13,40l13,40l13,40l13,40l13,40l13,26l26,26l26,26l26,26l26,26l26,26l26,26l26,13l26,13l26,13l40,13l40,13l40,13l40,13l40,13l40,13l40,13l40,0l53,0l53,0l53,0l53,0l53,0l53,0l53,0l66,0l66,0l66,0l66,0l66,0l66,0l80,0l80,0l80,0l80,0l80,0l80,0l80,0l93,0l93,0l93,0l93,0l93,0l93,0l93,0l93,0l93,0l106,13l106,13l106,13l106,13l106,13l106,13l106,13l106,13l106,13l106,13l120,13l120,13l120,13l120,13l120,13l120,26l120,26l120,26l120,26l120,26l120,26l120,26l120,26l133,26l133,26l133,40l133,40l133,40l133,40l133,40l133,40l133,40l133,53l133,53l133,53l133,53l133,53l133,53l133,53l133,66l133,66l146,66l146,66l146,66l146,66l146,80l146,80l146,80l146,80l146,80l146,80l146,93l146,93l146,93l146,93l146,106l146,106l146,106l146,106l146,120l146,120l146,120l146,120l146,133l146,133l146,133l146,133l146,146l146,146l146,146l146,160l146,160l146,160l146,173l146,173l146,173l146,173l146,186l146,186l146,186l146,186l146,186l133,200l133,200l133,200l133,200l133,200l133,213l133,213l133,213l133,213l133,213l133,226l133,226l133,226l120,226l120,226l120,226l120,226l120,240l120,240l120,240l120,240l120,240l120,240l106,240l106,240l106,240l106,240l106,253l106,253l93,253l93,253l93,253l93,253l93,253l93,253l80,253l80,253l80,253l80,253l80,253l80,253l66,253l66,253l66,253l66,253l66,253l53,253l53,253l53,253l53,253l53,253l40,253l40,253l40,240l40,240l40,240l26,240l26,240l26,240l26,240l26,226l26,226l13,226l13,226l13,213l13,213l13,213l13,213l13,200l13,200l0,186l0,186l0,186l0,173l0,173l0,160l0,160l0,160l0,146l0,146l0,133l0,133l0,133l0,133l26,133l26,133l26,133l26,146l26,146l26,160l26,160l26,160l26,173l26,173l26,173l26,186l40,186l40,186l40,200l40,200l40,200l40,200l40,200l40,213l40,213l40,213l40,213l40,213l40,213l53,213l53,213l53,226l53,226l53,226l53,226l53,226l53,226l66,226l66,226l66,226l66,226l66,226l66,226l66,226l66,226l80,226l80,226l80,226l80,226l80,226l80,226l80,226l93,226l93,226l93,226l93,226l93,226l93,226l93,213l93,213l93,213l106,213l106,213l106,213l106,213l106,213l106,200l106,200l106,200l106,200l106,200l106,186l106,186l120,186l120,173l120,173l120,173l120,160l120,160l120,160l120,146l120,146l120,133l120,133l120,133l120,120l120,120l120,106l120,106l120,93l120,93l120,93l120,80l120,80l120,80l120,66l106,66l106,66l106,66l106,53l106,53l106,53l106,53l106,53l106,40l106,40l106,40l106,40l93,40l93,40l93,40l93,40l93,40l93,26l93,26l93,26l93,26l80,26l80,26l80,26l80,26l80,26l80,26l80,26l66,26l66,26l66,26l66,26l66,26l66,26l66,26l66,26l53,26l53,26l53,26l53,26l53,26l53,26l53,40l53,40l53,40l40,40l40,40l40,40l40,40l40,40l40,53l40,53l40,53l40,53l40,66l40,66l40,66l26,66l26,80l26,80l26,80l26,93l26,93l26,93l26,106l26,106l26,120l26,120l26,133l0,133l0,133xe" fillcolor="black" stroked="f" o:allowincell="f" style="position:absolute;margin-left:498pt;margin-top:23.3pt;width:7.2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451600</wp:posOffset>
                </wp:positionH>
                <wp:positionV relativeFrom="page">
                  <wp:posOffset>295910</wp:posOffset>
                </wp:positionV>
                <wp:extent cx="50800" cy="161290"/>
                <wp:effectExtent l="635" t="635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4">
                              <a:moveTo>
                                <a:pt x="80" y="253"/>
                              </a:move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4" path="m80,253l80,253l80,253l80,253l80,253l80,253l80,253l80,253l66,253l66,253l66,253l66,253l66,253l66,253l66,253l66,253l66,253l53,253l53,253l53,253l53,253l53,240l53,226l53,226l53,213l53,200l53,186l53,186l53,173l53,160l53,146l53,146l53,133l53,120l53,120l53,106l53,93l53,80l53,80l53,66l53,53l53,53l53,53l53,53l53,53l53,66l53,66l53,66l53,66l40,66l40,66l40,66l40,66l40,66l40,66l40,66l40,66l40,80l40,80l26,80l26,80l26,80l26,80l26,80l26,80l26,80l26,80l13,80l13,80l13,80l13,80l13,93l13,93l13,93l13,93l13,93l0,93l0,93l0,93l0,93l0,93l0,93l0,93l0,93l0,93l0,80l0,80l0,80l0,80l0,80l0,80l0,80l0,80l0,66l0,66l0,66l0,66l0,66l0,66l0,66l0,66l0,66l0,66l13,53l13,53l13,53l13,53l13,53l13,53l26,53l26,53l26,53l26,53l26,40l26,40l26,40l40,40l40,40l40,40l40,40l40,40l40,26l40,26l40,26l53,26l53,26l53,26l53,26l53,26l53,13l53,13l53,13l53,13l53,13l53,13l66,13l66,13l66,0l66,0l66,0l66,0l66,0l66,0l66,0l66,0l66,0l66,0l66,0l66,0l80,0l80,0l80,0l80,0l80,0l80,0l80,0l80,0l80,0l80,0l80,0l80,0l80,13l80,26l80,40l80,53l80,66l80,80l80,93l80,106l80,106l80,120l80,133l80,146l80,160l80,173l80,186l80,200l80,213l80,226l80,240l80,253l80,253l80,253xe" fillcolor="black" stroked="f" o:allowincell="f" style="position:absolute;margin-left:508pt;margin-top:23.3pt;width:3.9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6">
                <wp:simplePos x="0" y="0"/>
                <wp:positionH relativeFrom="page">
                  <wp:posOffset>6544310</wp:posOffset>
                </wp:positionH>
                <wp:positionV relativeFrom="page">
                  <wp:posOffset>295910</wp:posOffset>
                </wp:positionV>
                <wp:extent cx="93345" cy="161290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54">
                              <a:moveTo>
                                <a:pt x="0" y="133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54" path="m0,133l0,120l0,120l0,120l0,106l0,106l0,106l0,93l0,93l0,93l0,93l0,80l0,80l0,80l0,80l0,66l0,66l13,66l13,66l13,66l13,53l13,53l13,53l13,53l13,40l13,40l13,40l13,40l13,40l13,40l13,26l26,26l26,26l26,26l26,26l26,26l26,26l26,13l26,13l26,13l40,13l40,13l40,13l40,13l40,13l40,13l40,13l40,0l53,0l53,0l53,0l53,0l53,0l53,0l53,0l66,0l66,0l66,0l66,0l66,0l80,0l80,0l80,0l80,0l80,0l80,0l80,0l80,0l93,0l93,0l93,0l93,0l93,0l93,0l93,0l93,0l93,0l106,13l106,13l106,13l106,13l106,13l106,13l106,13l106,13l106,13l120,13l120,13l120,13l120,13l120,13l120,13l120,26l120,26l120,26l120,26l120,26l120,26l120,26l120,26l133,26l133,26l133,40l133,40l133,40l133,40l133,40l133,40l133,40l133,53l133,53l133,53l133,53l133,53l133,53l133,53l133,66l146,66l146,66l146,66l146,66l146,66l146,80l146,80l146,80l146,80l146,80l146,80l146,93l146,93l146,93l146,93l146,106l146,106l146,106l146,106l146,120l146,120l146,120l146,120l146,133l146,133l146,133l146,133l146,146l146,146l146,146l146,160l146,160l146,160l146,173l146,173l146,173l146,173l146,186l146,186l146,186l146,186l146,186l133,200l133,200l133,200l133,200l133,200l133,213l133,213l133,213l133,213l133,213l133,226l133,226l133,226l120,226l120,226l120,226l120,226l120,240l120,240l120,240l120,240l120,240l120,240l106,240l106,240l106,240l106,240l106,253l106,253l93,253l93,253l93,253l93,253l93,253l93,253l93,253l80,253l80,253l80,253l80,253l80,253l80,253l66,253l66,253l66,253l66,253l53,253l53,253l53,253l53,253l53,253l40,253l40,253l40,240l40,240l40,240l26,240l26,240l26,240l26,240l26,226l26,226l13,226l13,226l13,213l13,213l13,213l13,213l13,200l13,200l0,186l0,186l0,186l0,173l0,173l0,160l0,160l0,160l0,146l0,146l0,133l0,133l0,133l0,133l26,133l26,133l26,133l26,146l26,146l26,160l26,160l26,160l26,173l26,173l26,173l26,186l40,186l40,186l40,200l40,200l40,200l40,200l40,200l40,213l40,213l40,213l40,213l40,213l40,213l53,213l53,213l53,226l53,226l53,226l53,226l53,226l53,226l66,226l66,226l66,226l66,226l66,226l66,226l66,226l80,226l80,226l80,226l80,226l80,226l80,226l80,226l80,226l93,226l93,226l93,226l93,226l93,226l93,226l93,213l93,213l93,213l106,213l106,213l106,213l106,213l106,213l106,200l106,200l106,200l106,200l106,200l106,186l120,186l120,186l120,173l120,173l120,173l120,160l120,160l120,160l120,146l120,146l120,133l120,133l120,133l120,120l120,120l120,106l120,106l120,93l120,93l120,93l120,80l120,80l120,80l120,66l120,66l106,66l106,66l106,53l106,53l106,53l106,53l106,53l106,40l106,40l106,40l106,40l93,40l93,40l93,40l93,40l93,40l93,26l93,26l93,26l93,26l80,26l80,26l80,26l80,26l80,26l80,26l80,26l80,26l66,26l66,26l66,26l66,26l66,26l66,26l66,26l53,26l53,26l53,26l53,26l53,26l53,26l53,40l53,40l53,40l40,40l40,40l40,40l40,40l40,40l40,53l40,53l40,53l40,53l40,66l40,66l40,66l26,66l26,80l26,80l26,80l26,93l26,93l26,93l26,106l26,106l26,120l26,120l26,133l0,133l0,133xe" fillcolor="black" stroked="f" o:allowincell="f" style="position:absolute;margin-left:515.3pt;margin-top:23.3pt;width:7.3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717800</wp:posOffset>
                </wp:positionH>
                <wp:positionV relativeFrom="page">
                  <wp:posOffset>541655</wp:posOffset>
                </wp:positionV>
                <wp:extent cx="118110" cy="160655"/>
                <wp:effectExtent l="0" t="63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26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53" path="m0,253l0,240l0,226l0,213l0,200l0,186l0,173l0,160l0,146l0,133l0,120l0,106l0,93l0,80l0,80l0,66l0,53l0,40l0,26l0,13l0,0l0,0l13,0l13,0l13,0l13,0l26,0l26,0l26,0l40,0l40,0l40,0l53,0l53,0l53,0l53,0l66,0l66,0l66,0l66,0l80,0l80,0l80,0l80,0l93,0l93,0l93,0l93,0l93,0l93,0l106,0l106,0l106,0l106,0l106,0l106,0l106,0l106,0l120,0l120,0l120,0l120,0l120,0l120,0l120,0l120,0l133,0l133,0l133,13l133,13l133,13l133,13l133,13l146,13l146,13l146,13l146,13l146,13l146,13l146,26l146,26l146,26l160,26l160,26l160,26l160,26l160,26l160,40l160,40l160,40l160,40l173,40l173,40l173,40l173,53l173,53l173,53l173,53l173,53l173,53l173,66l173,66l173,66l173,66l186,66l186,80l186,80l186,80l186,80l186,93l186,93l186,93l186,93l186,93l186,106l186,106l186,106l186,106l186,120l186,120l186,120l186,120l186,133l186,133l186,133l186,133l186,133l186,146l186,146l186,146l186,146l186,146l186,160l186,160l186,160l186,160l186,160l186,160l186,173l186,173l186,173l173,173l173,173l173,173l173,186l173,186l173,186l173,186l173,186l173,186l173,186l173,200l173,200l173,200l173,200l173,200l173,200l173,200l173,200l160,213l160,213l160,213l160,213l160,213l160,213l160,213l160,213l160,213l160,213l160,226l160,226l160,226l146,226l146,226l146,226l146,226l146,226l146,226l146,226l146,226l146,226l146,226l146,226l146,240l133,240l133,240l133,240l133,240l133,240l133,240l133,240l133,240l133,240l133,240l120,240l120,240l120,240l120,240l120,240l120,240l120,240l120,240l120,240l106,240l106,240l106,240l106,240l106,240l106,253l106,253l106,253l93,253l93,253l93,253l93,253l93,253l93,253l93,253l80,253l80,253l80,253l80,253l80,253l66,253l66,253l66,253l53,253l53,253l53,253l40,253l40,253l40,253l26,253l26,253l26,253l26,253l13,253l13,253l13,253l0,253l0,253l26,213l40,213l40,213l40,213l40,213l40,213l40,213l53,213l53,213l53,213l53,213l53,213l53,213l66,213l66,213l66,213l66,213l66,213l80,213l80,213l80,213l80,213l80,213l80,213l93,213l93,213l93,213l93,213l93,213l93,213l93,213l106,213l106,213l106,213l106,213l106,213l106,213l106,213l106,213l106,213l106,213l120,213l120,213l120,213l120,213l120,213l120,213l120,213l120,213l120,213l120,213l120,213l120,213l133,200l133,200l133,200l133,200l133,200l133,200l133,200l133,200l133,200l133,200l133,200l133,200l133,200l133,200l133,186l146,186l146,186l146,186l146,186l146,186l146,186l146,186l146,173l146,173l146,173l146,173l146,173l146,173l146,173l146,160l146,160l146,160l146,160l146,160l146,160l160,146l160,146l160,146l160,146l160,146l160,146l160,133l160,133l160,133l160,133l160,133l160,120l160,120l160,120l160,120l160,106l160,106l160,106l160,106l160,93l160,93l146,93l146,93l146,80l146,80l146,80l146,80l146,80l146,66l146,66l146,66l146,66l146,66l146,66l146,53l146,53l133,53l133,53l133,53l133,53l133,53l133,40l133,40l133,40l133,40l133,40l120,40l120,40l120,40l120,40l120,40l120,40l120,40l120,26l106,26l106,26l106,26l106,26l106,26l106,26l106,26l106,26l106,26l93,26l93,26l93,26l93,26l93,26l93,26l80,26l80,26l80,26l80,26l80,26l66,26l66,26l66,26l66,26l66,26l66,26l53,26l53,26l53,26l53,26l53,26l53,26l40,26l40,26l40,26l40,26l40,26l40,26l26,26l26,40l26,53l26,53l26,66l26,80l26,80l26,93l26,106l26,120l26,120l26,133l26,146l26,146l26,160l26,173l26,186l26,186l26,200l26,213l26,213l0,253l0,253xe" fillcolor="black" stroked="f" o:allowincell="f" style="position:absolute;margin-left:214pt;margin-top:42.65pt;width:9.2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8">
                <wp:simplePos x="0" y="0"/>
                <wp:positionH relativeFrom="page">
                  <wp:posOffset>2853055</wp:posOffset>
                </wp:positionH>
                <wp:positionV relativeFrom="page">
                  <wp:posOffset>584200</wp:posOffset>
                </wp:positionV>
                <wp:extent cx="93345" cy="11811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86">
                              <a:moveTo>
                                <a:pt x="120" y="160"/>
                              </a:move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86" path="m120,160l120,160l106,160l106,173l106,173l106,173l106,173l106,173l106,173l106,173l106,173l93,173l93,173l93,173l93,173l93,186l93,186l93,186l93,186l93,186l80,186l80,186l80,186l80,186l80,186l80,186l80,186l80,186l80,186l66,186l66,186l66,186l66,186l66,186l66,186l66,186l66,186l66,186l53,186l53,186l53,186l53,186l53,186l53,186l40,186l40,186l40,186l40,186l40,186l40,186l26,186l26,186l26,186l26,186l26,186l26,186l26,186l13,173l13,173l13,173l13,173l13,173l13,173l13,173l13,173l13,173l13,160l0,160l0,160l0,160l0,160l0,160l0,160l0,160l0,146l0,146l0,146l0,146l0,146l0,146l0,133l0,133l0,133l0,133l0,133l0,133l0,133l0,133l0,133l0,120l0,120l0,120l0,120l0,120l0,120l0,120l0,120l0,120l0,120l0,120l0,106l0,106l0,106l13,106l13,106l13,106l13,106l13,106l13,106l13,106l13,106l13,106l13,106l13,106l13,106l13,93l13,93l13,93l13,93l13,93l13,93l26,93l26,93l26,93l26,93l26,93l26,93l26,93l26,93l26,93l26,93l26,93l26,93l26,93l26,93l40,93l40,93l40,93l40,93l40,93l40,80l40,80l40,80l40,80l40,80l40,80l40,80l53,80l53,80l53,80l53,80l53,80l53,80l53,80l53,80l53,80l53,80l53,80l66,80l66,80l66,80l66,80l66,80l80,80l80,80l80,80l80,80l80,80l93,80l93,80l93,80l93,80l93,80l106,80l106,80l106,80l106,80l106,66l106,66l106,66l106,66l106,66l106,66l106,66l106,66l106,66l106,66l106,66l106,66l106,66l106,66l106,66l106,66l106,66l106,66l106,66l106,66l106,66l106,66l106,66l106,66l106,66l106,53l106,53l106,53l106,53l106,53l106,53l106,53l106,53l106,53l106,40l106,40l106,40l106,40l106,40l106,40l106,40l106,40l106,40l106,40l106,40l106,40l106,26l106,26l93,26l93,26l93,26l93,26l93,26l93,26l93,26l93,26l93,26l80,26l80,26l80,26l80,26l80,26l80,26l80,26l66,26l66,26l66,26l66,26l66,26l66,26l66,26l66,26l53,26l53,26l53,26l53,26l53,26l53,26l53,26l53,26l53,26l53,26l53,26l40,40l40,40l40,40l40,40l40,40l40,40l40,40l40,40l40,40l40,40l40,40l40,40l40,53l40,53l40,53l40,53l26,53l26,53l26,53l26,53l26,66l26,53l26,53l26,53l26,53l26,53l26,53l26,53l26,53l26,53l13,53l13,53l13,53l13,53l13,53l13,53l13,53l13,53l13,53l0,53l0,53l0,53l0,53l0,53l0,53l13,53l13,40l13,40l13,40l13,40l13,40l13,40l13,40l13,40l13,40l13,26l13,26l13,26l13,26l13,26l13,26l13,26l13,26l13,26l26,26l26,26l26,13l26,13l26,13l26,13l26,13l26,13l26,13l26,13l26,13l40,13l40,13l40,13l40,13l40,13l40,13l40,0l40,0l40,0l53,0l53,0l53,0l53,0l53,0l53,0l53,0l66,0l66,0l66,0l66,0l66,0l66,0l66,0l80,0l80,0l80,0l80,0l80,0l80,0l80,0l93,0l93,0l93,0l93,0l93,0l93,0l93,0l106,0l106,0l106,0l106,0l106,0l106,0l106,0l106,0l106,13l120,13l120,13l120,13l120,13l120,13l120,13l120,13l120,13l120,13l120,13l120,13l120,13l120,13l133,13l133,13l133,13l133,13l133,13l133,13l133,13l133,26l133,26l133,26l133,26l133,26l133,26l133,26l133,26l133,26l133,26l133,26l133,26l133,26l133,40l133,40l133,40l133,40l133,40l133,40l133,40l133,40l133,40l146,40l146,40l146,40l146,40l146,53l146,53l146,53l146,53l146,53l146,53l146,53l146,53l146,53l146,66l146,66l146,66l146,66l146,66l146,66l146,80l146,80l146,80l146,80l146,80l146,80l146,80l146,93l146,93l146,93l146,93l146,93l146,93l146,93l146,106l146,106l146,106l146,106l146,106l146,120l146,120l146,120l146,120l146,133l146,133l146,133l146,133l146,146l146,146l146,146l146,146l146,146l146,160l146,160l146,160l146,160l146,160l146,160l146,160l146,160l146,160l146,160l146,173l146,173l146,173l146,173l146,173l146,173l146,173l146,173l146,173l146,173l146,173l146,173l146,186l146,186l146,186l146,186l146,186l146,186l146,186l146,186l146,186l146,186l146,186l133,186l133,186l133,186l133,186l133,186l133,186l133,186l133,186l133,186l120,186l120,186l120,186l120,186l120,186l120,186l120,186l120,186l120,186l120,186l120,173l120,173l120,173l120,173l120,173l120,173l120,173l120,173l120,173l120,173l120,173l120,173l120,160l120,160l120,160l106,93l106,93l106,93l106,93l106,93l106,93l106,93l106,106l93,106l93,106l93,106l93,106l93,106l93,106l80,106l80,106l80,106l80,106l80,106l66,106l66,106l66,106l66,106l66,106l66,106l66,106l53,106l53,106l53,106l53,106l53,106l53,106l53,106l53,106l53,106l53,106l40,106l40,106l40,106l40,106l40,106l40,106l40,120l40,120l40,120l40,120l40,120l40,120l40,120l40,120l40,120l40,120l40,120l40,120l40,120l40,120l40,120l40,120l40,120l40,120l40,120l26,120l26,120l26,120l26,120l26,120l26,133l26,133l26,133l26,133l26,133l26,133l26,133l26,133l26,133l26,133l26,133l26,133l26,133l26,133l26,133l26,133l26,133l26,146l26,146l26,146l26,146l26,146l26,146l26,146l26,146l26,146l26,146l26,146l26,146l40,160l40,160l40,160l40,160l40,160l40,160l40,160l40,160l40,160l40,160l40,160l40,160l40,160l40,160l53,160l53,160l53,160l53,160l53,160l53,160l53,160l53,160l53,160l53,160l66,160l66,160l66,160l66,160l66,160l66,160l66,160l66,160l66,160l80,160l80,160l80,160l80,160l80,160l80,160l80,160l80,160l80,160l93,160l93,160l93,160l93,160l93,160l93,160l93,160l93,160l93,160l93,160l93,146l93,146l106,146l106,146l106,146l106,146l106,146l106,146l106,146l106,146l106,146l106,133l106,133l106,133l106,133l106,133l106,133l106,133l106,133l106,133l106,133l106,133l106,120l106,120l106,120l106,120l106,120l106,120l106,120l106,120l106,106l106,106l106,106l106,106l106,106l106,106l106,106l106,106l106,106l106,106l106,106l106,106l106,106l106,106l106,106l106,93l106,93l106,93l106,93l106,93l106,93l106,93l106,93l106,93l120,160l120,160xe" fillcolor="black" stroked="f" o:allowincell="f" style="position:absolute;margin-left:224.65pt;margin-top:46pt;width:7.3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971800</wp:posOffset>
                </wp:positionH>
                <wp:positionV relativeFrom="page">
                  <wp:posOffset>584200</wp:posOffset>
                </wp:positionV>
                <wp:extent cx="135255" cy="118110"/>
                <wp:effectExtent l="1270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86">
                              <a:moveTo>
                                <a:pt x="0" y="186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186" y="186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86" path="m0,186l0,173l0,173l0,160l0,146l0,133l0,133l0,120l0,106l0,106l0,93l0,80l0,80l0,66l0,53l0,53l0,40l0,26l0,26l0,13l0,0l0,0l0,0l0,0l0,0l0,0l0,0l13,0l13,0l13,0l13,0l13,0l13,0l13,0l13,0l13,0l13,0l13,0l26,0l26,0l26,0l26,0l26,13l26,13l26,13l26,13l26,13l26,13l26,13l26,13l26,13l26,13l26,26l26,26l26,26l26,26l26,26l26,26l26,26l26,26l26,26l26,26l26,26l26,26l26,26l26,26l26,26l26,26l26,26l26,13l26,13l40,13l40,13l40,13l40,13l40,13l40,13l40,13l40,13l40,13l40,13l40,13l40,13l53,13l53,13l53,0l53,0l53,0l53,0l53,0l53,0l53,0l66,0l66,0l66,0l66,0l66,0l66,0l66,0l66,0l66,0l80,0l80,0l80,0l80,0l80,0l80,0l80,0l80,0l93,0l93,0l93,0l93,0l93,0l93,0l93,0l93,13l93,13l106,13l106,13l106,13l106,13l106,13l106,13l106,13l106,13l106,13l106,13l106,13l106,13l106,13l106,26l120,26l120,26l120,26l120,26l120,26l120,26l120,26l120,26l120,40l120,26l120,26l120,26l120,26l133,13l133,13l133,13l133,13l133,13l146,13l146,13l146,0l146,0l146,0l160,0l160,0l160,0l160,0l160,0l173,0l173,0l173,0l173,0l173,0l173,0l186,0l186,0l186,0l186,0l186,0l186,0l200,13l200,13l200,13l200,13l200,13l200,13l200,13l200,13l200,13l213,13l213,13l213,26l213,26l213,26l213,26l213,26l213,26l213,26l213,40l213,40l213,40l213,40l213,40l213,53l213,53l213,53l213,53l213,53l213,66l213,66l213,80l213,80l213,93l213,93l213,93l213,106l213,106l213,120l213,120l213,133l213,133l213,146l213,146l213,160l213,160l213,160l213,173l213,173l213,186l213,186l213,186l213,186l213,186l213,186l213,186l213,186l213,186l200,186l200,186l200,186l200,186l200,186l200,186l200,186l200,186l200,186l200,186l200,186l186,186l186,173l186,173l186,173l186,160l186,160l186,146l186,146l186,146l186,133l186,133l186,120l186,120l186,106l186,106l186,106l186,93l186,93l186,80l186,80l186,66l186,66l186,66l186,66l186,66l186,66l186,66l186,66l186,53l186,53l186,53l186,53l186,53l186,53l186,53l186,53l186,53l186,53l186,53l186,40l186,40l186,40l186,40l186,40l186,40l186,40l186,40l186,40l186,40l186,40l186,40l186,40l186,40l186,40l186,40l186,40l186,40l186,40l186,40l186,40l186,40l173,26l173,26l173,26l173,26l173,26l173,26l173,26l173,26l173,26l173,26l173,26l173,26l173,26l173,26l173,26l160,26l160,26l160,26l160,26l160,26l160,26l160,26l160,26l160,26l160,26l146,26l146,26l146,26l146,26l146,26l146,26l146,26l146,26l146,40l146,40l133,40l133,40l133,40l133,40l133,40l133,40l133,40l133,40l133,40l133,53l133,53l133,53l133,53l120,53l120,53l120,53l120,66l120,66l120,66l120,66l120,66l120,66l120,80l120,80l120,80l120,80l120,93l120,93l120,106l120,106l120,106l120,120l120,120l120,133l120,133l120,133l120,146l120,146l120,160l120,160l120,160l120,173l120,173l120,173l120,186l120,186l120,186l120,186l120,186l120,186l120,186l106,186l106,186l106,186l106,186l106,186l106,186l106,186l106,186l106,186l106,186l106,186l93,186l93,186l93,186l93,173l93,173l93,173l93,160l93,160l93,146l93,146l93,133l93,133l93,133l93,120l93,120l93,106l93,106l93,93l93,93l93,80l93,80l93,66l93,66l93,66l93,66l93,66l93,66l93,53l93,53l93,53l93,53l93,53l93,53l93,53l93,53l93,53l93,40l93,40l93,40l93,40l93,40l93,40l93,40l93,40l93,40l80,40l80,40l80,40l80,26l80,26l80,26l80,26l80,26l80,26l80,26l80,26l80,26l80,26l66,26l66,26l66,26l66,26l66,26l66,26l66,26l66,26l66,26l66,26l66,26l53,26l53,26l53,26l53,26l53,26l53,26l53,26l53,26l53,26l53,26l53,26l53,26l53,26l40,40l40,40l40,40l40,40l40,40l40,40l40,40l40,40l40,40l40,40l40,40l40,40l40,40l40,40l40,53l40,53l26,53l26,53l26,53l26,53l26,53l26,53l26,53l26,53l26,66l26,66l26,66l26,66l26,66l26,66l26,66l26,66l26,80l26,80l26,80l26,80l26,80l26,80l26,80l26,93l26,93l26,93l26,106l26,106l26,106l26,120l26,120l26,120l26,133l26,133l26,133l26,146l26,146l26,146l26,160l26,160l26,160l26,173l26,173l26,186l26,186l26,186l26,186l26,186l26,186l13,186l13,186l13,186l13,186l13,186l13,186l13,186l13,186l13,186l13,186l0,186l0,186l0,186l0,186l0,186l0,186xe" fillcolor="black" stroked="f" o:allowincell="f" style="position:absolute;margin-left:234pt;margin-top:46pt;width:10.6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">
                <wp:simplePos x="0" y="0"/>
                <wp:positionH relativeFrom="page">
                  <wp:posOffset>3132455</wp:posOffset>
                </wp:positionH>
                <wp:positionV relativeFrom="page">
                  <wp:posOffset>584200</wp:posOffset>
                </wp:positionV>
                <wp:extent cx="93345" cy="11811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86">
                              <a:moveTo>
                                <a:pt x="120" y="160"/>
                              </a:move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86" path="m120,160l120,160l106,160l106,173l106,173l106,173l106,173l106,173l106,173l106,173l106,173l93,173l93,173l93,173l93,173l93,186l93,186l93,186l93,186l93,186l80,186l80,186l80,186l80,186l80,186l80,186l80,186l80,186l80,186l80,186l66,186l66,186l66,186l66,186l66,186l66,186l66,186l66,186l66,186l53,186l53,186l53,186l53,186l53,186l40,186l40,186l40,186l40,186l40,186l40,186l26,186l26,186l26,186l26,186l26,186l26,186l26,186l13,173l13,173l13,173l13,173l13,173l13,173l13,173l13,173l13,173l13,160l0,160l0,160l0,160l0,160l0,160l0,160l0,160l0,146l0,146l0,146l0,146l0,146l0,146l0,133l0,133l0,133l0,133l0,133l0,133l0,133l0,133l0,133l0,120l0,120l0,120l0,120l0,120l0,120l0,120l0,120l0,120l0,120l0,120l13,106l13,106l13,106l13,106l13,106l13,106l13,106l13,106l13,106l13,106l13,106l13,106l13,106l13,106l13,106l13,93l13,93l13,93l13,93l26,93l26,93l26,93l26,93l26,93l26,93l26,93l26,93l26,93l26,93l26,93l26,93l26,93l26,93l40,93l40,93l40,93l40,93l40,93l40,93l40,93l40,80l40,80l40,80l40,80l40,80l40,80l40,80l53,80l53,80l53,80l53,80l53,80l53,80l53,80l53,80l53,80l53,80l66,80l66,80l66,80l66,80l66,80l66,80l80,80l80,80l80,80l80,80l80,80l93,80l93,80l93,80l93,80l93,80l106,80l106,80l106,80l106,80l106,66l106,66l106,66l106,66l106,66l120,66l120,66l120,66l120,66l120,66l120,66l120,66l120,66l120,66l120,66l120,66l120,66l120,66l120,66l120,66l120,66l120,66l120,66l120,66l120,66l120,53l120,53l120,53l120,53l120,53l120,53l106,53l106,53l106,53l106,40l106,40l106,40l106,40l106,40l106,40l106,40l106,40l106,40l106,40l106,40l106,40l106,26l106,26l93,26l93,26l93,26l93,26l93,26l93,26l93,26l93,26l93,26l80,26l80,26l80,26l80,26l80,26l80,26l80,26l66,26l66,26l66,26l66,26l66,26l66,26l66,26l66,26l53,26l53,26l53,26l53,26l53,26l53,26l53,26l53,26l53,26l53,26l53,26l40,40l40,40l40,40l40,40l40,40l40,40l40,40l40,40l40,40l40,40l40,40l40,40l40,53l40,53l40,53l40,53l40,53l40,53l40,53l40,53l40,66l26,53l26,53l26,53l26,53l26,53l26,53l26,53l26,53l26,53l13,53l13,53l13,53l13,53l13,53l13,53l13,53l13,53l13,53l0,53l0,53l0,53l0,53l0,53l0,53l13,53l13,40l13,40l13,40l13,40l13,40l13,40l13,40l13,40l13,40l13,26l13,26l13,26l13,26l13,26l13,26l13,26l13,26l26,26l26,26l26,26l26,13l26,13l26,13l26,13l26,13l26,13l26,13l26,13l40,13l40,13l40,13l40,13l40,13l40,13l40,13l40,0l40,0l53,0l53,0l53,0l53,0l53,0l53,0l53,0l53,0l66,0l66,0l66,0l66,0l66,0l66,0l66,0l80,0l80,0l80,0l80,0l80,0l80,0l93,0l93,0l93,0l93,0l93,0l93,0l93,0l93,0l106,0l106,0l106,0l106,0l106,0l106,0l106,0l106,0l106,13l120,13l120,13l120,13l120,13l120,13l120,13l120,13l120,13l120,13l120,13l120,13l120,13l133,13l133,13l133,13l133,13l133,13l133,13l133,13l133,13l133,26l133,26l133,26l133,26l133,26l133,26l133,26l133,26l133,26l133,26l133,26l133,26l133,26l133,40l133,40l146,40l146,40l146,40l146,40l146,40l146,40l146,40l146,40l146,40l146,40l146,40l146,53l146,53l146,53l146,53l146,53l146,53l146,53l146,53l146,53l146,66l146,66l146,66l146,66l146,66l146,66l146,80l146,80l146,80l146,80l146,80l146,80l146,80l146,93l146,93l146,93l146,93l146,93l146,93l146,93l146,106l146,106l146,106l146,106l146,106l146,120l146,120l146,120l146,120l146,133l146,133l146,133l146,133l146,146l146,146l146,146l146,146l146,146l146,160l146,160l146,160l146,160l146,160l146,160l146,160l146,160l146,160l146,160l146,173l146,173l146,173l146,173l146,173l146,173l146,173l146,173l146,173l146,173l146,173l146,173l146,186l146,186l146,186l146,186l146,186l146,186l146,186l146,186l146,186l146,186l146,186l146,186l133,186l133,186l133,186l133,186l133,186l133,186l133,186l133,186l133,186l133,186l120,186l120,186l120,186l120,186l120,186l120,186l120,186l120,186l120,173l120,173l120,173l120,173l120,173l120,173l120,173l120,173l120,173l120,173l120,173l120,173l120,160l120,160l120,160l106,93l106,93l106,93l106,93l106,93l106,93l106,93l106,106l93,106l93,106l93,106l93,106l93,106l93,106l80,106l80,106l80,106l80,106l80,106l66,106l66,106l66,106l66,106l66,106l66,106l66,106l66,106l53,106l53,106l53,106l53,106l53,106l53,106l53,106l53,106l53,106l53,106l53,106l53,106l40,106l40,106l40,106l40,120l40,120l40,120l40,120l40,120l40,120l40,120l40,120l40,120l40,120l40,120l40,120l40,120l40,120l40,120l40,120l40,120l40,120l40,120l26,120l26,120l26,120l26,120l26,120l26,133l26,133l26,133l26,133l26,133l26,133l26,133l26,133l26,133l26,133l26,133l26,133l26,133l26,133l26,133l26,133l26,133l26,146l26,146l26,146l26,146l26,146l26,146l26,146l26,146l40,146l40,146l40,146l40,146l40,160l40,160l40,160l40,160l40,160l40,160l40,160l40,160l40,160l40,160l40,160l40,160l40,160l40,160l53,160l53,160l53,160l53,160l53,160l53,160l53,160l53,160l53,160l53,160l66,160l66,160l66,160l66,160l66,160l66,160l66,160l66,160l80,160l80,160l80,160l80,160l80,160l80,160l80,160l80,160l80,160l80,160l93,160l93,160l93,160l93,160l93,160l93,160l93,160l93,160l93,160l93,160l93,146l93,146l106,146l106,146l106,146l106,146l106,146l106,146l106,146l106,146l106,146l106,133l106,133l106,133l106,133l106,133l106,133l106,133l106,133l106,133l106,133l106,133l106,120l106,120l106,120l106,120l106,120l106,120l106,120l106,120l106,106l106,106l106,106l106,106l106,106l106,106l106,106l106,106l106,106l106,106l106,106l106,106l106,106l106,106l106,106l106,93l106,93l106,93l106,93l106,93l106,93l106,93l106,93l106,93l120,160l120,160xe" fillcolor="black" stroked="f" o:allowincell="f" style="position:absolute;margin-left:246.65pt;margin-top:46pt;width:7.3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3242310</wp:posOffset>
                </wp:positionH>
                <wp:positionV relativeFrom="page">
                  <wp:posOffset>541655</wp:posOffset>
                </wp:positionV>
                <wp:extent cx="17145" cy="16065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3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53" path="m0,40l0,26l0,26l0,26l0,26l0,26l0,26l0,26l0,26l0,13l0,13l0,13l0,13l0,13l0,13l0,13l0,13l0,0l0,0l0,0l0,0l0,0l0,0l0,0l0,0l13,0l13,0l13,0l13,0l13,0l13,0l13,0l13,0l13,0l13,0l26,0l26,0l26,0l26,0l26,0l26,0l26,0l26,0l26,0l26,13l26,13l26,13l26,13l26,13l26,13l26,13l26,13l26,26l26,26l26,26l26,26l26,26l26,26l26,26l26,26l26,40l26,40l26,40l26,40l26,40l26,40l13,40l13,40l13,40l13,40l13,40l13,40l13,40l13,40l13,40l13,40l0,40l0,40l0,40l0,40l0,40l0,40l0,40l0,253l0,240l0,226l0,226l0,213l0,200l0,186l0,186l0,173l0,160l0,160l0,146l0,133l0,133l0,120l0,106l0,106l0,93l0,80l0,80l0,66l0,66l0,66l0,66l0,66l13,66l13,66l13,66l13,66l13,66l13,66l13,66l13,66l13,66l13,66l26,66l26,66l26,66l26,66l26,66l26,66l26,80l26,80l26,93l26,106l26,106l26,120l26,133l26,133l26,146l26,160l26,160l26,173l26,186l26,186l26,200l26,213l26,226l26,226l26,240l26,253l26,253l26,253l26,253l26,253l26,253l13,253l13,253l13,253l13,253l13,253l13,253l13,253l13,253l13,253l13,253l0,253l0,253l0,253l0,253l0,253l0,40l0,40xe" fillcolor="black" stroked="f" o:allowincell="f" style="position:absolute;margin-left:255.3pt;margin-top:42.65pt;width:1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352800</wp:posOffset>
                </wp:positionH>
                <wp:positionV relativeFrom="page">
                  <wp:posOffset>541655</wp:posOffset>
                </wp:positionV>
                <wp:extent cx="16510" cy="160655"/>
                <wp:effectExtent l="0" t="635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53" path="m0,253l0,240l0,226l0,213l0,200l0,186l0,173l0,160l0,146l0,133l0,120l0,106l0,93l0,80l0,80l0,66l0,53l0,40l0,26l0,13l0,0l0,0l0,0l0,0l0,0l13,0l13,0l13,0l13,0l13,0l13,0l13,0l13,0l13,0l26,0l26,0l26,0l26,0l26,0l26,0l26,0l26,13l26,26l26,40l26,53l26,66l26,80l26,80l26,93l26,106l26,120l26,133l26,146l26,160l26,173l26,186l26,200l26,213l26,226l26,240l26,253l26,253l26,253l26,253l26,253l26,253l26,253l13,253l13,253l13,253l13,253l13,253l13,253l13,253l13,253l13,253l0,253l0,253l0,253l0,253l0,253xe" fillcolor="black" stroked="f" o:allowincell="f" style="position:absolute;margin-left:264pt;margin-top:42.65pt;width:1.2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403600</wp:posOffset>
                </wp:positionH>
                <wp:positionV relativeFrom="page">
                  <wp:posOffset>584200</wp:posOffset>
                </wp:positionV>
                <wp:extent cx="76200" cy="118110"/>
                <wp:effectExtent l="0" t="0" r="889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6">
                              <a:moveTo>
                                <a:pt x="0" y="186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6" path="m0,186l0,173l0,173l0,160l0,146l0,133l0,133l0,120l0,106l0,106l0,93l0,80l0,80l0,66l0,53l0,53l0,40l0,26l0,26l0,13l0,0l0,0l0,0l0,0l0,0l13,0l13,0l13,0l13,0l13,0l13,0l13,0l13,0l13,0l13,0l13,0l26,0l26,0l26,0l26,0l26,0l26,0l26,13l26,13l26,13l26,13l26,13l26,13l26,13l26,13l26,13l26,13l26,26l26,26l26,26l26,26l26,26l26,26l26,26l26,26l26,26l26,26l26,26l26,26l40,26l40,13l40,13l40,13l40,13l40,13l53,13l53,13l53,0l53,0l53,0l66,0l66,0l66,0l66,0l80,0l80,0l80,0l80,0l80,0l80,0l80,0l80,0l93,0l93,0l93,0l93,0l93,0l93,0l93,0l93,0l93,0l93,0l106,0l106,0l106,0l106,13l106,13l106,13l106,13l106,13l106,13l106,13l106,13l106,13l120,13l120,13l120,13l120,13l120,13l120,13l120,13l120,13l120,13l120,26l120,26l120,26l120,26l120,26l120,26l120,26l120,26l120,26l120,26l133,26l133,26l133,26l133,40l133,40l133,40l133,40l133,40l133,40l133,40l133,40l133,40l133,40l133,40l133,53l133,53l133,53l133,53l133,53l133,53l133,53l133,53l133,53l133,53l133,53l133,66l133,66l133,66l133,66l133,66l133,66l133,66l133,80l133,80l133,80l133,93l133,93l133,106l133,106l133,120l133,120l133,120l133,133l133,133l133,146l133,146l133,146l133,160l133,160l133,173l133,173l133,173l133,186l133,186l133,186l133,186l133,186l120,186l120,186l120,186l120,186l120,186l120,186l120,186l120,186l120,186l120,186l106,186l106,186l106,186l106,186l106,186l106,186l106,173l106,173l106,173l106,160l106,160l106,146l106,146l106,146l106,133l106,133l106,120l106,120l106,120l106,106l106,106l106,93l106,93l106,93l106,80l106,80l106,80l106,66l106,66l106,66l106,66l106,66l106,66l106,66l106,66l106,53l106,53l106,53l106,53l106,53l106,53l106,53l106,53l106,53l106,53l106,53l106,53l106,40l106,40l106,40l106,40l106,40l93,40l93,40l93,40l93,40l93,40l93,40l93,40l93,40l93,40l93,40l93,40l93,40l93,40l93,40l93,26l93,26l93,26l93,26l93,26l80,26l80,26l80,26l80,26l80,26l80,26l80,26l80,26l80,26l80,26l80,26l80,26l80,26l66,26l66,26l66,26l66,26l66,26l66,26l66,26l66,26l66,26l53,26l53,26l53,26l53,26l53,26l53,26l53,40l53,40l40,40l40,40l40,40l40,40l40,40l40,40l40,40l40,40l40,40l40,53l40,53l40,53l40,53l26,53l26,53l26,66l26,66l26,66l26,66l26,66l26,80l26,80l26,80l26,80l26,80l26,93l26,93l26,106l26,106l26,106l26,120l26,120l26,120l26,133l26,133l26,146l26,146l26,146l26,160l26,160l26,160l26,173l26,173l26,186l26,186l26,186l26,186l26,186l26,186l26,186l26,186l13,186l13,186l13,186l13,186l13,186l13,186l13,186l13,186l13,186l0,186l0,186l0,186l0,186l0,186xe" fillcolor="black" stroked="f" o:allowincell="f" style="position:absolute;margin-left:268pt;margin-top:46pt;width:5.9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505200</wp:posOffset>
                </wp:positionH>
                <wp:positionV relativeFrom="page">
                  <wp:posOffset>541655</wp:posOffset>
                </wp:positionV>
                <wp:extent cx="92710" cy="160655"/>
                <wp:effectExtent l="635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3">
                              <a:moveTo>
                                <a:pt x="120" y="253"/>
                              </a:move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53" path="m120,253l120,240l120,240l120,240l120,240l120,240l120,240l120,240l120,240l120,240l120,240l120,240l120,240l120,226l120,226l120,226l120,226l120,226l120,226l120,226l120,226l120,226l106,226l106,226l106,240l106,240l106,240l106,240l106,240l93,240l93,240l93,240l93,253l93,253l80,253l80,253l80,253l80,253l80,253l66,253l66,253l66,253l66,253l66,253l66,253l66,253l53,253l53,253l53,253l53,253l53,253l53,253l53,253l40,240l40,240l40,240l40,240l40,240l40,240l40,240l40,240l26,240l26,240l26,240l26,240l26,240l26,226l26,226l26,226l26,226l13,226l13,226l13,226l13,226l13,213l13,213l13,213l13,213l13,213l13,213l13,200l13,200l13,200l13,200l0,200l0,200l0,186l0,186l0,186l0,186l0,186l0,186l0,173l0,173l0,173l0,173l0,173l0,173l0,160l0,160l0,160l0,160l0,146l0,146l0,146l0,146l0,146l0,133l0,133l0,133l0,133l0,133l0,133l0,120l0,120l0,120l0,120l0,120l0,106l0,106l13,106l13,106l13,106l13,106l13,93l13,93l13,93l13,93l13,93l13,93l13,93l13,93l13,80l26,80l26,80l26,80l26,80l26,80l26,80l26,80l26,80l26,80l40,66l40,66l40,66l40,66l40,66l40,66l40,66l53,66l53,66l53,66l53,66l53,66l53,66l53,66l66,66l66,66l66,66l66,66l66,66l66,66l66,66l66,66l80,66l80,66l80,66l80,66l80,66l80,66l80,66l80,66l80,66l80,66l93,66l93,66l93,66l93,66l93,66l93,66l93,66l93,66l93,66l93,66l93,66l93,80l106,80l106,80l106,80l106,80l106,80l106,80l106,80l106,80l106,80l106,80l106,80l106,80l106,80l106,93l106,93l106,80l106,80l106,80l106,66l106,66l106,66l106,53l106,53l106,53l106,40l106,40l106,40l106,26l106,26l106,26l106,13l106,13l106,13l106,0l106,0l120,0l120,0l120,0l120,0l120,0l120,0l120,0l120,0l120,0l133,0l133,0l133,0l133,0l133,0l133,0l133,0l133,0l133,0l146,0l146,0l146,13l146,26l146,40l146,53l146,66l146,80l146,80l146,93l146,106l146,120l146,133l146,146l146,160l146,173l146,186l146,200l146,213l146,226l146,240l146,253l146,253l133,253l133,253l133,253l133,253l133,253l133,253l133,253l133,253l133,253l120,253l120,253l120,253l120,253l120,253l120,253l120,253l120,253l120,253l120,253l26,160l26,160l26,160l26,173l26,173l26,173l26,173l26,173l26,186l26,186l26,186l26,186l40,186l40,200l40,200l40,200l40,200l40,200l40,200l40,213l40,213l40,213l40,213l40,213l40,213l53,213l53,213l53,213l53,226l53,226l53,226l53,226l53,226l66,226l66,226l66,226l66,226l66,226l66,226l66,226l66,226l80,226l80,226l80,226l80,226l80,226l80,226l80,226l80,226l93,226l93,226l93,226l93,226l93,226l93,213l93,213l93,213l93,213l106,213l106,213l106,213l106,213l106,213l106,200l106,200l106,200l106,200l106,200l106,200l106,186l106,186l106,186l106,186l120,186l120,173l120,173l120,173l120,173l120,173l120,160l120,160l120,160l120,160l120,146l120,146l120,146l120,146l120,133l106,133l106,133l106,133l106,120l106,120l106,120l106,120l106,120l106,120l106,106l106,106l106,106l106,106l106,106l106,106l93,106l93,93l93,93l93,93l93,93l93,93l93,93l93,93l93,93l80,93l80,93l80,93l80,93l80,93l80,93l80,93l80,93l66,93l66,93l66,93l66,93l66,93l66,93l66,93l53,93l53,93l53,93l53,93l53,93l53,93l53,93l53,93l53,93l40,93l40,106l40,106l40,106l40,106l40,106l40,106l40,106l40,120l40,120l40,120l26,120l26,120l26,120l26,133l26,133l26,133l26,133l26,133l26,146l26,146l26,146l26,146l26,160l26,160l120,253l120,253xe" fillcolor="black" stroked="f" o:allowincell="f" style="position:absolute;margin-left:276pt;margin-top:42.65pt;width:7.2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5">
                <wp:simplePos x="0" y="0"/>
                <wp:positionH relativeFrom="page">
                  <wp:posOffset>3615055</wp:posOffset>
                </wp:positionH>
                <wp:positionV relativeFrom="page">
                  <wp:posOffset>584200</wp:posOffset>
                </wp:positionV>
                <wp:extent cx="93345" cy="118110"/>
                <wp:effectExtent l="635" t="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86">
                              <a:moveTo>
                                <a:pt x="120" y="160"/>
                              </a:move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86" path="m120,160l120,160l106,160l106,173l106,173l106,173l106,173l106,173l106,173l106,173l93,173l93,173l93,173l93,173l93,173l93,186l93,186l93,186l93,186l80,186l80,186l80,186l80,186l80,186l80,186l80,186l80,186l80,186l80,186l66,186l66,186l66,186l66,186l66,186l66,186l66,186l66,186l53,186l53,186l53,186l53,186l53,186l53,186l53,186l40,186l40,186l40,186l40,186l40,186l26,186l26,186l26,186l26,186l26,186l26,186l26,186l26,186l13,173l13,173l13,173l13,173l13,173l13,173l13,173l13,173l13,173l13,160l0,160l0,160l0,160l0,160l0,160l0,160l0,160l0,146l0,146l0,146l0,146l0,146l0,146l0,133l0,133l0,133l0,133l0,133l0,133l0,133l0,133l0,133l0,120l0,120l0,120l0,120l0,120l0,120l0,120l0,120l0,120l0,120l0,120l0,106l0,106l0,106l0,106l0,106l13,106l13,106l13,106l13,106l13,106l13,106l13,106l13,106l13,106l13,106l13,93l13,93l13,93l13,93l13,93l13,93l13,93l26,93l26,93l26,93l26,93l26,93l26,93l26,93l26,93l26,93l26,93l26,93l26,93l26,93l26,93l40,93l40,93l40,93l40,93l40,80l40,80l40,80l40,80l40,80l40,80l40,80l40,80l40,80l53,80l53,80l53,80l53,80l53,80l53,80l53,80l53,80l53,80l53,80l66,80l66,80l66,80l66,80l66,80l80,80l80,80l80,80l80,80l93,80l93,80l93,80l93,80l93,80l93,80l106,80l106,80l106,80l106,66l106,66l106,66l106,66l106,66l106,66l106,66l106,66l106,66l106,66l106,66l106,66l106,66l106,66l106,66l106,66l106,66l106,66l106,66l106,66l106,66l106,66l106,66l106,66l106,66l106,53l106,53l106,53l106,53l106,53l106,53l106,53l106,53l106,53l106,40l106,40l106,40l106,40l106,40l106,40l106,40l106,40l106,40l106,40l106,40l106,40l106,26l106,26l93,26l93,26l93,26l93,26l93,26l93,26l93,26l93,26l80,26l80,26l80,26l80,26l80,26l80,26l80,26l66,26l66,26l66,26l66,26l66,26l66,26l66,26l66,26l53,26l53,26l53,26l53,26l53,26l53,26l53,26l53,26l53,26l53,26l53,26l40,26l40,40l40,40l40,40l40,40l40,40l40,40l40,40l40,40l40,40l40,40l40,40l40,40l40,53l40,53l40,53l40,53l26,53l26,53l26,53l26,53l26,66l26,53l26,53l26,53l26,53l26,53l26,53l26,53l13,53l13,53l13,53l13,53l13,53l13,53l13,53l13,53l13,53l13,53l13,53l0,53l0,53l0,53l0,53l0,53l0,53l13,53l13,40l13,40l13,40l13,40l13,40l13,40l13,40l13,40l13,40l13,26l13,26l13,26l13,26l13,26l13,26l13,26l13,26l13,26l13,26l26,26l26,13l26,13l26,13l26,13l26,13l26,13l26,13l26,13l26,13l26,13l40,13l40,13l40,13l40,13l40,13l40,0l40,0l40,0l53,0l53,0l53,0l53,0l53,0l53,0l53,0l53,0l66,0l66,0l66,0l66,0l66,0l66,0l66,0l80,0l80,0l80,0l80,0l80,0l80,0l93,0l93,0l93,0l93,0l93,0l93,0l93,0l93,0l106,0l106,0l106,0l106,0l106,0l106,0l106,0l106,13l106,13l106,13l120,13l120,13l120,13l120,13l120,13l120,13l120,13l120,13l120,13l120,13l120,13l120,13l133,13l133,13l133,13l133,13l133,13l133,13l133,26l133,26l133,26l133,26l133,26l133,26l133,26l133,26l133,26l133,26l133,26l133,26l133,26l133,40l133,40l133,40l133,40l133,40l133,40l133,40l133,40l133,40l133,40l133,40l133,40l133,40l133,53l133,53l133,53l133,53l133,53l133,53l133,53l133,53l133,53l133,66l133,66l133,66l133,66l133,66l133,66l133,80l133,80l133,80l133,80l133,80l133,80l133,80l133,93l133,93l133,93l133,93l133,93l133,93l133,93l133,106l133,106l133,106l133,106l133,106l133,120l133,120l133,120l133,120l133,133l133,133l133,133l146,133l146,146l146,146l146,146l146,146l146,146l146,160l146,160l146,160l146,160l146,160l146,160l146,160l146,160l146,160l146,160l146,173l146,173l146,173l146,173l146,173l146,173l146,173l146,173l146,173l146,173l146,173l146,173l146,186l146,186l146,186l146,186l146,186l146,186l146,186l146,186l146,186l146,186l146,186l133,186l133,186l133,186l133,186l133,186l133,186l133,186l133,186l133,186l120,186l120,186l120,186l120,186l120,186l120,186l120,186l120,186l120,186l120,186l120,173l120,173l120,173l120,173l120,173l120,173l120,173l120,173l120,173l120,173l120,173l120,173l120,160l120,160l120,160l106,93l106,93l106,93l106,93l106,93l106,93l106,93l106,106l93,106l93,106l93,106l93,106l93,106l80,106l80,106l80,106l80,106l80,106l66,106l66,106l66,106l66,106l66,106l66,106l66,106l53,106l53,106l53,106l53,106l53,106l53,106l53,106l53,106l53,106l53,106l53,106l40,106l40,106l40,106l40,106l40,106l40,106l40,120l40,120l40,120l40,120l40,120l40,120l40,120l40,120l40,120l40,120l40,120l40,120l40,120l40,120l40,120l40,120l40,120l40,120l40,120l26,120l26,120l26,120l26,120l26,120l26,133l26,133l26,133l26,133l26,133l26,133l26,133l26,133l26,133l26,133l26,133l26,133l26,133l26,133l26,133l26,133l26,133l26,146l26,146l26,146l26,146l26,146l26,146l26,146l26,146l26,146l26,146l26,146l26,146l26,160l40,160l40,160l40,160l40,160l40,160l40,160l40,160l40,160l40,160l40,160l40,160l40,160l40,160l40,160l53,160l53,160l53,160l53,160l53,160l53,160l53,160l53,160l53,160l66,160l66,160l66,160l66,160l66,160l66,160l66,160l66,160l66,160l80,160l80,160l80,160l80,160l80,160l80,160l80,160l80,160l80,160l80,160l80,160l93,160l93,160l93,160l93,160l93,160l93,160l93,160l93,160l93,146l93,146l93,146l106,146l106,146l106,146l106,146l106,146l106,146l106,146l106,146l106,133l106,133l106,133l106,133l106,133l106,133l106,133l106,133l106,133l106,133l106,133l106,120l106,120l106,120l106,120l106,120l106,120l106,120l106,120l106,106l106,106l106,106l106,106l106,106l106,106l106,106l106,106l106,106l106,106l106,106l106,106l106,106l106,106l106,106l106,93l106,93l106,93l106,93l106,93l106,93l106,93l106,93l106,93l120,160l120,160xe" fillcolor="black" stroked="f" o:allowincell="f" style="position:absolute;margin-left:284.65pt;margin-top:46pt;width:7.3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733800</wp:posOffset>
                </wp:positionH>
                <wp:positionV relativeFrom="page">
                  <wp:posOffset>541655</wp:posOffset>
                </wp:positionV>
                <wp:extent cx="84455" cy="160655"/>
                <wp:effectExtent l="1270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53" path="m0,253l0,240l0,226l0,213l0,200l0,186l0,173l0,160l0,146l0,133l0,120l0,106l0,93l0,80l0,80l0,66l0,53l0,40l0,26l0,13l0,0l0,0l0,0l0,0l0,0l13,0l13,0l13,0l13,0l13,0l13,0l13,0l13,0l13,0l26,0l26,0l26,0l26,0l26,0l26,0l26,0l26,0l26,13l26,13l26,13l26,26l26,26l26,26l26,40l26,40l26,40l26,53l26,53l26,53l26,66l26,66l26,66l26,80l26,80l26,80l26,93l26,80l26,80l40,80l40,80l40,80l40,80l40,80l40,66l53,66l53,66l53,66l53,66l53,66l66,66l66,66l66,66l66,66l66,66l80,66l80,66l80,66l80,66l80,66l80,66l80,66l93,66l93,66l93,66l93,66l93,66l93,66l93,66l93,66l93,66l106,66l106,66l106,66l106,66l106,66l106,66l106,66l106,80l106,80l106,80l120,80l120,80l120,80l120,80l120,80l120,80l120,80l120,80l120,80l120,80l120,93l120,93l120,93l120,93l120,93l133,93l133,93l133,93l133,93l133,93l133,106l133,106l133,106l133,106l133,106l133,106l133,106l133,120l133,120l133,120l133,120l133,120l133,120l133,133l133,133l133,133l133,146l133,146l133,146l133,160l133,160l133,173l133,173l133,173l133,186l133,186l133,200l133,200l133,213l133,213l133,213l133,226l133,226l133,240l133,240l133,253l133,253l133,253l133,253l120,253l120,253l120,253l120,253l120,253l120,253l120,253l120,253l120,253l120,253l120,253l106,253l106,253l106,253l106,253l106,253l106,253l106,240l106,240l106,226l106,226l106,213l106,213l106,213l106,200l106,200l106,186l106,186l106,173l106,173l106,173l106,160l106,160l106,146l106,146l106,146l106,133l106,133l106,133l106,133l106,120l106,120l106,120l106,120l106,120l106,120l106,120l106,106l106,106l106,106l106,106l106,106l93,106l93,106l93,106l93,106l93,106l93,93l93,93l93,93l93,93l93,93l93,93l93,93l93,93l93,93l80,93l80,93l80,93l80,93l80,93l80,93l80,93l80,93l80,93l80,93l66,93l66,93l66,93l66,93l66,93l66,93l66,93l66,93l66,93l66,93l53,93l53,93l53,93l53,93l53,93l53,93l53,93l53,93l53,93l53,93l53,93l53,93l40,93l40,93l40,93l40,106l40,106l40,106l40,106l40,106l40,106l40,106l40,106l40,106l40,106l40,106l40,106l40,106l40,106l40,120l40,120l26,120l26,120l26,120l26,120l26,120l26,120l26,120l26,133l26,133l26,133l26,133l26,133l26,133l26,133l26,133l26,146l26,146l26,146l26,146l26,146l26,160l26,160l26,160l26,173l26,173l26,173l26,186l26,186l26,200l26,200l26,200l26,213l26,213l26,213l26,226l26,226l26,226l26,240l26,240l26,253l26,253l26,253l26,253l26,253l26,253l26,253l13,253l13,253l13,253l13,253l13,253l13,253l13,253l13,253l13,253l0,253l0,253l0,253l0,253l0,253xe" fillcolor="black" stroked="f" o:allowincell="f" style="position:absolute;margin-left:294pt;margin-top:42.65pt;width:6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894455</wp:posOffset>
                </wp:positionH>
                <wp:positionV relativeFrom="page">
                  <wp:posOffset>541655</wp:posOffset>
                </wp:positionV>
                <wp:extent cx="135255" cy="160655"/>
                <wp:effectExtent l="1270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53">
                              <a:moveTo>
                                <a:pt x="106" y="160"/>
                              </a:move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73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73" y="173"/>
                              </a:lnTo>
                              <a:lnTo>
                                <a:pt x="186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53" path="m106,160l106,160l106,146l106,146l106,146l106,146l106,146l106,146l106,146l106,146l106,146l106,133l106,133l106,133l106,133l106,133l106,133l106,133l106,133l106,120l106,120l120,120l120,120l133,120l133,120l133,120l146,120l146,120l146,120l160,120l160,120l160,120l173,120l173,120l186,120l186,120l186,120l200,120l200,120l200,120l213,120l213,133l213,133l213,133l213,146l213,146l213,146l213,160l213,160l213,173l213,173l213,173l213,186l213,186l213,186l213,200l213,200l213,200l213,213l213,213l213,213l200,226l200,226l200,226l200,226l200,226l200,226l186,226l186,226l186,226l186,240l186,240l186,240l173,240l173,240l173,240l173,240l173,240l173,240l160,240l160,253l160,253l160,253l160,253l160,253l146,253l146,253l146,253l146,253l146,253l146,253l133,253l133,253l133,253l133,253l133,253l120,253l120,253l120,253l120,253l120,253l106,253l106,253l106,253l106,253l93,253l93,253l93,253l93,253l80,253l80,253l80,253l80,253l80,253l66,253l66,253l66,253l66,240l66,240l53,240l53,240l53,240l53,240l53,240l40,240l40,226l40,226l40,226l40,226l40,226l26,226l26,226l26,213l26,213l26,213l26,213l26,213l13,200l13,200l13,200l13,200l13,200l13,186l13,186l13,186l13,186l13,173l0,173l0,173l0,173l0,160l0,160l0,160l0,160l0,146l0,146l0,146l0,146l0,133l0,133l0,133l0,120l0,120l0,120l0,120l0,106l0,106l0,106l0,106l0,93l0,93l0,93l0,93l0,80l13,80l13,80l13,80l13,66l13,66l13,66l13,66l13,53l13,53l13,53l26,53l26,53l26,40l26,40l26,40l26,40l26,40l26,26l40,26l40,26l40,26l40,26l40,26l40,13l53,13l53,13l53,13l53,13l53,13l66,13l66,13l66,13l66,13l66,0l80,0l80,0l80,0l80,0l93,0l93,0l93,0l93,0l106,0l106,0l106,0l106,0l106,0l120,0l120,0l120,0l120,0l120,0l133,0l133,0l133,0l133,0l133,0l133,0l146,0l146,0l146,0l146,0l146,0l146,0l146,0l160,0l160,13l160,13l160,13l160,13l160,13l160,13l173,13l173,13l173,13l173,13l173,13l173,13l173,26l173,26l186,26l186,26l186,26l186,26l186,26l186,26l186,40l186,40l186,40l186,40l186,40l186,40l200,40l200,40l200,53l200,53l200,53l200,53l200,53l200,53l200,53l200,66l200,66l200,66l200,66l200,66l200,80l200,80l200,80l200,80l200,80l200,80l200,80l200,80l200,80l186,80l186,80l186,80l186,80l186,80l186,80l186,80l186,80l186,80l186,80l173,80l173,80l173,80l173,80l173,80l173,80l173,66l173,66l173,66l173,66l173,66l173,66l173,66l173,66l173,66l173,53l173,53l173,53l173,53l173,53l160,53l160,53l160,53l160,53l160,53l160,53l160,53l160,40l160,40l160,40l160,40l160,40l160,40l160,40l146,40l146,40l146,40l146,40l146,40l146,40l146,40l146,40l146,26l146,26l133,26l133,26l133,26l133,26l133,26l133,26l133,26l133,26l133,26l120,26l120,26l120,26l120,26l120,26l120,26l120,26l120,26l106,26l106,26l106,26l106,26l106,26l106,26l106,26l93,26l93,26l93,26l93,26l93,26l93,26l93,26l93,26l80,26l80,26l80,26l80,26l80,26l80,40l80,40l80,40l80,40l66,40l66,40l66,40l66,40l66,40l66,40l66,40l66,40l66,40l66,40l66,40l53,53l53,53l53,53l53,53l53,53l53,53l53,53l53,53l53,53l53,53l53,53l53,53l53,66l53,66l53,66l40,66l40,66l40,66l40,66l40,66l40,66l40,66l40,66l40,80l40,80l40,80l40,80l40,80l40,80l40,93l40,93l40,93l40,93l40,93l40,93l26,106l26,106l26,106l26,106l26,106l26,120l26,120l26,120l26,120l26,120l26,133l26,133l26,133l26,133l26,133l26,146l26,146l26,146l26,146l40,160l40,160l40,160l40,160l40,160l40,173l40,173l40,173l40,173l40,173l40,186l40,186l40,186l40,186l40,186l40,186l53,200l53,200l53,200l53,200l53,200l53,200l53,200l53,200l53,213l66,213l66,213l66,213l66,213l66,213l66,213l66,213l80,213l80,213l80,213l80,226l80,226l80,226l80,226l93,226l93,226l93,226l93,226l93,226l93,226l93,226l106,226l106,226l106,226l106,226l106,226l106,226l120,226l120,226l120,226l120,226l120,226l120,226l133,226l133,226l133,226l133,226l133,226l133,226l133,226l146,226l146,226l146,226l146,226l146,226l146,213l146,213l146,213l160,213l160,213l160,213l160,213l160,213l160,213l160,213l160,213l173,213l173,213l173,213l173,213l173,213l173,200l173,200l173,200l173,200l173,200l186,200l173,200l186,200l186,200l186,186l186,186l173,186l173,186l186,186l186,186l173,173l186,173l186,173l173,173l186,173l173,173l173,160l186,160l186,160l186,160l186,160l173,160l173,160l173,160l160,160l160,160l160,160l160,160l146,160l146,160l146,160l146,160l133,160l133,160l133,160l133,160l120,160l120,160l120,160l120,160l106,160l106,160l106,160xe" fillcolor="black" stroked="f" o:allowincell="f" style="position:absolute;margin-left:306.65pt;margin-top:42.65pt;width:10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046855</wp:posOffset>
                </wp:positionH>
                <wp:positionV relativeFrom="page">
                  <wp:posOffset>584200</wp:posOffset>
                </wp:positionV>
                <wp:extent cx="93345" cy="118110"/>
                <wp:effectExtent l="635" t="0" r="825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86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86" path="m0,93l0,93l0,80l0,80l0,80l0,66l0,66l0,66l0,66l0,53l13,53l13,53l13,40l13,40l13,40l13,40l13,26l13,26l26,26l26,26l26,26l26,13l26,13l26,13l40,13l40,13l40,13l40,13l40,13l40,0l53,0l53,0l53,0l53,0l53,0l66,0l66,0l66,0l66,0l80,0l80,0l80,0l80,0l80,0l93,0l93,0l93,0l93,0l106,0l106,0l106,13l106,13l106,13l120,13l120,13l120,13l120,13l120,13l133,26l133,26l133,26l133,26l133,26l133,40l133,40l146,40l146,40l146,40l146,53l146,53l146,53l146,53l146,66l146,66l146,66l146,66l146,80l146,80l160,80l160,93l160,93l160,93l160,106l146,106l146,106l146,106l146,106l146,120l146,120l146,120l146,120l146,120l146,133l146,133l146,133l146,133l146,133l146,146l146,146l146,146l146,146l146,146l146,146l146,146l133,160l133,160l133,160l133,160l133,160l133,160l133,160l133,160l133,173l133,173l120,173l120,173l120,173l120,173l120,173l120,173l120,173l120,173l106,173l106,186l106,186l106,186l106,186l106,186l106,186l93,186l93,186l93,186l93,186l93,186l93,186l93,186l80,186l80,186l80,186l80,186l80,186l66,186l66,186l66,186l66,186l66,186l53,186l53,186l53,186l53,186l40,186l40,186l40,186l40,173l40,173l26,173l26,173l26,173l26,173l26,173l26,160l13,160l13,160l13,160l13,160l13,146l13,146l13,146l13,146l0,133l0,133l0,133l0,133l0,120l0,120l0,120l0,106l0,106l0,106l0,106l0,93l26,93l26,93l26,106l26,106l26,106l26,106l26,120l26,120l26,120l26,120l26,120l26,133l40,133l40,133l40,133l40,133l40,133l40,146l40,146l40,146l40,146l40,146l40,146l53,146l53,146l53,160l53,160l53,160l53,160l53,160l53,160l53,160l66,160l66,160l66,160l66,160l66,160l66,160l66,160l80,160l80,160l80,160l80,160l80,160l80,160l93,160l93,160l93,160l93,160l93,160l93,160l93,160l93,160l106,160l106,160l106,160l106,146l106,146l106,146l106,146l106,146l106,146l106,146l120,146l120,133l120,133l120,133l120,133l120,133l120,133l120,120l120,120l120,120l120,120l120,120l120,106l120,106l120,106l120,106l120,93l120,93l120,93l120,93l120,80l120,80l120,80l120,80l120,66l120,66l120,66l120,66l120,66l120,53l120,53l120,53l120,53l120,53l120,53l106,53l106,40l106,40l106,40l106,40l106,40l106,40l106,40l106,40l106,26l93,26l93,26l93,26l93,26l93,26l93,26l93,26l93,26l80,26l80,26l80,26l80,26l80,26l80,26l66,26l66,26l66,26l66,26l66,26l66,26l66,26l53,26l53,26l53,26l53,26l53,26l53,40l53,40l53,40l53,40l40,40l40,40l40,40l40,40l40,53l40,53l40,53l40,53l40,53l40,53l40,66l26,66l26,66l26,66l26,66l26,80l26,80l26,80l26,80l26,80l26,93l26,93l26,93l0,93l0,93xe" fillcolor="black" stroked="f" o:allowincell="f" style="position:absolute;margin-left:318.65pt;margin-top:46pt;width:7.3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165600</wp:posOffset>
                </wp:positionH>
                <wp:positionV relativeFrom="page">
                  <wp:posOffset>541655</wp:posOffset>
                </wp:positionV>
                <wp:extent cx="16510" cy="16065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53" path="m0,253l0,240l0,226l0,213l0,200l0,186l0,173l0,160l0,146l0,133l0,120l0,106l0,93l0,80l0,80l0,66l0,53l0,40l0,26l0,13l0,0l0,0l0,0l0,0l0,0l13,0l13,0l13,0l13,0l13,0l13,0l13,0l13,0l13,0l13,0l13,0l26,0l26,0l26,0l26,0l26,0l26,13l26,26l26,40l26,53l26,66l26,80l26,80l26,93l26,106l26,120l26,133l26,146l26,160l26,173l26,186l26,200l26,213l26,226l26,240l26,253l26,253l26,253l26,253l26,253l13,253l13,253l13,253l13,253l13,253l13,253l13,253l13,253l13,253l13,253l13,253l0,253l0,253l0,253l0,253l0,253xe" fillcolor="black" stroked="f" o:allowincell="f" style="position:absolute;margin-left:328pt;margin-top:42.65pt;width:1.2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199255</wp:posOffset>
                </wp:positionH>
                <wp:positionV relativeFrom="page">
                  <wp:posOffset>541655</wp:posOffset>
                </wp:positionV>
                <wp:extent cx="59055" cy="16065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26" y="253"/>
                              </a:move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26,253l26,240l26,240l26,226l26,226l26,213l26,200l26,200l26,186l26,186l26,173l26,173l26,160l26,146l26,146l26,133l26,133l26,120l26,106l26,106l26,93l26,93l26,93l13,93l13,93l13,93l13,93l13,93l13,93l13,93l13,93l13,93l13,93l13,93l0,93l0,93l0,93l0,93l0,93l0,93l0,93l0,93l0,93l0,93l0,93l0,93l0,93l0,93l0,93l0,80l0,80l0,80l0,80l0,80l0,80l0,80l0,80l0,80l0,80l0,80l0,66l0,66l0,66l0,66l0,66l0,66l0,66l13,66l13,66l13,66l13,66l13,66l13,66l13,66l13,66l13,66l13,66l13,66l26,66l26,66l26,66l26,66l26,66l26,66l26,66l26,66l26,66l26,66l26,66l26,66l26,66l26,66l26,66l26,66l26,53l26,53l26,53l26,53l26,53l26,53l26,53l26,53l26,53l26,53l26,40l26,40l26,40l26,40l26,40l26,40l26,40l26,40l26,40l26,26l26,26l26,26l26,26l26,26l26,26l26,26l26,26l26,26l26,26l26,26l26,26l26,26l26,13l26,13l26,13l26,13l26,13l26,13l26,13l40,13l40,13l40,13l40,13l40,13l40,13l40,13l40,13l40,0l40,0l40,0l40,0l40,0l53,0l53,0l53,0l53,0l53,0l53,0l53,0l53,0l53,0l66,0l66,0l66,0l66,0l66,0l66,0l66,0l66,0l66,0l80,0l80,0l80,0l80,0l80,0l80,0l80,0l80,0l80,0l80,0l80,0l93,0l93,0l93,0l93,0l93,0l93,0l93,0l93,0l93,13l93,13l93,13l93,13l93,13l93,13l93,13l93,13l93,13l93,13l93,26l93,26l93,26l93,26l93,26l93,26l93,26l93,26l93,26l93,26l93,26l93,26l80,26l80,26l80,26l80,26l80,26l80,26l80,26l80,26l80,26l80,26l80,26l80,26l80,26l80,26l80,26l80,26l66,26l66,26l66,26l66,26l66,26l66,26l66,26l66,26l66,26l66,26l66,26l66,26l66,26l53,26l53,26l53,26l53,26l53,26l53,26l53,40l53,40l53,40l53,40l53,40l53,40l53,40l53,40l53,40l53,40l53,40l53,40l53,40l53,40l53,53l53,53l53,53l53,53l53,53l53,53l53,53l53,53l53,53l53,53l53,53l53,66l53,66l53,66l53,66l53,66l53,66l53,66l53,66l53,66l53,66l53,66l53,66l53,66l53,66l53,66l53,66l53,66l53,66l53,66l53,66l53,66l66,66l66,66l66,66l66,66l66,66l66,66l66,66l66,66l66,66l80,66l80,66l80,66l80,66l80,66l80,66l80,80l80,80l80,80l80,80l80,80l80,80l80,80l80,80l80,80l80,80l80,80l80,93l80,93l80,93l80,93l80,93l80,93l80,93l80,93l80,93l80,93l80,93l80,93l80,93l80,93l66,93l66,93l66,93l66,93l66,93l66,93l66,93l66,93l66,93l53,93l53,93l53,93l53,93l53,93l53,93l53,106l53,106l53,120l53,133l53,133l53,146l53,146l53,160l53,173l53,173l53,186l53,186l53,200l53,200l53,213l53,226l53,226l53,240l53,240l53,253l53,253l53,253l40,253l40,253l40,253l40,253l40,253l40,253l40,253l40,253l40,253l40,253l40,253l26,253l26,253l26,253l26,253l26,253l26,253l26,253xe" fillcolor="black" stroked="f" o:allowincell="f" style="position:absolute;margin-left:330.65pt;margin-top:42.65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1">
                <wp:simplePos x="0" y="0"/>
                <wp:positionH relativeFrom="page">
                  <wp:posOffset>4309110</wp:posOffset>
                </wp:positionH>
                <wp:positionV relativeFrom="page">
                  <wp:posOffset>635000</wp:posOffset>
                </wp:positionV>
                <wp:extent cx="59690" cy="16510"/>
                <wp:effectExtent l="0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" path="m0,26l0,26l0,26l0,26l0,26l0,26l0,26l0,26l0,13l0,13l0,13l0,13l0,13l0,13l0,13l0,13l0,13l0,0l0,0l0,0l0,0l0,0l13,0l13,0l13,0l26,0l26,0l26,0l40,0l40,0l40,0l53,0l53,0l53,0l53,0l66,0l66,0l66,0l80,0l80,0l80,0l80,0l80,0l80,0l80,13l80,13l80,13l80,13l80,13l80,13l80,13l80,13l80,13l80,26l80,26l80,26l80,26l80,26l80,26l80,26l80,26l80,26l80,26l66,26l66,26l66,26l53,26l53,26l53,26l53,26l40,26l40,26l40,26l26,26l26,26l26,26l13,26l13,26l13,26l0,26l0,26xe" fillcolor="black" stroked="f" o:allowincell="f" style="position:absolute;margin-left:339.3pt;margin-top:50pt;width:4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445000</wp:posOffset>
                </wp:positionH>
                <wp:positionV relativeFrom="page">
                  <wp:posOffset>541655</wp:posOffset>
                </wp:positionV>
                <wp:extent cx="101600" cy="160655"/>
                <wp:effectExtent l="0" t="635" r="889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53" path="m0,253l0,240l0,226l0,213l0,200l0,186l0,173l0,160l0,146l0,133l0,120l0,106l0,93l0,80l0,80l0,66l0,53l0,40l0,26l0,13l0,0l0,0l13,0l13,0l13,0l26,0l26,0l26,0l40,0l40,0l40,0l40,0l53,0l53,0l53,0l66,0l66,0l66,0l80,0l80,0l80,0l80,0l93,0l93,0l93,0l93,0l93,0l93,0l93,0l106,0l106,0l106,0l106,0l106,0l106,0l106,0l106,0l120,0l120,0l120,0l120,0l120,0l120,0l120,0l120,0l120,0l133,0l133,0l133,0l133,0l133,0l133,0l133,0l133,13l133,13l146,13l146,13l146,13l146,13l146,13l146,13l146,13l146,13l146,13l146,13l146,13l146,13l146,13l160,26l160,26l160,26l160,26l160,26l160,26l160,26l160,26l160,26l160,26l160,26l160,40l160,40l160,40l160,40l160,40l160,40l160,40l173,40l173,53l173,53l173,53l173,53l173,53l173,53l173,53l173,66l173,66l173,66l173,66l173,66l173,66l173,66l173,80l173,80l173,80l173,80l173,80l173,93l173,93l173,93l160,93l160,106l160,106l160,106l160,106l160,106l160,106l160,120l160,120l160,120l160,120l160,120l146,133l146,133l146,133l146,133l146,133l133,133l133,133l133,133l133,133l133,146l120,146l120,146l120,146l106,146l106,146l106,146l93,146l93,146l93,146l80,146l80,146l80,146l80,146l80,146l66,146l66,146l66,146l66,146l66,146l53,146l53,146l53,146l53,146l40,146l40,146l40,146l40,146l40,146l26,146l26,146l26,146l26,160l26,160l26,160l26,173l26,173l26,186l26,186l26,186l26,200l26,200l26,213l26,213l26,213l26,226l26,226l26,226l26,240l26,240l26,253l26,253l26,253l26,253l26,253l26,253l26,253l13,253l13,253l13,253l13,253l13,253l13,253l13,253l13,253l13,253l0,253l0,253l0,253l0,253l0,253l26,120l26,120l40,120l40,120l40,120l40,120l40,120l53,120l53,120l53,120l53,120l66,120l66,120l66,120l66,120l66,120l80,120l80,120l80,120l80,120l80,120l93,120l93,120l93,120l93,120l93,120l106,120l106,120l106,120l106,120l106,120l106,120l120,106l120,106l120,106l120,106l120,106l120,106l120,106l120,106l133,106l133,106l133,106l133,106l133,106l133,93l133,93l133,93l133,93l133,93l133,93l133,93l133,93l133,80l133,80l133,80l133,80l133,80l133,80l133,80l133,66l133,66l133,66l133,66l133,66l133,66l133,66l133,66l133,66l133,53l133,53l133,53l133,53l133,53l133,53l133,53l133,53l133,53l133,53l133,53l133,40l133,40l133,40l133,40l133,40l133,40l133,40l133,40l120,40l120,40l120,40l120,40l120,40l120,40l120,40l120,40l120,26l120,26l120,26l120,26l120,26l120,26l106,26l106,26l106,26l106,26l106,26l106,26l106,26l106,26l106,26l106,26l106,26l93,26l93,26l93,26l93,26l93,26l93,26l93,26l80,26l80,26l80,26l80,26l80,26l66,26l66,26l66,26l66,26l66,26l53,26l53,26l53,26l53,26l40,26l40,26l40,26l40,26l40,26l26,26l26,26l26,26l26,40l26,40l26,40l26,53l26,53l26,53l26,66l26,66l26,66l26,80l26,80l26,93l26,93l26,93l26,106l26,106l26,106l26,106l26,120l0,253l0,253xe" fillcolor="black" stroked="f" o:allowincell="f" style="position:absolute;margin-left:350pt;margin-top:42.65pt;width:7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4580255</wp:posOffset>
                </wp:positionH>
                <wp:positionV relativeFrom="page">
                  <wp:posOffset>541655</wp:posOffset>
                </wp:positionV>
                <wp:extent cx="17145" cy="16065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53" path="m0,253l0,240l0,226l0,213l0,200l0,186l0,173l0,160l0,146l0,133l0,120l0,106l0,93l0,80l0,80l0,66l0,53l0,40l0,26l0,13l0,0l0,0l0,0l0,0l0,0l13,0l13,0l13,0l13,0l13,0l13,0l13,0l13,0l13,0l26,0l26,0l26,0l26,0l26,0l26,0l26,0l26,13l26,26l26,40l26,53l26,66l26,80l26,80l26,93l26,106l26,120l26,133l26,146l26,160l26,173l26,186l26,200l26,213l26,226l26,240l26,253l26,253l26,253l26,253l26,253l26,253l26,253l13,253l13,253l13,253l13,253l13,253l13,253l13,253l13,253l13,253l0,253l0,253l0,253l0,253l0,253xe" fillcolor="black" stroked="f" o:allowincell="f" style="position:absolute;margin-left:360.65pt;margin-top:42.65pt;width:1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4631055</wp:posOffset>
                </wp:positionH>
                <wp:positionV relativeFrom="page">
                  <wp:posOffset>541655</wp:posOffset>
                </wp:positionV>
                <wp:extent cx="118745" cy="16065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53" path="m0,253l0,240l0,226l0,213l0,200l0,186l0,173l0,160l0,146l0,133l0,120l0,106l0,93l0,80l0,80l0,66l0,53l0,40l0,26l0,13l0,0l0,0l0,0l0,0l0,0l13,0l13,0l13,0l13,0l13,0l13,0l13,0l13,0l13,0l26,0l26,0l26,0l26,0l26,0l26,0l26,0l26,0l26,13l26,13l26,26l26,26l26,40l26,40l26,53l26,53l26,66l26,66l26,80l26,80l26,80l26,93l26,93l26,106l26,106l26,120l26,120l40,120l40,106l40,106l53,93l53,93l66,80l66,80l66,80l80,66l80,66l93,53l93,53l106,40l106,40l106,26l120,26l120,13l133,13l133,0l133,0l146,0l146,0l146,0l146,0l146,0l146,0l160,0l160,0l160,0l160,0l160,0l160,0l160,0l173,0l173,0l173,0l173,0l173,0l173,0l186,0l173,0l173,13l160,13l160,26l160,26l146,26l146,40l146,40l133,40l133,53l133,53l120,66l120,66l120,66l106,80l106,80l106,80l93,93l93,93l80,106l93,106l93,120l106,120l106,133l106,133l120,146l120,146l120,160l133,160l133,173l133,186l146,186l146,200l160,200l160,213l160,213l173,226l173,226l173,240l186,253l186,253l186,253l173,253l173,253l173,253l173,253l173,253l173,253l160,253l160,253l160,253l160,253l160,253l160,253l160,253l160,253l146,253l146,253l146,253l146,253l146,240l133,240l133,226l133,226l120,213l120,213l120,200l120,200l106,186l106,186l106,173l93,173l93,160l93,160l80,160l80,146l80,146l66,133l66,133l66,120l66,120l66,120l53,133l53,133l53,133l53,133l53,133l53,133l53,133l53,146l40,146l40,146l40,146l40,146l40,146l40,160l40,160l26,160l26,160l26,160l26,160l26,173l26,173l26,173l26,186l26,186l26,186l26,200l26,200l26,200l26,213l26,213l26,213l26,226l26,226l26,226l26,240l26,240l26,240l26,253l26,253l26,253l26,253l26,253l26,253l26,253l13,253l13,253l13,253l13,253l13,253l13,253l13,253l13,253l13,253l0,253l0,253l0,253l0,253l0,253xe" fillcolor="black" stroked="f" o:allowincell="f" style="position:absolute;margin-left:364.65pt;margin-top:42.65pt;width:9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808855</wp:posOffset>
                </wp:positionH>
                <wp:positionV relativeFrom="page">
                  <wp:posOffset>541655</wp:posOffset>
                </wp:positionV>
                <wp:extent cx="127000" cy="160655"/>
                <wp:effectExtent l="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53">
                              <a:moveTo>
                                <a:pt x="173" y="160"/>
                              </a:move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53" path="m173,160l173,160l173,160l173,173l173,173l173,173l173,173l173,173l173,173l186,173l186,173l186,173l186,173l186,173l186,173l186,173l186,173l186,173l200,173l200,173l200,173l200,173l200,186l200,186l186,186l186,186l186,200l186,200l186,200l186,200l186,213l186,213l186,213l173,213l173,226l173,226l173,226l173,226l173,226l160,226l160,240l160,240l160,240l160,240l160,240l146,240l146,240l146,253l146,253l146,253l133,253l133,253l133,253l133,253l120,253l120,253l120,253l120,253l106,253l106,253l106,253l106,253l93,253l93,253l93,253l93,253l80,253l80,253l80,253l80,253l66,253l66,253l66,253l66,253l66,253l53,253l53,240l53,240l53,240l53,240l40,240l40,240l40,240l40,240l40,240l40,226l40,226l26,226l26,226l26,226l26,226l26,213l26,213l26,213l13,213l13,213l13,200l13,200l13,200l13,200l13,200l13,186l13,186l13,186l13,186l13,173l0,173l0,173l0,173l0,160l0,160l0,160l0,160l0,146l0,146l0,146l0,146l0,133l0,133l0,133l0,133l0,120l0,120l0,120l0,106l0,106l0,106l0,106l0,93l0,93l0,93l0,80l0,80l0,80l0,80l13,66l13,66l13,66l13,66l13,66l13,53l13,53l13,53l13,53l13,40l13,40l26,40l26,40l26,40l26,40l26,26l26,26l26,26l40,26l40,26l40,26l40,26l40,13l40,13l53,13l53,13l53,13l53,13l53,13l66,13l66,13l66,13l66,0l66,0l80,0l80,0l80,0l80,0l80,0l93,0l93,0l93,0l93,0l93,0l106,0l106,0l106,0l106,0l120,0l120,0l120,0l120,0l133,0l133,0l133,0l133,0l133,0l146,0l146,13l146,13l146,13l146,13l160,13l160,13l160,13l160,13l160,26l173,26l173,26l173,26l173,26l173,26l173,40l173,40l173,40l186,40l186,40l186,40l186,53l186,53l186,53l186,53l186,66l186,66l186,66l200,66l186,66l186,66l186,66l186,80l186,80l186,80l186,80l186,80l186,80l173,80l173,80l173,80l173,80l173,80l173,80l173,80l173,80l173,80l173,80l160,80l160,80l160,80l160,66l160,66l160,66l160,66l160,66l160,66l160,53l160,53l160,53l146,53l146,53l146,53l146,53l146,40l146,40l146,40l146,40l146,40l146,40l133,40l133,40l133,40l133,40l133,40l133,26l133,26l133,26l120,26l120,26l120,26l120,26l120,26l120,26l120,26l106,26l106,26l106,26l106,26l106,26l93,26l93,26l93,26l93,26l93,26l93,26l80,26l80,26l80,26l80,26l80,26l80,26l66,40l66,40l66,40l66,40l66,40l66,40l66,40l66,40l53,40l53,40l53,53l53,53l53,53l53,53l53,53l53,53l40,53l40,53l40,66l40,66l40,66l40,66l40,66l40,66l40,80l40,80l40,80l40,80l40,80l40,80l40,93l40,93l40,93l40,93l26,93l26,93l26,106l26,106l26,106l26,106l26,106l26,120l26,120l26,120l26,120l26,120l26,133l26,133l26,133l26,133l26,133l26,146l26,146l26,146l26,146l26,146l26,160l40,160l40,160l40,160l40,173l40,173l40,173l40,173l40,173l40,173l40,186l40,186l40,186l40,186l40,186l40,186l40,200l40,200l40,200l53,200l53,200l53,200l53,200l53,213l53,213l53,213l53,213l53,213l66,213l66,213l66,213l66,213l66,213l66,213l66,226l80,226l80,226l80,226l80,226l80,226l80,226l80,226l93,226l93,226l93,226l93,226l93,226l93,226l93,226l106,226l106,226l106,226l106,226l106,226l106,226l120,226l120,226l120,226l120,226l120,226l120,226l133,226l133,226l133,226l133,226l133,213l133,213l133,213l146,213l146,213l146,213l146,213l146,213l146,213l146,200l146,200l160,200l160,200l160,200l160,200l160,186l160,186l160,186l160,186l160,186l160,186l160,173l160,173l160,173l173,173l173,160xe" fillcolor="black" stroked="f" o:allowincell="f" style="position:absolute;margin-left:378.65pt;margin-top:42.65pt;width:9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953000</wp:posOffset>
                </wp:positionH>
                <wp:positionV relativeFrom="page">
                  <wp:posOffset>584200</wp:posOffset>
                </wp:positionV>
                <wp:extent cx="92710" cy="11811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86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86" path="m0,93l0,93l0,80l0,80l0,80l0,66l0,66l0,66l0,66l0,53l0,53l13,53l13,40l13,40l13,40l13,40l13,26l13,26l13,26l26,26l26,26l26,13l26,13l26,13l26,13l40,13l40,13l40,13l40,13l40,0l53,0l53,0l53,0l53,0l53,0l66,0l66,0l66,0l66,0l80,0l80,0l80,0l80,0l80,0l93,0l93,0l93,0l93,0l106,0l106,0l106,13l106,13l106,13l120,13l120,13l120,13l120,13l120,13l120,26l133,26l133,26l133,26l133,26l133,40l133,40l133,40l146,40l146,40l146,53l146,53l146,53l146,53l146,66l146,66l146,66l146,66l146,80l146,80l146,80l146,93l146,93l146,93l146,106l146,106l146,106l146,106l146,106l146,120l146,120l146,120l146,120l146,120l146,133l146,133l146,133l146,133l146,133l146,146l146,146l146,146l146,146l146,146l146,146l133,146l133,160l133,160l133,160l133,160l133,160l133,160l133,160l133,160l133,173l133,173l120,173l120,173l120,173l120,173l120,173l120,173l120,173l120,173l106,173l106,186l106,186l106,186l106,186l106,186l106,186l93,186l93,186l93,186l93,186l93,186l93,186l93,186l80,186l80,186l80,186l80,186l80,186l66,186l66,186l66,186l66,186l53,186l53,186l53,186l53,186l53,186l40,186l40,186l40,186l40,173l40,173l26,173l26,173l26,173l26,173l26,173l26,160l13,160l13,160l13,160l13,160l13,146l13,146l13,146l13,146l0,133l0,133l0,133l0,133l0,120l0,120l0,120l0,106l0,106l0,106l0,106l0,93l26,93l26,93l26,106l26,106l26,106l26,106l26,120l26,120l26,120l26,120l26,120l26,133l40,133l40,133l40,133l40,133l40,133l40,146l40,146l40,146l40,146l40,146l40,146l40,146l53,146l53,160l53,160l53,160l53,160l53,160l53,160l53,160l66,160l66,160l66,160l66,160l66,160l66,160l66,160l80,160l80,160l80,160l80,160l80,160l80,160l80,160l93,160l93,160l93,160l93,160l93,160l93,160l93,160l93,160l106,160l106,160l106,146l106,146l106,146l106,146l106,146l106,146l106,146l120,146l120,133l120,133l120,133l120,133l120,133l120,133l120,120l120,120l120,120l120,120l120,120l120,106l120,106l120,106l120,106l120,93l120,93l120,93l120,93l120,80l120,80l120,80l120,80l120,66l120,66l120,66l120,66l120,66l120,53l120,53l120,53l120,53l120,53l120,53l106,53l106,40l106,40l106,40l106,40l106,40l106,40l106,40l106,40l93,26l93,26l93,26l93,26l93,26l93,26l93,26l93,26l80,26l80,26l80,26l80,26l80,26l80,26l80,26l66,26l66,26l66,26l66,26l66,26l66,26l66,26l53,26l53,26l53,26l53,26l53,26l53,40l53,40l53,40l40,40l40,40l40,40l40,40l40,40l40,53l40,53l40,53l40,53l40,53l40,53l40,66l26,66l26,66l26,66l26,66l26,80l26,80l26,80l26,80l26,80l26,93l26,93l26,93l0,93l0,93xe" fillcolor="black" stroked="f" o:allowincell="f" style="position:absolute;margin-left:390pt;margin-top:46pt;width:7.2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5071110</wp:posOffset>
                </wp:positionH>
                <wp:positionV relativeFrom="page">
                  <wp:posOffset>584200</wp:posOffset>
                </wp:positionV>
                <wp:extent cx="85090" cy="118110"/>
                <wp:effectExtent l="0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86">
                              <a:moveTo>
                                <a:pt x="106" y="186"/>
                              </a:move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86" path="m106,186l106,173l106,173l106,173l106,173l106,173l106,173l106,173l106,173l106,173l106,173l106,160l106,160l106,160l106,160l106,160l106,160l106,160l106,160l106,160l106,160l106,160l106,160l106,160l106,160l93,173l93,173l93,173l93,173l93,173l80,173l80,173l80,186l80,186l80,186l66,186l66,186l66,186l66,186l66,186l53,186l53,186l53,186l53,186l53,186l53,186l53,186l53,186l40,186l40,186l40,186l40,186l40,186l40,186l40,186l40,186l40,186l26,173l26,173l26,173l26,173l26,173l26,173l26,173l26,173l26,173l26,173l26,173l26,173l13,173l13,173l13,173l13,173l13,173l13,173l13,173l13,173l13,160l13,160l13,160l13,160l13,160l13,160l13,160l13,160l13,160l13,160l13,160l13,160l13,160l0,146l0,146l0,146l0,146l0,146l0,146l0,146l0,146l0,146l0,146l0,146l0,146l0,133l0,133l0,133l0,133l0,133l0,133l0,133l0,133l0,133l0,133l0,120l0,120l0,120l0,120l0,120l0,120l0,120l0,120l0,106l0,106l0,106l0,93l0,93l0,80l0,80l0,66l0,66l0,66l0,53l0,53l0,40l0,40l0,40l0,26l0,26l0,13l0,13l0,0l0,0l0,0l0,0l0,0l0,0l13,0l13,0l13,0l13,0l13,0l13,0l13,0l13,0l13,0l26,0l26,0l26,0l26,0l26,0l26,0l26,0l26,0l26,13l26,13l26,26l26,26l26,26l26,40l26,40l26,40l26,53l26,53l26,66l26,66l26,66l26,80l26,80l26,80l26,93l26,93l26,106l26,106l26,106l26,106l26,106l26,106l26,120l26,120l26,120l26,120l26,120l26,120l26,120l26,120l26,120l26,133l26,133l26,133l26,133l26,133l26,133l26,133l26,133l26,133l26,133l26,133l26,133l26,146l26,146l40,146l40,146l40,146l40,146l40,146l40,146l40,146l40,146l40,146l40,146l40,146l40,146l40,146l40,146l40,146l40,160l40,160l53,160l53,160l53,160l53,160l53,160l53,160l53,160l53,160l53,160l53,160l53,160l53,160l53,160l66,160l66,160l66,160l66,160l66,160l66,160l66,160l66,160l66,160l66,160l66,160l80,160l80,160l80,160l80,160l80,160l80,160l80,160l80,146l80,146l80,146l80,146l93,146l93,146l93,146l93,146l93,146l93,146l93,146l93,146l93,146l93,146l93,146l93,146l93,146l93,133l93,133l93,133l93,133l106,133l106,133l106,133l106,133l106,133l106,133l106,133l106,120l106,120l106,120l106,120l106,120l106,120l106,120l106,120l106,106l106,106l106,106l106,106l106,106l106,106l106,93l106,93l106,93l106,80l106,80l106,80l106,66l106,66l106,66l106,53l106,53l106,53l106,40l106,40l106,40l106,26l106,26l106,13l106,13l106,13l106,0l106,0l106,0l106,0l106,0l106,0l106,0l120,0l120,0l120,0l120,0l120,0l120,0l120,0l120,0l120,0l120,0l133,0l133,0l133,0l133,0l133,0l133,13l133,13l133,26l133,40l133,40l133,53l133,66l133,66l133,80l133,93l133,93l133,106l133,120l133,120l133,133l133,146l133,146l133,160l133,173l133,186l133,186l133,186l133,186l133,186l120,186l120,186l120,186l120,186l120,186l120,186l120,186l120,186l120,186l120,186l120,186l120,186l106,186l106,186l106,186l106,186xe" fillcolor="black" stroked="f" o:allowincell="f" style="position:absolute;margin-left:399.3pt;margin-top:46pt;width:6.6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181600</wp:posOffset>
                </wp:positionH>
                <wp:positionV relativeFrom="page">
                  <wp:posOffset>584200</wp:posOffset>
                </wp:positionV>
                <wp:extent cx="50800" cy="118110"/>
                <wp:effectExtent l="0" t="0" r="889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86">
                              <a:moveTo>
                                <a:pt x="0" y="186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86" path="m0,186l0,173l0,173l0,160l0,146l0,133l0,133l0,120l0,106l0,106l0,93l0,80l0,80l0,66l0,53l0,53l0,40l0,26l0,26l0,13l0,0l0,0l0,0l0,0l0,0l13,0l13,0l13,0l13,0l13,0l13,0l13,0l13,0l13,0l13,0l13,0l26,0l26,0l26,0l26,0l26,0l26,0l26,13l26,13l26,13l26,13l26,13l26,13l26,13l26,13l26,13l26,26l26,26l26,26l26,26l26,26l26,26l26,26l26,26l26,26l26,40l26,26l26,26l26,26l26,26l26,26l26,26l26,26l26,13l40,13l40,13l40,13l40,13l40,13l40,13l40,13l40,13l40,13l40,13l40,13l40,13l40,0l40,0l40,0l40,0l53,0l53,0l53,0l53,0l53,0l53,0l53,0l53,0l53,0l53,0l53,0l53,0l53,0l53,0l53,0l66,0l66,0l66,0l66,0l66,0l66,0l66,0l66,0l66,0l66,0l80,0l80,0l80,0l80,0l80,0l80,13l80,13l80,13l80,13l93,13l93,13l93,13l93,13l93,13l93,13l80,13l80,26l80,26l80,26l80,26l80,26l80,26l80,26l80,26l80,26l80,26l80,26l80,40l80,40l80,40l80,40l80,40l80,40l80,40l80,40l80,40l66,40l66,40l66,40l66,40l66,40l66,40l66,40l66,40l66,40l66,40l66,40l66,40l66,40l66,40l66,40l53,40l53,40l53,40l53,40l53,40l53,40l53,40l53,40l53,40l53,40l53,40l53,40l53,40l53,40l53,40l40,40l40,40l40,40l40,40l40,40l40,40l40,40l40,40l40,40l40,40l40,40l40,40l40,40l40,40l40,40l40,53l40,53l40,53l40,53l40,53l40,53l40,53l40,53l40,53l40,53l26,53l26,53l26,66l26,66l26,66l26,66l26,66l26,66l26,66l26,66l26,80l26,80l26,80l26,80l26,80l26,80l26,80l26,93l26,93l26,93l26,93l26,106l26,106l26,106l26,120l26,120l26,120l26,133l26,133l26,133l26,146l26,146l26,146l26,160l26,160l26,160l26,173l26,173l26,186l26,186l26,186l26,186l26,186l26,186l26,186l26,186l13,186l13,186l13,186l13,186l13,186l13,186l13,186l13,186l13,186l0,186l0,186l0,186l0,186l0,186xe" fillcolor="black" stroked="f" o:allowincell="f" style="position:absolute;margin-left:408pt;margin-top:46pt;width:3.9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240655</wp:posOffset>
                </wp:positionH>
                <wp:positionV relativeFrom="page">
                  <wp:posOffset>584200</wp:posOffset>
                </wp:positionV>
                <wp:extent cx="84455" cy="118110"/>
                <wp:effectExtent l="635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86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86" path="m0,133l0,133l0,133l0,133l0,133l13,133l13,133l13,133l13,133l13,133l13,133l13,133l13,133l13,133l26,133l26,133l26,133l26,133l26,133l26,133l26,133l26,133l26,133l26,133l26,133l26,133l26,133l26,133l26,146l26,146l26,146l26,146l40,146l40,146l40,146l40,146l40,146l40,146l40,160l40,160l40,160l40,160l40,160l40,160l40,160l40,160l53,160l53,160l53,160l53,160l53,160l53,160l53,160l53,160l53,160l66,160l66,160l66,160l66,160l66,160l66,160l66,160l66,160l80,160l80,160l80,160l80,160l80,160l80,160l80,160l80,160l93,160l93,160l93,160l93,160l93,160l93,160l93,160l93,160l93,160l93,160l93,160l93,160l106,160l106,146l106,146l106,146l106,146l106,146l106,146l106,146l106,146l106,146l106,146l106,146l106,146l106,146l106,146l106,133l106,133l106,133l106,133l106,133l106,133l106,133l106,133l106,133l106,133l106,133l106,133l106,120l106,120l106,120l106,120l106,120l106,120l106,120l106,120l93,120l93,120l93,120l93,120l93,120l93,120l93,120l93,120l93,120l93,120l93,120l93,120l93,120l93,120l93,120l80,106l80,106l80,106l80,106l80,106l80,106l80,106l66,106l66,106l66,106l66,106l53,106l53,106l53,106l53,106l53,106l53,106l40,106l40,106l40,93l40,93l40,93l40,93l40,93l26,93l26,93l26,93l26,93l26,93l26,93l26,93l26,93l26,93l26,93l26,93l26,93l13,93l13,93l13,80l13,80l13,80l13,80l13,80l13,80l13,80l13,80l13,80l13,80l13,80l13,80l13,80l13,66l13,66l13,66l13,66l13,66l13,66l0,66l0,66l0,66l0,66l0,66l0,53l0,53l0,53l0,53l0,53l0,53l0,53l0,53l0,53l0,53l0,53l0,40l0,40l0,40l0,40l0,40l0,40l13,40l13,40l13,40l13,40l13,40l13,40l13,40l13,26l13,26l13,26l13,26l13,26l13,26l13,26l13,26l13,26l13,26l13,26l13,26l13,26l13,26l13,13l13,13l26,13l26,13l26,13l26,13l26,13l26,13l26,13l26,13l26,13l26,13l26,13l26,13l26,13l26,13l26,13l26,13l26,13l26,13l40,13l40,13l40,0l40,0l40,0l40,0l40,0l40,0l40,0l40,0l40,0l40,0l40,0l53,0l53,0l53,0l53,0l53,0l53,0l53,0l53,0l53,0l53,0l66,0l66,0l66,0l66,0l66,0l66,0l66,0l66,0l66,0l80,0l80,0l80,0l80,0l80,0l80,0l80,0l80,0l93,0l93,0l93,0l93,0l93,0l93,0l93,0l93,13l93,13l106,13l106,13l106,13l106,13l106,13l106,13l106,13l106,13l106,13l106,13l106,13l120,13l120,13l120,13l120,13l120,26l120,26l120,26l120,26l120,26l120,26l120,26l120,26l120,26l120,26l120,26l120,40l120,40l120,40l120,40l120,40l133,40l133,40l133,40l133,40l133,53l133,53l133,53l133,53l133,53l133,53l120,53l120,53l120,53l120,53l120,53l120,53l120,53l120,53l120,53l106,53l106,53l106,53l106,53l106,53l106,53l106,53l106,53l106,53l106,53l106,53l106,53l106,53l106,53l106,53l106,40l106,40l93,40l93,40l93,40l93,40l93,40l93,40l93,40l93,40l93,40l93,40l93,40l93,40l93,26l93,26l93,26l93,26l93,26l80,26l80,26l80,26l80,26l80,26l80,26l80,26l80,26l80,26l80,26l66,26l66,26l66,26l66,26l66,26l66,26l66,26l66,26l66,26l53,26l53,26l53,26l53,26l53,26l53,26l53,26l53,26l53,26l40,26l40,26l40,26l40,26l40,26l40,26l40,40l40,40l40,40l40,40l40,40l40,40l40,40l40,40l40,40l40,40l26,40l26,40l26,40l26,40l26,40l26,40l26,40l26,53l26,53l26,53l26,53l26,53l26,53l26,53l26,53l26,53l26,53l26,53l26,53l26,53l26,53l26,53l26,53l40,53l40,53l40,53l40,53l40,53l40,53l40,53l40,66l40,66l40,66l40,66l40,66l40,66l40,66l40,66l40,66l40,66l40,66l40,66l40,66l40,66l40,66l40,66l40,66l40,66l40,66l40,66l40,66l40,66l40,66l53,66l53,66l53,66l53,66l53,66l53,66l53,66l53,66l53,66l53,66l53,66l53,66l66,80l66,80l66,80l66,80l66,80l66,80l66,80l80,80l80,80l80,80l80,80l80,80l93,80l93,80l93,80l93,80l93,80l93,80l106,80l106,93l106,93l106,93l106,93l106,93l106,93l106,93l106,93l106,93l120,93l120,93l120,93l120,93l120,93l120,93l120,93l120,93l120,93l120,93l120,93l120,93l120,106l120,106l133,106l133,106l133,106l133,106l133,106l133,106l133,106l133,106l133,106l133,106l133,120l133,120l133,120l133,120l133,120l133,120l133,120l133,120l133,120l133,120l133,133l133,133l133,133l133,133l133,133l133,133l133,133l133,133l133,133l133,146l133,146l133,146l133,146l133,146l133,146l133,146l133,146l133,146l133,160l133,160l133,160l133,160l133,160l133,160l120,160l120,160l120,160l120,160l120,173l120,173l120,173l120,173l120,173l120,173l120,173l120,173l120,173l106,173l106,173l106,173l106,186l106,186l106,186l106,186l106,186l106,186l93,186l93,186l93,186l93,186l93,186l93,186l93,186l93,186l80,186l80,186l80,186l80,186l80,186l80,186l80,186l66,186l66,186l66,186l66,186l66,186l66,186l53,186l53,186l53,186l53,186l53,186l40,186l40,186l40,186l40,186l40,186l26,186l26,186l26,186l26,173l26,173l26,173l26,173l13,173l13,173l13,173l13,173l13,173l13,160l13,160l13,160l13,160l13,160l0,160l0,146l0,146l0,146l0,146l0,146l0,146l0,133l0,133l0,133xe" fillcolor="black" stroked="f" o:allowincell="f" style="position:absolute;margin-left:412.65pt;margin-top:46pt;width:6.6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0">
                <wp:simplePos x="0" y="0"/>
                <wp:positionH relativeFrom="page">
                  <wp:posOffset>5342255</wp:posOffset>
                </wp:positionH>
                <wp:positionV relativeFrom="page">
                  <wp:posOffset>584200</wp:posOffset>
                </wp:positionV>
                <wp:extent cx="93345" cy="118110"/>
                <wp:effectExtent l="635" t="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86">
                              <a:moveTo>
                                <a:pt x="120" y="133"/>
                              </a:move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86" path="m120,133l120,133l120,133l120,133l120,133l133,133l133,133l133,133l133,133l133,133l133,133l133,133l133,133l133,133l146,133l146,133l146,133l146,133l146,133l146,133l146,133l146,133l146,133l146,133l146,146l146,146l146,146l146,146l146,146l146,146l133,160l133,160l133,160l133,160l133,160l133,160l133,173l133,173l133,173l120,173l120,173l120,173l120,173l120,173l120,186l120,186l106,186l106,186l106,186l106,186l106,186l106,186l93,186l93,186l93,186l93,186l93,186l80,186l80,186l80,186l80,186l80,186l66,186l66,186l66,186l66,186l53,186l53,186l53,186l53,186l40,186l40,186l40,186l40,173l40,173l26,173l26,173l26,173l26,173l26,173l26,160l13,160l13,160l13,160l13,160l13,146l13,146l13,146l13,146l0,133l0,133l0,133l0,133l0,120l0,120l0,120l0,120l0,106l0,106l0,106l0,93l0,93l0,93l0,80l0,80l0,80l0,66l0,66l0,66l0,66l0,53l0,53l13,53l13,40l13,40l13,40l13,40l13,40l13,26l13,26l26,26l26,26l26,26l26,13l26,13l26,13l40,13l40,13l40,13l40,13l40,13l53,0l53,0l53,0l53,0l66,0l66,0l66,0l66,0l66,0l80,0l80,0l80,0l80,0l93,0l93,0l93,0l93,0l106,0l106,0l106,13l106,13l106,13l120,13l120,13l120,13l120,13l120,13l120,26l133,26l133,26l133,26l133,26l133,40l133,40l133,40l146,40l146,40l146,53l146,53l146,53l146,53l146,66l146,66l146,66l146,80l146,80l146,80l146,93l146,93l146,93l146,93l146,93l146,93l146,93l146,93l146,93l146,93l146,93l146,93l146,93l146,93l146,93l146,106l146,106l146,106l146,106l146,106l146,106l146,106l146,106l146,106l133,106l133,106l133,106l120,106l120,106l106,106l106,106l93,106l93,106l80,106l80,106l66,106l66,106l53,106l53,106l53,106l40,106l40,106l26,106l26,106l26,106l26,106l26,120l26,120l26,120l26,120l26,120l40,133l40,133l40,133l40,133l40,133l40,133l40,146l40,146l40,146l40,146l40,146l40,146l40,146l40,146l53,146l53,160l53,160l53,160l53,160l53,160l53,160l53,160l66,160l66,160l66,160l66,160l66,160l66,160l66,160l80,160l80,160l80,160l80,160l80,160l80,160l80,160l80,160l93,160l93,160l93,160l93,160l93,160l93,160l93,160l93,160l93,160l93,160l93,160l93,160l106,160l106,160l106,160l106,160l106,160l106,146l106,146l106,146l106,146l106,146l106,146l106,146l120,146l120,146l120,146l120,133l120,133l120,133l120,133l120,133l120,133l120,133l120,133l26,80l40,80l40,80l40,80l53,80l53,80l53,80l66,80l66,80l66,80l80,80l80,80l80,80l93,80l93,80l93,80l106,80l106,80l106,80l120,80l120,80l120,80l120,80l120,66l120,66l120,66l120,66l120,66l120,66l120,66l120,53l120,53l120,53l120,53l120,53l120,53l106,53l106,53l106,40l106,40l106,40l106,40l106,40l106,40l106,40l106,40l106,40l106,26l93,26l93,26l93,26l93,26l93,26l93,26l93,26l93,26l80,26l80,26l80,26l80,26l80,26l80,26l66,26l66,26l66,26l66,26l66,26l66,26l66,26l66,26l53,26l53,26l53,26l53,26l53,40l53,40l53,40l53,40l53,40l53,40l40,40l40,40l40,40l40,40l40,53l40,53l40,53l40,53l40,53l40,53l40,53l40,53l40,66l26,66l26,66l26,66l26,66l26,66l26,80l26,80l26,80l120,133l120,133xe" fillcolor="black" stroked="f" o:allowincell="f" style="position:absolute;margin-left:420.65pt;margin-top:46pt;width:7.3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420110</wp:posOffset>
                </wp:positionH>
                <wp:positionV relativeFrom="page">
                  <wp:posOffset>787400</wp:posOffset>
                </wp:positionV>
                <wp:extent cx="76200" cy="16065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3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53" path="m0,173l0,173l0,173l0,173l0,173l0,173l13,173l13,173l13,173l13,173l13,173l13,173l13,173l13,173l13,173l13,173l26,173l26,173l26,173l26,173l26,173l26,173l26,173l26,186l26,186l26,186l26,186l26,186l26,186l26,200l26,200l26,200l26,200l26,200l26,200l26,200l26,200l40,213l40,213l40,213l40,213l40,213l40,213l40,213l40,213l40,213l40,213l40,213l40,213l40,213l40,213l53,226l53,226l53,226l53,226l53,226l53,226l53,226l53,226l53,226l66,226l66,226l66,226l66,226l66,226l66,226l66,226l66,226l66,226l66,226l66,226l66,226l66,226l66,226l80,213l80,213l80,213l80,213l80,213l80,213l80,213l80,213l80,213l80,213l80,213l80,213l80,213l80,213l80,213l80,213l80,213l93,213l93,213l93,213l93,213l93,200l93,200l93,200l93,200l93,200l93,200l93,200l93,200l93,200l93,200l93,200l93,200l93,186l93,186l93,186l93,186l93,186l93,186l93,186l93,186l93,186l93,173l93,173l93,173l93,173l93,173l93,160l93,146l93,146l93,133l93,133l93,120l93,106l93,106l93,93l93,80l93,80l93,66l93,53l93,53l93,40l93,40l93,26l93,13l93,13l93,0l93,0l93,0l93,0l93,0l106,0l106,0l106,0l106,0l106,0l106,0l106,0l106,0l106,0l120,0l120,0l120,0l120,0l120,0l120,0l120,0l120,13l120,13l120,26l120,40l120,40l120,53l120,53l120,66l120,80l120,80l120,93l120,106l120,106l120,120l120,120l120,133l120,146l120,146l120,160l120,173l120,173l120,173l120,173l120,186l120,186l120,186l120,186l120,186l120,200l120,200l120,200l120,200l120,200l120,200l120,213l120,213l120,213l120,213l120,213l120,213l120,213l120,213l120,226l106,226l106,226l106,226l106,226l106,226l106,226l106,226l106,226l106,240l106,240l106,240l106,240l93,240l93,240l93,240l93,240l93,240l93,240l93,240l93,240l93,240l80,253l80,253l80,253l80,253l80,253l80,253l80,253l80,253l66,253l66,253l66,253l66,253l66,253l66,253l66,253l66,253l53,253l53,253l53,253l53,253l40,253l40,253l40,253l40,253l40,253l40,253l26,240l26,240l26,240l26,240l26,240l26,240l13,240l13,240l13,240l13,226l13,226l13,226l13,226l13,226l13,226l13,226l0,213l0,213l0,213l0,213l0,213l0,200l0,200l0,200l0,200l0,186l0,186l0,186l0,186l0,173xe" fillcolor="black" stroked="f" o:allowincell="f" style="position:absolute;margin-left:269.3pt;margin-top:62pt;width:5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530600</wp:posOffset>
                </wp:positionH>
                <wp:positionV relativeFrom="page">
                  <wp:posOffset>829310</wp:posOffset>
                </wp:positionV>
                <wp:extent cx="76200" cy="118745"/>
                <wp:effectExtent l="0" t="635" r="889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7">
                              <a:moveTo>
                                <a:pt x="106" y="186"/>
                              </a:move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7" path="m106,186l106,173l106,173l106,173l106,173l106,173l106,173l106,173l106,173l106,173l106,173l106,160l106,160l106,160l106,160l106,160l106,160l106,160l106,160l106,160l106,160l106,160l106,160l106,160l106,160l93,173l93,173l93,173l93,173l93,173l80,173l80,173l80,186l80,186l80,186l66,186l66,186l66,186l66,186l66,186l53,186l53,186l53,186l53,186l53,186l53,186l53,186l53,186l40,186l40,186l40,186l40,186l40,186l40,186l40,186l40,186l40,186l26,173l26,173l26,173l26,173l26,173l26,173l26,173l26,173l26,173l26,173l26,173l26,173l13,173l13,173l13,173l13,173l13,173l13,173l13,173l13,173l13,160l13,160l13,160l13,160l13,160l13,160l13,160l13,160l13,160l13,160l13,160l13,160l13,160l0,146l0,146l0,146l0,146l0,146l0,146l0,146l0,146l0,146l0,146l0,146l0,146l0,133l0,133l0,133l0,133l0,133l0,133l0,133l0,133l0,133l0,133l0,120l0,120l0,120l0,120l0,120l0,120l0,120l0,120l0,106l0,106l0,106l0,93l0,93l0,80l0,80l0,66l0,66l0,66l0,53l0,53l0,40l0,40l0,40l0,26l0,26l0,13l0,13l0,0l0,0l0,0l0,0l0,0l0,0l13,0l13,0l13,0l13,0l13,0l13,0l13,0l13,0l13,0l26,0l26,0l26,0l26,0l26,0l26,0l26,0l26,0l26,13l26,13l26,26l26,26l26,26l26,40l26,40l26,40l26,53l26,53l26,66l26,66l26,66l26,80l26,80l26,80l26,93l26,93l26,106l26,106l26,106l26,106l26,106l26,106l26,106l26,120l26,120l26,120l26,120l26,120l26,120l26,120l26,120l26,133l26,133l26,133l26,133l26,133l26,133l26,133l26,133l26,133l26,133l26,133l26,133l26,146l26,146l40,146l40,146l40,146l40,146l40,146l40,146l40,146l40,146l40,146l40,146l40,146l40,146l40,146l40,146l40,146l40,160l40,160l53,160l53,160l53,160l53,160l53,160l53,160l53,160l53,160l53,160l53,160l53,160l53,160l53,160l66,160l66,160l66,160l66,160l66,160l66,160l66,160l66,160l66,160l66,160l66,160l80,160l80,160l80,160l80,160l80,160l80,160l80,160l80,146l80,146l80,146l80,146l93,146l93,146l93,146l93,146l93,146l93,146l93,146l93,146l93,146l93,146l93,146l93,146l93,133l93,133l93,133l93,133l93,133l106,133l106,133l106,133l106,133l106,133l106,133l106,133l106,120l106,120l106,120l106,120l106,120l106,120l106,120l106,120l106,106l106,106l106,106l106,106l106,106l106,106l106,93l106,93l106,93l106,80l106,80l106,80l106,66l106,66l106,66l106,53l106,53l106,53l106,40l106,40l106,40l106,26l106,26l106,13l106,13l106,13l106,0l106,0l106,0l106,0l106,0l106,0l106,0l120,0l120,0l120,0l120,0l120,0l120,0l120,0l120,0l120,0l120,0l133,0l133,0l133,0l133,0l133,0l133,13l133,13l133,26l133,40l133,40l133,53l133,66l133,66l133,80l133,93l133,93l133,106l133,120l133,120l133,133l133,146l133,146l133,160l133,173l133,186l133,186l133,186l133,186l133,186l120,186l120,186l120,186l120,186l120,186l120,186l120,186l120,186l120,186l120,186l120,186l120,186l106,186l106,186l106,186l106,186xe" fillcolor="black" stroked="f" o:allowincell="f" style="position:absolute;margin-left:278pt;margin-top:65.3pt;width:5.9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640455</wp:posOffset>
                </wp:positionH>
                <wp:positionV relativeFrom="page">
                  <wp:posOffset>829310</wp:posOffset>
                </wp:positionV>
                <wp:extent cx="84455" cy="11874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87">
                              <a:moveTo>
                                <a:pt x="0" y="186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87" path="m0,186l0,173l0,173l0,160l0,146l0,133l0,133l0,120l0,106l0,106l0,93l0,80l0,80l0,66l0,53l0,53l0,40l0,26l0,26l0,13l0,0l0,0l0,0l0,0l0,0l13,0l13,0l13,0l13,0l13,0l13,0l13,0l13,0l13,0l13,0l13,0l26,0l26,0l26,0l26,0l26,0l26,0l26,13l26,13l26,13l26,13l26,13l26,13l26,13l26,13l26,13l26,13l26,26l26,26l26,26l26,26l26,26l26,26l26,26l26,26l26,26l26,26l26,26l26,26l40,26l40,13l40,13l40,13l40,13l40,13l53,13l53,13l53,0l53,0l53,0l66,0l66,0l66,0l66,0l80,0l80,0l80,0l80,0l80,0l80,0l80,0l80,0l93,0l93,0l93,0l93,0l93,0l93,0l93,0l93,0l93,0l93,0l93,0l106,0l106,0l106,13l106,13l106,13l106,13l106,13l106,13l106,13l106,13l106,13l120,13l120,13l120,13l120,13l120,13l120,13l120,13l120,13l120,13l120,26l120,26l120,26l120,26l120,26l120,26l120,26l120,26l120,26l120,26l133,26l133,26l133,26l133,40l133,40l133,40l133,40l133,40l133,40l133,40l133,40l133,40l133,40l133,40l133,53l133,53l133,53l133,53l133,53l133,53l133,53l133,53l133,53l133,53l133,53l133,66l133,66l133,66l133,66l133,66l133,66l133,66l133,80l133,80l133,80l133,93l133,93l133,106l133,106l133,106l133,120l133,120l133,133l133,133l133,146l133,146l133,146l133,160l133,160l133,173l133,173l133,173l133,186l133,186l133,186l133,186l120,186l120,186l120,186l120,186l120,186l120,186l120,186l120,186l120,186l120,186l120,186l106,186l106,186l106,186l106,186l106,186l106,186l106,173l106,173l106,173l106,160l106,160l106,146l106,146l106,146l106,133l106,133l106,120l106,120l106,120l106,106l106,106l106,93l106,93l106,93l106,80l106,80l106,80l106,66l106,66l106,66l106,66l106,66l106,66l106,66l106,66l106,53l106,53l106,53l106,53l106,53l106,53l106,53l106,53l106,53l106,53l106,53l106,53l106,40l106,40l106,40l106,40l106,40l93,40l93,40l93,40l93,40l93,40l93,40l93,40l93,40l93,40l93,40l93,40l93,40l93,40l93,40l93,26l93,26l93,26l93,26l93,26l80,26l80,26l80,26l80,26l80,26l80,26l80,26l80,26l80,26l80,26l80,26l80,26l80,26l66,26l66,26l66,26l66,26l66,26l66,26l66,26l66,26l66,26l53,26l53,26l53,26l53,26l53,26l53,26l53,40l53,40l40,40l40,40l40,40l40,40l40,40l40,40l40,40l40,40l40,40l40,53l40,53l40,53l40,53l26,53l26,53l26,66l26,66l26,66l26,66l26,66l26,80l26,80l26,80l26,80l26,80l26,93l26,93l26,106l26,106l26,106l26,120l26,120l26,120l26,133l26,133l26,146l26,146l26,146l26,160l26,160l26,160l26,173l26,173l26,186l26,186l26,186l26,186l26,186l26,186l26,186l26,186l13,186l13,186l13,186l13,186l13,186l13,186l13,186l13,186l13,186l0,186l0,186l0,186l0,186l0,186xe" fillcolor="black" stroked="f" o:allowincell="f" style="position:absolute;margin-left:286.65pt;margin-top:65.3pt;width:6.6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4">
                <wp:simplePos x="0" y="0"/>
                <wp:positionH relativeFrom="page">
                  <wp:posOffset>3742055</wp:posOffset>
                </wp:positionH>
                <wp:positionV relativeFrom="page">
                  <wp:posOffset>829310</wp:posOffset>
                </wp:positionV>
                <wp:extent cx="93345" cy="11874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87">
                              <a:moveTo>
                                <a:pt x="120" y="133"/>
                              </a:move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87" path="m120,133l120,133l120,133l120,133l120,133l133,133l133,133l133,133l133,133l133,133l133,133l133,133l133,133l133,133l146,133l146,133l146,133l146,133l146,133l146,133l146,133l146,133l146,133l146,133l146,146l146,146l146,146l146,146l146,146l146,146l133,160l133,160l133,160l133,160l133,160l133,160l133,173l133,173l133,173l120,173l120,173l120,173l120,173l120,173l120,186l120,186l106,186l106,186l106,186l106,186l106,186l106,186l93,186l93,186l93,186l93,186l93,186l80,186l80,186l80,186l80,186l66,186l66,186l66,186l66,186l66,186l53,186l53,186l53,186l53,186l40,186l40,186l40,186l40,173l40,173l26,173l26,173l26,173l26,173l26,173l26,160l13,160l13,160l13,160l13,160l13,146l13,146l13,146l13,146l0,133l0,133l0,133l0,133l0,120l0,120l0,120l0,120l0,106l0,106l0,106l0,93l0,93l0,93l0,80l0,80l0,80l0,66l0,66l0,66l0,66l0,53l0,53l13,53l13,40l13,40l13,40l13,40l13,40l13,26l13,26l26,26l26,26l26,26l26,13l26,13l26,13l40,13l40,13l40,13l40,13l40,13l53,0l53,0l53,0l53,0l66,0l66,0l66,0l66,0l66,0l80,0l80,0l80,0l80,0l93,0l93,0l93,0l93,0l106,0l106,0l106,13l106,13l106,13l120,13l120,13l120,13l120,13l120,13l120,26l133,26l133,26l133,26l133,26l133,40l133,40l133,40l146,40l146,40l146,53l146,53l146,53l146,53l146,66l146,66l146,66l146,80l146,80l146,80l146,93l146,93l146,93l146,93l146,93l146,93l146,93l146,93l146,93l146,93l146,93l146,93l146,93l146,93l146,93l146,93l146,93l146,106l146,106l146,106l146,106l146,106l146,106l146,106l133,106l133,106l120,106l120,106l120,106l106,106l106,106l93,106l93,106l80,106l80,106l66,106l66,106l53,106l53,106l53,106l40,106l40,106l26,106l26,106l26,106l26,106l26,120l26,120l26,120l26,120l26,120l26,120l26,133l40,133l40,133l40,133l40,133l40,133l40,146l40,146l40,146l40,146l40,146l40,146l40,146l53,146l53,160l53,160l53,160l53,160l53,160l53,160l53,160l66,160l66,160l66,160l66,160l66,160l66,160l66,160l66,160l80,160l80,160l80,160l80,160l80,160l80,160l80,160l80,160l93,160l93,160l93,160l93,160l93,160l93,160l93,160l93,160l93,160l93,160l93,160l106,160l106,160l106,160l106,160l106,160l106,146l106,146l106,146l106,146l106,146l106,146l106,146l120,146l120,146l120,146l120,133l120,133l120,133l120,133l120,133l120,133l120,133l120,133l26,80l40,80l40,80l40,80l53,80l53,80l53,80l66,80l66,80l66,80l80,80l80,80l80,80l93,80l93,80l93,80l106,80l106,80l106,80l120,80l120,80l120,80l120,66l120,66l120,66l120,66l120,66l120,66l120,66l120,53l120,53l120,53l120,53l120,53l120,53l120,53l106,53l106,53l106,40l106,40l106,40l106,40l106,40l106,40l106,40l106,40l106,40l106,26l93,26l93,26l93,26l93,26l93,26l93,26l93,26l93,26l80,26l80,26l80,26l80,26l80,26l80,26l66,26l66,26l66,26l66,26l66,26l66,26l66,26l66,26l53,26l53,26l53,26l53,26l53,40l53,40l53,40l53,40l53,40l53,40l40,40l40,40l40,40l40,40l40,53l40,53l40,53l40,53l40,53l40,53l40,53l40,53l40,66l26,66l26,66l26,66l26,66l26,66l26,66l26,80l26,80l120,133l120,133xe" fillcolor="black" stroked="f" o:allowincell="f" style="position:absolute;margin-left:294.65pt;margin-top:65.3pt;width:7.3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5">
                <wp:simplePos x="0" y="0"/>
                <wp:positionH relativeFrom="page">
                  <wp:posOffset>3919855</wp:posOffset>
                </wp:positionH>
                <wp:positionV relativeFrom="page">
                  <wp:posOffset>787400</wp:posOffset>
                </wp:positionV>
                <wp:extent cx="59055" cy="16065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80" y="253"/>
                              </a:move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80,253l80,253l80,253l80,253l80,253l80,253l80,253l80,253l66,253l66,253l66,253l66,253l66,253l66,253l66,253l66,253l66,253l53,253l53,253l53,253l53,253l53,240l53,226l53,226l53,213l53,200l53,186l53,186l53,173l53,160l53,146l53,146l53,133l53,120l53,120l53,106l53,93l53,80l53,80l53,66l53,53l53,53l53,53l53,53l53,53l53,66l53,66l53,66l53,66l40,66l40,66l40,66l40,66l40,66l40,66l40,66l40,66l40,80l26,80l26,80l26,80l26,80l26,80l26,80l26,80l26,80l26,80l13,80l13,80l13,80l13,80l13,80l13,93l13,93l13,93l13,93l0,93l0,93l0,93l0,93l0,93l0,93l0,93l0,93l0,80l0,80l0,80l0,80l0,80l0,80l0,80l0,80l0,80l0,66l0,66l0,66l0,66l0,66l0,66l0,66l0,66l0,66l0,66l13,53l13,53l13,53l13,53l13,53l13,53l26,53l26,53l26,53l26,53l26,40l26,40l26,40l40,40l40,40l40,40l40,40l40,40l40,26l40,26l40,26l53,26l53,26l53,26l53,26l53,26l53,13l53,13l53,13l53,13l53,13l53,13l66,13l66,13l66,0l66,0l66,0l66,0l66,0l66,0l66,0l66,0l66,0l66,0l66,0l66,0l80,0l80,0l80,0l80,0l80,0l80,0l80,0l80,0l80,0l80,0l80,0l80,0l80,13l80,26l80,40l80,53l80,66l80,80l80,93l80,106l80,106l80,120l80,133l80,146l80,160l80,173l80,186l80,200l80,213l80,226l80,240l80,253xe" fillcolor="black" stroked="f" o:allowincell="f" style="position:absolute;margin-left:308.65pt;margin-top:62pt;width:4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021455</wp:posOffset>
                </wp:positionH>
                <wp:positionV relativeFrom="page">
                  <wp:posOffset>880110</wp:posOffset>
                </wp:positionV>
                <wp:extent cx="50800" cy="17145"/>
                <wp:effectExtent l="635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26l0,26l0,26l0,26l0,26l0,26l0,26l0,26l0,13l0,13l0,13l0,13l0,13l0,13l0,13l0,13l0,13l0,0l0,0l0,0l0,0l0,0l13,0l13,0l13,0l26,0l26,0l26,0l40,0l40,0l40,0l40,0l53,0l53,0l53,0l66,0l66,0l66,0l80,0l80,0l80,0l80,0l80,0l80,0l80,13l80,13l80,13l80,13l80,13l80,13l80,13l80,13l80,13l80,26l80,26l80,26l80,26l80,26l80,26l80,26l80,26l80,26l80,26l66,26l66,26l66,26l53,26l53,26l53,26l40,26l40,26l40,26l40,26l26,26l26,26l26,26l13,26l13,26l13,26l0,26l0,26xe" fillcolor="black" stroked="f" o:allowincell="f" style="position:absolute;margin-left:316.65pt;margin-top:69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080510</wp:posOffset>
                </wp:positionH>
                <wp:positionV relativeFrom="page">
                  <wp:posOffset>787400</wp:posOffset>
                </wp:positionV>
                <wp:extent cx="101600" cy="160655"/>
                <wp:effectExtent l="0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53">
                              <a:moveTo>
                                <a:pt x="93" y="253"/>
                              </a:move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53" path="m93,253l93,240l93,240l93,240l93,240l93,226l93,226l93,226l93,226l93,226l93,213l93,213l93,213l93,213l93,200l93,200l93,200l93,200l93,200l93,186l93,186l93,186l80,186l80,186l80,186l66,186l66,186l66,186l53,186l53,186l53,186l40,186l40,186l40,186l26,186l26,186l13,186l13,186l13,186l0,186l0,186l0,186l0,186l0,186l0,186l0,186l0,186l0,173l0,173l0,173l0,173l0,173l0,173l0,173l0,173l0,173l0,160l0,160l0,160l0,160l0,160l0,146l13,146l13,133l26,133l26,120l26,106l40,106l40,93l40,93l53,80l53,66l66,66l66,53l66,53l80,40l80,26l80,26l93,13l93,13l106,0l106,0l106,0l106,0l106,0l106,0l106,0l106,0l106,0l106,0l120,0l120,0l120,0l120,0l120,0l120,0l120,0l120,0l120,0l120,0l120,0l120,13l120,13l120,26l120,26l120,40l120,53l120,53l120,66l120,66l120,80l120,93l120,93l120,106l120,106l120,120l120,133l120,133l120,146l120,146l120,160l120,160l133,160l133,160l133,160l133,160l133,160l133,160l133,160l133,160l133,160l146,160l146,160l146,160l146,160l146,160l146,160l146,160l146,160l146,160l160,160l160,160l160,160l160,160l160,160l160,173l160,173l160,173l160,173l160,173l160,173l160,173l160,173l160,173l160,186l160,186l160,186l160,186l160,186l160,186l160,186l146,186l146,186l146,186l146,186l146,186l146,186l146,186l146,186l146,186l133,186l133,186l133,186l133,186l133,186l133,186l133,186l133,186l133,186l120,186l120,186l120,186l120,200l120,200l120,200l120,200l120,200l120,213l120,213l120,213l120,213l120,226l120,226l120,226l120,226l120,226l120,240l120,240l120,240l120,240l120,253l120,253l120,253l120,253l120,253l120,253l120,253l120,253l106,253l106,253l106,253l106,253l106,253l106,253l106,253l106,253l106,253l106,253l93,253l93,253l93,253l93,160l93,160l93,146l93,146l93,133l93,133l93,133l93,120l93,120l93,106l93,106l93,93l93,93l93,93l93,80l93,80l93,66l93,66l93,53l93,53l93,53l93,53l93,53l80,66l80,66l80,80l80,80l66,93l66,93l66,93l66,106l53,106l53,120l53,120l53,133l40,133l40,133l40,146l40,146l26,160l26,160l26,160l40,160l40,160l40,160l40,160l53,160l53,160l53,160l53,160l66,160l66,160l66,160l66,160l80,160l80,160l80,160l80,160l93,160l93,160l93,160l93,253l93,253xe" fillcolor="black" stroked="f" o:allowincell="f" style="position:absolute;margin-left:321.3pt;margin-top:62pt;width:7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8">
                <wp:simplePos x="0" y="0"/>
                <wp:positionH relativeFrom="page">
                  <wp:posOffset>4207510</wp:posOffset>
                </wp:positionH>
                <wp:positionV relativeFrom="page">
                  <wp:posOffset>922655</wp:posOffset>
                </wp:positionV>
                <wp:extent cx="17145" cy="5905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40l0,26l0,26l0,26l0,26l0,26l0,26l0,26l0,26l0,13l0,13l0,13l0,13l0,13l0,13l0,13l0,13l0,0l0,0l0,0l0,0l0,0l0,0l0,0l13,0l13,0l13,0l13,0l13,0l13,0l13,0l13,0l13,0l26,0l26,0l26,0l26,0l26,0l26,0l26,0l26,0l26,0l26,0l26,0l26,13l26,13l26,13l26,13l26,13l26,13l26,13l26,13l26,26l26,26l26,26l26,26l26,26l26,26l26,26l26,26l26,40l26,40l26,40l26,40l26,40l26,40l26,40l26,53l26,53l26,53l26,53l26,53l26,53l26,53l26,53l26,53l26,66l26,66l26,66l26,66l26,66l26,66l26,66l26,66l26,66l26,66l26,66l26,66l13,66l13,80l13,80l13,80l13,80l13,80l13,80l13,80l13,80l13,80l13,80l13,80l13,80l13,80l0,80l0,80l0,80l0,80l0,80l0,80l0,80l0,80l0,80l0,80l0,80l0,80l0,80l0,66l0,66l0,66l0,66l0,66l0,66l0,66l0,66l0,66l0,66l0,66l0,66l0,66l0,66l0,66l13,66l13,66l13,66l13,66l13,66l13,66l13,66l13,53l13,53l13,53l13,53l13,53l13,53l13,53l13,53l13,53l13,53l13,53l13,53l13,53l13,53l13,53l13,40l13,40l13,40l13,40l13,40l13,40l13,40l13,40l13,40l13,40l13,40l13,40l13,40l13,40l13,40l13,40l13,40l13,40l13,40l13,40l13,40l13,40l0,40l0,40l0,40l0,40l0,40l0,40l0,40xe" fillcolor="black" stroked="f" o:allowincell="f" style="position:absolute;margin-left:331.3pt;margin-top:72.65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9">
                <wp:simplePos x="0" y="0"/>
                <wp:positionH relativeFrom="page">
                  <wp:posOffset>4309110</wp:posOffset>
                </wp:positionH>
                <wp:positionV relativeFrom="page">
                  <wp:posOffset>787400</wp:posOffset>
                </wp:positionV>
                <wp:extent cx="93345" cy="16065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53">
                              <a:moveTo>
                                <a:pt x="146" y="226"/>
                              </a:move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53" path="m146,226l146,226l146,226l146,226l146,226l146,226l146,226l146,226l146,226l146,240l146,240l146,240l146,240l146,240l146,240l146,240l146,240l146,240l146,253l146,253l146,253l146,253l133,253l120,253l120,253l106,253l106,253l93,253l93,253l80,253l80,253l66,253l53,253l53,253l40,253l40,253l26,253l26,253l13,253l13,253l0,253l0,253l0,253l0,240l0,240l0,240l0,240l0,240l0,240l0,240l0,240l0,240l0,240l0,240l0,240l0,240l0,226l0,226l0,226l0,226l0,226l0,226l0,226l0,226l13,226l13,226l13,213l13,213l13,213l13,213l13,213l13,213l13,213l13,213l13,200l13,200l13,200l13,200l13,200l26,200l26,200l26,200l26,186l26,186l26,186l26,186l26,186l26,186l40,186l40,186l40,173l40,173l40,173l40,173l40,173l53,173l53,173l53,160l53,160l53,160l53,160l66,160l66,146l66,146l66,146l80,146l80,133l80,133l80,133l80,133l93,133l93,120l93,120l93,120l93,120l93,120l106,120l106,106l106,106l106,106l106,106l106,106l106,106l106,93l106,93l106,93l120,93l120,93l120,93l120,93l120,80l120,80l120,80l120,80l120,80l120,80l120,80l120,80l120,66l120,66l120,66l120,66l120,66l120,66l120,66l120,66l120,53l120,53l120,53l120,53l120,53l120,53l120,53l120,53l120,40l106,40l106,40l106,40l106,40l106,40l106,40l106,40l106,40l106,40l106,40l106,26l106,26l93,26l93,26l93,26l93,26l93,26l93,26l93,26l93,26l93,26l80,26l80,26l80,26l80,26l80,26l80,26l66,26l66,26l66,26l66,26l66,26l66,26l66,26l66,26l66,26l53,26l53,26l53,26l53,26l53,26l53,40l53,40l53,40l53,40l40,40l40,40l40,40l40,40l40,40l40,40l40,53l40,53l40,53l40,53l40,53l40,53l40,53l40,66l40,66l40,66l40,66l40,66l40,66l40,66l40,80l26,80l26,80l26,80l26,80l26,80l26,80l26,80l26,80l26,80l13,80l13,80l13,80l13,80l13,80l13,80l13,66l13,66l13,66l0,66l0,66l0,66l0,66l0,66l13,53l13,53l13,53l13,53l13,40l13,40l13,40l13,40l13,40l13,40l13,26l13,26l26,26l26,26l26,26l26,26l26,13l26,13l26,13l40,13l40,13l40,13l40,13l40,13l40,13l53,0l53,0l53,0l53,0l53,0l66,0l66,0l66,0l66,0l66,0l80,0l80,0l80,0l80,0l93,0l93,0l93,0l93,0l106,0l106,0l106,0l106,0l106,0l106,13l120,13l120,13l120,13l120,13l120,13l120,13l133,13l133,13l133,26l133,26l133,26l133,26l133,26l133,26l146,40l146,40l146,40l146,40l146,40l146,53l146,53l146,53l146,53l146,53l146,66l146,66l146,66l146,66l146,66l146,66l146,80l146,80l146,80l146,80l146,80l146,80l146,80l146,80l146,80l146,93l146,93l146,93l146,93l146,93l146,93l146,93l146,93l146,93l146,93l146,106l146,106l146,106l133,106l133,106l133,106l133,106l133,106l133,106l133,120l133,120l133,120l133,120l133,120l133,120l133,120l133,120l120,133l120,133l120,133l120,133l120,133l120,133l120,133l120,133l106,146l106,146l106,146l106,146l106,146l106,146l93,160l93,160l93,160l93,160l93,160l93,173l80,173l80,173l80,173l80,173l80,173l66,186l66,186l66,186l66,186l66,186l66,186l66,186l66,200l53,200l53,200l53,200l53,200l53,200l53,200l53,200l53,200l53,200l53,200l53,200l53,200l53,213l53,213l40,213l40,213l40,213l40,213l40,213l40,213l40,213l40,213l40,213l40,213l40,213l40,213l40,213l40,226l40,226l40,226l53,226l53,226l66,226l66,226l66,226l80,226l80,226l93,226l93,226l93,226l106,226l106,226l120,226l120,226l133,226l133,226l133,226l146,226l146,226xe" fillcolor="black" stroked="f" o:allowincell="f" style="position:absolute;margin-left:339.3pt;margin-top:62pt;width:7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419600</wp:posOffset>
                </wp:positionH>
                <wp:positionV relativeFrom="page">
                  <wp:posOffset>787400</wp:posOffset>
                </wp:positionV>
                <wp:extent cx="92710" cy="16065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3">
                              <a:moveTo>
                                <a:pt x="0" y="133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53" path="m0,133l0,120l0,120l0,120l0,106l0,106l0,106l0,93l0,93l0,93l0,93l0,80l0,80l0,80l0,80l0,66l0,66l13,66l13,66l13,53l13,53l13,53l13,53l13,53l13,40l13,40l13,40l13,40l13,40l13,40l13,26l26,26l26,26l26,26l26,26l26,26l26,26l26,13l26,13l26,13l40,13l40,13l40,13l40,13l40,13l40,13l40,13l40,0l53,0l53,0l53,0l53,0l53,0l53,0l53,0l66,0l66,0l66,0l66,0l66,0l80,0l80,0l80,0l80,0l80,0l80,0l80,0l80,0l93,0l93,0l93,0l93,0l93,0l93,0l93,0l93,0l93,0l106,0l106,0l106,0l106,13l106,13l106,13l106,13l106,13l106,13l120,13l120,13l120,13l120,13l120,13l120,13l120,26l120,26l120,26l120,26l120,26l120,26l120,26l120,26l133,26l133,26l133,40l133,40l133,40l133,40l133,40l133,40l133,40l133,40l133,53l133,53l133,53l133,53l133,53l133,53l133,66l146,66l146,66l146,66l146,66l146,66l146,80l146,80l146,80l146,80l146,80l146,80l146,93l146,93l146,93l146,93l146,106l146,106l146,106l146,106l146,120l146,120l146,120l146,120l146,133l146,133l146,133l146,133l146,146l146,146l146,146l146,160l146,160l146,160l146,173l146,173l146,173l146,173l146,186l146,186l146,186l146,186l146,186l133,200l133,200l133,200l133,200l133,200l133,213l133,213l133,213l133,213l133,213l133,226l133,226l133,226l120,226l120,226l120,226l120,226l120,240l120,240l120,240l120,240l120,240l120,240l106,240l106,240l106,240l106,240l106,253l106,253l106,253l93,253l93,253l93,253l93,253l93,253l93,253l80,253l80,253l80,253l80,253l80,253l80,253l66,253l66,253l66,253l66,253l53,253l53,253l53,253l53,253l53,253l40,253l40,240l40,240l40,240l40,240l40,240l26,240l26,240l26,226l26,226l26,226l26,226l13,226l13,213l13,213l13,213l13,213l13,200l13,200l13,186l0,186l0,186l0,173l0,173l0,160l0,160l0,160l0,146l0,146l0,133l0,133l26,133l26,133l26,133l26,146l26,146l26,160l26,160l26,160l26,173l26,173l26,173l26,186l40,186l40,186l40,186l40,200l40,200l40,200l40,200l40,200l40,213l40,213l40,213l40,213l40,213l53,213l53,213l53,226l53,226l53,226l53,226l53,226l53,226l66,226l66,226l66,226l66,226l66,226l66,226l66,226l80,226l80,226l80,226l80,226l80,226l80,226l80,226l80,226l93,226l93,226l93,226l93,226l93,226l93,226l93,213l93,213l93,213l106,213l106,213l106,213l106,213l106,200l106,200l106,200l106,200l106,200l106,186l106,186l120,186l120,186l120,173l120,173l120,173l120,160l120,160l120,160l120,146l120,146l120,133l120,133l120,133l120,120l120,120l120,106l120,106l120,93l120,93l120,93l120,80l120,80l120,80l120,66l120,66l106,66l106,66l106,53l106,53l106,53l106,53l106,53l106,40l106,40l106,40l106,40l93,40l93,40l93,40l93,40l93,26l93,26l93,26l93,26l93,26l80,26l80,26l80,26l80,26l80,26l80,26l80,26l80,26l66,26l66,26l66,26l66,26l66,26l66,26l66,26l53,26l53,26l53,26l53,26l53,26l53,26l53,40l53,40l53,40l40,40l40,40l40,40l40,40l40,40l40,53l40,53l40,53l40,53l40,53l40,66l40,66l26,66l26,80l26,80l26,80l26,93l26,93l26,93l26,106l26,106l26,120l26,120l26,133l0,133l0,133xe" fillcolor="black" stroked="f" o:allowincell="f" style="position:absolute;margin-left:348pt;margin-top:62pt;width:7.2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546600</wp:posOffset>
                </wp:positionH>
                <wp:positionV relativeFrom="page">
                  <wp:posOffset>787400</wp:posOffset>
                </wp:positionV>
                <wp:extent cx="50800" cy="16065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80" y="253"/>
                              </a:move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80,253l80,253l80,253l80,253l80,253l80,253l66,253l66,253l66,253l66,253l66,253l66,253l66,253l66,253l66,253l66,253l53,253l53,253l53,253l53,253l53,253l53,240l53,226l53,226l53,213l53,200l53,186l53,186l53,173l53,160l53,146l53,146l53,133l53,120l53,120l53,106l53,93l53,80l53,80l53,66l53,53l53,53l53,53l53,53l53,53l53,66l53,66l53,66l40,66l40,66l40,66l40,66l40,66l40,66l40,66l40,66l40,66l26,80l26,80l26,80l26,80l26,80l26,80l26,80l26,80l26,80l13,80l13,80l13,80l13,80l13,80l13,80l13,93l13,93l13,93l0,93l0,93l0,93l0,93l0,93l0,93l0,93l0,93l0,93l0,80l0,80l0,80l0,80l0,80l0,80l0,80l0,80l0,80l0,66l0,66l0,66l0,66l0,66l0,66l0,66l0,66l0,66l0,66l0,53l13,53l13,53l13,53l13,53l13,53l13,53l26,53l26,53l26,53l26,40l26,40l26,40l26,40l40,40l40,40l40,40l40,40l40,26l40,26l40,26l40,26l53,26l53,26l53,26l53,26l53,13l53,13l53,13l53,13l53,13l53,13l66,13l66,13l66,0l66,0l66,0l66,0l66,0l66,0l66,0l66,0l66,0l66,0l66,0l66,0l66,0l66,0l80,0l80,0l80,0l80,0l80,0l80,0l80,0l80,0l80,0l80,0l80,13l80,26l80,40l80,53l80,66l80,80l80,93l80,106l80,106l80,120l80,133l80,146l80,160l80,173l80,186l80,200l80,213l80,226l80,240l80,253xe" fillcolor="black" stroked="f" o:allowincell="f" style="position:absolute;margin-left:358pt;margin-top:62pt;width:3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2">
                <wp:simplePos x="0" y="0"/>
                <wp:positionH relativeFrom="page">
                  <wp:posOffset>4639310</wp:posOffset>
                </wp:positionH>
                <wp:positionV relativeFrom="page">
                  <wp:posOffset>787400</wp:posOffset>
                </wp:positionV>
                <wp:extent cx="93345" cy="16065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53">
                              <a:moveTo>
                                <a:pt x="0" y="133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53" path="m0,133l0,120l0,120l0,120l0,106l0,106l0,106l0,93l0,93l0,93l0,93l0,80l0,80l0,80l0,80l0,66l13,66l13,66l13,66l13,53l13,53l13,53l13,53l13,53l13,40l13,40l13,40l13,40l13,40l13,40l13,26l26,26l26,26l26,26l26,26l26,26l26,26l26,13l26,13l26,13l40,13l40,13l40,13l40,13l40,13l40,13l40,13l40,0l53,0l53,0l53,0l53,0l53,0l53,0l53,0l66,0l66,0l66,0l66,0l66,0l80,0l80,0l80,0l80,0l80,0l80,0l80,0l80,0l93,0l93,0l93,0l93,0l93,0l93,0l93,0l93,0l93,0l106,0l106,0l106,0l106,13l106,13l106,13l106,13l106,13l106,13l120,13l120,13l120,13l120,13l120,13l120,13l120,26l120,26l120,26l120,26l120,26l120,26l120,26l120,26l133,26l133,26l133,40l133,40l133,40l133,40l133,40l133,40l133,40l133,40l133,53l133,53l133,53l133,53l133,53l133,53l133,66l146,66l146,66l146,66l146,66l146,66l146,80l146,80l146,80l146,80l146,80l146,80l146,93l146,93l146,93l146,93l146,106l146,106l146,106l146,106l146,120l146,120l146,120l146,120l146,133l146,133l146,133l146,133l146,146l146,146l146,146l146,160l146,160l146,160l146,173l146,173l146,173l146,173l146,186l146,186l146,186l146,186l146,186l133,200l133,200l133,200l133,200l133,200l133,213l133,213l133,213l133,213l133,213l133,226l133,226l133,226l120,226l120,226l120,226l120,226l120,240l120,240l120,240l120,240l120,240l120,240l106,240l106,240l106,240l106,240l106,253l106,253l106,253l93,253l93,253l93,253l93,253l93,253l93,253l80,253l80,253l80,253l80,253l80,253l80,253l66,253l66,253l66,253l66,253l53,253l53,253l53,253l53,253l53,253l40,253l40,240l40,240l40,240l40,240l40,240l26,240l26,240l26,226l26,226l26,226l26,226l13,226l13,213l13,213l13,213l13,213l13,200l13,200l13,186l0,186l0,186l0,173l0,173l0,160l0,160l0,160l0,146l0,146l0,133l0,133l26,133l26,133l26,133l26,146l26,146l26,160l26,160l26,160l26,173l26,173l26,173l26,186l40,186l40,186l40,186l40,200l40,200l40,200l40,200l40,200l40,213l40,213l40,213l53,213l53,213l53,213l53,213l53,226l53,226l53,226l53,226l53,226l66,226l66,226l66,226l66,226l66,226l66,226l66,226l66,226l80,226l80,226l80,226l80,226l80,226l80,226l80,226l93,226l93,226l93,226l93,226l93,226l93,226l93,226l93,213l93,213l106,213l106,213l106,213l106,213l106,213l106,200l106,200l106,200l106,200l106,200l106,186l120,186l120,186l120,186l120,173l120,173l120,173l120,160l120,160l120,160l120,146l120,146l120,133l120,133l120,133l120,120l120,120l120,106l120,106l120,93l120,93l120,93l120,80l120,80l120,80l120,66l120,66l120,66l106,66l106,53l106,53l106,53l106,53l106,53l106,40l106,40l106,40l106,40l106,40l93,40l93,40l93,40l93,26l93,26l93,26l93,26l93,26l93,26l80,26l80,26l80,26l80,26l80,26l80,26l80,26l66,26l66,26l66,26l66,26l66,26l66,26l66,26l53,26l53,26l53,26l53,26l53,26l53,26l53,40l53,40l53,40l40,40l40,40l40,40l40,40l40,40l40,53l40,53l40,53l40,53l40,53l40,66l40,66l26,66l26,80l26,80l26,80l26,93l26,93l26,93l26,106l26,106l26,120l26,120l26,133l0,133l0,133xe" fillcolor="black" stroked="f" o:allowincell="f" style="position:absolute;margin-left:365.3pt;margin-top:62pt;width:7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515110</wp:posOffset>
                </wp:positionH>
                <wp:positionV relativeFrom="page">
                  <wp:posOffset>295910</wp:posOffset>
                </wp:positionV>
                <wp:extent cx="76200" cy="161290"/>
                <wp:effectExtent l="5080" t="5080" r="571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4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54" path="m0,173l0,173l0,173l0,173l0,173l13,173l13,173l13,173l13,173l13,173l13,173l13,173l13,173l13,173l13,173l13,173l26,173l26,173l26,173l26,173l26,173l26,173l26,173l26,186l26,186l26,186l26,186l26,186l26,200l26,200l26,200l26,200l26,200l26,200l26,200l26,213l26,213l40,213l40,213l40,213l40,213l40,213l40,213l40,213l40,213l40,213l40,213l40,213l40,213l40,213l40,226l53,226l53,226l53,226l53,226l53,226l53,226l53,226l53,226l53,226l66,226l66,226l66,226l66,226l66,226l66,226l66,226l66,226l66,226l66,226l66,226l66,226l66,226l80,226l80,226l80,226l80,213l80,213l80,213l80,213l80,213l80,213l80,213l80,213l80,213l80,213l80,213l80,213l80,213l80,213l80,213l93,213l93,213l93,213l93,213l93,200l93,200l93,200l93,200l93,200l93,200l93,200l93,200l93,200l93,200l93,200l93,200l93,186l93,186l93,186l93,186l93,186l93,186l93,186l93,186l93,186l93,173l93,173l93,173l93,173l93,173l93,160l93,146l93,146l93,133l93,133l93,120l93,106l93,106l93,93l93,80l93,80l93,66l93,53l93,53l93,40l93,40l93,26l93,13l93,13l93,0l93,0l93,0l93,0l93,0l106,0l106,0l106,0l106,0l106,0l106,0l106,0l106,0l106,0l120,0l120,0l120,0l120,0l120,0l120,0l120,0l120,13l120,13l120,26l120,40l120,40l120,53l120,53l120,66l120,80l120,80l120,93l120,106l120,106l120,120l120,120l120,133l120,146l120,146l120,160l120,173l120,173l120,173l120,173l120,186l120,186l120,186l120,186l120,186l120,200l120,200l120,200l120,200l120,200l120,200l120,213l120,213l120,213l120,213l120,213l120,213l120,213l120,226l120,226l106,226l106,226l106,226l106,226l106,226l106,226l106,226l106,240l106,240l106,240l106,240l106,240l106,240l93,240l93,240l93,240l93,240l93,240l93,240l93,240l93,240l80,253l80,253l80,253l80,253l80,253l80,253l80,253l80,253l80,253l66,253l66,253l66,253l66,253l66,253l66,253l66,253l53,253l53,253l53,253l53,253l40,253l40,253l40,253l40,253l40,253l40,253l26,253l26,240l26,240l26,240l26,240l26,240l13,240l13,240l13,240l13,226l13,226l13,226l13,226l13,226l13,226l13,226l0,213l0,213l0,213l0,213l0,213l0,200l0,200l0,200l0,200l0,186l0,186l0,186l0,186l0,173xe" stroked="t" o:allowincell="f" style="position:absolute;margin-left:119.3pt;margin-top:23.3pt;width:5.95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608455</wp:posOffset>
                </wp:positionH>
                <wp:positionV relativeFrom="page">
                  <wp:posOffset>295910</wp:posOffset>
                </wp:positionV>
                <wp:extent cx="135255" cy="161290"/>
                <wp:effectExtent l="5715" t="5080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200" y="213"/>
                              </a:lnTo>
                              <a:lnTo>
                                <a:pt x="200" y="226"/>
                              </a:lnTo>
                              <a:lnTo>
                                <a:pt x="200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54" path="m0,253l0,240l13,226l13,213l13,200l26,186l26,173l26,160l40,146l40,133l40,120l53,106l53,93l53,80l66,80l66,66l66,53l80,40l80,26l80,13l80,0l93,0l93,0l93,0l93,0l93,0l93,0l93,0l93,0l106,0l106,0l106,0l106,0l106,0l106,0l106,0l106,0l106,0l120,0l120,0l120,0l120,13l133,26l133,40l133,53l146,66l146,80l146,80l160,93l160,106l160,120l173,133l173,146l173,160l186,173l186,186l186,200l200,213l200,226l200,240l213,253l213,253l213,253l200,253l200,253l200,253l200,253l200,253l200,253l200,253l200,253l186,253l186,253l186,253l186,253l186,253l186,253l186,253l186,253l173,253l173,253l173,240l173,240l173,240l173,226l173,226l173,226l173,226l160,213l160,213l160,213l160,200l160,200l160,200l160,200l160,186l160,186l160,186l160,186l146,173l146,173l146,173l146,173l133,173l133,173l133,173l120,173l120,173l120,173l106,173l106,173l93,173l93,173l93,173l80,173l80,173l80,173l66,173l66,173l66,173l53,173l53,173l53,186l53,186l53,186l53,186l53,200l53,200l53,200l40,200l40,213l40,213l40,213l40,226l40,226l40,226l40,226l40,240l40,240l26,240l26,253l26,253l26,253l26,253l26,253l26,253l26,253l26,253l13,253l13,253l13,253l13,253l13,253l13,253l13,253l13,253l13,253l0,253l0,253l0,253l0,253xe" stroked="t" o:allowincell="f" style="position:absolute;margin-left:126.65pt;margin-top:23.3pt;width:10.6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651000</wp:posOffset>
                </wp:positionH>
                <wp:positionV relativeFrom="page">
                  <wp:posOffset>313055</wp:posOffset>
                </wp:positionV>
                <wp:extent cx="50800" cy="762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120l0,120l13,120l13,120l13,120l13,120l26,120l26,120l26,120l40,120l40,120l40,120l40,120l53,120l53,120l53,120l66,120l66,120l66,120l66,120l80,120l80,120l80,106l80,106l66,106l66,106l66,93l66,93l66,93l66,93l66,80l66,80l66,80l66,80l53,66l53,66l53,66l53,66l53,53l53,53l53,53l53,53l53,40l53,40l53,40l53,40l53,26l40,26l40,26l40,26l40,26l40,13l40,13l40,13l40,13l40,13l40,13l40,0l40,0l40,0l40,0l40,0l40,0l40,0l40,13l40,13l40,13l26,13l26,13l26,26l26,26l26,26l26,26l26,26l26,26l26,40l26,40l26,40l26,40l26,40l26,40l26,53l26,53l26,53l13,66l13,66l13,66l13,66l13,80l13,80l13,80l13,93l13,93l13,93l13,93l13,106l0,106l0,106l0,106l0,120l0,120xe" stroked="t" o:allowincell="f" style="position:absolute;margin-left:130pt;margin-top:24.65pt;width:3.95pt;height: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752600</wp:posOffset>
                </wp:positionH>
                <wp:positionV relativeFrom="page">
                  <wp:posOffset>295910</wp:posOffset>
                </wp:positionV>
                <wp:extent cx="118110" cy="161290"/>
                <wp:effectExtent l="5080" t="5080" r="571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40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54" path="m0,253l0,240l0,226l0,213l0,200l0,186l0,173l0,160l0,146l0,133l0,120l0,106l0,93l0,80l0,80l0,66l0,53l0,40l0,26l0,13l0,0l0,0l0,0l0,0l0,0l13,0l13,0l13,0l13,0l13,0l13,0l13,0l13,0l13,0l26,0l26,0l26,0l26,0l26,0l26,0l26,0l26,0l26,13l26,13l26,26l26,26l26,40l26,40l26,53l26,53l26,66l26,66l26,80l26,80l26,80l26,93l26,93l26,106l26,106l26,120l26,120l40,120l40,106l40,106l53,93l53,93l66,80l66,80l80,80l80,66l80,66l93,53l93,53l106,40l106,40l106,26l120,26l120,13l133,13l133,0l146,0l146,0l146,0l146,0l146,0l146,0l146,0l160,0l160,0l160,0l160,0l160,0l160,0l173,0l173,0l173,0l173,0l173,0l173,0l173,0l186,0l173,0l173,13l173,13l160,26l160,26l146,26l146,40l146,40l133,40l133,53l133,53l120,66l120,66l120,66l106,80l106,80l106,80l93,93l93,93l80,106l93,106l93,120l106,120l106,133l106,133l120,146l120,146l120,160l133,160l133,173l146,186l146,186l146,200l160,200l160,213l160,213l173,226l173,226l186,240l186,253l186,253l186,253l173,253l173,253l173,253l173,253l173,253l173,253l173,253l160,253l160,253l160,253l160,253l160,253l160,253l160,253l146,253l146,253l146,253l146,253l146,240l133,240l133,226l133,226l120,213l120,213l120,200l120,200l106,186l106,186l106,173l93,173l93,173l93,160l93,160l80,146l80,146l80,133l66,133l66,120l66,120l66,120l66,133l53,133l53,133l53,133l53,133l53,133l53,133l53,146l40,146l40,146l40,146l40,146l40,146l40,160l40,160l26,160l26,160l26,160l26,160l26,173l26,173l26,173l26,186l26,186l26,186l26,200l26,200l26,200l26,213l26,213l26,213l26,226l26,226l26,226l26,240l26,240l26,240l26,253l26,253l26,253l26,253l26,253l26,253l26,253l13,253l13,253l13,253l13,253l13,253l13,253l13,253l13,253l13,253l0,253l0,253l0,253l0,253l0,253xe" stroked="t" o:allowincell="f" style="position:absolute;margin-left:138pt;margin-top:23.3pt;width:9.25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870710</wp:posOffset>
                </wp:positionH>
                <wp:positionV relativeFrom="page">
                  <wp:posOffset>295910</wp:posOffset>
                </wp:positionV>
                <wp:extent cx="135890" cy="161290"/>
                <wp:effectExtent l="5080" t="5080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200" y="213"/>
                              </a:lnTo>
                              <a:lnTo>
                                <a:pt x="200" y="226"/>
                              </a:lnTo>
                              <a:lnTo>
                                <a:pt x="200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54" path="m0,253l0,240l13,226l13,213l13,200l26,186l26,173l26,160l40,146l40,133l40,120l53,106l53,93l53,80l66,80l66,66l66,53l80,40l80,26l80,13l80,0l93,0l93,0l93,0l93,0l93,0l93,0l93,0l93,0l106,0l106,0l106,0l106,0l106,0l106,0l106,0l106,0l106,0l120,0l120,0l120,0l120,13l133,26l133,40l133,53l146,66l146,80l146,80l160,93l160,106l160,120l173,133l173,146l173,160l186,173l186,186l186,200l200,213l200,226l200,240l213,253l213,253l213,253l200,253l200,253l200,253l200,253l200,253l200,253l200,253l200,253l186,253l186,253l186,253l186,253l186,253l186,253l186,253l186,253l173,253l173,253l173,240l173,240l173,240l173,226l173,226l173,226l173,226l160,213l160,213l160,213l160,200l160,200l160,200l160,200l160,186l160,186l160,186l160,186l146,173l146,173l146,173l146,173l133,173l133,173l133,173l120,173l120,173l120,173l106,173l106,173l93,173l93,173l93,173l80,173l80,173l80,173l66,173l66,173l66,173l53,173l53,173l53,186l53,186l53,186l53,186l53,200l53,200l53,200l40,200l40,213l40,213l40,213l40,226l40,226l40,226l40,226l40,240l40,240l26,240l26,253l26,253l26,253l26,253l26,253l26,253l26,253l26,253l13,253l13,253l13,253l13,253l13,253l13,253l13,253l13,253l13,253l0,253l0,253l0,253l0,253xe" stroked="t" o:allowincell="f" style="position:absolute;margin-left:147.3pt;margin-top:23.3pt;width:10.65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913255</wp:posOffset>
                </wp:positionH>
                <wp:positionV relativeFrom="page">
                  <wp:posOffset>313055</wp:posOffset>
                </wp:positionV>
                <wp:extent cx="50800" cy="762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120l0,120l13,120l13,120l13,120l13,120l26,120l26,120l26,120l40,120l40,120l40,120l40,120l53,120l53,120l53,120l66,120l66,120l66,120l66,120l80,120l80,120l80,106l80,106l66,106l66,106l66,93l66,93l66,93l66,93l66,80l66,80l66,80l66,80l53,66l53,66l53,66l53,66l53,53l53,53l53,53l53,53l53,40l53,40l53,40l53,40l53,26l40,26l40,26l40,26l40,26l40,13l40,13l40,13l40,13l40,13l40,13l40,0l40,0l40,0l40,0l40,0l40,0l40,0l40,13l40,13l40,13l40,13l40,13l26,26l26,26l26,26l26,26l26,26l26,26l26,40l26,40l26,40l26,40l26,40l26,40l26,53l26,53l26,53l26,66l13,66l13,66l13,66l13,80l13,80l13,80l13,93l13,93l13,93l13,93l13,106l0,106l0,106l0,106l0,120l0,120xe" stroked="t" o:allowincell="f" style="position:absolute;margin-left:150.65pt;margin-top:24.65pt;width:3.95pt;height: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023110</wp:posOffset>
                </wp:positionH>
                <wp:positionV relativeFrom="page">
                  <wp:posOffset>295910</wp:posOffset>
                </wp:positionV>
                <wp:extent cx="127000" cy="161290"/>
                <wp:effectExtent l="5080" t="5080" r="508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200" y="240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54" path="m0,253l0,240l0,226l0,213l0,200l0,186l0,173l0,160l0,146l0,133l0,120l0,106l0,93l0,80l0,80l0,66l0,53l0,40l0,26l0,13l0,0l0,0l13,0l13,0l13,0l26,0l26,0l40,0l40,0l40,0l53,0l53,0l53,0l66,0l66,0l80,0l80,0l80,0l93,0l93,0l93,0l106,0l106,0l106,0l106,0l106,0l120,0l120,0l120,0l120,0l120,0l133,0l133,0l133,0l133,0l133,0l133,0l133,0l146,0l146,0l146,0l146,0l146,0l146,13l146,13l146,13l160,13l160,13l160,13l160,13l160,13l160,13l160,13l160,13l160,26l160,26l160,26l173,26l173,26l173,26l173,26l173,26l173,26l173,40l173,40l173,40l173,40l173,40l173,40l173,40l173,53l173,53l173,53l173,53l173,53l173,53l173,53l173,66l173,66l173,66l173,66l173,66l173,66l173,80l173,80l173,80l173,80l173,80l173,93l173,93l173,93l173,93l173,93l173,93l173,106l173,106l173,106l173,106l160,106l160,106l160,106l160,120l160,120l160,120l160,120l160,120l146,120l146,120l146,120l146,120l146,133l146,133l133,133l133,133l133,133l133,133l133,133l120,133l120,133l120,133l120,133l120,133l120,133l120,133l120,133l120,133l120,133l120,133l120,146l120,146l120,146l133,146l133,146l133,146l133,146l133,146l133,146l133,146l133,146l133,146l133,146l133,146l133,146l133,146l133,146l146,160l146,160l146,160l146,160l146,160l146,160l146,160l146,160l146,173l146,173l146,173l160,173l160,173l160,173l160,173l160,186l160,186l160,186l160,186l160,200l173,200l173,200l173,200l173,213l173,213l173,213l173,213l186,226l186,226l186,226l186,226l186,240l186,240l186,240l200,240l200,253l200,253l186,253l186,253l186,253l186,253l186,253l186,253l186,253l186,253l173,253l173,253l173,253l173,253l173,253l173,253l173,253l160,253l160,253l160,253l160,253l160,240l160,240l160,240l160,240l146,240l146,226l146,226l146,226l146,226l146,226l146,213l146,213l146,213l133,213l133,213l133,213l133,200l133,200l133,200l133,200l133,200l133,186l120,186l120,186l120,186l120,186l120,186l120,186l120,173l120,173l120,173l120,173l120,173l120,173l120,173l106,173l106,173l106,160l106,160l106,160l106,160l106,160l106,160l106,160l106,160l106,160l106,160l106,160l106,146l106,146l106,146l93,146l93,146l93,146l93,146l93,146l93,146l93,146l93,146l93,146l93,146l93,146l93,146l93,146l93,146l93,146l93,146l93,146l93,146l80,146l80,146l80,146l80,146l80,133l80,133l80,133l80,133l80,133l80,133l80,133l80,133l80,133l80,133l80,133l80,133l80,133l80,133l80,133l80,133l80,133l66,133l66,133l66,133l66,133l66,133l66,133l66,133l66,133l66,133l66,133l66,133l53,133l53,133l53,133l53,133l53,133l53,133l53,133l53,133l40,133l40,133l40,133l40,133l40,133l40,133l40,133l40,133l26,133l26,133l26,133l26,146l26,146l26,160l26,160l26,160l26,173l26,173l26,186l26,186l26,186l26,200l26,200l26,213l26,213l26,226l26,226l26,226l26,240l26,240l26,253l26,253l26,253l26,253l26,253l26,253l26,253l13,253l13,253l13,253l13,253l13,253l13,253l13,253l13,253l13,253l0,253l0,253l0,253l0,253l0,253xe" stroked="t" o:allowincell="f" style="position:absolute;margin-left:159.3pt;margin-top:23.3pt;width:9.95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040255</wp:posOffset>
                </wp:positionH>
                <wp:positionV relativeFrom="page">
                  <wp:posOffset>313055</wp:posOffset>
                </wp:positionV>
                <wp:extent cx="76200" cy="508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0,80l0,80l0,80l13,80l13,80l13,80l13,80l26,80l26,80l26,80l26,80l40,80l40,80l40,80l40,80l53,80l53,80l53,80l53,80l66,80l66,80l66,80l66,80l66,80l66,80l80,80l80,80l80,80l80,80l80,80l80,80l80,80l80,80l93,80l93,80l93,80l93,80l93,80l93,80l93,80l93,80l93,80l93,80l93,80l106,80l106,80l106,80l106,80l106,66l106,66l106,66l106,66l106,66l106,66l106,66l106,66l106,66l106,66l106,66l106,66l106,66l120,66l120,66l120,53l120,53l120,53l120,53l120,53l120,53l120,53l120,53l120,53l120,53l120,53l120,53l120,40l120,40l120,40l120,40l120,40l120,40l120,40l120,40l120,40l120,40l120,26l120,26l120,26l120,26l120,26l120,26l120,26l120,26l120,26l120,13l106,13l106,13l106,13l106,13l106,13l106,13l106,13l106,13l106,13l106,13l106,13l106,0l93,0l93,0l93,0l93,0l93,0l93,0l93,0l80,0l80,0l80,0l80,0l80,0l80,0l66,0l66,0l66,0l66,0l53,0l53,0l53,0l53,0l40,0l40,0l40,0l26,0l26,0l26,0l26,0l13,0l13,0l13,0l13,0l0,0l0,0l0,0l0,13l0,13l0,13l0,26l0,26l0,26l0,40l0,40l0,40l0,40l0,53l0,53l0,53l0,66l0,66l0,66l0,80l0,80l0,80xe" stroked="t" o:allowincell="f" style="position:absolute;margin-left:160.65pt;margin-top:24.65pt;width:5.95pt;height: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150110</wp:posOffset>
                </wp:positionH>
                <wp:positionV relativeFrom="page">
                  <wp:posOffset>295910</wp:posOffset>
                </wp:positionV>
                <wp:extent cx="110490" cy="161290"/>
                <wp:effectExtent l="5080" t="5080" r="1333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54">
                              <a:moveTo>
                                <a:pt x="80" y="253"/>
                              </a:move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54" path="m80,253l80,240l80,226l80,213l80,200l80,186l80,186l80,173l80,160l80,146l80,133l80,133l80,120l80,106l80,93l80,80l80,66l80,66l80,53l80,40l80,26l66,26l66,26l66,26l53,26l53,26l53,26l53,26l40,26l40,26l40,26l40,26l26,26l26,26l26,26l13,26l13,26l13,26l13,26l0,26l0,26l0,26l0,26l0,26l0,26l0,26l0,26l0,13l0,13l0,13l0,13l0,13l0,13l0,13l0,13l0,13l0,0l0,0l0,0l0,0l0,0l13,0l13,0l26,0l40,0l40,0l53,0l66,0l66,0l80,0l93,0l93,0l106,0l120,0l120,0l133,0l146,0l146,0l160,0l173,0l186,0l186,0l186,0l186,0l186,0l186,13l186,13l186,13l186,13l186,13l186,13l186,13l186,13l186,13l186,26l186,26l186,26l186,26l186,26l186,26l186,26l173,26l173,26l173,26l160,26l160,26l160,26l146,26l146,26l146,26l146,26l133,26l133,26l133,26l133,26l120,26l120,26l120,26l106,26l106,26l106,26l106,40l106,53l106,66l106,66l106,80l106,93l106,106l106,120l106,133l106,133l106,146l106,160l106,173l106,186l106,186l106,200l106,213l106,226l106,240l106,253l106,253l106,253l106,253l93,253l93,253l93,253l93,253l93,253l93,253l93,253l93,253l93,253l80,253l80,253l80,253l80,253l80,253l80,253l80,253l80,253xe" stroked="t" o:allowincell="f" style="position:absolute;margin-left:169.3pt;margin-top:23.3pt;width:8.65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251710</wp:posOffset>
                </wp:positionH>
                <wp:positionV relativeFrom="page">
                  <wp:posOffset>295910</wp:posOffset>
                </wp:positionV>
                <wp:extent cx="135890" cy="161290"/>
                <wp:effectExtent l="5080" t="5080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200" y="213"/>
                              </a:lnTo>
                              <a:lnTo>
                                <a:pt x="200" y="226"/>
                              </a:lnTo>
                              <a:lnTo>
                                <a:pt x="200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54" path="m0,253l0,240l13,226l13,213l13,200l26,186l26,173l26,160l40,146l40,133l40,120l53,106l53,93l53,80l66,80l66,66l66,53l80,40l80,26l80,13l80,0l93,0l93,0l93,0l93,0l93,0l93,0l93,0l93,0l106,0l106,0l106,0l106,0l106,0l106,0l106,0l106,0l106,0l120,0l120,0l120,0l120,13l133,26l133,40l133,53l146,66l146,80l146,80l160,93l160,106l160,120l173,133l173,146l173,160l186,173l186,186l186,200l200,213l200,226l200,240l213,253l213,253l213,253l200,253l200,253l200,253l200,253l200,253l200,253l200,253l200,253l186,253l186,253l186,253l186,253l186,253l186,253l186,253l186,253l173,253l173,253l173,240l173,240l173,240l173,226l173,226l173,226l173,226l160,213l160,213l160,213l160,200l160,200l160,200l160,200l160,186l160,186l160,186l160,186l146,173l146,173l146,173l146,173l133,173l133,173l133,173l120,173l120,173l120,173l106,173l106,173l93,173l93,173l93,173l80,173l80,173l80,173l66,173l66,173l66,173l53,173l53,173l53,186l53,186l53,186l53,186l53,200l53,200l53,200l40,200l40,213l40,213l40,213l40,226l40,226l40,226l40,226l40,240l40,240l26,240l26,253l26,253l26,253l26,253l26,253l26,253l26,253l26,253l13,253l13,253l13,253l13,253l13,253l13,253l13,253l13,253l13,253l0,253l0,253l0,253l0,253xe" stroked="t" o:allowincell="f" style="position:absolute;margin-left:177.3pt;margin-top:23.3pt;width:10.65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294255</wp:posOffset>
                </wp:positionH>
                <wp:positionV relativeFrom="page">
                  <wp:posOffset>313055</wp:posOffset>
                </wp:positionV>
                <wp:extent cx="50800" cy="762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120l0,120l13,120l13,120l13,120l13,120l26,120l26,120l26,120l40,120l40,120l40,120l40,120l53,120l53,120l53,120l66,120l66,120l66,120l66,120l80,120l80,120l80,106l80,106l66,106l66,106l66,93l66,93l66,93l66,93l66,80l66,80l66,80l66,80l53,66l53,66l53,66l53,66l53,53l53,53l53,53l53,53l53,40l53,40l53,40l53,40l53,26l40,26l40,26l40,26l40,26l40,13l40,13l40,13l40,13l40,13l40,13l40,0l40,0l40,0l40,0l40,0l40,0l40,0l40,13l40,13l40,13l26,13l26,13l26,26l26,26l26,26l26,26l26,26l26,26l26,40l26,40l26,40l26,40l26,40l26,40l26,53l26,53l26,53l13,66l13,66l13,66l13,66l13,80l13,80l13,80l13,93l13,93l13,93l13,93l13,106l0,106l0,106l0,106l0,120l0,120xe" stroked="t" o:allowincell="f" style="position:absolute;margin-left:180.65pt;margin-top:24.65pt;width:3.95pt;height: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429510</wp:posOffset>
                </wp:positionH>
                <wp:positionV relativeFrom="page">
                  <wp:posOffset>295910</wp:posOffset>
                </wp:positionV>
                <wp:extent cx="186690" cy="161290"/>
                <wp:effectExtent l="5080" t="5080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54">
                              <a:moveTo>
                                <a:pt x="66" y="253"/>
                              </a:move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53" y="53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80" y="13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80" y="53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53" y="120"/>
                              </a:lnTo>
                              <a:lnTo>
                                <a:pt x="253" y="133"/>
                              </a:lnTo>
                              <a:lnTo>
                                <a:pt x="253" y="146"/>
                              </a:lnTo>
                              <a:lnTo>
                                <a:pt x="253" y="160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  <a:lnTo>
                                <a:pt x="240" y="213"/>
                              </a:lnTo>
                              <a:lnTo>
                                <a:pt x="240" y="226"/>
                              </a:lnTo>
                              <a:lnTo>
                                <a:pt x="226" y="240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40"/>
                              </a:lnTo>
                              <a:lnTo>
                                <a:pt x="200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54" path="m66,253l53,240l53,226l53,213l53,200l40,186l40,173l40,160l40,146l26,133l26,120l26,106l26,93l26,80l13,80l13,66l13,53l13,40l0,26l0,13l0,0l0,0l0,0l0,0l0,0l13,0l13,0l13,0l13,0l13,0l13,0l13,0l13,0l26,0l26,0l26,0l26,0l26,0l26,0l26,0l26,0l26,13l40,13l40,26l40,26l40,40l40,53l40,53l40,66l40,66l53,80l53,93l53,93l53,106l53,120l53,120l53,133l53,133l66,146l66,160l66,160l66,160l66,173l66,173l66,173l66,173l66,173l66,186l66,186l66,186l66,186l66,186l66,200l66,200l66,200l66,200l66,200l66,200l80,213l80,213l80,213l80,213l80,200l80,200l80,200l80,200l80,186l80,186l80,186l80,186l80,186l80,173l80,173l80,173l80,173l80,173l80,173l80,173l80,173l80,173l80,173l80,160l93,146l93,146l93,133l93,120l93,120l93,106l106,93l106,93l106,80l106,80l106,66l106,53l120,53l120,40l120,26l120,26l120,13l120,13l133,0l133,0l133,0l133,0l133,0l133,0l133,0l133,0l146,0l146,0l146,0l146,0l146,0l146,0l146,0l160,0l160,0l160,0l160,0l160,0l160,0l160,0l160,13l173,13l173,26l173,26l173,40l173,40l173,53l173,53l173,66l186,66l186,80l186,80l186,93l186,93l186,106l186,106l186,106l186,120l200,120l200,133l200,133l200,133l200,146l200,146l200,146l200,160l200,160l200,160l200,173l213,173l213,173l213,186l213,186l213,186l213,200l213,200l213,200l213,213l213,213l213,213l213,213l213,200l213,200l213,200l213,200l213,200l213,186l213,186l213,186l213,186l213,186l213,173l213,173l226,173l226,173l226,173l226,160l226,160l226,160l226,146l226,146l226,133l226,133l226,120l240,106l240,106l240,93l240,93l240,80l240,66l240,66l240,53l253,53l253,40l253,26l253,26l253,13l253,13l253,0l266,0l266,0l266,0l266,0l266,0l266,0l266,0l266,0l266,0l280,0l280,0l280,0l280,0l280,0l280,0l280,0l280,0l280,0l280,0l293,0l280,13l280,26l280,40l280,53l266,66l266,80l266,80l266,93l266,106l253,120l253,133l253,146l253,160l240,173l240,186l240,200l240,213l240,226l226,240l226,253l226,253l226,253l226,253l226,253l226,253l213,253l213,253l213,253l213,253l213,253l213,253l213,253l213,253l213,253l200,253l200,253l200,253l200,253l200,253l200,253l200,240l200,226l186,213l186,213l186,200l186,186l186,186l173,173l173,160l173,146l173,146l173,133l173,120l160,120l160,106l160,93l160,80l160,80l160,66l146,53l146,53l146,53l146,53l146,53l146,53l146,40l146,40l146,40l146,40l146,40l146,40l146,40l146,40l146,40l146,26l146,26l146,26l146,26l146,26l146,26l146,26l146,26l146,40l146,40l146,40l146,40l146,40l146,40l146,40l146,40l146,40l133,53l133,53l133,53l133,53l133,53l133,53l133,53l133,53l133,53l133,66l133,80l133,80l133,93l120,106l120,120l120,120l120,133l120,146l120,146l106,160l106,173l106,186l106,186l106,200l106,213l93,213l93,226l93,240l93,253l93,253l93,253l80,253l80,253l80,253l80,253l80,253l80,253l80,253l80,253l66,253l66,253l66,253l66,253l66,253l66,253l66,253l66,253l66,253l66,253xe" stroked="t" o:allowincell="f" style="position:absolute;margin-left:191.3pt;margin-top:23.3pt;width:14.65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624455</wp:posOffset>
                </wp:positionH>
                <wp:positionV relativeFrom="page">
                  <wp:posOffset>295910</wp:posOffset>
                </wp:positionV>
                <wp:extent cx="135255" cy="161290"/>
                <wp:effectExtent l="5715" t="5080" r="508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54">
                              <a:moveTo>
                                <a:pt x="0" y="133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54" path="m0,133l0,120l0,120l0,120l0,106l0,106l0,93l0,93l0,80l0,80l13,80l13,66l13,66l13,66l13,53l13,53l13,53l26,40l26,40l26,40l26,40l40,26l40,26l40,26l40,26l53,13l53,13l53,13l53,13l66,13l66,13l66,13l66,0l80,0l80,0l80,0l93,0l93,0l93,0l106,0l106,0l106,0l120,0l120,0l120,0l120,0l120,0l133,0l133,0l133,0l133,0l133,0l146,0l146,13l146,13l146,13l146,13l160,13l160,13l160,13l160,13l160,13l173,13l173,26l173,26l173,26l173,26l173,26l186,26l186,40l186,40l186,40l186,40l186,40l186,40l200,53l200,53l200,53l200,53l200,53l200,66l200,66l200,66l200,66l200,80l213,80l213,80l213,80l213,93l213,93l213,93l213,93l213,106l213,106l213,106l213,106l213,120l213,120l213,120l213,120l213,133l213,133l213,133l213,146l213,146l213,146l213,146l213,160l213,160l213,160l213,160l213,173l213,173l213,173l213,173l200,186l200,186l200,186l200,186l200,200l200,200l200,200l200,200l200,200l200,213l200,213l186,213l186,213l186,213l186,226l186,226l186,226l173,226l173,226l173,226l173,226l173,240l173,240l160,240l160,240l160,240l160,240l160,240l146,240l146,253l146,253l146,253l146,253l146,253l133,253l133,253l133,253l133,253l133,253l120,253l120,253l120,253l120,253l120,253l106,253l106,253l106,253l106,253l93,253l93,253l93,253l93,253l80,253l80,253l80,253l80,253l80,253l66,253l66,253l66,253l66,253l66,240l53,240l53,240l53,240l53,240l53,240l40,240l40,240l40,226l40,226l40,226l40,226l26,226l26,226l26,213l26,213l26,213l26,213l26,213l13,213l13,200l13,200l13,200l13,200l13,200l13,186l13,186l13,186l13,186l13,173l0,173l0,173l0,173l0,173l0,160l0,160l0,160l0,160l0,146l0,146l0,146l0,146l0,133l0,133l0,133xe" stroked="t" o:allowincell="f" style="position:absolute;margin-left:206.65pt;margin-top:23.3pt;width:10.6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649855</wp:posOffset>
                </wp:positionH>
                <wp:positionV relativeFrom="page">
                  <wp:posOffset>313055</wp:posOffset>
                </wp:positionV>
                <wp:extent cx="93345" cy="127000"/>
                <wp:effectExtent l="5715" t="5080" r="133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00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00" path="m0,106l0,106l0,106l0,120l0,120l0,120l0,133l0,133l0,133l0,146l0,146l0,146l13,146l13,160l13,160l13,160l13,160l13,160l13,173l13,173l26,173l26,173l26,173l26,186l26,186l26,186l40,186l40,186l40,186l40,186l40,200l53,200l53,200l53,200l53,200l66,200l66,200l66,200l66,200l80,200l80,200l80,200l80,200l80,200l93,200l93,200l93,200l93,200l106,200l106,200l106,200l106,186l106,186l120,186l120,186l120,186l120,186l120,186l133,173l133,173l133,173l133,173l133,173l133,160l133,160l146,160l146,160l146,146l146,146l146,146l146,146l146,133l146,133l146,133l146,133l146,120l146,120l146,120l160,106l160,106l160,106l160,93l160,93l146,93l146,93l146,80l146,80l146,80l146,80l146,80l146,66l146,66l146,66l146,66l146,66l146,53l146,53l146,53l146,53l146,53l146,40l146,40l146,40l146,40l133,40l133,40l133,40l133,26l133,26l133,26l133,26l133,26l133,26l133,26l120,13l120,13l120,13l120,13l120,13l120,13l120,13l120,13l120,13l106,13l106,13l106,0l106,0l106,0l106,0l106,0l93,0l93,0l93,0l93,0l93,0l93,0l80,0l80,0l80,0l80,0l80,0l80,0l66,0l66,0l66,0l66,0l53,0l53,0l53,0l53,0l53,0l40,13l40,13l40,13l40,13l40,13l26,13l26,13l26,13l26,26l26,26l13,26l13,26l13,26l13,40l13,40l13,40l13,40l13,53l0,53l0,53l0,53l0,66l0,66l0,66l0,80l0,80l0,93l0,93l0,93l0,106xe" stroked="t" o:allowincell="f" style="position:absolute;margin-left:208.65pt;margin-top:24.65pt;width:7.3pt;height: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785110</wp:posOffset>
                </wp:positionH>
                <wp:positionV relativeFrom="page">
                  <wp:posOffset>295910</wp:posOffset>
                </wp:positionV>
                <wp:extent cx="127000" cy="161290"/>
                <wp:effectExtent l="5080" t="5080" r="508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200" y="240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54" path="m0,253l0,240l0,226l0,213l0,200l0,186l0,173l0,160l0,146l0,133l0,120l0,106l0,93l0,80l0,80l0,66l0,53l0,40l0,26l0,13l0,0l0,0l13,0l13,0l13,0l26,0l26,0l40,0l40,0l40,0l53,0l53,0l53,0l66,0l66,0l66,0l80,0l80,0l93,0l93,0l93,0l106,0l106,0l106,0l106,0l106,0l120,0l120,0l120,0l120,0l120,0l133,0l133,0l133,0l133,0l133,0l133,0l133,0l146,0l146,0l146,0l146,0l146,0l146,13l146,13l146,13l146,13l160,13l160,13l160,13l160,13l160,13l160,13l160,13l160,26l160,26l160,26l160,26l160,26l173,26l173,26l173,26l173,26l173,40l173,40l173,40l173,40l173,40l173,40l173,40l173,53l173,53l173,53l173,53l173,53l173,53l173,53l173,66l173,66l173,66l173,66l173,66l173,66l173,80l173,80l173,80l173,80l173,80l173,93l173,93l173,93l173,93l173,93l173,93l173,106l173,106l173,106l173,106l160,106l160,106l160,106l160,120l160,120l160,120l160,120l160,120l146,120l146,120l146,120l146,120l146,133l146,133l133,133l133,133l133,133l133,133l133,133l120,133l120,133l120,133l120,133l120,133l120,133l120,133l120,133l120,133l120,133l120,133l120,146l120,146l120,146l120,146l133,146l133,146l133,146l133,146l133,146l133,146l133,146l133,146l133,146l133,146l133,146l133,146l133,146l133,160l146,160l146,160l146,160l146,160l146,160l146,160l146,160l146,173l146,173l146,173l146,173l160,173l160,173l160,173l160,186l160,186l160,186l160,186l160,200l173,200l173,200l173,200l173,213l173,213l173,213l173,213l186,226l186,226l186,226l186,226l186,240l186,240l186,240l200,240l200,253l200,253l186,253l186,253l186,253l186,253l186,253l186,253l186,253l173,253l173,253l173,253l173,253l173,253l173,253l173,253l160,253l160,253l160,253l160,253l160,253l160,240l160,240l160,240l146,240l146,240l146,226l146,226l146,226l146,226l146,226l146,213l146,213l133,213l133,213l133,213l133,213l133,200l133,200l133,200l133,200l133,200l133,186l120,186l120,186l120,186l120,186l120,186l120,186l120,173l120,173l120,173l120,173l120,173l106,173l106,173l106,173l106,173l106,160l106,160l106,160l106,160l106,160l106,160l106,160l106,160l106,160l106,160l106,160l106,146l106,146l106,146l93,146l93,146l93,146l93,146l93,146l93,146l93,146l93,146l93,146l93,146l93,146l93,146l93,146l93,146l93,146l93,146l93,146l93,146l80,146l80,146l80,146l80,146l80,133l80,133l80,133l80,133l80,133l80,133l80,133l80,133l80,133l80,133l80,133l80,133l80,133l80,133l80,133l80,133l66,133l66,133l66,133l66,133l66,133l66,133l66,133l66,133l66,133l66,133l66,133l66,133l53,133l53,133l53,133l53,133l53,133l53,133l53,133l53,133l40,133l40,133l40,133l40,133l40,133l40,133l40,133l40,133l26,133l26,133l26,133l26,146l26,146l26,160l26,160l26,160l26,173l26,173l26,186l26,186l26,186l26,200l26,200l26,213l26,213l26,226l26,226l26,226l26,240l26,240l26,253l26,253l26,253l26,253l26,253l26,253l26,253l13,253l13,253l13,253l13,253l13,253l13,253l13,253l13,253l13,253l0,253l0,253l0,253l0,253l0,253xe" stroked="t" o:allowincell="f" style="position:absolute;margin-left:219.3pt;margin-top:23.3pt;width:9.95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810510</wp:posOffset>
                </wp:positionH>
                <wp:positionV relativeFrom="page">
                  <wp:posOffset>313055</wp:posOffset>
                </wp:positionV>
                <wp:extent cx="67945" cy="50800"/>
                <wp:effectExtent l="5715" t="5080" r="1333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0,80l0,80l0,80l13,80l13,80l13,80l13,80l26,80l26,80l26,80l26,80l40,80l40,80l40,80l40,80l53,80l53,80l53,80l53,80l53,80l66,80l66,80l66,80l66,80l66,80l66,80l80,80l80,80l80,80l80,80l80,80l80,80l80,80l93,80l93,80l93,80l93,80l93,80l93,80l93,80l93,80l93,80l93,80l93,80l106,80l106,80l106,80l106,80l106,66l106,66l106,66l106,66l106,66l106,66l106,66l106,66l106,66l106,66l106,66l106,66l106,66l120,66l120,66l120,53l120,53l120,53l120,53l120,53l120,53l120,53l120,53l120,53l120,53l120,53l120,53l120,40l120,40l120,40l120,40l120,40l120,40l120,40l120,40l120,40l120,40l120,26l120,26l120,26l120,26l120,26l120,26l120,26l120,26l120,26l106,13l106,13l106,13l106,13l106,13l106,13l106,13l106,13l106,13l106,13l106,13l106,13l93,0l93,0l93,0l93,0l93,0l93,0l93,0l80,0l80,0l80,0l80,0l80,0l80,0l66,0l66,0l66,0l66,0l53,0l53,0l53,0l53,0l40,0l40,0l40,0l40,0l26,0l26,0l26,0l26,0l13,0l13,0l13,0l13,0l0,0l0,0l0,0l0,13l0,13l0,13l0,26l0,26l0,26l0,40l0,40l0,40l0,40l0,53l0,53l0,53l0,66l0,66l0,66l0,80l0,80l0,80xe" stroked="t" o:allowincell="f" style="position:absolute;margin-left:221.3pt;margin-top:24.65pt;width:5.3pt;height: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89">
                <wp:simplePos x="0" y="0"/>
                <wp:positionH relativeFrom="page">
                  <wp:posOffset>2929255</wp:posOffset>
                </wp:positionH>
                <wp:positionV relativeFrom="page">
                  <wp:posOffset>295910</wp:posOffset>
                </wp:positionV>
                <wp:extent cx="93345" cy="161290"/>
                <wp:effectExtent l="5715" t="5080" r="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54" path="m0,253l0,240l0,226l0,213l0,200l0,186l0,173l0,160l0,146l0,133l0,120l0,106l0,93l0,80l0,80l0,66l0,53l0,40l0,26l0,13l0,0l0,0l0,0l0,0l0,0l13,0l13,0l13,0l13,0l13,0l13,0l13,0l13,0l13,0l26,0l26,0l26,0l26,0l26,0l26,0l26,0l26,13l26,26l26,26l26,40l26,53l26,66l26,80l26,93l26,93l26,106l26,120l26,133l26,146l26,146l26,160l26,173l26,186l26,200l26,213l26,213l40,213l40,213l40,213l53,213l53,213l66,213l66,213l80,213l80,213l80,213l93,213l93,213l106,213l106,213l106,213l120,213l120,213l133,213l133,213l133,213l133,213l133,226l133,226l133,226l133,226l133,226l133,226l133,226l133,226l133,226l133,240l133,240l133,240l133,240l133,240l133,240l133,240l133,240l133,240l133,253l133,253l120,253l120,253l106,253l106,253l93,253l93,253l80,253l80,253l66,253l66,253l53,253l53,253l40,253l40,253l26,253l26,253l13,253l13,253l0,253xe" stroked="t" o:allowincell="f" style="position:absolute;margin-left:230.65pt;margin-top:23.3pt;width:7.3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039110</wp:posOffset>
                </wp:positionH>
                <wp:positionV relativeFrom="page">
                  <wp:posOffset>295910</wp:posOffset>
                </wp:positionV>
                <wp:extent cx="118745" cy="161290"/>
                <wp:effectExtent l="5715" t="5080" r="381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54" path="m0,253l0,240l0,226l0,213l0,200l0,186l0,173l0,160l0,146l0,133l0,120l0,106l0,93l0,80l0,80l0,66l0,53l0,40l0,26l0,13l0,0l0,0l13,0l13,0l13,0l13,0l26,0l26,0l26,0l40,0l40,0l40,0l53,0l53,0l53,0l53,0l66,0l66,0l66,0l66,0l80,0l80,0l80,0l80,0l93,0l93,0l93,0l93,0l93,0l93,0l106,0l106,0l106,0l106,0l106,0l106,0l106,0l106,0l120,0l120,0l120,0l120,0l120,0l120,0l120,0l120,0l133,13l133,13l133,13l133,13l133,13l133,13l133,13l146,13l146,13l146,13l146,13l146,13l146,13l146,26l146,26l146,26l160,26l160,26l160,26l160,26l160,26l160,40l160,40l160,40l160,40l173,40l173,40l173,40l173,53l173,53l173,53l173,53l173,53l173,53l173,66l173,66l173,66l173,66l186,80l186,80l186,80l186,80l186,80l186,93l186,93l186,93l186,93l186,106l186,106l186,106l186,106l186,106l186,120l186,120l186,120l186,120l186,133l186,133l186,133l186,133l186,133l186,146l186,146l186,146l186,146l186,146l186,160l186,160l186,160l186,160l186,160l186,160l186,173l186,173l186,173l173,173l173,173l173,173l173,186l173,186l173,186l173,186l173,186l173,186l173,186l173,200l173,200l173,200l173,200l173,200l173,200l173,200l173,200l160,213l160,213l160,213l160,213l160,213l160,213l160,213l160,213l160,213l160,213l160,226l160,226l160,226l146,226l146,226l146,226l146,226l146,226l146,226l146,226l146,226l146,226l146,226l146,226l146,240l133,240l133,240l133,240l133,240l133,240l133,240l133,240l133,240l133,240l133,240l120,240l120,240l120,240l120,240l120,240l120,240l120,240l120,240l120,240l106,240l106,240l106,240l106,240l106,240l106,253l106,253l106,253l93,253l93,253l93,253l93,253l93,253l93,253l93,253l80,253l80,253l80,253l80,253l80,253l66,253l66,253l66,253l53,253l53,253l53,253l40,253l40,253l40,253l26,253l26,253l26,253l26,253l13,253l13,253l13,253l0,253l0,253xe" stroked="t" o:allowincell="f" style="position:absolute;margin-left:239.3pt;margin-top:23.3pt;width:9.3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064510</wp:posOffset>
                </wp:positionH>
                <wp:positionV relativeFrom="page">
                  <wp:posOffset>313055</wp:posOffset>
                </wp:positionV>
                <wp:extent cx="76200" cy="118745"/>
                <wp:effectExtent l="5080" t="5715" r="5715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7">
                              <a:moveTo>
                                <a:pt x="0" y="186"/>
                              </a:move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7" path="m0,186l0,186l0,186l0,186l13,186l13,186l13,186l13,186l13,186l26,186l26,186l26,186l26,186l26,186l26,186l40,186l40,186l40,186l40,186l40,186l40,186l53,186l53,186l53,186l53,186l53,186l53,186l66,186l66,186l66,186l66,186l66,186l66,186l66,186l66,186l80,186l80,186l80,186l80,186l80,186l80,186l80,186l80,186l80,186l93,186l93,186l93,186l93,186l93,186l93,186l93,173l93,173l93,173l93,173l93,173l93,173l93,173l93,173l93,173l106,173l106,173l106,173l106,173l106,173l106,173l106,160l106,160l106,160l106,160l106,160l106,160l106,160l106,160l120,160l120,146l120,146l120,146l120,146l120,146l120,146l120,146l120,133l120,133l120,133l120,133l120,133l120,133l120,120l120,120l120,120l120,120l120,120l120,120l120,106l120,106l120,106l120,106l120,106l120,93l120,93l120,93l120,93l120,80l120,80l120,80l120,80l120,66l120,66l120,66l120,66l120,53l120,53l120,53l120,53l120,53l120,40l120,40l120,40l120,40l120,40l106,40l106,26l106,26l106,26l106,26l106,26l106,26l106,26l106,13l106,13l106,13l93,13l93,13l93,13l93,13l93,13l93,13l93,13l93,0l80,0l80,0l80,0l80,0l80,0l80,0l80,0l80,0l80,0l66,0l66,0l66,0l66,0l66,0l66,0l53,0l53,0l53,0l53,0l53,0l53,0l40,0l40,0l40,0l40,0l40,0l40,0l26,0l26,0l26,0l26,0l26,0l26,0l13,0l13,0l13,0l13,0l13,0l0,0l0,0l0,0l0,0l0,13l0,13l0,26l0,40l0,53l0,53l0,66l0,80l0,80l0,93l0,106l0,120l0,120l0,133l0,146l0,146l0,160l0,173l0,186l0,186l0,186l0,186xe" stroked="t" o:allowincell="f" style="position:absolute;margin-left:241.3pt;margin-top:24.65pt;width:5.95pt;height:9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234055</wp:posOffset>
                </wp:positionH>
                <wp:positionV relativeFrom="page">
                  <wp:posOffset>295910</wp:posOffset>
                </wp:positionV>
                <wp:extent cx="76200" cy="161290"/>
                <wp:effectExtent l="5080" t="5080" r="571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4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54" path="m0,173l0,173l0,173l0,173l0,173l13,173l13,173l13,173l13,173l13,173l13,173l13,173l13,173l13,173l26,173l26,173l26,173l26,173l26,173l26,173l26,173l26,173l26,173l26,186l26,186l26,186l26,186l26,186l26,200l26,200l26,200l26,200l26,200l26,200l26,200l40,213l40,213l40,213l40,213l40,213l40,213l40,213l40,213l40,213l40,213l40,213l40,213l40,213l40,213l40,213l53,226l53,226l53,226l53,226l53,226l53,226l53,226l53,226l53,226l53,226l66,226l66,226l66,226l66,226l66,226l66,226l66,226l66,226l66,226l66,226l66,226l66,226l66,226l80,226l80,226l80,226l80,213l80,213l80,213l80,213l80,213l80,213l80,213l80,213l80,213l80,213l80,213l80,213l80,213l80,213l93,213l93,213l93,213l93,213l93,213l93,200l93,200l93,200l93,200l93,200l93,200l93,200l93,200l93,200l93,200l93,200l93,200l93,186l93,186l93,186l93,186l93,186l93,186l93,186l93,186l93,186l93,173l93,173l93,173l93,173l93,173l93,160l93,146l93,146l93,133l93,133l93,120l93,106l93,106l93,93l93,80l93,80l93,66l93,53l93,53l93,40l93,40l93,26l93,13l93,13l93,0l93,0l93,0l93,0l93,0l106,0l106,0l106,0l106,0l106,0l106,0l106,0l106,0l120,0l120,0l120,0l120,0l120,0l120,0l120,0l120,0l120,13l120,13l120,26l120,40l120,40l120,53l120,53l120,66l120,80l120,80l120,93l120,106l120,106l120,120l120,120l120,133l120,146l120,146l120,160l120,173l120,173l120,173l120,173l120,186l120,186l120,186l120,186l120,186l120,200l120,200l120,200l120,200l120,200l120,200l120,213l120,213l120,213l120,213l120,213l120,213l120,213l120,226l120,226l120,226l120,226l106,226l106,226l106,226l106,226l106,226l106,240l106,240l106,240l106,240l106,240l106,240l106,240l93,240l93,240l93,240l93,240l93,240l93,240l93,240l93,253l93,253l80,253l80,253l80,253l80,253l80,253l80,253l80,253l66,253l66,253l66,253l66,253l66,253l66,253l66,253l53,253l53,253l53,253l53,253l40,253l40,253l40,253l40,253l40,253l40,253l26,253l26,240l26,240l26,240l26,240l26,240l26,240l13,240l13,240l13,226l13,226l13,226l13,226l13,226l13,226l13,226l13,213l0,213l0,213l0,213l0,213l0,200l0,200l0,200l0,200l0,186l0,186l0,186l0,186l0,173xe" stroked="t" o:allowincell="f" style="position:absolute;margin-left:254.65pt;margin-top:23.3pt;width:5.95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343910</wp:posOffset>
                </wp:positionH>
                <wp:positionV relativeFrom="page">
                  <wp:posOffset>295910</wp:posOffset>
                </wp:positionV>
                <wp:extent cx="110490" cy="161290"/>
                <wp:effectExtent l="5080" t="5080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54">
                              <a:moveTo>
                                <a:pt x="146" y="0"/>
                              </a:move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54" path="m146,0l146,0l146,0l146,0l146,0l160,0l160,0l160,0l160,0l160,0l160,0l160,0l160,0l160,0l173,0l173,0l173,0l173,0l173,0l173,0l173,0l173,13l173,13l173,26l173,26l173,40l173,40l173,53l173,53l173,66l173,66l173,80l173,80l173,93l173,106l173,106l173,120l173,120l173,133l173,133l173,146l173,146l173,146l173,160l173,160l173,160l173,160l173,173l173,173l173,173l173,173l173,173l173,186l173,186l173,186l173,186l173,186l173,200l173,200l173,200l173,200l173,200l160,200l160,213l160,213l160,213l160,213l160,213l160,213l160,226l160,226l160,226l160,226l146,226l146,226l146,226l146,226l146,240l146,240l146,240l146,240l133,240l133,240l133,240l133,240l133,240l133,240l120,240l120,253l120,253l120,253l120,253l106,253l106,253l106,253l106,253l106,253l93,253l93,253l93,253l93,253l80,253l80,253l80,253l80,253l80,253l66,253l66,253l66,253l66,253l66,253l53,253l53,253l53,253l53,253l53,240l40,240l40,240l40,240l40,240l40,240l40,240l40,240l26,240l26,240l26,240l26,226l26,226l26,226l26,226l26,226l13,226l13,226l13,226l13,213l13,213l13,213l13,213l13,213l13,213l13,200l13,200l13,200l13,200l0,200l0,186l0,186l0,186l0,186l0,186l0,173l0,173l0,173l0,173l0,160l0,160l0,160l0,160l0,146l0,146l0,146l0,133l0,133l0,120l0,120l0,106l0,106l0,93l0,80l0,80l0,66l0,66l0,53l0,53l0,40l0,40l0,26l0,26l0,13l0,13l0,0l0,0l0,0l0,0l0,0l13,0l13,0l13,0l13,0l13,0l13,0l13,0l13,0l13,0l26,0l26,0l26,0l26,0l26,0l26,0l26,0l26,13l26,13l26,26l26,26l26,40l26,40l26,53l26,53l26,66l26,66l26,80l26,80l26,93l26,106l26,106l26,120l26,120l26,133l26,133l26,146l26,146l26,146l26,146l26,160l26,160l26,160l26,160l26,160l26,173l26,173l26,173l26,173l26,173l26,173l26,186l40,186l40,186l40,186l40,186l40,186l40,186l40,186l40,200l40,200l40,200l40,200l40,200l40,200l40,200l40,200l40,200l40,200l40,213l53,213l53,213l53,213l53,213l53,213l53,213l53,213l53,213l53,213l53,213l66,213l66,213l66,213l66,213l66,226l66,226l66,226l66,226l66,226l80,226l80,226l80,226l80,226l80,226l80,226l80,226l80,226l93,226l93,226l93,226l93,226l106,226l106,226l106,226l106,226l106,226l120,213l120,213l120,213l120,213l120,213l120,213l120,213l133,213l133,213l133,213l133,200l133,200l133,200l133,200l133,200l133,200l133,200l146,186l146,186l146,186l146,186l146,173l146,173l146,173l146,173l146,160l146,160l146,160l146,146l146,146l146,146l146,133l146,133l146,120l146,120l146,106l146,106l146,93l146,80l146,80l146,66l146,66l146,53l146,53l146,40l146,40l146,26l146,26l146,13l146,13l146,0l146,0l146,0xe" stroked="t" o:allowincell="f" style="position:absolute;margin-left:263.3pt;margin-top:23.3pt;width:8.65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94">
                <wp:simplePos x="0" y="0"/>
                <wp:positionH relativeFrom="page">
                  <wp:posOffset>3479800</wp:posOffset>
                </wp:positionH>
                <wp:positionV relativeFrom="page">
                  <wp:posOffset>295910</wp:posOffset>
                </wp:positionV>
                <wp:extent cx="118110" cy="161290"/>
                <wp:effectExtent l="5080" t="5080" r="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40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54" path="m0,253l0,240l0,226l0,213l0,200l0,186l0,173l0,160l0,146l0,133l0,120l0,106l0,93l0,80l0,80l0,66l0,53l0,40l0,26l0,13l0,0l0,0l0,0l0,0l0,0l13,0l13,0l13,0l13,0l13,0l13,0l13,0l13,0l13,0l26,0l26,0l26,0l26,0l26,0l26,0l26,0l40,13l40,13l53,26l53,40l66,53l66,53l66,66l80,80l80,93l93,93l93,106l106,120l106,120l120,133l120,146l120,160l133,160l133,173l146,186l146,200l146,186l146,173l146,160l146,160l146,146l146,133l146,120l146,120l146,106l146,93l146,93l146,80l146,66l146,53l146,53l146,40l146,26l146,13l146,13l146,0l146,0l146,0l146,0l160,0l160,0l160,0l160,0l160,0l160,0l160,0l160,0l160,0l173,0l173,0l173,0l173,0l173,0l173,0l173,0l173,0l173,13l173,26l173,40l173,53l173,66l173,80l173,80l173,93l173,106l173,120l173,133l173,146l173,160l173,173l173,186l173,200l173,213l173,226l173,240l173,253l173,253l173,253l173,253l173,253l173,253l173,253l160,253l160,253l160,253l160,253l160,253l160,253l160,253l160,253l160,253l146,253l146,253l146,253l146,253l146,253l146,240l133,226l133,213l120,213l120,200l106,186l106,173l93,173l93,160l93,146l80,146l80,133l66,120l66,106l53,106l53,93l40,80l40,66l40,66l26,53l26,66l26,66l26,80l26,93l26,106l26,106l26,120l26,133l26,146l26,146l26,160l26,173l26,173l26,186l26,200l26,213l26,213l26,226l26,240l26,253l26,253l26,253l26,253l26,253l26,253l26,253l13,253l13,253l13,253l13,253l13,253l13,253l13,253l13,253l13,253l0,253l0,253l0,253l0,253l0,253xe" stroked="t" o:allowincell="f" style="position:absolute;margin-left:274pt;margin-top:23.3pt;width:9.25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632200</wp:posOffset>
                </wp:positionH>
                <wp:positionV relativeFrom="page">
                  <wp:posOffset>295910</wp:posOffset>
                </wp:positionV>
                <wp:extent cx="16510" cy="161290"/>
                <wp:effectExtent l="5080" t="5080" r="571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54" path="m0,253l0,240l0,226l0,213l0,200l0,186l0,173l0,160l0,146l0,133l0,120l0,106l0,93l0,80l0,80l0,66l0,53l0,40l0,26l0,13l0,0l0,0l0,0l0,0l0,0l13,0l13,0l13,0l13,0l13,0l13,0l13,0l13,0l13,0l26,0l26,0l26,0l26,0l26,0l26,0l26,0l26,13l26,26l26,40l26,53l26,66l26,80l26,80l26,93l26,106l26,120l26,133l26,146l26,160l26,173l26,186l26,200l26,213l26,226l26,240l26,253l26,253l26,253l26,253l26,253l26,253l26,253l13,253l13,253l13,253l13,253l13,253l13,253l13,253l13,253l13,253l0,253l0,253l0,253l0,253l0,253xe" stroked="t" o:allowincell="f" style="position:absolute;margin-left:286pt;margin-top:23.3pt;width:1.25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674110</wp:posOffset>
                </wp:positionH>
                <wp:positionV relativeFrom="page">
                  <wp:posOffset>295910</wp:posOffset>
                </wp:positionV>
                <wp:extent cx="135890" cy="161290"/>
                <wp:effectExtent l="5080" t="5080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54">
                              <a:moveTo>
                                <a:pt x="0" y="133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54" path="m0,133l0,120l0,120l0,120l0,106l0,106l0,93l0,93l0,80l0,80l13,80l13,66l13,66l13,66l13,53l13,53l13,53l26,40l26,40l26,40l26,40l26,26l40,26l40,26l40,26l40,13l53,13l53,13l53,13l66,13l66,13l66,13l66,0l80,0l80,0l80,0l93,0l93,0l93,0l106,0l106,0l106,0l120,0l120,0l120,0l120,0l120,0l133,0l133,0l133,0l133,0l133,0l146,0l146,13l146,13l146,13l146,13l160,13l160,13l160,13l160,13l160,13l173,13l173,26l173,26l173,26l173,26l173,26l186,26l186,40l186,40l186,40l186,40l186,40l186,40l200,53l200,53l200,53l200,53l200,53l200,66l200,66l200,66l200,66l200,80l200,80l213,80l213,80l213,93l213,93l213,93l213,93l213,106l213,106l213,106l213,106l213,120l213,120l213,120l213,120l213,133l213,133l213,133l213,146l213,146l213,146l213,146l213,160l213,160l213,160l213,160l213,173l213,173l213,173l213,173l200,186l200,186l200,186l200,186l200,200l200,200l200,200l200,200l200,200l200,213l200,213l186,213l186,213l186,213l186,226l186,226l186,226l173,226l173,226l173,226l173,226l173,240l173,240l160,240l160,240l160,240l160,240l160,240l146,240l146,253l146,253l146,253l146,253l146,253l133,253l133,253l133,253l133,253l133,253l120,253l120,253l120,253l120,253l120,253l106,253l106,253l106,253l106,253l93,253l93,253l93,253l93,253l80,253l80,253l80,253l80,253l80,253l66,253l66,253l66,253l66,253l66,240l53,240l53,240l53,240l53,240l53,240l40,240l40,240l40,226l40,226l40,226l40,226l26,226l26,226l26,213l26,213l26,213l26,213l26,213l13,213l13,200l13,200l13,200l13,200l13,200l13,186l13,186l13,186l13,186l13,173l0,173l0,173l0,173l0,173l0,160l0,160l0,160l0,160l0,146l0,146l0,146l0,146l0,133l0,133l0,133xe" stroked="t" o:allowincell="f" style="position:absolute;margin-left:289.3pt;margin-top:23.3pt;width:10.65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699510</wp:posOffset>
                </wp:positionH>
                <wp:positionV relativeFrom="page">
                  <wp:posOffset>313055</wp:posOffset>
                </wp:positionV>
                <wp:extent cx="93345" cy="127000"/>
                <wp:effectExtent l="5715" t="5080" r="381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00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00" path="m0,106l0,106l0,106l0,120l0,120l0,120l0,133l0,133l0,133l0,146l0,146l0,146l13,146l13,160l13,160l13,160l13,160l13,160l13,173l13,173l26,173l26,173l26,173l26,186l26,186l26,186l40,186l40,186l40,186l40,186l40,200l53,200l53,200l53,200l53,200l66,200l66,200l66,200l66,200l66,200l80,200l80,200l80,200l80,200l93,200l93,200l93,200l93,200l106,200l106,200l106,200l106,186l106,186l120,186l120,186l120,186l120,186l120,186l133,173l133,173l133,173l133,173l133,173l133,160l133,160l146,160l146,160l146,146l146,146l146,146l146,146l146,133l146,133l146,133l146,133l146,120l146,120l146,120l146,106l146,106l146,106l146,93l146,93l146,93l146,93l146,80l146,80l146,80l146,80l146,80l146,66l146,66l146,66l146,66l146,66l146,53l146,53l146,53l146,53l146,53l146,40l146,40l146,40l146,40l133,40l133,40l133,40l133,26l133,26l133,26l133,26l133,26l133,26l133,26l120,13l120,13l120,13l120,13l120,13l120,13l120,13l120,13l106,13l106,13l106,13l106,0l106,0l106,0l106,0l93,0l93,0l93,0l93,0l93,0l93,0l93,0l80,0l80,0l80,0l80,0l80,0l80,0l66,0l66,0l66,0l66,0l53,0l53,0l53,0l53,0l40,0l40,13l40,13l40,13l40,13l26,13l26,13l26,13l26,13l26,26l26,26l13,26l13,26l13,26l13,40l13,40l13,40l13,40l13,53l0,53l0,53l0,53l0,66l0,66l0,66l0,80l0,80l0,93l0,93l0,93l0,106xe" stroked="t" o:allowincell="f" style="position:absolute;margin-left:291.3pt;margin-top:24.65pt;width:7.3pt;height: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835400</wp:posOffset>
                </wp:positionH>
                <wp:positionV relativeFrom="page">
                  <wp:posOffset>295910</wp:posOffset>
                </wp:positionV>
                <wp:extent cx="127000" cy="161290"/>
                <wp:effectExtent l="5080" t="5080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54" path="m0,253l0,240l0,226l0,213l0,200l0,186l0,173l0,160l0,146l0,133l0,120l0,106l0,93l0,80l0,80l0,66l0,53l0,40l0,26l0,13l0,0l0,0l13,0l13,0l26,0l26,0l26,0l40,0l40,0l40,0l53,0l53,0l66,0l66,0l66,0l80,0l80,0l80,0l93,0l93,0l106,0l106,0l106,0l106,0l106,0l120,0l120,0l120,0l120,0l120,0l120,0l133,0l133,0l133,0l133,0l133,0l133,0l146,0l146,0l146,0l146,0l146,0l146,0l146,13l146,13l160,13l160,13l160,13l160,13l160,13l160,13l160,13l160,13l160,13l160,26l160,26l173,26l173,26l173,26l173,26l173,26l173,26l173,26l173,40l173,40l173,40l173,40l173,40l173,40l173,40l173,53l173,53l173,53l173,53l173,53l173,53l173,53l173,66l173,66l173,66l186,66l173,66l173,66l173,80l173,80l173,80l173,80l173,80l173,93l173,93l173,93l173,93l173,93l173,93l173,106l173,106l173,106l173,106l173,106l173,106l160,106l160,120l160,120l160,120l160,120l160,120l160,120l146,120l146,120l146,120l146,133l146,133l146,133l133,133l133,133l133,133l133,133l133,133l120,133l120,133l120,133l120,133l120,133l120,133l120,133l120,133l120,133l120,133l120,146l133,146l133,146l133,146l133,146l133,146l133,146l133,146l133,146l133,146l133,146l133,146l133,146l133,146l133,146l133,146l133,146l146,160l146,160l146,160l146,160l146,160l146,160l146,160l146,160l146,173l146,173l146,173l160,173l160,173l160,173l160,173l160,186l160,186l160,186l160,186l173,200l173,200l173,200l173,200l173,213l173,213l173,213l186,213l186,226l186,226l186,226l186,226l186,240l186,240l200,240l200,240l200,253l200,253l200,253l200,253l186,253l186,253l186,253l186,253l186,253l186,253l186,253l173,253l173,253l173,253l173,253l173,253l173,253l160,253l160,253l160,253l160,253l160,240l160,240l160,240l160,240l160,240l146,226l146,226l146,226l146,226l146,226l146,213l146,213l146,213l146,213l133,213l133,213l133,200l133,200l133,200l133,200l133,200l133,186l133,186l120,186l120,186l120,186l120,186l120,186l120,173l120,173l120,173l120,173l120,173l120,173l120,173l120,173l106,173l106,160l106,160l106,160l106,160l106,160l106,160l106,160l106,160l106,160l106,160l106,160l106,146l106,146l106,146l106,146l93,146l93,146l93,146l93,146l93,146l93,146l93,146l93,146l93,146l93,146l93,146l93,146l93,146l93,146l93,146l93,146l93,146l93,146l93,146l93,146l80,146l80,133l80,133l80,133l80,133l80,133l80,133l80,133l80,133l80,133l80,133l80,133l80,133l80,133l80,133l80,133l80,133l80,133l80,133l66,133l66,133l66,133l66,133l66,133l66,133l66,133l66,133l66,133l66,133l66,133l53,133l53,133l53,133l53,133l53,133l53,133l53,133l53,133l40,133l40,133l40,133l40,133l40,133l40,133l40,133l40,133l26,133l26,133l26,146l26,146l26,160l26,160l26,160l26,173l26,173l26,186l26,186l26,186l26,200l26,200l26,213l26,213l26,226l26,226l26,226l26,240l26,240l26,253l26,253l26,253l26,253l26,253l26,253l26,253l26,253l13,253l13,253l13,253l13,253l13,253l13,253l13,253l13,253l0,253l0,253l0,253l0,253l0,253xe" stroked="t" o:allowincell="f" style="position:absolute;margin-left:302pt;margin-top:23.3pt;width:9.95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860800</wp:posOffset>
                </wp:positionH>
                <wp:positionV relativeFrom="page">
                  <wp:posOffset>313055</wp:posOffset>
                </wp:positionV>
                <wp:extent cx="67310" cy="50800"/>
                <wp:effectExtent l="5080" t="5080" r="1460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80" path="m0,80l0,80l0,80l13,80l13,80l13,80l13,80l26,80l26,80l26,80l26,80l40,80l40,80l40,80l40,80l40,80l53,80l53,80l53,80l53,80l66,80l66,80l66,80l66,80l66,80l66,80l80,80l80,80l80,80l80,80l80,80l80,80l80,80l80,80l93,80l93,80l93,80l93,80l93,80l93,80l93,80l93,80l93,80l93,80l106,80l106,80l106,80l106,80l106,66l106,66l106,66l106,66l106,66l106,66l106,66l106,66l106,66l106,66l106,66l106,66l106,66l106,66l120,66l120,53l120,53l120,53l120,53l120,53l120,53l120,53l120,53l120,53l120,53l120,53l120,53l120,40l120,40l120,40l120,40l120,40l120,40l120,40l120,40l120,40l120,40l120,26l120,26l120,26l120,26l120,26l120,26l120,26l120,26l120,26l106,13l106,13l106,13l106,13l106,13l106,13l106,13l106,13l106,13l106,13l106,13l106,13l93,0l93,0l93,0l93,0l93,0l93,0l93,0l80,0l80,0l80,0l80,0l80,0l80,0l66,0l66,0l66,0l66,0l53,0l53,0l53,0l53,0l40,0l40,0l40,0l40,0l26,0l26,0l26,0l26,0l13,0l13,0l13,0l13,0l0,0l0,0l0,0l0,13l0,13l0,13l0,26l0,26l0,26l0,40l0,40l0,40l0,40l0,53l0,53l0,53l0,66l0,66l0,66l0,80l0,80l0,80xe" stroked="t" o:allowincell="f" style="position:absolute;margin-left:304pt;margin-top:24.65pt;width:5.25pt;height: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0">
                <wp:simplePos x="0" y="0"/>
                <wp:positionH relativeFrom="page">
                  <wp:posOffset>4029710</wp:posOffset>
                </wp:positionH>
                <wp:positionV relativeFrom="page">
                  <wp:posOffset>295910</wp:posOffset>
                </wp:positionV>
                <wp:extent cx="135890" cy="161290"/>
                <wp:effectExtent l="5080" t="5080" r="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54">
                              <a:moveTo>
                                <a:pt x="106" y="160"/>
                              </a:move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54" path="m106,160l106,160l106,146l106,146l106,146l106,146l106,146l106,146l106,146l106,146l106,146l106,146l106,133l106,133l106,133l106,133l106,133l106,133l106,133l106,133l106,133l120,133l120,133l120,133l133,133l133,133l146,133l146,133l146,133l160,133l160,133l160,133l173,133l173,120l173,120l186,120l186,120l186,120l200,120l200,120l200,120l200,133l200,133l200,133l200,146l200,146l200,146l200,160l200,160l200,173l200,173l200,173l200,186l200,186l200,186l200,200l200,200l200,200l200,213l200,213l200,213l200,226l200,226l200,226l200,226l200,226l200,226l186,226l186,226l186,226l186,240l186,240l173,240l173,240l173,240l173,240l173,240l173,240l160,240l160,240l160,253l160,253l160,253l160,253l146,253l146,253l146,253l146,253l146,253l146,253l133,253l133,253l133,253l133,253l133,253l120,253l120,253l120,253l120,253l120,253l106,253l106,253l106,253l106,253l106,253l93,253l93,253l93,253l93,253l80,253l80,253l80,253l80,253l66,253l66,253l66,253l66,253l66,240l53,240l53,240l53,240l53,240l53,240l40,240l40,240l40,226l40,226l40,226l40,226l26,226l26,226l26,226l26,213l26,213l26,213l26,213l13,213l13,200l13,200l13,200l13,200l13,200l13,186l13,186l13,186l13,186l0,173l0,173l0,173l0,173l0,160l0,160l0,160l0,160l0,146l0,146l0,146l0,146l0,133l0,133l0,133l0,120l0,120l0,120l0,120l0,106l0,106l0,106l0,106l0,93l0,93l0,93l0,93l0,80l0,80l13,80l13,80l13,66l13,66l13,66l13,66l13,53l13,53l13,53l13,53l26,53l26,40l26,40l26,40l26,40l26,40l26,26l40,26l40,26l40,26l40,26l40,26l40,13l53,13l53,13l53,13l53,13l53,13l66,13l66,13l66,13l66,13l66,0l80,0l80,0l80,0l80,0l80,0l93,0l93,0l93,0l93,0l106,0l106,0l106,0l106,0l106,0l120,0l120,0l120,0l120,0l120,0l133,0l133,0l133,0l133,0l133,0l133,0l146,0l146,0l146,0l146,0l146,13l146,13l160,13l160,13l160,13l160,13l160,13l160,13l160,13l160,13l173,13l173,13l173,13l173,13l173,26l173,26l173,26l173,26l173,26l186,26l186,26l186,26l186,26l186,40l186,40l186,40l186,40l186,40l186,40l186,40l200,40l200,53l200,53l200,53l200,53l200,53l200,53l200,53l200,66l200,66l200,66l200,66l200,66l200,80l200,80l200,80l200,80l200,80l200,80l200,80l200,80l186,80l186,80l186,80l186,80l186,80l186,80l186,80l186,80l186,80l173,80l173,80l173,80l173,80l173,80l173,80l173,80l173,80l173,66l173,66l173,66l173,66l173,66l173,66l173,66l173,66l173,66l173,53l173,53l160,53l160,53l160,53l160,53l160,53l160,53l160,53l160,53l160,53l160,53l160,40l160,40l160,40l160,40l160,40l146,40l146,40l146,40l146,40l146,40l146,40l146,40l146,40l146,40l146,40l146,26l133,26l133,26l133,26l133,26l133,26l133,26l133,26l133,26l133,26l120,26l120,26l120,26l120,26l120,26l120,26l120,26l120,26l106,26l106,26l106,26l106,26l106,26l106,26l106,26l93,26l93,26l93,26l93,26l93,26l93,26l93,26l93,26l80,26l80,26l80,40l80,40l80,40l80,40l80,40l80,40l80,40l66,40l66,40l66,40l66,40l66,40l66,40l66,40l66,40l66,40l66,40l53,40l53,40l53,53l53,53l53,53l53,53l53,53l53,53l53,53l53,53l53,53l53,53l53,53l53,53l40,66l40,66l40,66l40,66l40,66l40,66l40,66l40,66l40,66l40,66l40,80l40,80l40,80l40,80l40,80l40,80l40,80l40,93l40,93l40,93l40,93l26,93l26,93l26,106l26,106l26,106l26,106l26,106l26,120l26,120l26,120l26,120l26,120l26,133l26,133l26,133l26,133l26,133l26,146l26,146l26,146l26,146l26,160l26,160l26,160l40,160l40,160l40,173l40,173l40,173l40,173l40,173l40,186l40,186l40,186l40,186l40,186l40,186l40,200l53,200l53,200l53,200l53,200l53,200l53,200l53,200l53,213l53,213l66,213l66,213l66,213l66,213l66,213l66,213l66,213l80,213l80,213l80,226l80,226l80,226l80,226l80,226l93,226l93,226l93,226l93,226l93,226l93,226l106,226l106,226l106,226l106,226l106,226l106,226l120,226l120,226l120,226l120,226l120,226l120,226l120,226l133,226l133,226l133,226l133,226l133,226l133,226l133,226l133,226l146,226l146,226l146,226l146,213l146,213l146,213l146,213l160,213l160,213l160,213l160,213l160,213l160,213l160,213l160,213l160,213l173,213l173,213l173,213l173,200l173,200l173,200l173,200l173,200l173,200l173,200l173,200l173,200l173,186l173,186l173,186l173,186l173,186l173,186l173,173l173,173l173,173l173,173l173,173l173,173l173,160l173,160l173,160l173,160l173,160l173,160l173,160l173,160l160,160l160,160l160,160l160,160l146,160l146,160l146,160l146,160l133,160l133,160l133,160l133,160l120,160l120,160l120,160l120,160l106,160xe" stroked="t" o:allowincell="f" style="position:absolute;margin-left:317.3pt;margin-top:23.3pt;width:10.65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182110</wp:posOffset>
                </wp:positionH>
                <wp:positionV relativeFrom="page">
                  <wp:posOffset>295910</wp:posOffset>
                </wp:positionV>
                <wp:extent cx="135890" cy="161290"/>
                <wp:effectExtent l="5080" t="5080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54">
                              <a:moveTo>
                                <a:pt x="0" y="133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54" path="m0,133l0,120l0,120l0,120l0,106l0,106l0,93l0,93l0,80l13,80l13,80l13,66l13,66l13,66l13,53l13,53l26,53l26,40l26,40l26,40l26,40l40,26l40,26l40,26l40,26l53,13l53,13l53,13l53,13l66,13l66,13l66,13l66,0l80,0l80,0l80,0l93,0l93,0l93,0l106,0l106,0l106,0l120,0l120,0l120,0l120,0l133,0l133,0l133,0l133,0l133,0l146,0l146,0l146,13l146,13l146,13l160,13l160,13l160,13l160,13l160,13l173,13l173,13l173,26l173,26l173,26l173,26l186,26l186,26l186,40l186,40l186,40l186,40l186,40l200,40l200,53l200,53l200,53l200,53l200,53l200,66l200,66l200,66l200,66l213,80l213,80l213,80l213,80l213,93l213,93l213,93l213,93l213,106l213,106l213,106l213,106l213,120l213,120l213,120l213,120l213,133l213,133l213,133l213,146l213,146l213,146l213,146l213,160l213,160l213,160l213,160l213,173l213,173l213,173l213,173l213,186l213,186l200,186l200,186l200,200l200,200l200,200l200,200l200,200l200,213l200,213l186,213l186,213l186,213l186,226l186,226l186,226l186,226l173,226l173,226l173,226l173,240l173,240l173,240l160,240l160,240l160,240l160,240l160,240l146,253l146,253l146,253l146,253l146,253l133,253l133,253l133,253l133,253l133,253l120,253l120,253l120,253l120,253l120,253l106,253l106,253l106,253l106,253l93,253l93,253l93,253l93,253l80,253l80,253l80,253l80,253l80,253l66,253l66,253l66,253l66,253l66,240l53,240l53,240l53,240l53,240l53,240l53,240l40,240l40,226l40,226l40,226l40,226l40,226l26,226l26,213l26,213l26,213l26,213l26,213l26,213l13,200l13,200l13,200l13,200l13,200l13,186l13,186l13,186l13,186l13,173l13,173l0,173l0,173l0,173l0,160l0,160l0,160l0,160l0,146l0,146l0,146l0,146l0,133l0,133l0,133xe" stroked="t" o:allowincell="f" style="position:absolute;margin-left:329.3pt;margin-top:23.3pt;width:10.65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207510</wp:posOffset>
                </wp:positionH>
                <wp:positionV relativeFrom="page">
                  <wp:posOffset>313055</wp:posOffset>
                </wp:positionV>
                <wp:extent cx="93345" cy="127000"/>
                <wp:effectExtent l="5715" t="5080" r="133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00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00" path="m0,106l0,106l0,106l0,120l0,120l0,120l0,133l0,133l0,133l0,146l0,146l0,146l13,146l13,160l13,160l13,160l13,160l13,160l13,173l13,173l26,173l26,173l26,173l26,186l26,186l26,186l40,186l40,186l40,186l40,186l40,200l53,200l53,200l53,200l53,200l66,200l66,200l66,200l66,200l80,200l80,200l80,200l80,200l80,200l93,200l93,200l93,200l93,200l106,200l106,200l106,200l106,186l106,186l120,186l120,186l120,186l120,186l120,186l133,173l133,173l133,173l133,173l133,173l133,160l133,160l146,160l146,160l146,146l146,146l146,146l146,146l146,133l146,133l146,133l146,133l146,120l146,120l146,120l160,106l160,106l160,106l160,93l160,93l160,93l146,93l146,80l146,80l146,80l146,80l146,80l146,66l146,66l146,66l146,66l146,66l146,53l146,53l146,53l146,53l146,53l146,40l146,40l146,40l146,40l146,40l133,40l133,40l133,26l133,26l133,26l133,26l133,26l133,26l133,26l133,13l120,13l120,13l120,13l120,13l120,13l120,13l120,13l120,13l106,13l106,13l106,0l106,0l106,0l106,0l106,0l93,0l93,0l93,0l93,0l93,0l93,0l80,0l80,0l80,0l80,0l80,0l80,0l66,0l66,0l66,0l66,0l53,0l53,0l53,0l53,0l53,0l40,13l40,13l40,13l40,13l40,13l26,13l26,13l26,13l26,26l26,26l26,26l13,26l13,26l13,40l13,40l13,40l13,40l13,53l13,53l0,53l0,53l0,66l0,66l0,66l0,80l0,80l0,93l0,93l0,93l0,106xe" stroked="t" o:allowincell="f" style="position:absolute;margin-left:331.3pt;margin-top:24.65pt;width:7.3pt;height: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343400</wp:posOffset>
                </wp:positionH>
                <wp:positionV relativeFrom="page">
                  <wp:posOffset>295910</wp:posOffset>
                </wp:positionV>
                <wp:extent cx="92710" cy="161290"/>
                <wp:effectExtent l="5080" t="5080" r="571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54" path="m0,253l0,240l0,226l0,213l0,200l0,186l0,173l0,160l0,146l0,133l0,120l0,106l0,93l0,80l0,80l0,66l0,53l0,40l0,26l0,13l0,0l0,0l0,0l0,0l0,0l13,0l13,0l13,0l13,0l13,0l13,0l13,0l13,0l13,0l26,0l26,0l26,0l26,0l26,0l26,0l26,0l26,13l26,26l26,26l26,40l26,53l26,66l26,80l26,93l26,93l26,106l26,120l26,133l26,146l26,146l26,160l26,173l26,186l26,200l26,213l26,213l40,213l40,213l53,213l53,213l53,213l66,213l66,213l80,213l80,213l80,213l93,213l93,213l106,213l106,213l106,213l120,213l120,213l133,213l133,213l146,213l146,213l146,226l146,226l146,226l146,226l146,226l146,226l146,226l146,226l146,226l146,240l146,240l146,240l146,240l146,240l146,240l146,240l146,240l146,240l146,253l133,253l133,253l120,253l106,253l106,253l93,253l93,253l80,253l80,253l66,253l66,253l53,253l53,253l40,253l40,253l26,253l26,253l13,253l13,253l0,253xe" stroked="t" o:allowincell="f" style="position:absolute;margin-left:342pt;margin-top:23.3pt;width:7.25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4">
                <wp:simplePos x="0" y="0"/>
                <wp:positionH relativeFrom="page">
                  <wp:posOffset>4453255</wp:posOffset>
                </wp:positionH>
                <wp:positionV relativeFrom="page">
                  <wp:posOffset>295910</wp:posOffset>
                </wp:positionV>
                <wp:extent cx="101600" cy="161290"/>
                <wp:effectExtent l="5080" t="5080" r="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54" path="m0,253l0,240l0,226l0,213l0,200l0,186l0,173l0,160l0,146l0,133l0,120l0,106l0,93l0,80l0,80l0,66l0,53l0,40l0,26l0,13l0,0l13,0l13,0l26,0l26,0l40,0l40,0l53,0l66,0l66,0l80,0l80,0l93,0l93,0l106,0l120,0l120,0l133,0l133,0l146,0l146,0l146,0l146,0l146,0l146,0l146,13l146,13l146,13l146,13l146,13l146,13l146,13l146,13l146,13l146,26l146,26l146,26l146,26l146,26l146,26l146,26l146,26l133,26l133,26l133,26l120,26l120,26l106,26l106,26l93,26l93,26l80,26l80,26l66,26l66,26l53,26l53,26l53,26l40,26l40,26l26,26l26,26l26,40l26,40l26,40l26,53l26,53l26,53l26,53l26,66l26,66l26,66l26,80l26,80l26,80l26,80l26,93l26,93l26,93l26,106l26,106l40,106l40,106l40,106l53,106l53,106l66,106l66,106l66,106l80,106l80,106l93,106l93,106l93,106l106,106l106,106l120,106l120,106l120,106l133,106l133,106l133,106l133,106l133,106l133,106l133,106l133,120l133,120l133,120l133,120l133,120l133,120l133,120l133,120l133,120l133,133l133,133l133,133l133,133l133,133l133,133l133,133l120,133l120,133l120,133l106,133l106,133l93,133l93,133l93,133l80,133l80,133l66,133l66,133l66,133l53,133l53,133l40,133l40,133l40,133l26,133l26,146l26,146l26,146l26,160l26,160l26,173l26,173l26,186l26,186l26,186l26,200l26,200l26,213l26,213l26,213l26,226l26,226l26,240l26,240l26,253l26,253l26,253l26,253l26,253l26,253l26,253l13,253l13,253l13,253l13,253l13,253l13,253l13,253l13,253l13,253l0,253l0,253l0,253l0,253l0,253xe" stroked="t" o:allowincell="f" style="position:absolute;margin-left:350.65pt;margin-top:23.3pt;width:7.95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631055</wp:posOffset>
                </wp:positionH>
                <wp:positionV relativeFrom="page">
                  <wp:posOffset>295910</wp:posOffset>
                </wp:positionV>
                <wp:extent cx="118745" cy="161290"/>
                <wp:effectExtent l="5715" t="5080" r="1333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54">
                              <a:moveTo>
                                <a:pt x="173" y="160"/>
                              </a:move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54" path="m173,160l173,160l173,160l173,173l173,173l173,173l173,173l173,173l173,173l186,173l186,173l186,173l186,173l186,173l186,173l186,173l186,173l186,173l200,173l200,173l200,173l200,173l200,186l200,186l186,186l186,200l186,200l186,200l186,200l186,213l186,213l186,213l186,213l173,213l173,226l173,226l173,226l173,226l173,226l160,226l160,240l160,240l160,240l160,240l160,240l146,240l146,240l146,253l146,253l146,253l133,253l133,253l133,253l133,253l120,253l120,253l120,253l120,253l106,253l106,253l106,253l106,253l93,253l93,253l93,253l93,253l80,253l80,253l80,253l80,253l66,253l66,253l66,253l66,253l66,253l53,253l53,240l53,240l53,240l53,240l40,240l40,240l40,240l40,240l40,240l40,226l40,226l26,226l26,226l26,226l26,226l26,213l26,213l26,213l13,213l13,213l13,200l13,200l13,200l13,200l13,200l13,186l13,186l13,186l13,186l0,173l0,173l0,173l0,173l0,160l0,160l0,160l0,160l0,146l0,146l0,146l0,146l0,133l0,133l0,133l0,133l0,120l0,120l0,120l0,106l0,106l0,106l0,106l0,93l0,93l0,93l0,93l0,80l0,80l0,80l13,80l13,66l13,66l13,66l13,66l13,53l13,53l13,53l13,53l13,40l13,40l26,40l26,40l26,40l26,40l26,26l26,26l26,26l40,26l40,26l40,26l40,26l40,13l40,13l53,13l53,13l53,13l53,13l53,13l66,13l66,13l66,13l66,0l66,0l80,0l80,0l80,0l80,0l80,0l93,0l93,0l93,0l93,0l93,0l106,0l106,0l106,0l106,0l120,0l120,0l120,0l120,0l133,0l133,0l133,0l133,0l133,0l146,13l146,13l146,13l146,13l146,13l160,13l160,13l160,13l160,13l160,26l160,26l173,26l173,26l173,26l173,26l173,40l173,40l173,40l186,40l186,40l186,53l186,53l186,53l186,53l186,53l186,66l186,66l186,66l200,66l186,66l186,66l186,66l186,80l186,80l186,80l186,80l186,80l186,80l173,80l173,80l173,80l173,80l173,80l173,80l173,80l173,80l173,80l173,80l160,80l160,80l160,80l160,66l160,66l160,66l160,66l160,66l160,66l160,53l160,53l146,53l146,53l146,53l146,53l146,53l146,40l146,40l146,40l146,40l146,40l146,40l133,40l133,40l133,40l133,40l133,40l133,26l133,26l133,26l120,26l120,26l120,26l120,26l120,26l120,26l120,26l106,26l106,26l106,26l106,26l106,26l93,26l93,26l93,26l93,26l93,26l93,26l80,26l80,26l80,26l80,26l80,40l80,40l66,40l66,40l66,40l66,40l66,40l66,40l66,40l66,40l53,40l53,40l53,53l53,53l53,53l53,53l53,53l53,53l40,53l40,53l40,66l40,66l40,66l40,66l40,66l40,66l40,80l40,80l40,80l40,80l40,80l40,80l40,93l26,93l26,93l26,93l26,93l26,93l26,106l26,106l26,106l26,106l26,106l26,120l26,120l26,120l26,120l26,120l26,133l26,133l26,133l26,133l26,133l26,146l26,146l26,146l26,146l26,160l26,160l26,160l26,160l40,160l40,173l40,173l40,173l40,173l40,173l40,173l40,186l40,186l40,186l40,186l40,186l40,186l40,200l40,200l40,200l53,200l53,200l53,200l53,200l53,213l53,213l53,213l53,213l53,213l66,213l66,213l66,213l66,213l66,226l66,226l66,226l80,226l80,226l80,226l80,226l80,226l80,226l80,226l93,226l93,226l93,226l93,226l93,226l93,226l93,226l106,226l106,226l106,226l106,226l106,226l106,226l120,226l120,226l120,226l120,226l120,226l120,226l133,226l133,226l133,226l133,226l133,213l133,213l133,213l146,213l146,213l146,213l146,213l146,213l146,213l146,200l146,200l160,200l160,200l160,200l160,200l160,186l160,186l160,186l160,186l160,186l160,186l160,173l160,173l160,173l173,173l173,160l173,160l173,160xe" stroked="t" o:allowincell="f" style="position:absolute;margin-left:364.65pt;margin-top:23.3pt;width:9.3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775200</wp:posOffset>
                </wp:positionH>
                <wp:positionV relativeFrom="page">
                  <wp:posOffset>295910</wp:posOffset>
                </wp:positionV>
                <wp:extent cx="109855" cy="161290"/>
                <wp:effectExtent l="5715" t="5080" r="508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54" path="m0,253l0,240l0,226l0,213l0,200l0,186l0,173l0,160l0,146l0,133l0,120l0,106l0,93l0,80l0,80l0,66l0,53l0,40l0,26l0,13l0,0l0,0l0,0l0,0l0,0l13,0l13,0l13,0l13,0l13,0l13,0l13,0l13,0l13,0l26,0l26,0l26,0l26,0l26,0l26,0l26,0l26,0l26,13l26,13l26,26l26,26l26,26l26,40l26,40l26,40l26,53l26,53l26,66l26,66l26,66l26,80l26,80l26,80l26,93l26,93l26,106l40,106l40,106l40,106l53,106l53,106l66,106l66,106l80,106l80,106l93,106l93,106l93,106l106,106l106,106l120,106l120,106l133,106l133,106l146,106l146,106l146,93l146,93l146,80l146,80l146,80l146,66l146,66l146,66l146,53l146,53l146,40l146,40l146,40l146,26l146,26l146,26l146,13l146,13l146,0l146,0l146,0l146,0l146,0l146,0l160,0l160,0l160,0l160,0l160,0l160,0l160,0l160,0l160,0l160,0l173,0l173,0l173,0l173,0l173,0l173,0l173,13l173,26l173,40l173,53l173,66l173,80l173,80l173,93l173,106l173,120l173,133l173,146l173,160l173,173l173,186l173,200l173,213l173,226l173,240l173,253l173,253l173,253l173,253l173,253l173,253l160,253l160,253l160,253l160,253l160,253l160,253l160,253l160,253l160,253l160,253l146,253l146,253l146,253l146,253l146,253l146,240l146,240l146,226l146,226l146,213l146,213l146,213l146,200l146,200l146,186l146,186l146,173l146,173l146,160l146,160l146,160l146,146l146,146l146,133l146,133l146,133l133,133l133,133l120,133l120,133l106,133l106,133l93,133l93,133l93,133l80,133l80,133l66,133l66,133l53,133l53,133l40,133l40,133l40,133l26,133l26,133l26,146l26,146l26,160l26,160l26,160l26,173l26,173l26,186l26,186l26,200l26,200l26,213l26,213l26,213l26,226l26,226l26,240l26,240l26,253l26,253l26,253l26,253l26,253l26,253l26,253l13,253l13,253l13,253l13,253l13,253l13,253l13,253l13,253l13,253l0,253l0,253l0,253l0,253l0,253xe" stroked="t" o:allowincell="f" style="position:absolute;margin-left:376pt;margin-top:23.3pt;width:8.6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902200</wp:posOffset>
                </wp:positionH>
                <wp:positionV relativeFrom="page">
                  <wp:posOffset>295910</wp:posOffset>
                </wp:positionV>
                <wp:extent cx="135255" cy="161290"/>
                <wp:effectExtent l="5715" t="5080" r="508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200" y="213"/>
                              </a:lnTo>
                              <a:lnTo>
                                <a:pt x="200" y="226"/>
                              </a:lnTo>
                              <a:lnTo>
                                <a:pt x="200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54" path="m0,253l0,240l13,226l13,213l13,200l26,186l26,173l26,160l40,146l40,133l40,120l40,106l53,93l53,80l53,80l66,66l66,53l66,40l80,26l80,13l80,0l80,0l93,0l93,0l93,0l93,0l93,0l93,0l93,0l93,0l106,0l106,0l106,0l106,0l106,0l106,0l106,0l106,0l120,0l120,0l120,0l120,13l120,26l133,40l133,53l133,66l146,80l146,80l146,93l160,106l160,120l173,133l173,146l173,160l186,173l186,186l186,200l200,213l200,226l200,240l213,253l213,253l200,253l200,253l200,253l200,253l200,253l200,253l200,253l200,253l186,253l186,253l186,253l186,253l186,253l186,253l186,253l186,253l173,253l173,253l173,253l173,240l173,240l173,240l173,226l173,226l173,226l160,226l160,213l160,213l160,213l160,200l160,200l160,200l160,200l160,186l160,186l146,186l146,186l146,173l146,173l146,173l133,173l133,173l133,173l120,173l120,173l120,173l106,173l106,173l106,173l93,173l93,173l93,173l80,173l80,173l80,173l66,173l66,173l53,173l53,173l53,173l53,186l53,186l53,186l53,186l53,200l53,200l40,200l40,200l40,213l40,213l40,213l40,226l40,226l40,226l40,226l40,240l40,240l26,240l26,253l26,253l26,253l26,253l26,253l26,253l26,253l13,253l13,253l13,253l13,253l13,253l13,253l13,253l13,253l13,253l0,253l0,253l0,253l0,253l0,253xe" stroked="t" o:allowincell="f" style="position:absolute;margin-left:386pt;margin-top:23.3pt;width:10.6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944110</wp:posOffset>
                </wp:positionH>
                <wp:positionV relativeFrom="page">
                  <wp:posOffset>313055</wp:posOffset>
                </wp:positionV>
                <wp:extent cx="50800" cy="762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120l0,120l13,120l13,120l13,120l13,120l26,120l26,120l26,120l40,120l40,120l40,120l53,120l53,120l53,120l53,120l66,120l66,120l66,120l66,120l80,120l80,120l80,106l80,106l66,106l66,106l66,93l66,93l66,93l66,93l66,80l66,80l66,80l66,80l66,66l53,66l53,66l53,66l53,53l53,53l53,53l53,53l53,40l53,40l53,40l53,40l53,26l40,26l40,26l40,26l40,26l40,13l40,13l40,13l40,13l40,13l40,13l40,0l40,0l40,0l40,0l40,0l40,0l40,0l40,13l40,13l40,13l40,13l40,13l40,26l26,26l26,26l26,26l26,26l26,26l26,40l26,40l26,40l26,40l26,40l26,40l26,53l26,53l26,53l26,66l13,66l13,66l13,66l13,80l13,80l13,80l13,93l13,93l13,93l13,93l13,106l0,106l0,106l0,106l0,120l0,120xe" stroked="t" o:allowincell="f" style="position:absolute;margin-left:389.3pt;margin-top:24.65pt;width:3.95pt;height: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054600</wp:posOffset>
                </wp:positionH>
                <wp:positionV relativeFrom="page">
                  <wp:posOffset>295910</wp:posOffset>
                </wp:positionV>
                <wp:extent cx="135255" cy="161290"/>
                <wp:effectExtent l="5715" t="5080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13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54" path="m0,253l0,240l0,226l0,213l0,200l0,186l0,173l0,160l0,146l0,133l0,120l0,106l0,93l0,80l0,80l0,66l0,53l0,40l0,26l0,13l0,0l0,0l0,0l13,0l13,0l13,0l13,0l13,0l13,0l26,0l26,0l26,0l26,0l26,0l26,0l40,0l40,0l40,0l40,0l40,0l40,0l53,13l53,13l53,26l53,40l53,40l66,53l66,66l66,66l66,80l66,93l80,93l80,106l80,120l80,120l80,133l93,146l93,146l93,160l93,160l93,173l93,173l93,186l106,186l106,186l106,186l106,186l106,186l106,186l106,200l106,200l106,200l106,200l106,200l106,200l106,200l106,200l106,213l106,213l106,213l106,213l106,213l106,213l106,213l106,200l106,200l106,200l106,200l120,200l120,200l120,200l120,200l120,186l120,186l120,186l120,186l120,186l120,186l120,173l120,173l120,173l120,160l133,160l133,146l133,133l133,133l133,120l146,106l146,106l146,93l146,80l146,80l160,66l160,66l160,53l160,40l160,40l173,26l173,13l173,13l173,0l173,0l173,0l186,0l186,0l186,0l186,0l186,0l186,0l186,0l200,0l200,0l200,0l200,0l200,0l200,0l213,0l213,0l213,0l213,0l213,0l213,13l213,26l213,40l213,53l213,66l213,80l213,80l213,93l213,106l213,120l213,133l213,146l213,160l213,173l213,186l213,200l213,213l213,226l213,240l213,253l213,253l213,253l213,253l213,253l213,253l213,253l200,253l200,253l200,253l200,253l200,253l200,253l200,253l200,253l200,253l186,253l186,253l186,253l186,253l186,253l186,240l186,226l186,213l186,200l186,200l186,186l186,173l186,160l186,160l186,146l186,133l186,120l186,106l186,106l186,93l186,80l186,66l186,66l186,53l186,40l186,53l186,66l173,66l173,80l173,93l173,106l160,106l160,120l160,133l160,146l146,160l146,160l146,173l146,186l133,200l133,200l133,213l133,226l120,240l120,253l120,253l120,253l120,253l120,253l120,253l120,253l106,253l106,253l106,253l106,253l106,253l106,253l106,253l106,253l106,253l93,253l93,253l93,253l93,253l93,253l93,240l93,226l80,213l80,200l80,200l80,186l66,173l66,160l66,146l66,146l53,133l53,120l53,106l53,106l40,93l40,80l40,66l40,53l26,53l26,40l26,53l26,53l26,66l26,80l26,93l26,106l26,106l26,120l26,133l26,146l26,146l26,160l26,173l26,186l26,200l26,200l26,213l26,226l26,240l26,253l26,253l26,253l26,253l26,253l26,253l26,253l13,253l13,253l13,253l13,253l13,253l13,253l13,253l13,253l13,253l0,253l0,253l0,253l0,253l0,253l0,253l0,253xe" stroked="t" o:allowincell="f" style="position:absolute;margin-left:398pt;margin-top:23.3pt;width:10.6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215255</wp:posOffset>
                </wp:positionH>
                <wp:positionV relativeFrom="page">
                  <wp:posOffset>295910</wp:posOffset>
                </wp:positionV>
                <wp:extent cx="109855" cy="161290"/>
                <wp:effectExtent l="5715" t="5080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54" path="m0,253l0,240l0,226l0,213l0,200l0,186l0,173l0,160l0,146l0,133l0,120l0,106l0,93l0,80l0,80l0,66l0,53l0,40l0,26l0,13l0,0l0,0l13,0l13,0l13,0l26,0l26,0l26,0l26,0l40,0l40,0l40,0l53,0l53,0l53,0l66,0l66,0l66,0l80,0l80,0l80,0l80,0l93,0l93,0l93,0l93,0l93,0l93,0l93,0l106,0l106,0l106,0l106,0l106,0l106,0l106,0l106,0l120,0l120,0l120,0l120,0l120,0l120,0l120,0l120,0l120,0l133,0l133,0l133,0l133,0l133,0l133,13l133,13l133,13l133,13l133,13l146,13l146,13l146,13l146,13l146,13l146,13l146,13l146,13l146,13l146,13l146,13l146,13l160,26l160,26l160,26l160,26l160,26l160,26l160,26l160,26l160,26l160,26l160,40l160,40l160,40l160,40l160,40l160,40l160,40l160,40l173,53l173,53l173,53l173,53l173,53l173,53l173,53l173,53l173,66l173,66l173,66l173,66l173,66l173,66l173,66l173,80l173,80l173,80l173,80l173,93l173,93l173,93l173,93l160,93l160,106l160,106l160,106l160,106l160,106l160,120l160,120l160,120l160,120l146,120l146,120l146,133l146,133l146,133l146,133l146,133l133,133l133,133l133,133l133,133l120,146l120,146l120,146l120,146l106,146l106,146l106,146l93,146l93,146l93,146l80,146l80,146l80,146l80,146l80,146l66,146l66,146l66,146l66,146l66,146l53,146l53,146l53,146l53,146l40,146l40,146l40,146l40,146l40,146l26,146l26,146l26,146l26,160l26,160l26,160l26,173l26,173l26,186l26,186l26,186l26,200l26,200l26,213l26,213l26,213l26,226l26,226l26,226l26,240l26,240l26,253l26,253l26,253l26,253l26,253l26,253l26,253l13,253l13,253l13,253l13,253l13,253l13,253l13,253l13,253l13,253l0,253l0,253l0,253l0,253l0,253xe" stroked="t" o:allowincell="f" style="position:absolute;margin-left:410.65pt;margin-top:23.3pt;width:8.6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240655</wp:posOffset>
                </wp:positionH>
                <wp:positionV relativeFrom="page">
                  <wp:posOffset>313055</wp:posOffset>
                </wp:positionV>
                <wp:extent cx="67945" cy="59055"/>
                <wp:effectExtent l="5715" t="5715" r="381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93l0,93l0,93l13,93l13,93l13,93l13,93l26,93l26,93l26,93l26,93l26,93l40,93l40,93l40,93l40,93l40,93l53,93l53,93l53,93l53,93l66,93l66,93l66,93l66,93l66,93l80,93l80,93l80,80l80,80l80,80l80,80l80,80l93,80l93,80l93,80l93,80l93,80l93,80l93,80l93,80l93,80l106,80l106,66l106,66l106,66l106,66l106,66l106,66l106,66l106,66l106,66l106,53l106,53l106,53l106,53l106,53l106,53l106,53l106,40l106,40l106,40l106,40l106,40l106,40l106,40l106,40l106,26l106,26l106,26l106,26l106,26l106,26l106,26l106,26l106,26l106,26l106,26l106,13l106,13l106,13l106,13l106,13l106,13l106,13l93,13l93,13l93,13l93,13l93,13l93,13l93,13l93,0l93,0l93,0l93,0l93,0l93,0l93,0l80,0l80,0l80,0l80,0l80,0l80,0l80,0l80,0l80,0l80,0l80,0l80,0l66,0l66,0l66,0l66,0l66,0l66,0l66,0l66,0l53,0l53,0l53,0l53,0l53,0l40,0l40,0l40,0l40,0l40,0l26,0l26,0l26,0l26,0l26,0l13,0l13,0l13,0l13,0l0,0l0,0l0,0l0,0l0,13l0,13l0,13l0,26l0,26l0,26l0,40l0,40l0,40l0,53l0,53l0,53l0,66l0,66l0,66l0,80l0,80l0,80l0,93xe" stroked="t" o:allowincell="f" style="position:absolute;margin-left:412.65pt;margin-top:24.65pt;width:5.3pt;height: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359400</wp:posOffset>
                </wp:positionH>
                <wp:positionV relativeFrom="page">
                  <wp:posOffset>295910</wp:posOffset>
                </wp:positionV>
                <wp:extent cx="16510" cy="161290"/>
                <wp:effectExtent l="5080" t="5080" r="571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54" path="m0,253l0,240l0,226l0,213l0,200l0,186l0,173l0,160l0,146l0,133l0,120l0,106l0,93l0,80l0,80l0,66l0,53l0,40l0,26l0,13l0,0l0,0l0,0l0,0l0,0l13,0l13,0l13,0l13,0l13,0l13,0l13,0l13,0l13,0l26,0l26,0l26,0l26,0l26,0l26,0l26,0l26,13l26,26l26,40l26,53l26,66l26,80l26,80l26,93l26,106l26,120l26,133l26,146l26,160l26,173l26,186l26,200l26,213l26,226l26,240l26,253l26,253l26,253l26,253l26,253l26,253l26,253l13,253l13,253l13,253l13,253l13,253l13,253l13,253l13,253l13,253l0,253l0,253l0,253l0,253l0,253xe" stroked="t" o:allowincell="f" style="position:absolute;margin-left:422pt;margin-top:23.3pt;width:1.25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401310</wp:posOffset>
                </wp:positionH>
                <wp:positionV relativeFrom="page">
                  <wp:posOffset>295910</wp:posOffset>
                </wp:positionV>
                <wp:extent cx="135890" cy="161290"/>
                <wp:effectExtent l="5080" t="5080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54">
                              <a:moveTo>
                                <a:pt x="0" y="133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54" path="m0,133l0,120l0,120l0,120l0,106l0,106l0,93l0,93l0,80l0,80l13,80l13,66l13,66l13,66l13,53l13,53l13,53l26,40l26,40l26,40l26,40l40,26l40,26l40,26l40,26l53,13l53,13l53,13l53,13l66,13l66,13l66,13l66,0l80,0l80,0l80,0l93,0l93,0l93,0l106,0l106,0l106,0l120,0l120,0l120,0l120,0l120,0l133,0l133,0l133,0l133,0l133,0l146,0l146,13l146,13l146,13l146,13l160,13l160,13l160,13l160,13l160,13l173,13l173,26l173,26l173,26l173,26l173,26l186,26l186,40l186,40l186,40l186,40l186,40l186,40l200,53l200,53l200,53l200,53l200,53l200,66l200,66l200,66l200,66l200,80l213,80l213,80l213,80l213,93l213,93l213,93l213,93l213,106l213,106l213,106l213,106l213,120l213,120l213,120l213,120l213,133l213,133l213,133l213,146l213,146l213,146l213,146l213,160l213,160l213,160l213,160l213,173l213,173l213,173l213,173l200,186l200,186l200,186l200,186l200,200l200,200l200,200l200,200l200,200l200,213l200,213l186,213l186,213l186,213l186,226l186,226l186,226l173,226l173,226l173,226l173,226l173,240l173,240l160,240l160,240l160,240l160,240l160,240l146,240l146,253l146,253l146,253l146,253l146,253l133,253l133,253l133,253l133,253l133,253l120,253l120,253l120,253l120,253l120,253l106,253l106,253l106,253l106,253l93,253l93,253l93,253l93,253l80,253l80,253l80,253l80,253l80,253l66,253l66,253l66,253l66,253l66,240l53,240l53,240l53,240l53,240l53,240l40,240l40,240l40,226l40,226l40,226l40,226l26,226l26,226l26,213l26,213l26,213l26,213l26,213l13,213l13,200l13,200l13,200l13,200l13,200l13,186l13,186l13,186l13,186l13,173l0,173l0,173l0,173l0,173l0,160l0,160l0,160l0,160l0,146l0,146l0,146l0,146l0,133l0,133l0,133xe" stroked="t" o:allowincell="f" style="position:absolute;margin-left:425.3pt;margin-top:23.3pt;width:10.65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418455</wp:posOffset>
                </wp:positionH>
                <wp:positionV relativeFrom="page">
                  <wp:posOffset>313055</wp:posOffset>
                </wp:positionV>
                <wp:extent cx="101600" cy="127000"/>
                <wp:effectExtent l="5080" t="5080" r="571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00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00" path="m0,106l0,106l0,106l0,120l0,120l0,120l0,133l0,133l0,133l0,146l0,146l0,146l13,146l13,160l13,160l13,160l13,160l13,160l13,173l13,173l26,173l26,173l26,173l26,186l26,186l26,186l40,186l40,186l40,186l40,186l40,200l53,200l53,200l53,200l53,200l66,200l66,200l66,200l66,200l80,200l80,200l80,200l80,200l80,200l93,200l93,200l93,200l93,200l106,200l106,200l106,200l106,186l106,186l120,186l120,186l120,186l120,186l120,186l133,173l133,173l133,173l133,173l133,173l133,160l133,160l146,160l146,160l146,146l146,146l146,146l146,146l146,133l146,133l146,133l146,133l146,120l146,120l146,120l160,106l160,106l160,106l160,93l160,93l146,93l146,93l146,80l146,80l146,80l146,80l146,80l146,66l146,66l146,66l146,66l146,66l146,53l146,53l146,53l146,53l146,53l146,40l146,40l146,40l146,40l133,40l133,40l133,40l133,26l133,26l133,26l133,26l133,26l133,26l133,26l120,13l120,13l120,13l120,13l120,13l120,13l120,13l120,13l120,13l106,13l106,13l106,0l106,0l106,0l106,0l106,0l93,0l93,0l93,0l93,0l93,0l93,0l80,0l80,0l80,0l80,0l80,0l80,0l66,0l66,0l66,0l66,0l53,0l53,0l53,0l53,0l53,0l40,13l40,13l40,13l40,13l40,13l26,13l26,13l26,13l26,26l26,26l13,26l13,26l13,26l13,40l13,40l13,40l13,40l13,53l0,53l0,53l0,53l0,66l0,66l0,66l0,80l0,80l0,93l0,93l0,93l0,106xe" stroked="t" o:allowincell="f" style="position:absolute;margin-left:426.65pt;margin-top:24.65pt;width:7.95pt;height: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562600</wp:posOffset>
                </wp:positionH>
                <wp:positionV relativeFrom="page">
                  <wp:posOffset>295910</wp:posOffset>
                </wp:positionV>
                <wp:extent cx="109855" cy="161290"/>
                <wp:effectExtent l="5715" t="5080" r="508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40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54" path="m0,253l0,240l0,226l0,213l0,200l0,186l0,173l0,160l0,146l0,133l0,120l0,106l0,93l0,80l0,80l0,66l0,53l0,40l0,26l0,13l0,0l0,0l0,0l0,0l0,0l13,0l13,0l13,0l13,0l13,0l13,0l13,0l13,0l26,0l26,0l26,0l26,0l26,0l26,0l26,0l26,0l40,13l40,13l53,26l53,40l66,53l66,53l66,66l80,80l80,93l93,93l93,106l106,120l106,120l120,133l120,146l120,160l133,160l133,173l146,186l146,200l146,186l146,173l146,160l146,160l146,146l146,133l146,120l146,120l146,106l146,93l146,93l146,80l146,66l146,53l146,53l146,40l146,26l146,13l146,13l146,0l146,0l146,0l146,0l160,0l160,0l160,0l160,0l160,0l160,0l160,0l160,0l160,0l173,0l173,0l173,0l173,0l173,0l173,0l173,0l173,0l173,13l173,26l173,40l173,53l173,66l173,80l173,80l173,93l173,106l173,120l173,133l173,146l173,160l173,173l173,186l173,200l173,213l173,226l173,240l173,253l173,253l173,253l173,253l173,253l173,253l173,253l173,253l160,253l160,253l160,253l160,253l160,253l160,253l160,253l160,253l146,253l146,253l146,253l146,253l146,253l146,240l133,226l133,213l120,213l120,200l106,186l106,173l93,173l93,160l93,146l80,146l80,133l66,120l66,106l53,106l53,93l40,80l40,66l40,66l26,53l26,66l26,66l26,80l26,93l26,106l26,106l26,120l26,133l26,146l26,146l26,160l26,173l26,173l26,186l26,200l26,213l26,213l26,226l26,240l26,253l26,253l26,253l26,253l26,253l26,253l26,253l13,253l13,253l13,253l13,253l13,253l13,253l13,253l13,253l13,253l0,253l0,253l0,253l0,253l0,253xe" stroked="t" o:allowincell="f" style="position:absolute;margin-left:438pt;margin-top:23.3pt;width:8.6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697855</wp:posOffset>
                </wp:positionH>
                <wp:positionV relativeFrom="page">
                  <wp:posOffset>295910</wp:posOffset>
                </wp:positionV>
                <wp:extent cx="118745" cy="161290"/>
                <wp:effectExtent l="5715" t="5080" r="381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54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54" path="m0,173l0,173l0,173l0,173l0,173l13,173l13,173l13,173l13,173l13,173l13,173l13,173l13,173l13,173l26,173l26,173l26,173l26,173l26,173l26,173l26,173l26,173l26,173l26,173l26,173l26,173l26,186l26,186l26,186l26,186l26,186l26,186l40,186l40,186l40,186l40,200l40,200l40,200l40,200l40,200l40,200l40,200l40,200l40,200l40,200l40,213l40,213l40,213l40,213l40,213l53,213l53,213l53,213l53,213l53,213l53,213l53,213l53,213l53,213l53,226l66,226l66,226l66,226l66,226l66,226l66,226l66,226l66,226l80,226l80,226l80,226l80,226l80,226l80,226l80,226l80,226l93,226l93,226l93,226l93,226l93,226l93,226l93,226l106,226l106,226l106,226l106,226l106,226l106,226l106,226l106,226l106,226l120,226l120,226l120,226l120,226l120,226l120,226l120,226l120,226l120,226l120,226l133,226l133,226l133,226l133,213l133,213l133,213l133,213l133,213l133,213l133,213l133,213l133,213l133,213l146,213l146,213l146,213l146,213l146,213l146,200l146,200l146,200l146,200l146,200l146,200l146,200l146,200l146,200l146,200l146,200l146,200l146,200l146,186l146,186l146,186l146,186l146,186l146,186l146,186l146,186l146,186l146,186l146,186l146,186l146,173l146,173l146,173l146,173l146,173l146,173l146,173l146,173l146,173l146,173l146,173l146,173l146,173l146,173l146,160l146,160l146,160l146,160l146,160l146,160l146,160l146,160l133,160l133,160l133,160l133,160l133,160l133,160l133,160l133,160l133,160l133,146l133,146l133,146l120,146l120,146l120,146l120,146l120,146l120,146l120,146l120,146l120,146l120,146l106,146l106,146l106,146l106,146l106,146l106,146l93,146l93,146l93,146l93,146l93,133l80,133l80,133l80,133l80,133l66,133l66,133l66,133l66,133l66,133l66,133l53,133l53,133l53,133l53,133l53,133l53,120l53,120l40,120l40,120l40,120l40,120l40,120l40,120l40,120l40,120l40,120l26,120l26,120l26,120l26,106l26,106l26,106l26,106l26,106l26,106l26,106l26,106l13,106l13,106l13,93l13,93l13,93l13,93l13,93l13,93l13,93l13,93l13,93l13,93l13,80l13,80l13,80l13,80l13,80l13,80l13,80l13,80l13,80l13,66l13,66l13,66l13,66l13,66l13,66l13,66l13,53l13,53l13,53l13,53l13,53l13,53l13,53l13,40l13,40l13,40l13,40l13,40l13,40l13,40l13,40l13,40l26,26l26,26l26,26l26,26l26,26l26,26l26,26l26,26l26,13l26,13l26,13l40,13l40,13l40,13l40,13l40,13l40,13l40,13l40,13l53,13l53,0l53,0l53,0l53,0l53,0l53,0l66,0l66,0l66,0l66,0l66,0l66,0l80,0l80,0l80,0l80,0l80,0l80,0l80,0l93,0l93,0l93,0l93,0l93,0l106,0l106,0l106,0l106,0l106,0l106,0l120,0l120,0l120,0l120,0l120,0l120,0l120,13l133,13l133,13l133,13l133,13l133,13l133,13l133,13l146,13l146,13l146,13l146,13l146,13l146,26l146,26l146,26l160,26l160,26l160,26l160,26l160,26l160,26l160,40l160,40l160,40l160,40l160,40l160,40l160,40l160,40l173,53l173,53l173,53l173,53l173,53l173,53l173,53l173,66l173,66l173,66l173,66l173,66l173,66l173,80l173,80l173,80l173,80l173,80l160,80l160,80l160,80l160,80l160,80l160,80l160,80l160,80l160,80l146,80l146,80l146,80l146,80l146,80l146,80l146,80l146,80l146,66l146,66l146,66l146,66l146,66l146,66l146,53l146,53l133,53l133,53l133,53l133,53l133,53l133,53l133,40l133,40l133,40l133,40l133,40l133,40l120,40l120,40l120,40l120,40l120,40l120,40l120,40l120,26l106,26l106,26l106,26l106,26l106,26l106,26l93,26l93,26l93,26l93,26l93,26l80,26l80,26l80,26l80,26l80,26l80,26l66,26l66,26l66,26l66,26l66,26l66,26l66,26l53,40l53,40l53,40l53,40l53,40l53,40l53,40l53,40l53,40l53,40l40,40l40,40l40,53l40,53l40,53l40,53l40,53l40,53l40,53l40,53l40,53l40,53l40,66l40,66l40,66l40,66l40,66l40,66l40,66l40,66l40,66l40,66l40,80l40,80l40,80l40,80l40,80l40,80l40,80l40,80l40,80l40,80l40,80l40,80l40,80l53,93l53,93l53,93l53,93l53,93l53,93l53,93l53,93l53,93l53,93l66,93l66,93l66,93l66,93l66,93l66,106l80,106l80,106l80,106l80,106l93,106l93,106l93,106l93,106l106,106l106,106l106,106l106,106l120,106l120,106l120,120l120,120l120,120l120,120l133,120l133,120l133,120l133,120l133,120l133,120l146,120l146,120l146,120l146,120l146,120l146,133l146,133l146,133l146,133l160,133l160,133l160,133l160,133l160,133l160,133l160,133l160,133l160,146l173,146l173,146l173,146l173,146l173,146l173,146l173,146l173,160l173,160l173,160l173,160l173,160l173,160l173,160l173,160l173,173l173,173l173,173l173,173l173,173l173,173l173,173l173,186l186,186l173,186l173,186l173,186l173,186l173,186l173,200l173,200l173,200l173,200l173,200l173,200l173,200l173,213l173,213l173,213l173,213l173,213l173,213l173,213l173,226l173,226l160,226l160,226l160,226l160,226l160,226l160,226l160,226l160,240l160,240l160,240l160,240l146,240l146,240l146,240l146,240l146,240l146,240l146,240l133,253l133,253l133,253l133,253l133,253l133,253l133,253l120,253l120,253l120,253l120,253l120,253l120,253l106,253l106,253l106,253l106,253l106,253l106,253l93,253l93,253l93,253l93,253l93,253l80,253l80,253l80,253l80,253l80,253l66,253l66,253l66,253l66,253l66,253l53,253l53,253l53,253l53,253l53,253l53,253l40,253l40,240l40,240l40,240l40,240l40,240l40,240l26,240l26,240l26,240l26,240l26,226l26,226l26,226l26,226l26,226l13,226l13,226l13,226l13,226l13,213l13,213l13,213l13,213l13,213l13,213l13,200l0,200l0,200l0,200l0,200l0,200l0,186l0,186l0,186l0,186l0,186l0,186l0,173l0,173l0,173l0,173l0,173xe" stroked="t" o:allowincell="f" style="position:absolute;margin-left:448.65pt;margin-top:23.3pt;width:9.3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842000</wp:posOffset>
                </wp:positionH>
                <wp:positionV relativeFrom="page">
                  <wp:posOffset>295910</wp:posOffset>
                </wp:positionV>
                <wp:extent cx="109855" cy="161290"/>
                <wp:effectExtent l="5715" t="5080" r="508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54" path="m0,253l0,240l0,226l0,213l0,200l0,186l0,173l0,160l0,146l0,133l0,120l0,106l0,93l0,80l0,80l0,66l0,53l0,40l0,26l0,13l0,0l0,0l0,0l0,0l0,0l13,0l13,0l13,0l13,0l13,0l13,0l13,0l13,0l13,0l26,0l26,0l26,0l26,0l26,0l26,0l26,0l26,0l26,13l26,13l26,26l26,26l26,26l26,40l26,40l26,40l26,53l26,53l26,66l26,66l26,66l26,80l26,80l26,80l26,93l26,93l26,106l40,106l40,106l53,106l53,106l53,106l66,106l66,106l80,106l80,106l93,106l93,106l106,106l106,106l106,106l120,106l120,106l133,106l133,106l146,106l146,106l146,93l146,93l146,80l146,80l146,80l146,66l146,66l146,66l146,53l146,53l146,40l146,40l146,40l146,26l146,26l146,26l146,13l146,13l146,0l146,0l146,0l146,0l146,0l146,0l160,0l160,0l160,0l160,0l160,0l160,0l160,0l160,0l160,0l160,0l173,0l173,0l173,0l173,0l173,0l173,0l173,13l173,26l173,40l173,53l173,66l173,80l173,80l173,93l173,106l173,120l173,133l173,146l173,160l173,173l173,186l173,200l173,213l173,226l173,240l173,253l173,253l173,253l173,253l173,253l173,253l160,253l160,253l160,253l160,253l160,253l160,253l160,253l160,253l160,253l160,253l146,253l146,253l146,253l146,253l146,253l146,240l146,240l146,226l146,226l146,213l146,213l146,213l146,200l146,200l146,186l146,186l146,173l146,173l146,160l146,160l146,160l146,146l146,146l146,133l146,133l146,133l133,133l133,133l120,133l120,133l106,133l106,133l106,133l93,133l93,133l80,133l80,133l66,133l66,133l53,133l53,133l53,133l40,133l40,133l26,133l26,133l26,146l26,146l26,160l26,160l26,160l26,173l26,173l26,186l26,186l26,200l26,200l26,213l26,213l26,213l26,226l26,226l26,240l26,240l26,253l26,253l26,253l26,253l26,253l26,253l26,253l13,253l13,253l13,253l13,253l13,253l13,253l13,253l13,253l13,253l0,253l0,253l0,253l0,253l0,253xe" stroked="t" o:allowincell="f" style="position:absolute;margin-left:460pt;margin-top:23.3pt;width:8.6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985510</wp:posOffset>
                </wp:positionH>
                <wp:positionV relativeFrom="page">
                  <wp:posOffset>295910</wp:posOffset>
                </wp:positionV>
                <wp:extent cx="17145" cy="161290"/>
                <wp:effectExtent l="5715" t="5080" r="381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54" path="m0,253l0,240l0,226l0,213l0,200l0,186l0,173l0,160l0,146l0,133l0,120l0,106l0,93l0,80l0,80l0,66l0,53l0,40l0,26l0,13l0,0l0,0l0,0l0,0l0,0l13,0l13,0l13,0l13,0l13,0l13,0l13,0l13,0l13,0l26,0l26,0l26,0l26,0l26,0l26,0l26,0l26,13l26,26l26,40l26,53l26,66l26,80l26,80l26,93l26,106l26,120l26,133l26,146l26,160l26,173l26,186l26,200l26,213l26,226l26,240l26,253l26,253l26,253l26,253l26,253l26,253l26,253l13,253l13,253l13,253l13,253l13,253l13,253l13,253l13,253l13,253l0,253l0,253l0,253l0,253l0,253xe" stroked="t" o:allowincell="f" style="position:absolute;margin-left:471.3pt;margin-top:23.3pt;width:1.3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036310</wp:posOffset>
                </wp:positionH>
                <wp:positionV relativeFrom="page">
                  <wp:posOffset>295910</wp:posOffset>
                </wp:positionV>
                <wp:extent cx="110490" cy="161290"/>
                <wp:effectExtent l="5080" t="5080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54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54" path="m0,253l0,240l0,226l0,213l0,200l0,186l0,173l0,160l0,146l0,133l0,120l0,106l0,93l0,80l0,80l0,66l0,53l0,40l0,26l0,13l0,0l0,0l13,0l13,0l13,0l26,0l26,0l26,0l40,0l40,0l40,0l53,0l53,0l53,0l53,0l66,0l66,0l66,0l80,0l80,0l80,0l80,0l93,0l93,0l93,0l93,0l93,0l93,0l106,0l106,0l106,0l106,0l106,0l106,0l106,0l106,0l120,0l120,0l120,0l120,0l120,0l120,0l120,0l120,0l120,0l133,0l133,0l133,0l133,0l133,0l133,0l133,13l133,13l133,13l133,13l146,13l146,13l146,13l146,13l146,13l146,13l146,13l146,13l146,13l146,13l146,13l146,13l160,13l160,26l160,26l160,26l160,26l160,26l160,26l160,26l160,26l160,26l160,26l160,40l160,40l160,40l160,40l160,40l173,40l173,40l173,40l173,53l173,53l173,53l173,53l173,53l173,53l173,53l173,53l173,66l173,66l173,66l173,66l173,66l173,66l173,66l173,80l173,80l173,80l173,80l173,93l173,93l173,93l173,93l173,93l160,106l160,106l160,106l160,106l160,106l160,120l160,120l160,120l160,120l160,120l160,120l146,133l146,133l146,133l146,133l146,133l146,133l133,133l133,133l133,133l133,146l120,146l120,146l120,146l120,146l106,146l106,146l106,146l93,146l93,146l80,146l80,146l80,146l80,146l80,146l80,146l66,146l66,146l66,146l66,146l53,146l53,146l53,146l53,146l53,146l40,146l40,146l40,146l40,146l40,146l26,146l26,146l26,160l26,160l26,160l26,173l26,173l26,186l26,186l26,186l26,200l26,200l26,213l26,213l26,213l26,226l26,226l26,226l26,240l26,240l26,253l26,253l26,253l26,253l26,253l26,253l26,253l13,253l13,253l13,253l13,253l13,253l13,253l13,253l13,253l13,253l0,253l0,253l0,253l0,253l0,253xe" stroked="t" o:allowincell="f" style="position:absolute;margin-left:475.3pt;margin-top:23.3pt;width:8.65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0">
                <wp:simplePos x="0" y="0"/>
                <wp:positionH relativeFrom="page">
                  <wp:posOffset>6053455</wp:posOffset>
                </wp:positionH>
                <wp:positionV relativeFrom="page">
                  <wp:posOffset>313055</wp:posOffset>
                </wp:positionV>
                <wp:extent cx="76200" cy="59055"/>
                <wp:effectExtent l="5080" t="5715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93l0,93l0,93l13,93l13,93l13,93l13,93l26,93l26,93l26,93l26,93l26,93l40,93l40,93l40,93l40,93l40,93l53,93l53,93l53,93l53,93l66,93l66,93l66,93l66,93l66,93l66,93l80,93l80,80l80,80l80,80l80,80l80,80l93,80l93,80l93,80l93,80l93,80l93,80l93,80l93,80l93,80l106,80l106,66l106,66l106,66l106,66l106,66l106,66l106,66l106,66l106,66l106,53l106,53l106,53l106,53l106,53l106,53l106,53l106,40l106,40l106,40l106,40l106,40l106,40l106,40l106,40l106,26l106,26l106,26l106,26l106,26l106,26l106,26l106,26l106,26l106,26l106,26l106,13l106,13l106,13l106,13l106,13l106,13l106,13l93,13l93,13l93,13l93,13l93,13l93,13l93,13l93,0l93,0l93,0l93,0l93,0l93,0l80,0l80,0l80,0l80,0l80,0l80,0l80,0l80,0l80,0l80,0l80,0l80,0l66,0l66,0l66,0l66,0l66,0l66,0l66,0l66,0l53,0l53,0l53,0l53,0l53,0l40,0l40,0l40,0l40,0l40,0l26,0l26,0l26,0l26,0l26,0l13,0l13,0l13,0l13,0l13,0l0,0l0,0l0,0l0,0l0,13l0,13l0,13l0,26l0,26l0,26l0,40l0,40l0,40l0,53l0,53l0,53l0,66l0,66l0,66l0,80l0,80l0,80l0,93xe" stroked="t" o:allowincell="f" style="position:absolute;margin-left:476.65pt;margin-top:24.65pt;width:5.95pt;height: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214110</wp:posOffset>
                </wp:positionH>
                <wp:positionV relativeFrom="page">
                  <wp:posOffset>295910</wp:posOffset>
                </wp:positionV>
                <wp:extent cx="93345" cy="161290"/>
                <wp:effectExtent l="5715" t="5080" r="381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54">
                              <a:moveTo>
                                <a:pt x="146" y="226"/>
                              </a:move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54" path="m146,226l146,226l146,226l146,226l146,226l146,226l146,226l146,226l146,226l146,240l146,240l146,240l146,240l146,240l146,240l146,240l146,240l146,240l146,253l146,253l146,253l146,253l133,253l120,253l120,253l106,253l106,253l93,253l93,253l80,253l80,253l66,253l53,253l53,253l40,253l40,253l26,253l26,253l13,253l13,253l0,253l0,253l0,253l0,240l0,240l0,240l0,240l0,240l0,240l0,240l0,240l0,240l0,240l0,240l0,240l0,240l0,240l0,226l0,226l0,226l0,226l0,226l0,226l0,226l0,226l0,226l13,213l13,213l13,213l13,213l13,213l13,213l13,213l13,213l13,200l13,200l13,200l13,200l13,200l26,200l26,200l26,200l26,186l26,186l26,186l26,186l26,186l26,186l26,186l40,186l40,173l40,173l40,173l40,173l40,173l40,173l53,173l53,160l53,160l53,160l53,160l66,160l66,146l66,146l66,146l80,146l80,146l80,133l80,133l80,133l93,133l93,133l93,120l93,120l93,120l93,120l106,120l106,106l106,106l106,106l106,106l106,106l106,106l106,106l106,93l106,93l106,93l120,93l120,93l120,93l120,93l120,80l120,80l120,80l120,80l120,80l120,80l120,80l120,66l120,66l120,66l120,66l120,66l120,66l120,66l120,66l120,53l120,53l120,53l120,53l120,53l120,53l120,53l120,53l120,40l106,40l106,40l106,40l106,40l106,40l106,40l106,40l106,40l106,40l106,40l106,26l106,26l93,26l93,26l93,26l93,26l93,26l93,26l93,26l93,26l80,26l80,26l80,26l80,26l80,26l80,26l80,26l66,26l66,26l66,26l66,26l66,26l66,26l66,26l66,26l53,26l53,26l53,26l53,26l53,26l53,40l53,40l53,40l53,40l53,40l40,40l40,40l40,40l40,40l40,40l40,40l40,53l40,53l40,53l40,53l40,53l40,53l40,53l40,66l40,66l40,66l40,66l40,66l40,66l40,80l40,80l26,80l26,80l26,80l26,80l26,80l26,80l26,80l26,80l26,80l13,80l13,80l13,80l13,80l13,80l13,80l13,66l13,66l13,66l0,66l0,66l0,66l0,66l0,66l13,53l13,53l13,53l13,53l13,40l13,40l13,40l13,40l13,40l13,40l13,26l13,26l13,26l26,26l26,26l26,26l26,13l26,13l26,13l26,13l40,13l40,13l40,13l40,13l40,13l40,0l53,0l53,0l53,0l53,0l66,0l66,0l66,0l66,0l66,0l80,0l80,0l80,0l80,0l93,0l93,0l93,0l93,0l93,0l106,0l106,0l106,0l106,0l106,13l120,13l120,13l120,13l120,13l120,13l120,13l133,13l133,26l133,26l133,26l133,26l133,26l133,26l133,40l146,40l146,40l146,40l146,40l146,40l146,53l146,53l146,53l146,53l146,53l146,66l146,66l146,66l146,66l146,66l146,66l146,80l146,80l146,80l146,80l146,80l146,80l146,80l146,80l146,80l146,93l146,93l146,93l146,93l146,93l146,93l146,93l146,93l146,93l146,93l146,106l146,106l133,106l133,106l133,106l133,106l133,106l133,106l133,106l133,120l133,120l133,120l133,120l133,120l133,120l133,120l133,120l120,133l120,133l120,133l120,133l120,133l120,133l120,133l120,133l106,146l106,146l106,146l106,146l106,146l106,146l93,160l93,160l93,160l93,160l93,160l93,173l80,173l80,173l80,173l80,173l80,173l66,186l66,186l66,186l66,186l66,186l66,186l66,186l66,200l53,200l53,200l53,200l53,200l53,200l53,200l53,200l53,200l53,200l53,200l53,200l53,213l53,213l53,213l40,213l40,213l40,213l40,213l40,213l40,213l40,213l40,213l40,213l40,213l40,213l40,213l40,213l40,226l40,226l40,226l53,226l53,226l66,226l66,226l66,226l80,226l80,226l93,226l93,226l93,226l106,226l106,226l120,226l120,226l120,226l133,226l133,226l146,226l146,226xe" stroked="t" o:allowincell="f" style="position:absolute;margin-left:489.3pt;margin-top:23.3pt;width:7.3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324600</wp:posOffset>
                </wp:positionH>
                <wp:positionV relativeFrom="page">
                  <wp:posOffset>295910</wp:posOffset>
                </wp:positionV>
                <wp:extent cx="92710" cy="161290"/>
                <wp:effectExtent l="5080" t="5080" r="571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4">
                              <a:moveTo>
                                <a:pt x="0" y="133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54" path="m0,133l0,120l0,120l0,120l0,106l0,106l0,106l0,93l0,93l0,93l0,93l0,80l0,80l0,80l0,80l0,66l0,66l13,66l13,66l13,66l13,53l13,53l13,53l13,53l13,40l13,40l13,40l13,40l13,40l13,40l13,26l26,26l26,26l26,26l26,26l26,26l26,26l26,13l26,13l26,13l40,13l40,13l40,13l40,13l40,13l40,13l40,13l40,0l53,0l53,0l53,0l53,0l53,0l53,0l53,0l66,0l66,0l66,0l66,0l66,0l66,0l80,0l80,0l80,0l80,0l80,0l80,0l80,0l93,0l93,0l93,0l93,0l93,0l93,0l93,0l93,0l93,0l106,13l106,13l106,13l106,13l106,13l106,13l106,13l106,13l106,13l106,13l120,13l120,13l120,13l120,13l120,13l120,26l120,26l120,26l120,26l120,26l120,26l120,26l120,26l133,26l133,26l133,40l133,40l133,40l133,40l133,40l133,40l133,40l133,53l133,53l133,53l133,53l133,53l133,53l133,53l133,66l133,66l146,66l146,66l146,66l146,66l146,80l146,80l146,80l146,80l146,80l146,80l146,93l146,93l146,93l146,93l146,106l146,106l146,106l146,106l146,120l146,120l146,120l146,120l146,133l146,133l146,133l146,133l146,146l146,146l146,146l146,160l146,160l146,160l146,173l146,173l146,173l146,173l146,186l146,186l146,186l146,186l146,186l133,200l133,200l133,200l133,200l133,200l133,213l133,213l133,213l133,213l133,213l133,226l133,226l133,226l120,226l120,226l120,226l120,226l120,240l120,240l120,240l120,240l120,240l120,240l106,240l106,240l106,240l106,240l106,253l106,253l93,253l93,253l93,253l93,253l93,253l93,253l80,253l80,253l80,253l80,253l80,253l80,253l66,253l66,253l66,253l66,253l66,253l53,253l53,253l53,253l53,253l53,253l40,253l40,253l40,240l40,240l40,240l26,240l26,240l26,240l26,240l26,226l26,226l13,226l13,226l13,213l13,213l13,213l13,213l13,200l13,200l0,186l0,186l0,186l0,173l0,173l0,160l0,160l0,160l0,146l0,146l0,133l0,133l0,133l0,133xe" stroked="t" o:allowincell="f" style="position:absolute;margin-left:498pt;margin-top:23.3pt;width:7.25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341110</wp:posOffset>
                </wp:positionH>
                <wp:positionV relativeFrom="page">
                  <wp:posOffset>313055</wp:posOffset>
                </wp:positionV>
                <wp:extent cx="59690" cy="127000"/>
                <wp:effectExtent l="5080" t="5080" r="444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00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00" path="m0,106l0,106l0,106l0,120l0,120l0,133l0,133l0,133l0,146l0,146l0,146l0,160l0,160l0,160l0,173l13,173l13,173l13,173l13,173l13,186l13,186l13,186l13,186l13,186l13,186l13,186l26,200l26,200l26,200l26,200l26,200l26,200l26,200l26,200l26,200l40,200l40,200l40,200l40,200l40,200l40,200l40,200l53,200l53,200l53,200l53,200l53,200l53,200l53,200l66,200l66,200l66,200l66,200l66,200l66,200l66,186l66,186l66,186l80,186l80,186l80,186l80,186l80,173l80,173l80,173l80,173l80,173l80,160l80,160l80,160l80,146l80,146l80,146l93,133l93,133l93,133l93,120l93,120l93,106l93,106l93,106l93,93l93,93l93,80l93,80l93,66l93,66l93,66l80,53l80,53l80,53l80,40l80,40l80,40l80,40l80,26l80,26l80,26l80,26l80,26l80,13l80,13l80,13l66,13l66,13l66,13l66,13l66,13l66,13l66,0l66,0l66,0l53,0l53,0l53,0l53,0l53,0l53,0l53,0l40,0l40,0l40,0l40,0l40,0l40,0l40,0l26,0l26,0l26,0l26,0l26,0l26,0l26,0l26,13l26,13l26,13l13,13l13,13l13,13l13,13l13,13l13,13l13,26l13,26l13,26l13,26l13,40l0,40l0,40l0,40l0,53l0,53l0,53l0,66l0,66l0,66l0,80l0,80l0,93l0,93l0,106xe" stroked="t" o:allowincell="f" style="position:absolute;margin-left:499.3pt;margin-top:24.65pt;width:4.65pt;height: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451600</wp:posOffset>
                </wp:positionH>
                <wp:positionV relativeFrom="page">
                  <wp:posOffset>295910</wp:posOffset>
                </wp:positionV>
                <wp:extent cx="50800" cy="161290"/>
                <wp:effectExtent l="5080" t="5080" r="571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4">
                              <a:moveTo>
                                <a:pt x="80" y="253"/>
                              </a:move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4" path="m80,253l80,253l80,253l80,253l80,253l80,253l80,253l80,253l66,253l66,253l66,253l66,253l66,253l66,253l66,253l66,253l66,253l53,253l53,253l53,253l53,253l53,240l53,226l53,226l53,213l53,200l53,186l53,186l53,173l53,160l53,146l53,146l53,133l53,120l53,120l53,106l53,93l53,80l53,80l53,66l53,53l53,53l53,53l53,53l53,53l53,66l53,66l53,66l53,66l40,66l40,66l40,66l40,66l40,66l40,66l40,66l40,66l40,80l40,80l26,80l26,80l26,80l26,80l26,80l26,80l26,80l26,80l13,80l13,80l13,80l13,80l13,93l13,93l13,93l13,93l13,93l0,93l0,93l0,93l0,93l0,93l0,93l0,93l0,93l0,93l0,80l0,80l0,80l0,80l0,80l0,80l0,80l0,80l0,66l0,66l0,66l0,66l0,66l0,66l0,66l0,66l0,66l0,66l13,53l13,53l13,53l13,53l13,53l13,53l26,53l26,53l26,53l26,53l26,40l26,40l26,40l40,40l40,40l40,40l40,40l40,40l40,26l40,26l40,26l53,26l53,26l53,26l53,26l53,26l53,13l53,13l53,13l53,13l53,13l53,13l66,13l66,13l66,0l66,0l66,0l66,0l66,0l66,0l66,0l66,0l66,0l66,0l66,0l66,0l80,0l80,0l80,0l80,0l80,0l80,0l80,0l80,0l80,0l80,0l80,0l80,0l80,13l80,26l80,40l80,53l80,66l80,80l80,93l80,106l80,106l80,120l80,133l80,146l80,160l80,173l80,186l80,200l80,213l80,226l80,240l80,253l80,253l80,253xe" stroked="t" o:allowincell="f" style="position:absolute;margin-left:508pt;margin-top:23.3pt;width:3.95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544310</wp:posOffset>
                </wp:positionH>
                <wp:positionV relativeFrom="page">
                  <wp:posOffset>295910</wp:posOffset>
                </wp:positionV>
                <wp:extent cx="93345" cy="161290"/>
                <wp:effectExtent l="5715" t="5080" r="381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54">
                              <a:moveTo>
                                <a:pt x="0" y="133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54" path="m0,133l0,120l0,120l0,120l0,106l0,106l0,106l0,93l0,93l0,93l0,93l0,80l0,80l0,80l0,80l0,66l0,66l13,66l13,66l13,66l13,53l13,53l13,53l13,53l13,40l13,40l13,40l13,40l13,40l13,40l13,26l26,26l26,26l26,26l26,26l26,26l26,26l26,13l26,13l26,13l40,13l40,13l40,13l40,13l40,13l40,13l40,13l40,0l53,0l53,0l53,0l53,0l53,0l53,0l53,0l66,0l66,0l66,0l66,0l66,0l80,0l80,0l80,0l80,0l80,0l80,0l80,0l80,0l93,0l93,0l93,0l93,0l93,0l93,0l93,0l93,0l93,0l106,13l106,13l106,13l106,13l106,13l106,13l106,13l106,13l106,13l120,13l120,13l120,13l120,13l120,13l120,13l120,26l120,26l120,26l120,26l120,26l120,26l120,26l120,26l133,26l133,26l133,40l133,40l133,40l133,40l133,40l133,40l133,40l133,53l133,53l133,53l133,53l133,53l133,53l133,53l133,66l146,66l146,66l146,66l146,66l146,66l146,80l146,80l146,80l146,80l146,80l146,80l146,93l146,93l146,93l146,93l146,106l146,106l146,106l146,106l146,120l146,120l146,120l146,120l146,133l146,133l146,133l146,133l146,146l146,146l146,146l146,160l146,160l146,160l146,173l146,173l146,173l146,173l146,186l146,186l146,186l146,186l146,186l133,200l133,200l133,200l133,200l133,200l133,213l133,213l133,213l133,213l133,213l133,226l133,226l133,226l120,226l120,226l120,226l120,226l120,240l120,240l120,240l120,240l120,240l120,240l106,240l106,240l106,240l106,240l106,253l106,253l93,253l93,253l93,253l93,253l93,253l93,253l93,253l80,253l80,253l80,253l80,253l80,253l80,253l66,253l66,253l66,253l66,253l53,253l53,253l53,253l53,253l53,253l40,253l40,253l40,240l40,240l40,240l26,240l26,240l26,240l26,240l26,226l26,226l13,226l13,226l13,213l13,213l13,213l13,213l13,200l13,200l0,186l0,186l0,186l0,173l0,173l0,160l0,160l0,160l0,146l0,146l0,133l0,133l0,133l0,133xe" stroked="t" o:allowincell="f" style="position:absolute;margin-left:515.3pt;margin-top:23.3pt;width:7.3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561455</wp:posOffset>
                </wp:positionH>
                <wp:positionV relativeFrom="page">
                  <wp:posOffset>313055</wp:posOffset>
                </wp:positionV>
                <wp:extent cx="59055" cy="127000"/>
                <wp:effectExtent l="5715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00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00" path="m0,106l0,106l0,106l0,120l0,120l0,133l0,133l0,133l0,146l0,146l0,146l0,160l0,160l0,160l0,173l13,173l13,173l13,173l13,173l13,186l13,186l13,186l13,186l13,186l13,186l13,186l26,200l26,200l26,200l26,200l26,200l26,200l26,200l26,200l40,200l40,200l40,200l40,200l40,200l40,200l40,200l53,200l53,200l53,200l53,200l53,200l53,200l53,200l53,200l66,200l66,200l66,200l66,200l66,200l66,200l66,186l66,186l66,186l80,186l80,186l80,186l80,186l80,173l80,173l80,173l80,173l80,173l80,160l80,160l80,160l80,146l93,146l93,146l93,133l93,133l93,133l93,120l93,120l93,106l93,106l93,106l93,93l93,93l93,80l93,80l93,66l93,66l93,66l93,53l93,53l80,53l80,40l80,40l80,40l80,40l80,26l80,26l80,26l80,26l80,26l80,13l80,13l80,13l66,13l66,13l66,13l66,13l66,13l66,13l66,0l66,0l66,0l53,0l53,0l53,0l53,0l53,0l53,0l53,0l53,0l40,0l40,0l40,0l40,0l40,0l40,0l40,0l26,0l26,0l26,0l26,0l26,0l26,0l26,13l26,13l26,13l13,13l13,13l13,13l13,13l13,13l13,13l13,26l13,26l13,26l13,26l13,40l0,40l0,40l0,40l0,53l0,53l0,53l0,66l0,66l0,66l0,80l0,80l0,93l0,93l0,106xe" stroked="t" o:allowincell="f" style="position:absolute;margin-left:516.65pt;margin-top:24.65pt;width:4.6pt;height: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717800</wp:posOffset>
                </wp:positionH>
                <wp:positionV relativeFrom="page">
                  <wp:posOffset>541655</wp:posOffset>
                </wp:positionV>
                <wp:extent cx="118110" cy="160655"/>
                <wp:effectExtent l="5080" t="5715" r="571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53" path="m0,253l0,240l0,226l0,213l0,200l0,186l0,173l0,160l0,146l0,133l0,120l0,106l0,93l0,80l0,80l0,66l0,53l0,40l0,26l0,13l0,0l0,0l13,0l13,0l13,0l13,0l26,0l26,0l26,0l40,0l40,0l40,0l53,0l53,0l53,0l53,0l66,0l66,0l66,0l66,0l80,0l80,0l80,0l80,0l93,0l93,0l93,0l93,0l93,0l93,0l106,0l106,0l106,0l106,0l106,0l106,0l106,0l106,0l120,0l120,0l120,0l120,0l120,0l120,0l120,0l120,0l133,0l133,0l133,13l133,13l133,13l133,13l133,13l146,13l146,13l146,13l146,13l146,13l146,13l146,26l146,26l146,26l160,26l160,26l160,26l160,26l160,26l160,40l160,40l160,40l160,40l173,40l173,40l173,40l173,53l173,53l173,53l173,53l173,53l173,53l173,66l173,66l173,66l173,66l186,66l186,80l186,80l186,80l186,80l186,93l186,93l186,93l186,93l186,93l186,106l186,106l186,106l186,106l186,120l186,120l186,120l186,120l186,133l186,133l186,133l186,133l186,133l186,146l186,146l186,146l186,146l186,146l186,160l186,160l186,160l186,160l186,160l186,160l186,173l186,173l186,173l173,173l173,173l173,173l173,186l173,186l173,186l173,186l173,186l173,186l173,186l173,200l173,200l173,200l173,200l173,200l173,200l173,200l173,200l160,213l160,213l160,213l160,213l160,213l160,213l160,213l160,213l160,213l160,213l160,226l160,226l160,226l146,226l146,226l146,226l146,226l146,226l146,226l146,226l146,226l146,226l146,226l146,226l146,240l133,240l133,240l133,240l133,240l133,240l133,240l133,240l133,240l133,240l133,240l120,240l120,240l120,240l120,240l120,240l120,240l120,240l120,240l120,240l106,240l106,240l106,240l106,240l106,240l106,253l106,253l106,253l93,253l93,253l93,253l93,253l93,253l93,253l93,253l80,253l80,253l80,253l80,253l80,253l66,253l66,253l66,253l53,253l53,253l53,253l40,253l40,253l40,253l26,253l26,253l26,253l26,253l13,253l13,253l13,253l0,253l0,253xe" stroked="t" o:allowincell="f" style="position:absolute;margin-left:214pt;margin-top:42.65pt;width:9.25pt;height:1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8">
                <wp:simplePos x="0" y="0"/>
                <wp:positionH relativeFrom="page">
                  <wp:posOffset>2734310</wp:posOffset>
                </wp:positionH>
                <wp:positionV relativeFrom="page">
                  <wp:posOffset>558800</wp:posOffset>
                </wp:positionV>
                <wp:extent cx="85090" cy="127000"/>
                <wp:effectExtent l="5080" t="508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00">
                              <a:moveTo>
                                <a:pt x="0" y="186"/>
                              </a:move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00" path="m0,186l0,186l0,186l0,186l13,186l13,186l13,186l13,186l13,186l26,186l26,186l26,186l26,186l26,186l26,186l40,186l40,186l40,186l40,186l40,186l53,186l53,186l53,186l53,186l53,186l53,186l66,186l66,186l66,186l66,186l66,186l66,186l66,186l66,186l80,186l80,186l80,186l80,186l80,186l80,186l80,186l80,186l80,186l80,186l93,186l93,186l93,186l93,186l93,186l93,186l93,173l93,173l93,173l93,173l93,173l93,173l93,173l93,173l93,173l106,173l106,173l106,173l106,173l106,173l106,173l106,160l106,160l106,160l106,160l106,160l106,160l106,160l106,160l120,160l120,146l120,146l120,146l120,146l120,146l120,146l120,146l120,133l120,133l120,133l120,133l120,133l120,133l120,120l120,120l120,120l120,120l120,120l120,120l120,106l120,106l120,106l120,106l120,106l120,93l120,93l120,93l120,93l120,80l120,80l120,80l120,80l120,66l120,66l120,66l120,66l120,53l120,53l120,53l120,53l120,53l120,40l120,40l120,40l120,40l120,40l106,40l106,26l106,26l106,26l106,26l106,26l106,26l106,26l106,13l106,13l106,13l93,13l93,13l93,13l93,13l93,13l93,13l93,13l93,0l80,0l80,0l80,0l80,0l80,0l80,0l80,0l80,0l80,0l66,0l66,0l66,0l66,0l66,0l66,0l66,0l53,0l53,0l53,0l53,0l53,0l40,0l40,0l40,0l40,0l40,0l40,0l26,0l26,0l26,0l26,0l26,0l26,0l13,0l13,0l13,0l13,0l13,0l0,0l0,0l0,0l0,0l0,13l0,13l0,26l0,40l0,53l0,53l0,66l0,80l0,80l0,93l0,106l0,120l0,120l0,133l0,146l0,146l0,160l0,173l0,186l0,186xe" stroked="t" o:allowincell="f" style="position:absolute;margin-left:215.3pt;margin-top:44pt;width:6.65pt;height: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853055</wp:posOffset>
                </wp:positionH>
                <wp:positionV relativeFrom="page">
                  <wp:posOffset>584200</wp:posOffset>
                </wp:positionV>
                <wp:extent cx="93345" cy="118110"/>
                <wp:effectExtent l="5715" t="5080" r="381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86">
                              <a:moveTo>
                                <a:pt x="120" y="160"/>
                              </a:move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86" path="m120,160l120,160l106,160l106,173l106,173l106,173l106,173l106,173l106,173l106,173l106,173l93,173l93,173l93,173l93,173l93,186l93,186l93,186l93,186l93,186l80,186l80,186l80,186l80,186l80,186l80,186l80,186l80,186l80,186l66,186l66,186l66,186l66,186l66,186l66,186l66,186l66,186l66,186l53,186l53,186l53,186l53,186l53,186l53,186l40,186l40,186l40,186l40,186l40,186l40,186l26,186l26,186l26,186l26,186l26,186l26,186l26,186l13,173l13,173l13,173l13,173l13,173l13,173l13,173l13,173l13,173l13,160l0,160l0,160l0,160l0,160l0,160l0,160l0,160l0,146l0,146l0,146l0,146l0,146l0,146l0,133l0,133l0,133l0,133l0,133l0,133l0,133l0,133l0,133l0,120l0,120l0,120l0,120l0,120l0,120l0,120l0,120l0,120l0,120l0,120l0,106l0,106l0,106l13,106l13,106l13,106l13,106l13,106l13,106l13,106l13,106l13,106l13,106l13,106l13,106l13,93l13,93l13,93l13,93l13,93l13,93l26,93l26,93l26,93l26,93l26,93l26,93l26,93l26,93l26,93l26,93l26,93l26,93l26,93l26,93l40,93l40,93l40,93l40,93l40,93l40,80l40,80l40,80l40,80l40,80l40,80l40,80l53,80l53,80l53,80l53,80l53,80l53,80l53,80l53,80l53,80l53,80l53,80l66,80l66,80l66,80l66,80l66,80l80,80l80,80l80,80l80,80l80,80l93,80l93,80l93,80l93,80l93,80l106,80l106,80l106,80l106,80l106,66l106,66l106,66l106,66l106,66l106,66l106,66l106,66l106,66l106,66l106,66l106,66l106,66l106,66l106,66l106,66l106,66l106,66l106,66l106,66l106,66l106,66l106,66l106,66l106,66l106,53l106,53l106,53l106,53l106,53l106,53l106,53l106,53l106,53l106,40l106,40l106,40l106,40l106,40l106,40l106,40l106,40l106,40l106,40l106,40l106,40l106,26l106,26l93,26l93,26l93,26l93,26l93,26l93,26l93,26l93,26l93,26l80,26l80,26l80,26l80,26l80,26l80,26l80,26l66,26l66,26l66,26l66,26l66,26l66,26l66,26l66,26l53,26l53,26l53,26l53,26l53,26l53,26l53,26l53,26l53,26l53,26l53,26l40,40l40,40l40,40l40,40l40,40l40,40l40,40l40,40l40,40l40,40l40,40l40,40l40,53l40,53l40,53l40,53l26,53l26,53l26,53l26,53l26,66l26,53l26,53l26,53l26,53l26,53l26,53l26,53l26,53l26,53l13,53l13,53l13,53l13,53l13,53l13,53l13,53l13,53l13,53l0,53l0,53l0,53l0,53l0,53l0,53l13,53l13,40l13,40l13,40l13,40l13,40l13,40l13,40l13,40l13,40l13,26l13,26l13,26l13,26l13,26l13,26l13,26l13,26l13,26l26,26l26,26l26,13l26,13l26,13l26,13l26,13l26,13l26,13l26,13l26,13l40,13l40,13l40,13l40,13l40,13l40,13l40,0l40,0l40,0l53,0l53,0l53,0l53,0l53,0l53,0l53,0l66,0l66,0l66,0l66,0l66,0l66,0l66,0l80,0l80,0l80,0l80,0l80,0l80,0l80,0l93,0l93,0l93,0l93,0l93,0l93,0l93,0l106,0l106,0l106,0l106,0l106,0l106,0l106,0l106,0l106,13l120,13l120,13l120,13l120,13l120,13l120,13l120,13l120,13l120,13l120,13l120,13l120,13l120,13l133,13l133,13l133,13l133,13l133,13l133,13l133,13l133,26l133,26l133,26l133,26l133,26l133,26l133,26l133,26l133,26l133,26l133,26l133,26l133,26l133,40l133,40l133,40l133,40l133,40l133,40l133,40l133,40l133,40l146,40l146,40l146,40l146,40l146,53l146,53l146,53l146,53l146,53l146,53l146,53l146,53l146,53l146,66l146,66l146,66l146,66l146,66l146,66l146,80l146,80l146,80l146,80l146,80l146,80l146,80l146,93l146,93l146,93l146,93l146,93l146,93l146,93l146,106l146,106l146,106l146,106l146,106l146,120l146,120l146,120l146,120l146,133l146,133l146,133l146,133l146,146l146,146l146,146l146,146l146,146l146,160l146,160l146,160l146,160l146,160l146,160l146,160l146,160l146,160l146,160l146,173l146,173l146,173l146,173l146,173l146,173l146,173l146,173l146,173l146,173l146,173l146,173l146,186l146,186l146,186l146,186l146,186l146,186l146,186l146,186l146,186l146,186l146,186l133,186l133,186l133,186l133,186l133,186l133,186l133,186l133,186l133,186l120,186l120,186l120,186l120,186l120,186l120,186l120,186l120,186l120,186l120,186l120,173l120,173l120,173l120,173l120,173l120,173l120,173l120,173l120,173l120,173l120,173l120,173l120,160l120,160l120,160xe" stroked="t" o:allowincell="f" style="position:absolute;margin-left:224.65pt;margin-top:46pt;width:7.3pt;height:9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870200</wp:posOffset>
                </wp:positionH>
                <wp:positionV relativeFrom="page">
                  <wp:posOffset>643255</wp:posOffset>
                </wp:positionV>
                <wp:extent cx="50800" cy="42545"/>
                <wp:effectExtent l="5080" t="5715" r="5715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0l80,0l80,0l80,0l80,0l80,0l80,0l66,0l66,0l66,0l66,0l66,0l66,0l53,13l53,13l53,13l53,13l53,13l40,13l40,13l40,13l40,13l40,13l40,13l26,13l26,13l26,13l26,13l26,13l26,13l26,13l26,13l26,13l26,13l13,13l13,13l13,13l13,13l13,13l13,13l13,13l13,13l13,13l13,13l13,13l13,13l13,13l13,13l13,13l13,26l13,26l13,26l13,26l13,26l13,26l0,26l0,26l0,26l0,26l0,26l0,26l0,26l0,26l0,26l0,26l0,26l0,26l0,26l0,26l0,26l0,40l0,40l0,40l0,40l0,40l0,40l0,40l0,40l0,40l0,40l0,40l0,40l0,40l0,40l0,40l0,53l0,53l0,53l0,53l0,53l0,53l0,53l0,53l0,53l0,53l0,53l0,53l13,53l13,66l13,66l13,66l13,66l13,66l13,66l13,66l13,66l13,66l13,66l13,66l13,66l13,66l26,66l26,66l26,66l26,66l26,66l26,66l26,66l26,66l26,66l40,66l40,66l40,66l40,66l40,66l40,66l40,66l40,66l40,66l40,66l53,66l53,66l53,66l53,66l53,66l53,66l53,66l53,66l53,66l66,66l66,66l66,66l66,66l66,66l66,53l66,53l66,53l66,53l66,53l66,53l66,53l80,53l80,53l80,53l80,53l80,53l80,40l80,40l80,40l80,40l80,40l80,40l80,40l80,40l80,40l80,40l80,40l80,26l80,26l80,26l80,26l80,26l80,26l80,26l80,26l80,13l80,13l80,13l80,13l80,13l80,13l80,13l80,13l80,13l80,13l80,13l80,13l80,0l80,0l80,0l80,0l80,0l80,0l80,0l80,0l80,0l80,0l80,0l80,0l80,0l80,0xe" stroked="t" o:allowincell="f" style="position:absolute;margin-left:226pt;margin-top:50.65pt;width:3.95pt;height:3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971800</wp:posOffset>
                </wp:positionH>
                <wp:positionV relativeFrom="page">
                  <wp:posOffset>584200</wp:posOffset>
                </wp:positionV>
                <wp:extent cx="135255" cy="118110"/>
                <wp:effectExtent l="5715" t="5080" r="508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86">
                              <a:moveTo>
                                <a:pt x="0" y="186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186" y="186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86" path="m0,186l0,173l0,173l0,160l0,146l0,133l0,133l0,120l0,106l0,106l0,93l0,80l0,80l0,66l0,53l0,53l0,40l0,26l0,26l0,13l0,0l0,0l0,0l0,0l0,0l0,0l0,0l13,0l13,0l13,0l13,0l13,0l13,0l13,0l13,0l13,0l13,0l13,0l26,0l26,0l26,0l26,0l26,13l26,13l26,13l26,13l26,13l26,13l26,13l26,13l26,13l26,13l26,26l26,26l26,26l26,26l26,26l26,26l26,26l26,26l26,26l26,26l26,26l26,26l26,26l26,26l26,26l26,26l26,26l26,13l26,13l40,13l40,13l40,13l40,13l40,13l40,13l40,13l40,13l40,13l40,13l40,13l40,13l53,13l53,13l53,0l53,0l53,0l53,0l53,0l53,0l53,0l66,0l66,0l66,0l66,0l66,0l66,0l66,0l66,0l66,0l80,0l80,0l80,0l80,0l80,0l80,0l80,0l80,0l93,0l93,0l93,0l93,0l93,0l93,0l93,0l93,13l93,13l106,13l106,13l106,13l106,13l106,13l106,13l106,13l106,13l106,13l106,13l106,13l106,13l106,13l106,26l120,26l120,26l120,26l120,26l120,26l120,26l120,26l120,26l120,40l120,26l120,26l120,26l120,26l133,13l133,13l133,13l133,13l133,13l146,13l146,13l146,0l146,0l146,0l160,0l160,0l160,0l160,0l160,0l173,0l173,0l173,0l173,0l173,0l173,0l186,0l186,0l186,0l186,0l186,0l186,0l200,13l200,13l200,13l200,13l200,13l200,13l200,13l200,13l200,13l213,13l213,13l213,26l213,26l213,26l213,26l213,26l213,26l213,26l213,40l213,40l213,40l213,40l213,40l213,53l213,53l213,53l213,53l213,53l213,66l213,66l213,80l213,80l213,93l213,93l213,93l213,106l213,106l213,120l213,120l213,133l213,133l213,146l213,146l213,160l213,160l213,160l213,173l213,173l213,186l213,186l213,186l213,186l213,186l213,186l213,186l213,186l213,186l200,186l200,186l200,186l200,186l200,186l200,186l200,186l200,186l200,186l200,186l200,186l186,186l186,173l186,173l186,173l186,160l186,160l186,146l186,146l186,146l186,133l186,133l186,120l186,120l186,106l186,106l186,106l186,93l186,93l186,80l186,80l186,66l186,66l186,66l186,66l186,66l186,66l186,66l186,66l186,53l186,53l186,53l186,53l186,53l186,53l186,53l186,53l186,53l186,53l186,53l186,40l186,40l186,40l186,40l186,40l186,40l186,40l186,40l186,40l186,40l186,40l186,40l186,40l186,40l186,40l186,40l186,40l186,40l186,40l186,40l186,40l186,40l173,26l173,26l173,26l173,26l173,26l173,26l173,26l173,26l173,26l173,26l173,26l173,26l173,26l173,26l173,26l160,26l160,26l160,26l160,26l160,26l160,26l160,26l160,26l160,26l160,26l146,26l146,26l146,26l146,26l146,26l146,26l146,26l146,26l146,40l146,40l133,40l133,40l133,40l133,40l133,40l133,40l133,40l133,40l133,40l133,53l133,53l133,53l133,53l120,53l120,53l120,53l120,66l120,66l120,66l120,66l120,66l120,66l120,80l120,80l120,80l120,80l120,93l120,93l120,106l120,106l120,106l120,120l120,120l120,133l120,133l120,133l120,146l120,146l120,160l120,160l120,160l120,173l120,173l120,173l120,186l120,186l120,186l120,186l120,186l120,186l120,186l106,186l106,186l106,186l106,186l106,186l106,186l106,186l106,186l106,186l106,186l106,186l93,186l93,186l93,186l93,173l93,173l93,173l93,160l93,160l93,146l93,146l93,133l93,133l93,133l93,120l93,120l93,106l93,106l93,93l93,93l93,80l93,80l93,66l93,66l93,66l93,66l93,66l93,66l93,53l93,53l93,53l93,53l93,53l93,53l93,53l93,53l93,53l93,40l93,40l93,40l93,40l93,40l93,40l93,40l93,40l93,40l80,40l80,40l80,40l80,26l80,26l80,26l80,26l80,26l80,26l80,26l80,26l80,26l80,26l66,26l66,26l66,26l66,26l66,26l66,26l66,26l66,26l66,26l66,26l66,26l53,26l53,26l53,26l53,26l53,26l53,26l53,26l53,26l53,26l53,26l53,26l53,26l53,26l40,40l40,40l40,40l40,40l40,40l40,40l40,40l40,40l40,40l40,40l40,40l40,40l40,40l40,40l40,53l40,53l26,53l26,53l26,53l26,53l26,53l26,53l26,53l26,53l26,66l26,66l26,66l26,66l26,66l26,66l26,66l26,66l26,80l26,80l26,80l26,80l26,80l26,80l26,80l26,93l26,93l26,93l26,106l26,106l26,106l26,120l26,120l26,120l26,133l26,133l26,133l26,146l26,146l26,146l26,160l26,160l26,160l26,173l26,173l26,186l26,186l26,186l26,186l26,186l26,186l13,186l13,186l13,186l13,186l13,186l13,186l13,186l13,186l13,186l13,186l0,186l0,186l0,186l0,186l0,186l0,186xe" stroked="t" o:allowincell="f" style="position:absolute;margin-left:234pt;margin-top:46pt;width:10.6pt;height:9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132455</wp:posOffset>
                </wp:positionH>
                <wp:positionV relativeFrom="page">
                  <wp:posOffset>584200</wp:posOffset>
                </wp:positionV>
                <wp:extent cx="93345" cy="118110"/>
                <wp:effectExtent l="5715" t="5080" r="381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86">
                              <a:moveTo>
                                <a:pt x="120" y="160"/>
                              </a:move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86" path="m120,160l120,160l106,160l106,173l106,173l106,173l106,173l106,173l106,173l106,173l106,173l93,173l93,173l93,173l93,173l93,186l93,186l93,186l93,186l93,186l80,186l80,186l80,186l80,186l80,186l80,186l80,186l80,186l80,186l80,186l66,186l66,186l66,186l66,186l66,186l66,186l66,186l66,186l66,186l53,186l53,186l53,186l53,186l53,186l40,186l40,186l40,186l40,186l40,186l40,186l26,186l26,186l26,186l26,186l26,186l26,186l26,186l13,173l13,173l13,173l13,173l13,173l13,173l13,173l13,173l13,173l13,160l0,160l0,160l0,160l0,160l0,160l0,160l0,160l0,146l0,146l0,146l0,146l0,146l0,146l0,133l0,133l0,133l0,133l0,133l0,133l0,133l0,133l0,133l0,120l0,120l0,120l0,120l0,120l0,120l0,120l0,120l0,120l0,120l0,120l13,106l13,106l13,106l13,106l13,106l13,106l13,106l13,106l13,106l13,106l13,106l13,106l13,106l13,106l13,106l13,93l13,93l13,93l13,93l26,93l26,93l26,93l26,93l26,93l26,93l26,93l26,93l26,93l26,93l26,93l26,93l26,93l26,93l40,93l40,93l40,93l40,93l40,93l40,93l40,93l40,80l40,80l40,80l40,80l40,80l40,80l40,80l53,80l53,80l53,80l53,80l53,80l53,80l53,80l53,80l53,80l53,80l66,80l66,80l66,80l66,80l66,80l66,80l80,80l80,80l80,80l80,80l80,80l93,80l93,80l93,80l93,80l93,80l106,80l106,80l106,80l106,80l106,66l106,66l106,66l106,66l106,66l120,66l120,66l120,66l120,66l120,66l120,66l120,66l120,66l120,66l120,66l120,66l120,66l120,66l120,66l120,66l120,66l120,66l120,66l120,66l120,66l120,53l120,53l120,53l120,53l120,53l120,53l106,53l106,53l106,53l106,40l106,40l106,40l106,40l106,40l106,40l106,40l106,40l106,40l106,40l106,40l106,40l106,26l106,26l93,26l93,26l93,26l93,26l93,26l93,26l93,26l93,26l93,26l80,26l80,26l80,26l80,26l80,26l80,26l80,26l66,26l66,26l66,26l66,26l66,26l66,26l66,26l66,26l53,26l53,26l53,26l53,26l53,26l53,26l53,26l53,26l53,26l53,26l53,26l40,40l40,40l40,40l40,40l40,40l40,40l40,40l40,40l40,40l40,40l40,40l40,40l40,53l40,53l40,53l40,53l40,53l40,53l40,53l40,53l40,66l26,53l26,53l26,53l26,53l26,53l26,53l26,53l26,53l26,53l13,53l13,53l13,53l13,53l13,53l13,53l13,53l13,53l13,53l0,53l0,53l0,53l0,53l0,53l0,53l13,53l13,40l13,40l13,40l13,40l13,40l13,40l13,40l13,40l13,40l13,26l13,26l13,26l13,26l13,26l13,26l13,26l13,26l26,26l26,26l26,26l26,13l26,13l26,13l26,13l26,13l26,13l26,13l26,13l40,13l40,13l40,13l40,13l40,13l40,13l40,13l40,0l40,0l53,0l53,0l53,0l53,0l53,0l53,0l53,0l53,0l66,0l66,0l66,0l66,0l66,0l66,0l66,0l80,0l80,0l80,0l80,0l80,0l80,0l93,0l93,0l93,0l93,0l93,0l93,0l93,0l93,0l106,0l106,0l106,0l106,0l106,0l106,0l106,0l106,0l106,13l120,13l120,13l120,13l120,13l120,13l120,13l120,13l120,13l120,13l120,13l120,13l120,13l133,13l133,13l133,13l133,13l133,13l133,13l133,13l133,13l133,26l133,26l133,26l133,26l133,26l133,26l133,26l133,26l133,26l133,26l133,26l133,26l133,26l133,40l133,40l146,40l146,40l146,40l146,40l146,40l146,40l146,40l146,40l146,40l146,40l146,40l146,53l146,53l146,53l146,53l146,53l146,53l146,53l146,53l146,53l146,66l146,66l146,66l146,66l146,66l146,66l146,80l146,80l146,80l146,80l146,80l146,80l146,80l146,93l146,93l146,93l146,93l146,93l146,93l146,93l146,106l146,106l146,106l146,106l146,106l146,120l146,120l146,120l146,120l146,133l146,133l146,133l146,133l146,146l146,146l146,146l146,146l146,146l146,160l146,160l146,160l146,160l146,160l146,160l146,160l146,160l146,160l146,160l146,173l146,173l146,173l146,173l146,173l146,173l146,173l146,173l146,173l146,173l146,173l146,173l146,186l146,186l146,186l146,186l146,186l146,186l146,186l146,186l146,186l146,186l146,186l146,186l133,186l133,186l133,186l133,186l133,186l133,186l133,186l133,186l133,186l133,186l120,186l120,186l120,186l120,186l120,186l120,186l120,186l120,186l120,173l120,173l120,173l120,173l120,173l120,173l120,173l120,173l120,173l120,173l120,173l120,173l120,160l120,160l120,160xe" stroked="t" o:allowincell="f" style="position:absolute;margin-left:246.65pt;margin-top:46pt;width:7.3pt;height:9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149600</wp:posOffset>
                </wp:positionH>
                <wp:positionV relativeFrom="page">
                  <wp:posOffset>643255</wp:posOffset>
                </wp:positionV>
                <wp:extent cx="50800" cy="42545"/>
                <wp:effectExtent l="5080" t="5715" r="5715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0l80,0l80,0l80,0l80,0l80,0l66,0l66,0l66,0l66,0l66,0l66,0l53,0l53,13l53,13l53,13l53,13l53,13l40,13l40,13l40,13l40,13l40,13l26,13l26,13l26,13l26,13l26,13l26,13l26,13l26,13l26,13l26,13l26,13l13,13l13,13l13,13l13,13l13,13l13,13l13,13l13,13l13,13l13,13l13,13l13,13l13,13l13,13l13,13l13,26l13,26l13,26l0,26l0,26l0,26l0,26l0,26l0,26l0,26l0,26l0,26l0,26l0,26l0,26l0,26l0,26l0,26l0,26l0,26l0,26l0,40l0,40l0,40l0,40l0,40l0,40l0,40l0,40l0,40l0,40l0,40l0,40l0,40l0,40l0,40l0,53l0,53l0,53l0,53l0,53l0,53l0,53l0,53l0,53l0,53l0,53l0,53l0,53l0,66l0,66l13,66l13,66l13,66l13,66l13,66l13,66l13,66l13,66l13,66l13,66l13,66l13,66l13,66l26,66l26,66l26,66l26,66l26,66l26,66l26,66l26,66l26,66l40,66l40,66l40,66l40,66l40,66l40,66l40,66l40,66l53,66l53,66l53,66l53,66l53,66l53,66l53,66l53,66l53,66l53,66l66,66l66,66l66,66l66,66l66,53l66,53l66,53l66,53l66,53l66,53l66,53l66,53l66,53l80,53l80,53l80,53l80,40l80,40l80,40l80,40l80,40l80,40l80,40l80,40l80,40l80,40l80,40l80,26l80,26l80,26l80,26l80,26l80,26l80,26l80,26l80,13l80,13l80,13l80,13l80,13l80,13l80,13l80,13l80,13l80,13l80,13l80,13l80,0l80,0l80,0l80,0l80,0l80,0l80,0l80,0l80,0l80,0l80,0l80,0l80,0l80,0xe" stroked="t" o:allowincell="f" style="position:absolute;margin-left:248pt;margin-top:50.65pt;width:3.95pt;height:3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242310</wp:posOffset>
                </wp:positionH>
                <wp:positionV relativeFrom="page">
                  <wp:posOffset>541655</wp:posOffset>
                </wp:positionV>
                <wp:extent cx="17145" cy="25400"/>
                <wp:effectExtent l="5715" t="5080" r="381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0,26l0,26l0,26l0,26l0,26l0,26l0,26l0,26l0,13l0,13l0,13l0,13l0,13l0,13l0,13l0,13l0,0l0,0l0,0l0,0l0,0l0,0l0,0l0,0l13,0l13,0l13,0l13,0l13,0l13,0l13,0l13,0l13,0l13,0l26,0l26,0l26,0l26,0l26,0l26,0l26,0l26,0l26,0l26,13l26,13l26,13l26,13l26,13l26,13l26,13l26,13l26,26l26,26l26,26l26,26l26,26l26,26l26,26l26,26l26,40l26,40l26,40l26,40l26,40l26,40l13,40l13,40l13,40l13,40l13,40l13,40l13,40l13,40l13,40l13,40l0,40l0,40l0,40l0,40l0,40l0,40l0,40xe" stroked="t" o:allowincell="f" style="position:absolute;margin-left:255.3pt;margin-top:42.65pt;width:1.3pt;height: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242310</wp:posOffset>
                </wp:positionH>
                <wp:positionV relativeFrom="page">
                  <wp:posOffset>584200</wp:posOffset>
                </wp:positionV>
                <wp:extent cx="17145" cy="118110"/>
                <wp:effectExtent l="5715" t="5080" r="381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6">
                              <a:moveTo>
                                <a:pt x="0" y="186"/>
                              </a:move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6" path="m0,186l0,173l0,160l0,146l0,146l0,133l0,120l0,120l0,106l0,93l0,93l0,80l0,66l0,66l0,53l0,40l0,40l0,26l0,13l0,13l0,0l0,0l0,0l0,0l0,0l13,0l13,0l13,0l13,0l13,0l13,0l13,0l13,0l13,0l13,0l26,0l26,0l26,0l26,0l26,0l26,0l26,13l26,13l26,26l26,40l26,40l26,53l26,66l26,66l26,80l26,93l26,93l26,106l26,120l26,120l26,133l26,146l26,146l26,160l26,173l26,186l26,186l26,186l26,186l26,186l26,186l13,186l13,186l13,186l13,186l13,186l13,186l13,186l13,186l13,186l13,186l0,186l0,186l0,186l0,186l0,186l0,186l0,186xe" stroked="t" o:allowincell="f" style="position:absolute;margin-left:255.3pt;margin-top:46pt;width:1.3pt;height:9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352800</wp:posOffset>
                </wp:positionH>
                <wp:positionV relativeFrom="page">
                  <wp:posOffset>541655</wp:posOffset>
                </wp:positionV>
                <wp:extent cx="16510" cy="160655"/>
                <wp:effectExtent l="5080" t="5715" r="571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53" path="m0,253l0,240l0,226l0,213l0,200l0,186l0,173l0,160l0,146l0,133l0,120l0,106l0,93l0,80l0,80l0,66l0,53l0,40l0,26l0,13l0,0l0,0l0,0l0,0l0,0l13,0l13,0l13,0l13,0l13,0l13,0l13,0l13,0l13,0l26,0l26,0l26,0l26,0l26,0l26,0l26,0l26,13l26,26l26,40l26,53l26,66l26,80l26,80l26,93l26,106l26,120l26,133l26,146l26,160l26,173l26,186l26,200l26,213l26,226l26,240l26,253l26,253l26,253l26,253l26,253l26,253l26,253l13,253l13,253l13,253l13,253l13,253l13,253l13,253l13,253l13,253l0,253l0,253l0,253l0,253l0,253xe" stroked="t" o:allowincell="f" style="position:absolute;margin-left:264pt;margin-top:42.65pt;width:1.25pt;height:1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403600</wp:posOffset>
                </wp:positionH>
                <wp:positionV relativeFrom="page">
                  <wp:posOffset>584200</wp:posOffset>
                </wp:positionV>
                <wp:extent cx="76200" cy="118110"/>
                <wp:effectExtent l="5080" t="5080" r="1397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6">
                              <a:moveTo>
                                <a:pt x="0" y="186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6" path="m0,186l0,173l0,173l0,160l0,146l0,133l0,133l0,120l0,106l0,106l0,93l0,80l0,80l0,66l0,53l0,53l0,40l0,26l0,26l0,13l0,0l0,0l0,0l0,0l0,0l13,0l13,0l13,0l13,0l13,0l13,0l13,0l13,0l13,0l13,0l13,0l26,0l26,0l26,0l26,0l26,0l26,0l26,13l26,13l26,13l26,13l26,13l26,13l26,13l26,13l26,13l26,13l26,26l26,26l26,26l26,26l26,26l26,26l26,26l26,26l26,26l26,26l26,26l26,26l40,26l40,13l40,13l40,13l40,13l40,13l53,13l53,13l53,0l53,0l53,0l66,0l66,0l66,0l66,0l80,0l80,0l80,0l80,0l80,0l80,0l80,0l80,0l93,0l93,0l93,0l93,0l93,0l93,0l93,0l93,0l93,0l93,0l106,0l106,0l106,0l106,13l106,13l106,13l106,13l106,13l106,13l106,13l106,13l106,13l120,13l120,13l120,13l120,13l120,13l120,13l120,13l120,13l120,13l120,26l120,26l120,26l120,26l120,26l120,26l120,26l120,26l120,26l120,26l133,26l133,26l133,26l133,40l133,40l133,40l133,40l133,40l133,40l133,40l133,40l133,40l133,40l133,40l133,53l133,53l133,53l133,53l133,53l133,53l133,53l133,53l133,53l133,53l133,53l133,66l133,66l133,66l133,66l133,66l133,66l133,66l133,80l133,80l133,80l133,93l133,93l133,106l133,106l133,120l133,120l133,120l133,133l133,133l133,146l133,146l133,146l133,160l133,160l133,173l133,173l133,173l133,186l133,186l133,186l133,186l133,186l120,186l120,186l120,186l120,186l120,186l120,186l120,186l120,186l120,186l120,186l106,186l106,186l106,186l106,186l106,186l106,186l106,173l106,173l106,173l106,160l106,160l106,146l106,146l106,146l106,133l106,133l106,120l106,120l106,120l106,106l106,106l106,93l106,93l106,93l106,80l106,80l106,80l106,66l106,66l106,66l106,66l106,66l106,66l106,66l106,66l106,53l106,53l106,53l106,53l106,53l106,53l106,53l106,53l106,53l106,53l106,53l106,53l106,40l106,40l106,40l106,40l106,40l93,40l93,40l93,40l93,40l93,40l93,40l93,40l93,40l93,40l93,40l93,40l93,40l93,40l93,40l93,26l93,26l93,26l93,26l93,26l80,26l80,26l80,26l80,26l80,26l80,26l80,26l80,26l80,26l80,26l80,26l80,26l80,26l66,26l66,26l66,26l66,26l66,26l66,26l66,26l66,26l66,26l53,26l53,26l53,26l53,26l53,26l53,26l53,40l53,40l40,40l40,40l40,40l40,40l40,40l40,40l40,40l40,40l40,40l40,53l40,53l40,53l40,53l26,53l26,53l26,66l26,66l26,66l26,66l26,66l26,80l26,80l26,80l26,80l26,80l26,93l26,93l26,106l26,106l26,106l26,120l26,120l26,120l26,133l26,133l26,146l26,146l26,146l26,160l26,160l26,160l26,173l26,173l26,186l26,186l26,186l26,186l26,186l26,186l26,186l26,186l13,186l13,186l13,186l13,186l13,186l13,186l13,186l13,186l13,186l0,186l0,186l0,186l0,186l0,186xe" stroked="t" o:allowincell="f" style="position:absolute;margin-left:268pt;margin-top:46pt;width:5.95pt;height:9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505200</wp:posOffset>
                </wp:positionH>
                <wp:positionV relativeFrom="page">
                  <wp:posOffset>541655</wp:posOffset>
                </wp:positionV>
                <wp:extent cx="92710" cy="160655"/>
                <wp:effectExtent l="5080" t="5715" r="571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3">
                              <a:moveTo>
                                <a:pt x="120" y="253"/>
                              </a:move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53" path="m120,253l120,240l120,240l120,240l120,240l120,240l120,240l120,240l120,240l120,240l120,240l120,240l120,240l120,226l120,226l120,226l120,226l120,226l120,226l120,226l120,226l120,226l106,226l106,226l106,240l106,240l106,240l106,240l106,240l93,240l93,240l93,240l93,253l93,253l80,253l80,253l80,253l80,253l80,253l66,253l66,253l66,253l66,253l66,253l66,253l66,253l53,253l53,253l53,253l53,253l53,253l53,253l53,253l40,240l40,240l40,240l40,240l40,240l40,240l40,240l40,240l26,240l26,240l26,240l26,240l26,240l26,226l26,226l26,226l26,226l13,226l13,226l13,226l13,226l13,213l13,213l13,213l13,213l13,213l13,213l13,200l13,200l13,200l13,200l0,200l0,200l0,186l0,186l0,186l0,186l0,186l0,186l0,173l0,173l0,173l0,173l0,173l0,173l0,160l0,160l0,160l0,160l0,146l0,146l0,146l0,146l0,146l0,133l0,133l0,133l0,133l0,133l0,133l0,120l0,120l0,120l0,120l0,120l0,106l0,106l13,106l13,106l13,106l13,106l13,93l13,93l13,93l13,93l13,93l13,93l13,93l13,93l13,80l26,80l26,80l26,80l26,80l26,80l26,80l26,80l26,80l26,80l40,66l40,66l40,66l40,66l40,66l40,66l40,66l53,66l53,66l53,66l53,66l53,66l53,66l53,66l66,66l66,66l66,66l66,66l66,66l66,66l66,66l66,66l80,66l80,66l80,66l80,66l80,66l80,66l80,66l80,66l80,66l80,66l93,66l93,66l93,66l93,66l93,66l93,66l93,66l93,66l93,66l93,66l93,66l93,80l106,80l106,80l106,80l106,80l106,80l106,80l106,80l106,80l106,80l106,80l106,80l106,80l106,80l106,93l106,93l106,80l106,80l106,80l106,66l106,66l106,66l106,53l106,53l106,53l106,40l106,40l106,40l106,26l106,26l106,26l106,13l106,13l106,13l106,0l106,0l120,0l120,0l120,0l120,0l120,0l120,0l120,0l120,0l120,0l133,0l133,0l133,0l133,0l133,0l133,0l133,0l133,0l133,0l146,0l146,0l146,13l146,26l146,40l146,53l146,66l146,80l146,80l146,93l146,106l146,120l146,133l146,146l146,160l146,173l146,186l146,200l146,213l146,226l146,240l146,253l146,253l133,253l133,253l133,253l133,253l133,253l133,253l133,253l133,253l133,253l120,253l120,253l120,253l120,253l120,253l120,253l120,253l120,253l120,253l120,253xe" stroked="t" o:allowincell="f" style="position:absolute;margin-left:276pt;margin-top:42.65pt;width:7.25pt;height:1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9">
                <wp:simplePos x="0" y="0"/>
                <wp:positionH relativeFrom="page">
                  <wp:posOffset>3521710</wp:posOffset>
                </wp:positionH>
                <wp:positionV relativeFrom="page">
                  <wp:posOffset>600710</wp:posOffset>
                </wp:positionV>
                <wp:extent cx="59690" cy="85090"/>
                <wp:effectExtent l="5080" t="5080" r="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4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4" path="m0,66l0,66l0,80l0,80l0,80l0,80l0,93l0,93l0,93l0,93l0,93l0,106l0,106l0,106l0,106l13,106l13,106l13,120l13,120l13,120l13,120l13,120l13,120l13,120l13,120l13,133l26,133l26,133l26,133l26,133l26,133l26,133l26,133l26,133l26,133l40,133l40,133l40,133l40,133l40,133l40,133l40,133l53,133l53,133l53,133l53,133l53,133l53,133l53,133l53,133l53,133l66,133l66,133l66,133l66,133l66,133l66,133l66,120l66,120l66,120l80,120l80,120l80,120l80,120l80,120l80,106l80,106l80,106l80,106l80,106l80,106l80,93l80,93l80,93l80,93l80,93l80,80l80,80l80,80l80,80l80,66l80,66l80,66l80,66l80,53l80,53l80,53l80,53l80,40l80,40l80,40l80,40l80,40l80,26l80,26l80,26l80,26l80,26l80,26l80,13l80,13l66,13l66,13l66,13l66,13l66,13l66,13l66,13l66,0l66,0l53,0l53,0l53,0l53,0l53,0l53,0l53,0l53,0l53,0l40,0l40,0l40,0l40,0l40,0l40,0l26,0l26,0l26,0l26,0l26,0l26,0l26,0l26,0l26,13l13,13l13,13l13,13l13,13l13,13l13,13l13,13l13,13l13,26l13,26l13,26l0,26l0,26l0,26l0,40l0,40l0,40l0,40l0,40l0,53l0,53l0,53l0,53l0,53l0,66l0,66l0,66l0,66l0,66xe" stroked="t" o:allowincell="f" style="position:absolute;margin-left:277.3pt;margin-top:47.3pt;width:4.65pt;height:6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615055</wp:posOffset>
                </wp:positionH>
                <wp:positionV relativeFrom="page">
                  <wp:posOffset>584200</wp:posOffset>
                </wp:positionV>
                <wp:extent cx="93345" cy="118110"/>
                <wp:effectExtent l="5715" t="5080" r="381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86">
                              <a:moveTo>
                                <a:pt x="120" y="160"/>
                              </a:move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86" path="m120,160l120,160l106,160l106,173l106,173l106,173l106,173l106,173l106,173l106,173l93,173l93,173l93,173l93,173l93,173l93,186l93,186l93,186l93,186l80,186l80,186l80,186l80,186l80,186l80,186l80,186l80,186l80,186l80,186l66,186l66,186l66,186l66,186l66,186l66,186l66,186l66,186l53,186l53,186l53,186l53,186l53,186l53,186l53,186l40,186l40,186l40,186l40,186l40,186l26,186l26,186l26,186l26,186l26,186l26,186l26,186l26,186l13,173l13,173l13,173l13,173l13,173l13,173l13,173l13,173l13,173l13,160l0,160l0,160l0,160l0,160l0,160l0,160l0,160l0,146l0,146l0,146l0,146l0,146l0,146l0,133l0,133l0,133l0,133l0,133l0,133l0,133l0,133l0,133l0,120l0,120l0,120l0,120l0,120l0,120l0,120l0,120l0,120l0,120l0,120l0,106l0,106l0,106l0,106l0,106l13,106l13,106l13,106l13,106l13,106l13,106l13,106l13,106l13,106l13,106l13,93l13,93l13,93l13,93l13,93l13,93l13,93l26,93l26,93l26,93l26,93l26,93l26,93l26,93l26,93l26,93l26,93l26,93l26,93l26,93l26,93l40,93l40,93l40,93l40,93l40,80l40,80l40,80l40,80l40,80l40,80l40,80l40,80l40,80l53,80l53,80l53,80l53,80l53,80l53,80l53,80l53,80l53,80l53,80l66,80l66,80l66,80l66,80l66,80l80,80l80,80l80,80l80,80l93,80l93,80l93,80l93,80l93,80l93,80l106,80l106,80l106,80l106,66l106,66l106,66l106,66l106,66l106,66l106,66l106,66l106,66l106,66l106,66l106,66l106,66l106,66l106,66l106,66l106,66l106,66l106,66l106,66l106,66l106,66l106,66l106,66l106,66l106,53l106,53l106,53l106,53l106,53l106,53l106,53l106,53l106,53l106,40l106,40l106,40l106,40l106,40l106,40l106,40l106,40l106,40l106,40l106,40l106,40l106,26l106,26l93,26l93,26l93,26l93,26l93,26l93,26l93,26l93,26l80,26l80,26l80,26l80,26l80,26l80,26l80,26l66,26l66,26l66,26l66,26l66,26l66,26l66,26l66,26l53,26l53,26l53,26l53,26l53,26l53,26l53,26l53,26l53,26l53,26l53,26l40,26l40,40l40,40l40,40l40,40l40,40l40,40l40,40l40,40l40,40l40,40l40,40l40,40l40,53l40,53l40,53l40,53l26,53l26,53l26,53l26,53l26,66l26,53l26,53l26,53l26,53l26,53l26,53l26,53l13,53l13,53l13,53l13,53l13,53l13,53l13,53l13,53l13,53l13,53l13,53l0,53l0,53l0,53l0,53l0,53l0,53l13,53l13,40l13,40l13,40l13,40l13,40l13,40l13,40l13,40l13,40l13,26l13,26l13,26l13,26l13,26l13,26l13,26l13,26l13,26l13,26l26,26l26,13l26,13l26,13l26,13l26,13l26,13l26,13l26,13l26,13l26,13l40,13l40,13l40,13l40,13l40,13l40,0l40,0l40,0l53,0l53,0l53,0l53,0l53,0l53,0l53,0l53,0l66,0l66,0l66,0l66,0l66,0l66,0l66,0l80,0l80,0l80,0l80,0l80,0l80,0l93,0l93,0l93,0l93,0l93,0l93,0l93,0l93,0l106,0l106,0l106,0l106,0l106,0l106,0l106,0l106,13l106,13l106,13l120,13l120,13l120,13l120,13l120,13l120,13l120,13l120,13l120,13l120,13l120,13l120,13l133,13l133,13l133,13l133,13l133,13l133,13l133,26l133,26l133,26l133,26l133,26l133,26l133,26l133,26l133,26l133,26l133,26l133,26l133,26l133,40l133,40l133,40l133,40l133,40l133,40l133,40l133,40l133,40l133,40l133,40l133,40l133,40l133,53l133,53l133,53l133,53l133,53l133,53l133,53l133,53l133,53l133,66l133,66l133,66l133,66l133,66l133,66l133,80l133,80l133,80l133,80l133,80l133,80l133,80l133,93l133,93l133,93l133,93l133,93l133,93l133,93l133,106l133,106l133,106l133,106l133,106l133,120l133,120l133,120l133,120l133,133l133,133l133,133l146,133l146,146l146,146l146,146l146,146l146,146l146,160l146,160l146,160l146,160l146,160l146,160l146,160l146,160l146,160l146,160l146,173l146,173l146,173l146,173l146,173l146,173l146,173l146,173l146,173l146,173l146,173l146,173l146,186l146,186l146,186l146,186l146,186l146,186l146,186l146,186l146,186l146,186l146,186l133,186l133,186l133,186l133,186l133,186l133,186l133,186l133,186l133,186l120,186l120,186l120,186l120,186l120,186l120,186l120,186l120,186l120,186l120,186l120,173l120,173l120,173l120,173l120,173l120,173l120,173l120,173l120,173l120,173l120,173l120,173l120,160l120,160l120,160xe" stroked="t" o:allowincell="f" style="position:absolute;margin-left:284.65pt;margin-top:46pt;width:7.3pt;height:9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1">
                <wp:simplePos x="0" y="0"/>
                <wp:positionH relativeFrom="page">
                  <wp:posOffset>3632200</wp:posOffset>
                </wp:positionH>
                <wp:positionV relativeFrom="page">
                  <wp:posOffset>643255</wp:posOffset>
                </wp:positionV>
                <wp:extent cx="59055" cy="42545"/>
                <wp:effectExtent l="5715" t="5715" r="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80,0l80,0l80,0l80,0l80,0l80,0l80,0l66,0l66,0l66,0l66,0l66,0l53,0l53,13l53,13l53,13l53,13l53,13l40,13l40,13l40,13l40,13l40,13l26,13l26,13l26,13l26,13l26,13l26,13l26,13l26,13l26,13l26,13l26,13l13,13l13,13l13,13l13,13l13,13l13,13l13,13l13,13l13,13l13,13l13,13l13,13l13,13l13,13l13,13l13,26l13,26l13,26l13,26l13,26l13,26l0,26l0,26l0,26l0,26l0,26l0,26l0,26l0,26l0,26l0,26l0,26l0,26l0,26l0,26l0,26l0,40l0,40l0,40l0,40l0,40l0,40l0,40l0,40l0,40l0,40l0,40l0,40l0,40l0,40l0,40l0,53l0,53l0,53l0,53l0,53l0,53l0,53l0,53l0,53l0,53l0,53l0,53l0,53l0,66l0,66l13,66l13,66l13,66l13,66l13,66l13,66l13,66l13,66l13,66l13,66l13,66l13,66l26,66l26,66l26,66l26,66l26,66l26,66l26,66l26,66l40,66l40,66l40,66l40,66l40,66l40,66l40,66l40,66l40,66l40,66l53,66l53,66l53,66l53,66l53,66l53,66l53,66l53,66l53,66l53,66l66,66l66,66l66,66l66,66l66,53l66,53l66,53l66,53l66,53l66,53l66,53l66,53l66,53l80,53l80,53l80,53l80,40l80,40l80,40l80,40l80,40l80,40l80,40l80,40l80,40l80,40l80,40l80,26l80,26l80,26l80,26l80,26l80,26l80,26l80,26l80,13l80,13l80,13l80,13l80,13l80,13l80,13l80,13l80,13l80,13l80,13l80,13l80,0l80,0l80,0l80,0l80,0l80,0l80,0l80,0l80,0l80,0l80,0l80,0l80,0l80,0xe" stroked="t" o:allowincell="f" style="position:absolute;margin-left:286pt;margin-top:50.65pt;width:4.6pt;height:3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733800</wp:posOffset>
                </wp:positionH>
                <wp:positionV relativeFrom="page">
                  <wp:posOffset>541655</wp:posOffset>
                </wp:positionV>
                <wp:extent cx="84455" cy="160655"/>
                <wp:effectExtent l="5715" t="5715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53" path="m0,253l0,240l0,226l0,213l0,200l0,186l0,173l0,160l0,146l0,133l0,120l0,106l0,93l0,80l0,80l0,66l0,53l0,40l0,26l0,13l0,0l0,0l0,0l0,0l0,0l13,0l13,0l13,0l13,0l13,0l13,0l13,0l13,0l13,0l26,0l26,0l26,0l26,0l26,0l26,0l26,0l26,0l26,13l26,13l26,13l26,26l26,26l26,26l26,40l26,40l26,40l26,53l26,53l26,53l26,66l26,66l26,66l26,80l26,80l26,80l26,93l26,80l26,80l40,80l40,80l40,80l40,80l40,80l40,66l53,66l53,66l53,66l53,66l53,66l66,66l66,66l66,66l66,66l66,66l80,66l80,66l80,66l80,66l80,66l80,66l80,66l93,66l93,66l93,66l93,66l93,66l93,66l93,66l93,66l93,66l106,66l106,66l106,66l106,66l106,66l106,66l106,66l106,80l106,80l106,80l120,80l120,80l120,80l120,80l120,80l120,80l120,80l120,80l120,80l120,80l120,93l120,93l120,93l120,93l120,93l133,93l133,93l133,93l133,93l133,93l133,106l133,106l133,106l133,106l133,106l133,106l133,106l133,120l133,120l133,120l133,120l133,120l133,120l133,133l133,133l133,133l133,146l133,146l133,146l133,160l133,160l133,173l133,173l133,173l133,186l133,186l133,200l133,200l133,213l133,213l133,213l133,226l133,226l133,240l133,240l133,253l133,253l133,253l133,253l120,253l120,253l120,253l120,253l120,253l120,253l120,253l120,253l120,253l120,253l120,253l106,253l106,253l106,253l106,253l106,253l106,253l106,240l106,240l106,226l106,226l106,213l106,213l106,213l106,200l106,200l106,186l106,186l106,173l106,173l106,173l106,160l106,160l106,146l106,146l106,146l106,133l106,133l106,133l106,133l106,120l106,120l106,120l106,120l106,120l106,120l106,120l106,106l106,106l106,106l106,106l106,106l93,106l93,106l93,106l93,106l93,106l93,93l93,93l93,93l93,93l93,93l93,93l93,93l93,93l93,93l80,93l80,93l80,93l80,93l80,93l80,93l80,93l80,93l80,93l80,93l66,93l66,93l66,93l66,93l66,93l66,93l66,93l66,93l66,93l66,93l53,93l53,93l53,93l53,93l53,93l53,93l53,93l53,93l53,93l53,93l53,93l53,93l40,93l40,93l40,93l40,106l40,106l40,106l40,106l40,106l40,106l40,106l40,106l40,106l40,106l40,106l40,106l40,106l40,106l40,120l40,120l26,120l26,120l26,120l26,120l26,120l26,120l26,120l26,133l26,133l26,133l26,133l26,133l26,133l26,133l26,133l26,146l26,146l26,146l26,146l26,146l26,160l26,160l26,160l26,173l26,173l26,173l26,186l26,186l26,200l26,200l26,200l26,213l26,213l26,213l26,226l26,226l26,226l26,240l26,240l26,253l26,253l26,253l26,253l26,253l26,253l26,253l13,253l13,253l13,253l13,253l13,253l13,253l13,253l13,253l13,253l0,253l0,253l0,253l0,253l0,253xe" stroked="t" o:allowincell="f" style="position:absolute;margin-left:294pt;margin-top:42.65pt;width:6.6pt;height:1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894455</wp:posOffset>
                </wp:positionH>
                <wp:positionV relativeFrom="page">
                  <wp:posOffset>541655</wp:posOffset>
                </wp:positionV>
                <wp:extent cx="135255" cy="160655"/>
                <wp:effectExtent l="5715" t="5715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53">
                              <a:moveTo>
                                <a:pt x="106" y="160"/>
                              </a:move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73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73" y="173"/>
                              </a:lnTo>
                              <a:lnTo>
                                <a:pt x="186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53" path="m106,160l106,160l106,146l106,146l106,146l106,146l106,146l106,146l106,146l106,146l106,146l106,133l106,133l106,133l106,133l106,133l106,133l106,133l106,133l106,120l106,120l120,120l120,120l133,120l133,120l133,120l146,120l146,120l146,120l160,120l160,120l160,120l173,120l173,120l186,120l186,120l186,120l200,120l200,120l200,120l213,120l213,133l213,133l213,133l213,146l213,146l213,146l213,160l213,160l213,173l213,173l213,173l213,186l213,186l213,186l213,200l213,200l213,200l213,213l213,213l213,213l200,226l200,226l200,226l200,226l200,226l200,226l186,226l186,226l186,226l186,240l186,240l186,240l173,240l173,240l173,240l173,240l173,240l173,240l160,240l160,253l160,253l160,253l160,253l160,253l146,253l146,253l146,253l146,253l146,253l146,253l133,253l133,253l133,253l133,253l133,253l120,253l120,253l120,253l120,253l120,253l106,253l106,253l106,253l106,253l93,253l93,253l93,253l93,253l80,253l80,253l80,253l80,253l80,253l66,253l66,253l66,253l66,240l66,240l53,240l53,240l53,240l53,240l53,240l40,240l40,226l40,226l40,226l40,226l40,226l26,226l26,226l26,213l26,213l26,213l26,213l26,213l13,200l13,200l13,200l13,200l13,200l13,186l13,186l13,186l13,186l13,173l0,173l0,173l0,173l0,160l0,160l0,160l0,160l0,146l0,146l0,146l0,146l0,133l0,133l0,133l0,120l0,120l0,120l0,120l0,106l0,106l0,106l0,106l0,93l0,93l0,93l0,93l0,80l13,80l13,80l13,80l13,66l13,66l13,66l13,66l13,53l13,53l13,53l26,53l26,53l26,40l26,40l26,40l26,40l26,40l26,26l40,26l40,26l40,26l40,26l40,26l40,13l53,13l53,13l53,13l53,13l53,13l66,13l66,13l66,13l66,13l66,0l80,0l80,0l80,0l80,0l93,0l93,0l93,0l93,0l106,0l106,0l106,0l106,0l106,0l120,0l120,0l120,0l120,0l120,0l133,0l133,0l133,0l133,0l133,0l133,0l146,0l146,0l146,0l146,0l146,0l146,0l146,0l160,0l160,13l160,13l160,13l160,13l160,13l160,13l173,13l173,13l173,13l173,13l173,13l173,13l173,26l173,26l186,26l186,26l186,26l186,26l186,26l186,26l186,40l186,40l186,40l186,40l186,40l186,40l200,40l200,40l200,53l200,53l200,53l200,53l200,53l200,53l200,53l200,66l200,66l200,66l200,66l200,66l200,80l200,80l200,80l200,80l200,80l200,80l200,80l200,80l200,80l186,80l186,80l186,80l186,80l186,80l186,80l186,80l186,80l186,80l186,80l173,80l173,80l173,80l173,80l173,80l173,80l173,66l173,66l173,66l173,66l173,66l173,66l173,66l173,66l173,66l173,53l173,53l173,53l173,53l173,53l160,53l160,53l160,53l160,53l160,53l160,53l160,53l160,40l160,40l160,40l160,40l160,40l160,40l160,40l146,40l146,40l146,40l146,40l146,40l146,40l146,40l146,40l146,26l146,26l133,26l133,26l133,26l133,26l133,26l133,26l133,26l133,26l133,26l120,26l120,26l120,26l120,26l120,26l120,26l120,26l120,26l106,26l106,26l106,26l106,26l106,26l106,26l106,26l93,26l93,26l93,26l93,26l93,26l93,26l93,26l93,26l80,26l80,26l80,26l80,26l80,26l80,40l80,40l80,40l80,40l66,40l66,40l66,40l66,40l66,40l66,40l66,40l66,40l66,40l66,40l66,40l53,53l53,53l53,53l53,53l53,53l53,53l53,53l53,53l53,53l53,53l53,53l53,53l53,66l53,66l53,66l40,66l40,66l40,66l40,66l40,66l40,66l40,66l40,66l40,80l40,80l40,80l40,80l40,80l40,80l40,93l40,93l40,93l40,93l40,93l40,93l26,106l26,106l26,106l26,106l26,106l26,120l26,120l26,120l26,120l26,120l26,133l26,133l26,133l26,133l26,133l26,146l26,146l26,146l26,146l40,160l40,160l40,160l40,160l40,160l40,173l40,173l40,173l40,173l40,173l40,186l40,186l40,186l40,186l40,186l40,186l53,200l53,200l53,200l53,200l53,200l53,200l53,200l53,200l53,213l66,213l66,213l66,213l66,213l66,213l66,213l66,213l80,213l80,213l80,213l80,226l80,226l80,226l80,226l93,226l93,226l93,226l93,226l93,226l93,226l93,226l106,226l106,226l106,226l106,226l106,226l106,226l120,226l120,226l120,226l120,226l120,226l120,226l133,226l133,226l133,226l133,226l133,226l133,226l133,226l146,226l146,226l146,226l146,226l146,226l146,213l146,213l146,213l160,213l160,213l160,213l160,213l160,213l160,213l160,213l160,213l173,213l173,213l173,213l173,213l173,213l173,200l173,200l173,200l173,200l173,200l186,200l173,200l186,200l186,200l186,186l186,186l173,186l173,186l186,186l186,186l173,173l186,173l186,173l173,173l186,173l173,173l173,160l186,160l186,160l186,160l186,160l173,160l173,160l173,160l160,160l160,160l160,160l160,160l146,160l146,160l146,160l146,160l133,160l133,160l133,160l133,160l120,160l120,160l120,160l120,160l106,160l106,160l106,160xe" stroked="t" o:allowincell="f" style="position:absolute;margin-left:306.65pt;margin-top:42.65pt;width:10.6pt;height:1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046855</wp:posOffset>
                </wp:positionH>
                <wp:positionV relativeFrom="page">
                  <wp:posOffset>584200</wp:posOffset>
                </wp:positionV>
                <wp:extent cx="93345" cy="118110"/>
                <wp:effectExtent l="5715" t="5080" r="1333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86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86" path="m0,93l0,93l0,80l0,80l0,80l0,66l0,66l0,66l0,66l0,53l13,53l13,53l13,40l13,40l13,40l13,40l13,26l13,26l26,26l26,26l26,26l26,13l26,13l26,13l40,13l40,13l40,13l40,13l40,13l40,0l53,0l53,0l53,0l53,0l53,0l66,0l66,0l66,0l66,0l80,0l80,0l80,0l80,0l80,0l93,0l93,0l93,0l93,0l106,0l106,0l106,13l106,13l106,13l120,13l120,13l120,13l120,13l120,13l133,26l133,26l133,26l133,26l133,26l133,40l133,40l146,40l146,40l146,40l146,53l146,53l146,53l146,53l146,66l146,66l146,66l146,66l146,80l146,80l160,80l160,93l160,93l160,93l160,106l146,106l146,106l146,106l146,106l146,120l146,120l146,120l146,120l146,120l146,133l146,133l146,133l146,133l146,133l146,146l146,146l146,146l146,146l146,146l146,146l146,146l133,160l133,160l133,160l133,160l133,160l133,160l133,160l133,160l133,173l133,173l120,173l120,173l120,173l120,173l120,173l120,173l120,173l120,173l106,173l106,186l106,186l106,186l106,186l106,186l106,186l93,186l93,186l93,186l93,186l93,186l93,186l93,186l80,186l80,186l80,186l80,186l80,186l66,186l66,186l66,186l66,186l66,186l53,186l53,186l53,186l53,186l40,186l40,186l40,186l40,173l40,173l26,173l26,173l26,173l26,173l26,173l26,160l13,160l13,160l13,160l13,160l13,146l13,146l13,146l13,146l0,133l0,133l0,133l0,133l0,120l0,120l0,120l0,106l0,106l0,106l0,106l0,93xe" stroked="t" o:allowincell="f" style="position:absolute;margin-left:318.65pt;margin-top:46pt;width:7.3pt;height:9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064000</wp:posOffset>
                </wp:positionH>
                <wp:positionV relativeFrom="page">
                  <wp:posOffset>600710</wp:posOffset>
                </wp:positionV>
                <wp:extent cx="59055" cy="85090"/>
                <wp:effectExtent l="5715" t="5080" r="508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4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4" path="m0,66l0,66l0,80l0,80l0,80l0,80l0,93l0,93l0,93l0,93l0,93l0,106l0,106l0,106l13,106l13,106l13,106l13,120l13,120l13,120l13,120l13,120l13,120l13,120l13,120l26,133l26,133l26,133l26,133l26,133l26,133l26,133l26,133l40,133l40,133l40,133l40,133l40,133l40,133l40,133l53,133l53,133l53,133l53,133l53,133l53,133l53,133l66,133l66,133l66,133l66,133l66,133l66,133l66,133l66,133l80,133l80,120l80,120l80,120l80,120l80,120l80,120l80,120l80,120l93,106l93,106l93,106l93,106l93,106l93,106l93,93l93,93l93,93l93,93l93,93l93,80l93,80l93,80l93,80l93,66l93,66l93,66l93,66l93,53l93,53l93,53l93,53l93,40l93,40l93,40l93,40l93,40l93,40l93,26l93,26l93,26l93,26l80,26l80,26l80,13l80,13l80,13l80,13l80,13l80,13l80,13l66,13l66,13l66,0l66,0l66,0l66,0l66,0l66,0l53,0l53,0l53,0l53,0l53,0l53,0l53,0l40,0l40,0l40,0l40,0l40,0l40,0l40,0l26,0l26,0l26,0l26,0l26,0l26,13l26,13l26,13l13,13l13,13l13,13l13,13l13,13l13,13l13,26l13,26l13,26l13,26l13,26l0,26l0,40l0,40l0,40l0,40l0,40l0,53l0,53l0,53l0,53l0,53l0,66l0,66l0,66l0,66l0,66xe" stroked="t" o:allowincell="f" style="position:absolute;margin-left:320pt;margin-top:47.3pt;width:4.6pt;height:6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165600</wp:posOffset>
                </wp:positionH>
                <wp:positionV relativeFrom="page">
                  <wp:posOffset>541655</wp:posOffset>
                </wp:positionV>
                <wp:extent cx="16510" cy="160655"/>
                <wp:effectExtent l="5080" t="5715" r="571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53" path="m0,253l0,240l0,226l0,213l0,200l0,186l0,173l0,160l0,146l0,133l0,120l0,106l0,93l0,80l0,80l0,66l0,53l0,40l0,26l0,13l0,0l0,0l0,0l0,0l0,0l13,0l13,0l13,0l13,0l13,0l13,0l13,0l13,0l13,0l13,0l13,0l26,0l26,0l26,0l26,0l26,0l26,13l26,26l26,40l26,53l26,66l26,80l26,80l26,93l26,106l26,120l26,133l26,146l26,160l26,173l26,186l26,200l26,213l26,226l26,240l26,253l26,253l26,253l26,253l26,253l13,253l13,253l13,253l13,253l13,253l13,253l13,253l13,253l13,253l13,253l13,253l0,253l0,253l0,253l0,253l0,253xe" stroked="t" o:allowincell="f" style="position:absolute;margin-left:328pt;margin-top:42.65pt;width:1.25pt;height:1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199255</wp:posOffset>
                </wp:positionH>
                <wp:positionV relativeFrom="page">
                  <wp:posOffset>541655</wp:posOffset>
                </wp:positionV>
                <wp:extent cx="59055" cy="160655"/>
                <wp:effectExtent l="5715" t="5715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26" y="253"/>
                              </a:move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26,253l26,240l26,240l26,226l26,226l26,213l26,200l26,200l26,186l26,186l26,173l26,173l26,160l26,146l26,146l26,133l26,133l26,120l26,106l26,106l26,93l26,93l26,93l13,93l13,93l13,93l13,93l13,93l13,93l13,93l13,93l13,93l13,93l13,93l0,93l0,93l0,93l0,93l0,93l0,93l0,93l0,93l0,93l0,93l0,93l0,93l0,93l0,93l0,93l0,80l0,80l0,80l0,80l0,80l0,80l0,80l0,80l0,80l0,80l0,80l0,66l0,66l0,66l0,66l0,66l0,66l0,66l13,66l13,66l13,66l13,66l13,66l13,66l13,66l13,66l13,66l13,66l13,66l26,66l26,66l26,66l26,66l26,66l26,66l26,66l26,66l26,66l26,66l26,66l26,66l26,66l26,66l26,66l26,66l26,53l26,53l26,53l26,53l26,53l26,53l26,53l26,53l26,53l26,53l26,40l26,40l26,40l26,40l26,40l26,40l26,40l26,40l26,40l26,26l26,26l26,26l26,26l26,26l26,26l26,26l26,26l26,26l26,26l26,26l26,26l26,26l26,13l26,13l26,13l26,13l26,13l26,13l26,13l40,13l40,13l40,13l40,13l40,13l40,13l40,13l40,13l40,0l40,0l40,0l40,0l40,0l53,0l53,0l53,0l53,0l53,0l53,0l53,0l53,0l53,0l66,0l66,0l66,0l66,0l66,0l66,0l66,0l66,0l66,0l80,0l80,0l80,0l80,0l80,0l80,0l80,0l80,0l80,0l80,0l80,0l93,0l93,0l93,0l93,0l93,0l93,0l93,0l93,0l93,13l93,13l93,13l93,13l93,13l93,13l93,13l93,13l93,13l93,13l93,26l93,26l93,26l93,26l93,26l93,26l93,26l93,26l93,26l93,26l93,26l93,26l80,26l80,26l80,26l80,26l80,26l80,26l80,26l80,26l80,26l80,26l80,26l80,26l80,26l80,26l80,26l80,26l66,26l66,26l66,26l66,26l66,26l66,26l66,26l66,26l66,26l66,26l66,26l66,26l66,26l53,26l53,26l53,26l53,26l53,26l53,26l53,40l53,40l53,40l53,40l53,40l53,40l53,40l53,40l53,40l53,40l53,40l53,40l53,40l53,40l53,53l53,53l53,53l53,53l53,53l53,53l53,53l53,53l53,53l53,53l53,53l53,66l53,66l53,66l53,66l53,66l53,66l53,66l53,66l53,66l53,66l53,66l53,66l53,66l53,66l53,66l53,66l53,66l53,66l53,66l53,66l53,66l66,66l66,66l66,66l66,66l66,66l66,66l66,66l66,66l66,66l80,66l80,66l80,66l80,66l80,66l80,66l80,80l80,80l80,80l80,80l80,80l80,80l80,80l80,80l80,80l80,80l80,80l80,93l80,93l80,93l80,93l80,93l80,93l80,93l80,93l80,93l80,93l80,93l80,93l80,93l80,93l66,93l66,93l66,93l66,93l66,93l66,93l66,93l66,93l66,93l53,93l53,93l53,93l53,93l53,93l53,93l53,106l53,106l53,120l53,133l53,133l53,146l53,146l53,160l53,173l53,173l53,186l53,186l53,200l53,200l53,213l53,226l53,226l53,240l53,240l53,253l53,253l53,253l40,253l40,253l40,253l40,253l40,253l40,253l40,253l40,253l40,253l40,253l40,253l26,253l26,253l26,253l26,253l26,253l26,253l26,253xe" stroked="t" o:allowincell="f" style="position:absolute;margin-left:330.65pt;margin-top:42.65pt;width:4.6pt;height:1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8">
                <wp:simplePos x="0" y="0"/>
                <wp:positionH relativeFrom="page">
                  <wp:posOffset>4309110</wp:posOffset>
                </wp:positionH>
                <wp:positionV relativeFrom="page">
                  <wp:posOffset>635000</wp:posOffset>
                </wp:positionV>
                <wp:extent cx="59690" cy="16510"/>
                <wp:effectExtent l="5080" t="5080" r="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" path="m0,26l0,26l0,26l0,26l0,26l0,26l0,26l0,26l0,13l0,13l0,13l0,13l0,13l0,13l0,13l0,13l0,13l0,0l0,0l0,0l0,0l0,0l13,0l13,0l13,0l26,0l26,0l26,0l40,0l40,0l40,0l53,0l53,0l53,0l53,0l66,0l66,0l66,0l80,0l80,0l80,0l80,0l80,0l80,0l80,13l80,13l80,13l80,13l80,13l80,13l80,13l80,13l80,13l80,26l80,26l80,26l80,26l80,26l80,26l80,26l80,26l80,26l80,26l66,26l66,26l66,26l53,26l53,26l53,26l53,26l40,26l40,26l40,26l26,26l26,26l26,26l13,26l13,26l13,26l0,26l0,26xe" stroked="t" o:allowincell="f" style="position:absolute;margin-left:339.3pt;margin-top:50pt;width:4.65pt;height:1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445000</wp:posOffset>
                </wp:positionH>
                <wp:positionV relativeFrom="page">
                  <wp:posOffset>541655</wp:posOffset>
                </wp:positionV>
                <wp:extent cx="101600" cy="160655"/>
                <wp:effectExtent l="5080" t="5715" r="1397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53" path="m0,253l0,240l0,226l0,213l0,200l0,186l0,173l0,160l0,146l0,133l0,120l0,106l0,93l0,80l0,80l0,66l0,53l0,40l0,26l0,13l0,0l0,0l13,0l13,0l13,0l26,0l26,0l26,0l40,0l40,0l40,0l40,0l53,0l53,0l53,0l66,0l66,0l66,0l80,0l80,0l80,0l80,0l93,0l93,0l93,0l93,0l93,0l93,0l93,0l106,0l106,0l106,0l106,0l106,0l106,0l106,0l106,0l120,0l120,0l120,0l120,0l120,0l120,0l120,0l120,0l120,0l133,0l133,0l133,0l133,0l133,0l133,0l133,0l133,13l133,13l146,13l146,13l146,13l146,13l146,13l146,13l146,13l146,13l146,13l146,13l146,13l146,13l146,13l160,26l160,26l160,26l160,26l160,26l160,26l160,26l160,26l160,26l160,26l160,26l160,40l160,40l160,40l160,40l160,40l160,40l160,40l173,40l173,53l173,53l173,53l173,53l173,53l173,53l173,53l173,66l173,66l173,66l173,66l173,66l173,66l173,66l173,80l173,80l173,80l173,80l173,80l173,93l173,93l173,93l160,93l160,106l160,106l160,106l160,106l160,106l160,106l160,120l160,120l160,120l160,120l160,120l146,133l146,133l146,133l146,133l146,133l133,133l133,133l133,133l133,133l133,146l120,146l120,146l120,146l106,146l106,146l106,146l93,146l93,146l93,146l80,146l80,146l80,146l80,146l80,146l66,146l66,146l66,146l66,146l66,146l53,146l53,146l53,146l53,146l40,146l40,146l40,146l40,146l40,146l26,146l26,146l26,146l26,160l26,160l26,160l26,173l26,173l26,186l26,186l26,186l26,200l26,200l26,213l26,213l26,213l26,226l26,226l26,226l26,240l26,240l26,253l26,253l26,253l26,253l26,253l26,253l26,253l13,253l13,253l13,253l13,253l13,253l13,253l13,253l13,253l13,253l0,253l0,253l0,253l0,253l0,253xe" stroked="t" o:allowincell="f" style="position:absolute;margin-left:350pt;margin-top:42.65pt;width:7.95pt;height:1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461510</wp:posOffset>
                </wp:positionH>
                <wp:positionV relativeFrom="page">
                  <wp:posOffset>558800</wp:posOffset>
                </wp:positionV>
                <wp:extent cx="67945" cy="59055"/>
                <wp:effectExtent l="5715" t="5715" r="381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93l0,93l0,93l13,93l13,93l13,93l13,93l26,93l26,93l26,93l26,93l26,93l40,93l40,93l40,93l40,93l40,93l53,93l53,93l53,93l53,93l66,93l66,93l66,93l66,93l66,93l80,93l80,93l80,80l80,80l80,80l80,80l80,80l93,80l93,80l93,80l93,80l93,80l93,80l93,80l93,80l93,80l106,80l106,66l106,66l106,66l106,66l106,66l106,66l106,66l106,66l106,66l106,53l106,53l106,53l106,53l106,53l106,53l106,53l106,40l106,40l106,40l106,40l106,40l106,40l106,40l106,40l106,26l106,26l106,26l106,26l106,26l106,26l106,26l106,26l106,26l106,26l106,26l106,13l106,13l106,13l106,13l106,13l106,13l106,13l93,13l93,13l93,13l93,13l93,13l93,13l93,13l93,0l93,0l93,0l93,0l93,0l93,0l93,0l93,0l80,0l80,0l80,0l80,0l80,0l80,0l80,0l80,0l80,0l80,0l80,0l66,0l66,0l66,0l66,0l66,0l66,0l66,0l66,0l53,0l53,0l53,0l53,0l53,0l40,0l40,0l40,0l40,0l40,0l26,0l26,0l26,0l26,0l26,0l13,0l13,0l13,0l13,0l0,0l0,0l0,0l0,0l0,13l0,13l0,13l0,26l0,26l0,26l0,40l0,40l0,40l0,53l0,53l0,53l0,66l0,66l0,66l0,80l0,80l0,80l0,93xe" stroked="t" o:allowincell="f" style="position:absolute;margin-left:351.3pt;margin-top:44pt;width:5.3pt;height: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580255</wp:posOffset>
                </wp:positionH>
                <wp:positionV relativeFrom="page">
                  <wp:posOffset>541655</wp:posOffset>
                </wp:positionV>
                <wp:extent cx="17145" cy="160655"/>
                <wp:effectExtent l="5715" t="5715" r="381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53" path="m0,253l0,240l0,226l0,213l0,200l0,186l0,173l0,160l0,146l0,133l0,120l0,106l0,93l0,80l0,80l0,66l0,53l0,40l0,26l0,13l0,0l0,0l0,0l0,0l0,0l13,0l13,0l13,0l13,0l13,0l13,0l13,0l13,0l13,0l26,0l26,0l26,0l26,0l26,0l26,0l26,0l26,13l26,26l26,40l26,53l26,66l26,80l26,80l26,93l26,106l26,120l26,133l26,146l26,160l26,173l26,186l26,200l26,213l26,226l26,240l26,253l26,253l26,253l26,253l26,253l26,253l26,253l13,253l13,253l13,253l13,253l13,253l13,253l13,253l13,253l13,253l0,253l0,253l0,253l0,253l0,253xe" stroked="t" o:allowincell="f" style="position:absolute;margin-left:360.65pt;margin-top:42.65pt;width:1.3pt;height:1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631055</wp:posOffset>
                </wp:positionH>
                <wp:positionV relativeFrom="page">
                  <wp:posOffset>541655</wp:posOffset>
                </wp:positionV>
                <wp:extent cx="118745" cy="160655"/>
                <wp:effectExtent l="5715" t="5715" r="381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53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53" path="m0,253l0,240l0,226l0,213l0,200l0,186l0,173l0,160l0,146l0,133l0,120l0,106l0,93l0,80l0,80l0,66l0,53l0,40l0,26l0,13l0,0l0,0l0,0l0,0l0,0l13,0l13,0l13,0l13,0l13,0l13,0l13,0l13,0l13,0l26,0l26,0l26,0l26,0l26,0l26,0l26,0l26,0l26,13l26,13l26,26l26,26l26,40l26,40l26,53l26,53l26,66l26,66l26,80l26,80l26,80l26,93l26,93l26,106l26,106l26,120l26,120l40,120l40,106l40,106l53,93l53,93l66,80l66,80l66,80l80,66l80,66l93,53l93,53l106,40l106,40l106,26l120,26l120,13l133,13l133,0l133,0l146,0l146,0l146,0l146,0l146,0l146,0l160,0l160,0l160,0l160,0l160,0l160,0l160,0l173,0l173,0l173,0l173,0l173,0l173,0l186,0l173,0l173,13l160,13l160,26l160,26l146,26l146,40l146,40l133,40l133,53l133,53l120,66l120,66l120,66l106,80l106,80l106,80l93,93l93,93l80,106l93,106l93,120l106,120l106,133l106,133l120,146l120,146l120,160l133,160l133,173l133,186l146,186l146,200l160,200l160,213l160,213l173,226l173,226l173,240l186,253l186,253l186,253l173,253l173,253l173,253l173,253l173,253l173,253l160,253l160,253l160,253l160,253l160,253l160,253l160,253l160,253l146,253l146,253l146,253l146,253l146,240l133,240l133,226l133,226l120,213l120,213l120,200l120,200l106,186l106,186l106,173l93,173l93,160l93,160l80,160l80,146l80,146l66,133l66,133l66,120l66,120l66,120l53,133l53,133l53,133l53,133l53,133l53,133l53,133l53,146l40,146l40,146l40,146l40,146l40,146l40,160l40,160l26,160l26,160l26,160l26,160l26,173l26,173l26,173l26,186l26,186l26,186l26,200l26,200l26,200l26,213l26,213l26,213l26,226l26,226l26,226l26,240l26,240l26,240l26,253l26,253l26,253l26,253l26,253l26,253l26,253l13,253l13,253l13,253l13,253l13,253l13,253l13,253l13,253l13,253l0,253l0,253l0,253l0,253l0,253xe" stroked="t" o:allowincell="f" style="position:absolute;margin-left:364.65pt;margin-top:42.65pt;width:9.3pt;height:1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808855</wp:posOffset>
                </wp:positionH>
                <wp:positionV relativeFrom="page">
                  <wp:posOffset>541655</wp:posOffset>
                </wp:positionV>
                <wp:extent cx="127000" cy="160655"/>
                <wp:effectExtent l="5080" t="5715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53">
                              <a:moveTo>
                                <a:pt x="173" y="160"/>
                              </a:move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53" path="m173,160l173,160l173,160l173,173l173,173l173,173l173,173l173,173l173,173l186,173l186,173l186,173l186,173l186,173l186,173l186,173l186,173l186,173l200,173l200,173l200,173l200,173l200,186l200,186l186,186l186,186l186,200l186,200l186,200l186,200l186,213l186,213l186,213l173,213l173,226l173,226l173,226l173,226l173,226l160,226l160,240l160,240l160,240l160,240l160,240l146,240l146,240l146,253l146,253l146,253l133,253l133,253l133,253l133,253l120,253l120,253l120,253l120,253l106,253l106,253l106,253l106,253l93,253l93,253l93,253l93,253l80,253l80,253l80,253l80,253l66,253l66,253l66,253l66,253l66,253l53,253l53,240l53,240l53,240l53,240l40,240l40,240l40,240l40,240l40,240l40,226l40,226l26,226l26,226l26,226l26,226l26,213l26,213l26,213l13,213l13,213l13,200l13,200l13,200l13,200l13,200l13,186l13,186l13,186l13,186l13,173l0,173l0,173l0,173l0,160l0,160l0,160l0,160l0,146l0,146l0,146l0,146l0,133l0,133l0,133l0,133l0,120l0,120l0,120l0,106l0,106l0,106l0,106l0,93l0,93l0,93l0,80l0,80l0,80l0,80l13,66l13,66l13,66l13,66l13,66l13,53l13,53l13,53l13,53l13,40l13,40l26,40l26,40l26,40l26,40l26,26l26,26l26,26l40,26l40,26l40,26l40,26l40,13l40,13l53,13l53,13l53,13l53,13l53,13l66,13l66,13l66,13l66,0l66,0l80,0l80,0l80,0l80,0l80,0l93,0l93,0l93,0l93,0l93,0l106,0l106,0l106,0l106,0l120,0l120,0l120,0l120,0l133,0l133,0l133,0l133,0l133,0l146,0l146,13l146,13l146,13l146,13l160,13l160,13l160,13l160,13l160,26l173,26l173,26l173,26l173,26l173,26l173,40l173,40l173,40l186,40l186,40l186,40l186,53l186,53l186,53l186,53l186,66l186,66l186,66l200,66l186,66l186,66l186,66l186,80l186,80l186,80l186,80l186,80l186,80l173,80l173,80l173,80l173,80l173,80l173,80l173,80l173,80l173,80l173,80l160,80l160,80l160,80l160,66l160,66l160,66l160,66l160,66l160,66l160,53l160,53l160,53l146,53l146,53l146,53l146,53l146,40l146,40l146,40l146,40l146,40l146,40l133,40l133,40l133,40l133,40l133,40l133,26l133,26l133,26l120,26l120,26l120,26l120,26l120,26l120,26l120,26l106,26l106,26l106,26l106,26l106,26l93,26l93,26l93,26l93,26l93,26l93,26l80,26l80,26l80,26l80,26l80,26l80,26l66,40l66,40l66,40l66,40l66,40l66,40l66,40l66,40l53,40l53,40l53,53l53,53l53,53l53,53l53,53l53,53l40,53l40,53l40,66l40,66l40,66l40,66l40,66l40,66l40,80l40,80l40,80l40,80l40,80l40,80l40,93l40,93l40,93l40,93l26,93l26,93l26,106l26,106l26,106l26,106l26,106l26,120l26,120l26,120l26,120l26,120l26,133l26,133l26,133l26,133l26,133l26,146l26,146l26,146l26,146l26,146l26,160l40,160l40,160l40,160l40,173l40,173l40,173l40,173l40,173l40,173l40,186l40,186l40,186l40,186l40,186l40,186l40,200l40,200l40,200l53,200l53,200l53,200l53,200l53,213l53,213l53,213l53,213l53,213l66,213l66,213l66,213l66,213l66,213l66,213l66,226l80,226l80,226l80,226l80,226l80,226l80,226l80,226l93,226l93,226l93,226l93,226l93,226l93,226l93,226l106,226l106,226l106,226l106,226l106,226l106,226l120,226l120,226l120,226l120,226l120,226l120,226l133,226l133,226l133,226l133,226l133,213l133,213l133,213l146,213l146,213l146,213l146,213l146,213l146,213l146,200l146,200l160,200l160,200l160,200l160,200l160,186l160,186l160,186l160,186l160,186l160,186l160,173l160,173l160,173l173,173l173,160xe" stroked="t" o:allowincell="f" style="position:absolute;margin-left:378.65pt;margin-top:42.65pt;width:9.95pt;height:1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953000</wp:posOffset>
                </wp:positionH>
                <wp:positionV relativeFrom="page">
                  <wp:posOffset>584200</wp:posOffset>
                </wp:positionV>
                <wp:extent cx="92710" cy="11811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86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86" path="m0,93l0,93l0,80l0,80l0,80l0,66l0,66l0,66l0,66l0,53l0,53l13,53l13,40l13,40l13,40l13,40l13,26l13,26l13,26l26,26l26,26l26,13l26,13l26,13l26,13l40,13l40,13l40,13l40,13l40,0l53,0l53,0l53,0l53,0l53,0l66,0l66,0l66,0l66,0l80,0l80,0l80,0l80,0l80,0l93,0l93,0l93,0l93,0l106,0l106,0l106,13l106,13l106,13l120,13l120,13l120,13l120,13l120,13l120,26l133,26l133,26l133,26l133,26l133,40l133,40l133,40l146,40l146,40l146,53l146,53l146,53l146,53l146,66l146,66l146,66l146,66l146,80l146,80l146,80l146,93l146,93l146,93l146,106l146,106l146,106l146,106l146,106l146,120l146,120l146,120l146,120l146,120l146,133l146,133l146,133l146,133l146,133l146,146l146,146l146,146l146,146l146,146l146,146l133,146l133,160l133,160l133,160l133,160l133,160l133,160l133,160l133,160l133,173l133,173l120,173l120,173l120,173l120,173l120,173l120,173l120,173l120,173l106,173l106,186l106,186l106,186l106,186l106,186l106,186l93,186l93,186l93,186l93,186l93,186l93,186l93,186l80,186l80,186l80,186l80,186l80,186l66,186l66,186l66,186l66,186l53,186l53,186l53,186l53,186l53,186l40,186l40,186l40,186l40,173l40,173l26,173l26,173l26,173l26,173l26,173l26,160l13,160l13,160l13,160l13,160l13,146l13,146l13,146l13,146l0,133l0,133l0,133l0,133l0,120l0,120l0,120l0,106l0,106l0,106l0,106l0,93xe" stroked="t" o:allowincell="f" style="position:absolute;margin-left:390pt;margin-top:46pt;width:7.25pt;height:9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969510</wp:posOffset>
                </wp:positionH>
                <wp:positionV relativeFrom="page">
                  <wp:posOffset>600710</wp:posOffset>
                </wp:positionV>
                <wp:extent cx="59690" cy="85090"/>
                <wp:effectExtent l="5080" t="5080" r="444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4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4" path="m0,66l0,66l0,80l0,80l0,80l0,80l0,93l0,93l0,93l0,93l0,93l0,106l0,106l0,106l0,106l13,106l13,106l13,120l13,120l13,120l13,120l13,120l13,120l13,120l13,120l13,133l26,133l26,133l26,133l26,133l26,133l26,133l26,133l40,133l40,133l40,133l40,133l40,133l40,133l40,133l53,133l53,133l53,133l53,133l53,133l53,133l53,133l66,133l66,133l66,133l66,133l66,133l66,133l66,133l66,133l80,133l80,120l80,120l80,120l80,120l80,120l80,120l80,120l80,120l93,106l93,106l93,106l93,106l93,106l93,106l93,93l93,93l93,93l93,93l93,93l93,80l93,80l93,80l93,80l93,66l93,66l93,66l93,66l93,53l93,53l93,53l93,53l93,40l93,40l93,40l93,40l93,40l93,40l93,26l93,26l93,26l93,26l80,26l80,26l80,13l80,13l80,13l80,13l80,13l80,13l80,13l66,13l66,13l66,0l66,0l66,0l66,0l66,0l66,0l53,0l53,0l53,0l53,0l53,0l53,0l53,0l40,0l40,0l40,0l40,0l40,0l40,0l40,0l26,0l26,0l26,0l26,0l26,0l26,13l26,13l13,13l13,13l13,13l13,13l13,13l13,13l13,13l13,26l13,26l13,26l13,26l0,26l0,26l0,40l0,40l0,40l0,40l0,40l0,53l0,53l0,53l0,53l0,53l0,66l0,66l0,66l0,66l0,66xe" stroked="t" o:allowincell="f" style="position:absolute;margin-left:391.3pt;margin-top:47.3pt;width:4.65pt;height:6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071110</wp:posOffset>
                </wp:positionH>
                <wp:positionV relativeFrom="page">
                  <wp:posOffset>584200</wp:posOffset>
                </wp:positionV>
                <wp:extent cx="85090" cy="118110"/>
                <wp:effectExtent l="5080" t="5080" r="444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86">
                              <a:moveTo>
                                <a:pt x="106" y="186"/>
                              </a:move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86" path="m106,186l106,173l106,173l106,173l106,173l106,173l106,173l106,173l106,173l106,173l106,173l106,160l106,160l106,160l106,160l106,160l106,160l106,160l106,160l106,160l106,160l106,160l106,160l106,160l106,160l93,173l93,173l93,173l93,173l93,173l80,173l80,173l80,186l80,186l80,186l66,186l66,186l66,186l66,186l66,186l53,186l53,186l53,186l53,186l53,186l53,186l53,186l53,186l40,186l40,186l40,186l40,186l40,186l40,186l40,186l40,186l40,186l26,173l26,173l26,173l26,173l26,173l26,173l26,173l26,173l26,173l26,173l26,173l26,173l13,173l13,173l13,173l13,173l13,173l13,173l13,173l13,173l13,160l13,160l13,160l13,160l13,160l13,160l13,160l13,160l13,160l13,160l13,160l13,160l13,160l0,146l0,146l0,146l0,146l0,146l0,146l0,146l0,146l0,146l0,146l0,146l0,146l0,133l0,133l0,133l0,133l0,133l0,133l0,133l0,133l0,133l0,133l0,120l0,120l0,120l0,120l0,120l0,120l0,120l0,120l0,106l0,106l0,106l0,93l0,93l0,80l0,80l0,66l0,66l0,66l0,53l0,53l0,40l0,40l0,40l0,26l0,26l0,13l0,13l0,0l0,0l0,0l0,0l0,0l0,0l13,0l13,0l13,0l13,0l13,0l13,0l13,0l13,0l13,0l26,0l26,0l26,0l26,0l26,0l26,0l26,0l26,0l26,13l26,13l26,26l26,26l26,26l26,40l26,40l26,40l26,53l26,53l26,66l26,66l26,66l26,80l26,80l26,80l26,93l26,93l26,106l26,106l26,106l26,106l26,106l26,106l26,120l26,120l26,120l26,120l26,120l26,120l26,120l26,120l26,120l26,133l26,133l26,133l26,133l26,133l26,133l26,133l26,133l26,133l26,133l26,133l26,133l26,146l26,146l40,146l40,146l40,146l40,146l40,146l40,146l40,146l40,146l40,146l40,146l40,146l40,146l40,146l40,146l40,146l40,160l40,160l53,160l53,160l53,160l53,160l53,160l53,160l53,160l53,160l53,160l53,160l53,160l53,160l53,160l66,160l66,160l66,160l66,160l66,160l66,160l66,160l66,160l66,160l66,160l66,160l80,160l80,160l80,160l80,160l80,160l80,160l80,160l80,146l80,146l80,146l80,146l93,146l93,146l93,146l93,146l93,146l93,146l93,146l93,146l93,146l93,146l93,146l93,146l93,146l93,133l93,133l93,133l93,133l106,133l106,133l106,133l106,133l106,133l106,133l106,133l106,120l106,120l106,120l106,120l106,120l106,120l106,120l106,120l106,106l106,106l106,106l106,106l106,106l106,106l106,93l106,93l106,93l106,80l106,80l106,80l106,66l106,66l106,66l106,53l106,53l106,53l106,40l106,40l106,40l106,26l106,26l106,13l106,13l106,13l106,0l106,0l106,0l106,0l106,0l106,0l106,0l120,0l120,0l120,0l120,0l120,0l120,0l120,0l120,0l120,0l120,0l133,0l133,0l133,0l133,0l133,0l133,13l133,13l133,26l133,40l133,40l133,53l133,66l133,66l133,80l133,93l133,93l133,106l133,120l133,120l133,133l133,146l133,146l133,160l133,173l133,186l133,186l133,186l133,186l133,186l120,186l120,186l120,186l120,186l120,186l120,186l120,186l120,186l120,186l120,186l120,186l120,186l106,186l106,186l106,186l106,186xe" stroked="t" o:allowincell="f" style="position:absolute;margin-left:399.3pt;margin-top:46pt;width:6.65pt;height:9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181600</wp:posOffset>
                </wp:positionH>
                <wp:positionV relativeFrom="page">
                  <wp:posOffset>584200</wp:posOffset>
                </wp:positionV>
                <wp:extent cx="50800" cy="118110"/>
                <wp:effectExtent l="5080" t="5080" r="1397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86">
                              <a:moveTo>
                                <a:pt x="0" y="186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86" path="m0,186l0,173l0,173l0,160l0,146l0,133l0,133l0,120l0,106l0,106l0,93l0,80l0,80l0,66l0,53l0,53l0,40l0,26l0,26l0,13l0,0l0,0l0,0l0,0l0,0l13,0l13,0l13,0l13,0l13,0l13,0l13,0l13,0l13,0l13,0l13,0l26,0l26,0l26,0l26,0l26,0l26,0l26,13l26,13l26,13l26,13l26,13l26,13l26,13l26,13l26,13l26,26l26,26l26,26l26,26l26,26l26,26l26,26l26,26l26,26l26,40l26,26l26,26l26,26l26,26l26,26l26,26l26,26l26,13l40,13l40,13l40,13l40,13l40,13l40,13l40,13l40,13l40,13l40,13l40,13l40,13l40,0l40,0l40,0l40,0l53,0l53,0l53,0l53,0l53,0l53,0l53,0l53,0l53,0l53,0l53,0l53,0l53,0l53,0l53,0l66,0l66,0l66,0l66,0l66,0l66,0l66,0l66,0l66,0l66,0l80,0l80,0l80,0l80,0l80,0l80,13l80,13l80,13l80,13l93,13l93,13l93,13l93,13l93,13l93,13l80,13l80,26l80,26l80,26l80,26l80,26l80,26l80,26l80,26l80,26l80,26l80,26l80,40l80,40l80,40l80,40l80,40l80,40l80,40l80,40l80,40l66,40l66,40l66,40l66,40l66,40l66,40l66,40l66,40l66,40l66,40l66,40l66,40l66,40l66,40l66,40l53,40l53,40l53,40l53,40l53,40l53,40l53,40l53,40l53,40l53,40l53,40l53,40l53,40l53,40l53,40l40,40l40,40l40,40l40,40l40,40l40,40l40,40l40,40l40,40l40,40l40,40l40,40l40,40l40,40l40,40l40,53l40,53l40,53l40,53l40,53l40,53l40,53l40,53l40,53l40,53l26,53l26,53l26,66l26,66l26,66l26,66l26,66l26,66l26,66l26,66l26,80l26,80l26,80l26,80l26,80l26,80l26,80l26,93l26,93l26,93l26,93l26,106l26,106l26,106l26,120l26,120l26,120l26,133l26,133l26,133l26,146l26,146l26,146l26,160l26,160l26,160l26,173l26,173l26,186l26,186l26,186l26,186l26,186l26,186l26,186l26,186l13,186l13,186l13,186l13,186l13,186l13,186l13,186l13,186l13,186l0,186l0,186l0,186l0,186l0,186xe" stroked="t" o:allowincell="f" style="position:absolute;margin-left:408pt;margin-top:46pt;width:3.95pt;height:9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240655</wp:posOffset>
                </wp:positionH>
                <wp:positionV relativeFrom="page">
                  <wp:posOffset>584200</wp:posOffset>
                </wp:positionV>
                <wp:extent cx="84455" cy="118110"/>
                <wp:effectExtent l="5715" t="5080" r="508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86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86" path="m0,133l0,133l0,133l0,133l0,133l13,133l13,133l13,133l13,133l13,133l13,133l13,133l13,133l13,133l26,133l26,133l26,133l26,133l26,133l26,133l26,133l26,133l26,133l26,133l26,133l26,133l26,133l26,133l26,146l26,146l26,146l26,146l40,146l40,146l40,146l40,146l40,146l40,146l40,160l40,160l40,160l40,160l40,160l40,160l40,160l40,160l53,160l53,160l53,160l53,160l53,160l53,160l53,160l53,160l53,160l66,160l66,160l66,160l66,160l66,160l66,160l66,160l66,160l80,160l80,160l80,160l80,160l80,160l80,160l80,160l80,160l93,160l93,160l93,160l93,160l93,160l93,160l93,160l93,160l93,160l93,160l93,160l93,160l106,160l106,146l106,146l106,146l106,146l106,146l106,146l106,146l106,146l106,146l106,146l106,146l106,146l106,146l106,146l106,133l106,133l106,133l106,133l106,133l106,133l106,133l106,133l106,133l106,133l106,133l106,133l106,120l106,120l106,120l106,120l106,120l106,120l106,120l106,120l93,120l93,120l93,120l93,120l93,120l93,120l93,120l93,120l93,120l93,120l93,120l93,120l93,120l93,120l93,120l80,106l80,106l80,106l80,106l80,106l80,106l80,106l66,106l66,106l66,106l66,106l53,106l53,106l53,106l53,106l53,106l53,106l40,106l40,106l40,93l40,93l40,93l40,93l40,93l26,93l26,93l26,93l26,93l26,93l26,93l26,93l26,93l26,93l26,93l26,93l26,93l13,93l13,93l13,80l13,80l13,80l13,80l13,80l13,80l13,80l13,80l13,80l13,80l13,80l13,80l13,80l13,66l13,66l13,66l13,66l13,66l13,66l0,66l0,66l0,66l0,66l0,66l0,53l0,53l0,53l0,53l0,53l0,53l0,53l0,53l0,53l0,53l0,53l0,40l0,40l0,40l0,40l0,40l0,40l13,40l13,40l13,40l13,40l13,40l13,40l13,40l13,26l13,26l13,26l13,26l13,26l13,26l13,26l13,26l13,26l13,26l13,26l13,26l13,26l13,26l13,13l13,13l26,13l26,13l26,13l26,13l26,13l26,13l26,13l26,13l26,13l26,13l26,13l26,13l26,13l26,13l26,13l26,13l26,13l26,13l40,13l40,13l40,0l40,0l40,0l40,0l40,0l40,0l40,0l40,0l40,0l40,0l40,0l53,0l53,0l53,0l53,0l53,0l53,0l53,0l53,0l53,0l53,0l66,0l66,0l66,0l66,0l66,0l66,0l66,0l66,0l66,0l80,0l80,0l80,0l80,0l80,0l80,0l80,0l80,0l93,0l93,0l93,0l93,0l93,0l93,0l93,0l93,13l93,13l106,13l106,13l106,13l106,13l106,13l106,13l106,13l106,13l106,13l106,13l106,13l120,13l120,13l120,13l120,13l120,26l120,26l120,26l120,26l120,26l120,26l120,26l120,26l120,26l120,26l120,26l120,40l120,40l120,40l120,40l120,40l133,40l133,40l133,40l133,40l133,53l133,53l133,53l133,53l133,53l133,53l120,53l120,53l120,53l120,53l120,53l120,53l120,53l120,53l120,53l106,53l106,53l106,53l106,53l106,53l106,53l106,53l106,53l106,53l106,53l106,53l106,53l106,53l106,53l106,53l106,40l106,40l93,40l93,40l93,40l93,40l93,40l93,40l93,40l93,40l93,40l93,40l93,40l93,40l93,26l93,26l93,26l93,26l93,26l80,26l80,26l80,26l80,26l80,26l80,26l80,26l80,26l80,26l80,26l66,26l66,26l66,26l66,26l66,26l66,26l66,26l66,26l66,26l53,26l53,26l53,26l53,26l53,26l53,26l53,26l53,26l53,26l40,26l40,26l40,26l40,26l40,26l40,26l40,40l40,40l40,40l40,40l40,40l40,40l40,40l40,40l40,40l40,40l26,40l26,40l26,40l26,40l26,40l26,40l26,40l26,53l26,53l26,53l26,53l26,53l26,53l26,53l26,53l26,53l26,53l26,53l26,53l26,53l26,53l26,53l26,53l40,53l40,53l40,53l40,53l40,53l40,53l40,53l40,66l40,66l40,66l40,66l40,66l40,66l40,66l40,66l40,66l40,66l40,66l40,66l40,66l40,66l40,66l40,66l40,66l40,66l40,66l40,66l40,66l40,66l40,66l53,66l53,66l53,66l53,66l53,66l53,66l53,66l53,66l53,66l53,66l53,66l53,66l66,80l66,80l66,80l66,80l66,80l66,80l66,80l80,80l80,80l80,80l80,80l80,80l93,80l93,80l93,80l93,80l93,80l93,80l106,80l106,93l106,93l106,93l106,93l106,93l106,93l106,93l106,93l106,93l120,93l120,93l120,93l120,93l120,93l120,93l120,93l120,93l120,93l120,93l120,93l120,93l120,106l120,106l133,106l133,106l133,106l133,106l133,106l133,106l133,106l133,106l133,106l133,106l133,120l133,120l133,120l133,120l133,120l133,120l133,120l133,120l133,120l133,120l133,133l133,133l133,133l133,133l133,133l133,133l133,133l133,133l133,133l133,146l133,146l133,146l133,146l133,146l133,146l133,146l133,146l133,146l133,160l133,160l133,160l133,160l133,160l133,160l120,160l120,160l120,160l120,160l120,173l120,173l120,173l120,173l120,173l120,173l120,173l120,173l120,173l106,173l106,173l106,173l106,186l106,186l106,186l106,186l106,186l106,186l93,186l93,186l93,186l93,186l93,186l93,186l93,186l93,186l80,186l80,186l80,186l80,186l80,186l80,186l80,186l66,186l66,186l66,186l66,186l66,186l66,186l53,186l53,186l53,186l53,186l53,186l40,186l40,186l40,186l40,186l40,186l26,186l26,186l26,186l26,173l26,173l26,173l26,173l13,173l13,173l13,173l13,173l13,173l13,160l13,160l13,160l13,160l13,160l0,160l0,146l0,146l0,146l0,146l0,146l0,146l0,133l0,133l0,133xe" stroked="t" o:allowincell="f" style="position:absolute;margin-left:412.65pt;margin-top:46pt;width:6.6pt;height:9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342255</wp:posOffset>
                </wp:positionH>
                <wp:positionV relativeFrom="page">
                  <wp:posOffset>584200</wp:posOffset>
                </wp:positionV>
                <wp:extent cx="93345" cy="118110"/>
                <wp:effectExtent l="5715" t="5080" r="381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86">
                              <a:moveTo>
                                <a:pt x="120" y="133"/>
                              </a:move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86" path="m120,133l120,133l120,133l120,133l120,133l133,133l133,133l133,133l133,133l133,133l133,133l133,133l133,133l133,133l146,133l146,133l146,133l146,133l146,133l146,133l146,133l146,133l146,133l146,133l146,146l146,146l146,146l146,146l146,146l146,146l133,160l133,160l133,160l133,160l133,160l133,160l133,173l133,173l133,173l120,173l120,173l120,173l120,173l120,173l120,186l120,186l106,186l106,186l106,186l106,186l106,186l106,186l93,186l93,186l93,186l93,186l93,186l80,186l80,186l80,186l80,186l80,186l66,186l66,186l66,186l66,186l53,186l53,186l53,186l53,186l40,186l40,186l40,186l40,173l40,173l26,173l26,173l26,173l26,173l26,173l26,160l13,160l13,160l13,160l13,160l13,146l13,146l13,146l13,146l0,133l0,133l0,133l0,133l0,120l0,120l0,120l0,120l0,106l0,106l0,106l0,93l0,93l0,93l0,80l0,80l0,80l0,66l0,66l0,66l0,66l0,53l0,53l13,53l13,40l13,40l13,40l13,40l13,40l13,26l13,26l26,26l26,26l26,26l26,13l26,13l26,13l40,13l40,13l40,13l40,13l40,13l53,0l53,0l53,0l53,0l66,0l66,0l66,0l66,0l66,0l80,0l80,0l80,0l80,0l93,0l93,0l93,0l93,0l106,0l106,0l106,13l106,13l106,13l120,13l120,13l120,13l120,13l120,13l120,26l133,26l133,26l133,26l133,26l133,40l133,40l133,40l146,40l146,40l146,53l146,53l146,53l146,53l146,66l146,66l146,66l146,80l146,80l146,80l146,93l146,93l146,93l146,93l146,93l146,93l146,93l146,93l146,93l146,93l146,93l146,93l146,93l146,93l146,93l146,106l146,106l146,106l146,106l146,106l146,106l146,106l146,106l146,106l133,106l133,106l133,106l120,106l120,106l106,106l106,106l93,106l93,106l80,106l80,106l66,106l66,106l53,106l53,106l53,106l40,106l40,106l26,106l26,106l26,106l26,106l26,120l26,120l26,120l26,120l26,120l40,133l40,133l40,133l40,133l40,133l40,133l40,146l40,146l40,146l40,146l40,146l40,146l40,146l40,146l53,146l53,160l53,160l53,160l53,160l53,160l53,160l53,160l66,160l66,160l66,160l66,160l66,160l66,160l66,160l80,160l80,160l80,160l80,160l80,160l80,160l80,160l80,160l93,160l93,160l93,160l93,160l93,160l93,160l93,160l93,160l93,160l93,160l93,160l93,160l106,160l106,160l106,160l106,160l106,160l106,146l106,146l106,146l106,146l106,146l106,146l106,146l120,146l120,146l120,146l120,133l120,133l120,133l120,133l120,133l120,133l120,133l120,133xe" stroked="t" o:allowincell="f" style="position:absolute;margin-left:420.65pt;margin-top:46pt;width:7.3pt;height:9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359400</wp:posOffset>
                </wp:positionH>
                <wp:positionV relativeFrom="page">
                  <wp:posOffset>600710</wp:posOffset>
                </wp:positionV>
                <wp:extent cx="59055" cy="34290"/>
                <wp:effectExtent l="5715" t="5080" r="508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0,53l0,53l13,53l13,53l13,53l26,53l26,53l26,53l40,53l40,53l40,53l53,53l53,53l53,53l66,53l66,53l66,53l80,53l80,53l80,53l93,53l93,53l93,53l93,40l93,40l93,40l93,40l93,40l93,40l80,40l80,26l80,26l80,26l80,26l80,26l80,26l80,26l80,26l80,13l80,13l80,13l80,13l80,13l80,13l80,13l66,13l66,13l66,13l66,0l66,0l66,0l66,0l66,0l53,0l53,0l53,0l53,0l53,0l53,0l53,0l40,0l40,0l40,0l40,0l40,0l40,0l40,0l26,0l26,0l26,0l26,0l26,0l26,0l26,0l26,13l26,13l13,13l13,13l13,13l13,13l13,13l13,13l13,13l13,13l13,26l13,26l13,26l0,26l0,26l0,26l0,26l0,26l0,40l0,40l0,40l0,40l0,40l0,40l0,53l0,53l0,53l0,53l0,53xe" stroked="t" o:allowincell="f" style="position:absolute;margin-left:422pt;margin-top:47.3pt;width:4.6pt;height: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420110</wp:posOffset>
                </wp:positionH>
                <wp:positionV relativeFrom="page">
                  <wp:posOffset>787400</wp:posOffset>
                </wp:positionV>
                <wp:extent cx="76200" cy="160655"/>
                <wp:effectExtent l="5080" t="5715" r="571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3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53" path="m0,173l0,173l0,173l0,173l0,173l0,173l13,173l13,173l13,173l13,173l13,173l13,173l13,173l13,173l13,173l13,173l26,173l26,173l26,173l26,173l26,173l26,173l26,173l26,186l26,186l26,186l26,186l26,186l26,186l26,200l26,200l26,200l26,200l26,200l26,200l26,200l26,200l40,213l40,213l40,213l40,213l40,213l40,213l40,213l40,213l40,213l40,213l40,213l40,213l40,213l40,213l53,226l53,226l53,226l53,226l53,226l53,226l53,226l53,226l53,226l66,226l66,226l66,226l66,226l66,226l66,226l66,226l66,226l66,226l66,226l66,226l66,226l66,226l66,226l80,213l80,213l80,213l80,213l80,213l80,213l80,213l80,213l80,213l80,213l80,213l80,213l80,213l80,213l80,213l80,213l80,213l93,213l93,213l93,213l93,213l93,200l93,200l93,200l93,200l93,200l93,200l93,200l93,200l93,200l93,200l93,200l93,200l93,186l93,186l93,186l93,186l93,186l93,186l93,186l93,186l93,186l93,173l93,173l93,173l93,173l93,173l93,160l93,146l93,146l93,133l93,133l93,120l93,106l93,106l93,93l93,80l93,80l93,66l93,53l93,53l93,40l93,40l93,26l93,13l93,13l93,0l93,0l93,0l93,0l93,0l106,0l106,0l106,0l106,0l106,0l106,0l106,0l106,0l106,0l120,0l120,0l120,0l120,0l120,0l120,0l120,0l120,13l120,13l120,26l120,40l120,40l120,53l120,53l120,66l120,80l120,80l120,93l120,106l120,106l120,120l120,120l120,133l120,146l120,146l120,160l120,173l120,173l120,173l120,173l120,186l120,186l120,186l120,186l120,186l120,200l120,200l120,200l120,200l120,200l120,200l120,213l120,213l120,213l120,213l120,213l120,213l120,213l120,213l120,226l106,226l106,226l106,226l106,226l106,226l106,226l106,226l106,226l106,240l106,240l106,240l106,240l93,240l93,240l93,240l93,240l93,240l93,240l93,240l93,240l93,240l80,253l80,253l80,253l80,253l80,253l80,253l80,253l80,253l66,253l66,253l66,253l66,253l66,253l66,253l66,253l66,253l53,253l53,253l53,253l53,253l40,253l40,253l40,253l40,253l40,253l40,253l26,240l26,240l26,240l26,240l26,240l26,240l13,240l13,240l13,240l13,226l13,226l13,226l13,226l13,226l13,226l13,226l0,213l0,213l0,213l0,213l0,213l0,200l0,200l0,200l0,200l0,186l0,186l0,186l0,186l0,173xe" stroked="t" o:allowincell="f" style="position:absolute;margin-left:269.3pt;margin-top:62pt;width:5.95pt;height:1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530600</wp:posOffset>
                </wp:positionH>
                <wp:positionV relativeFrom="page">
                  <wp:posOffset>829310</wp:posOffset>
                </wp:positionV>
                <wp:extent cx="76200" cy="118745"/>
                <wp:effectExtent l="5080" t="5715" r="13970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7">
                              <a:moveTo>
                                <a:pt x="106" y="186"/>
                              </a:move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7" path="m106,186l106,173l106,173l106,173l106,173l106,173l106,173l106,173l106,173l106,173l106,173l106,160l106,160l106,160l106,160l106,160l106,160l106,160l106,160l106,160l106,160l106,160l106,160l106,160l106,160l93,173l93,173l93,173l93,173l93,173l80,173l80,173l80,186l80,186l80,186l66,186l66,186l66,186l66,186l66,186l53,186l53,186l53,186l53,186l53,186l53,186l53,186l53,186l40,186l40,186l40,186l40,186l40,186l40,186l40,186l40,186l40,186l26,173l26,173l26,173l26,173l26,173l26,173l26,173l26,173l26,173l26,173l26,173l26,173l13,173l13,173l13,173l13,173l13,173l13,173l13,173l13,173l13,160l13,160l13,160l13,160l13,160l13,160l13,160l13,160l13,160l13,160l13,160l13,160l13,160l0,146l0,146l0,146l0,146l0,146l0,146l0,146l0,146l0,146l0,146l0,146l0,146l0,133l0,133l0,133l0,133l0,133l0,133l0,133l0,133l0,133l0,133l0,120l0,120l0,120l0,120l0,120l0,120l0,120l0,120l0,106l0,106l0,106l0,93l0,93l0,80l0,80l0,66l0,66l0,66l0,53l0,53l0,40l0,40l0,40l0,26l0,26l0,13l0,13l0,0l0,0l0,0l0,0l0,0l0,0l13,0l13,0l13,0l13,0l13,0l13,0l13,0l13,0l13,0l26,0l26,0l26,0l26,0l26,0l26,0l26,0l26,0l26,13l26,13l26,26l26,26l26,26l26,40l26,40l26,40l26,53l26,53l26,66l26,66l26,66l26,80l26,80l26,80l26,93l26,93l26,106l26,106l26,106l26,106l26,106l26,106l26,106l26,120l26,120l26,120l26,120l26,120l26,120l26,120l26,120l26,133l26,133l26,133l26,133l26,133l26,133l26,133l26,133l26,133l26,133l26,133l26,133l26,146l26,146l40,146l40,146l40,146l40,146l40,146l40,146l40,146l40,146l40,146l40,146l40,146l40,146l40,146l40,146l40,146l40,160l40,160l53,160l53,160l53,160l53,160l53,160l53,160l53,160l53,160l53,160l53,160l53,160l53,160l53,160l66,160l66,160l66,160l66,160l66,160l66,160l66,160l66,160l66,160l66,160l66,160l80,160l80,160l80,160l80,160l80,160l80,160l80,160l80,146l80,146l80,146l80,146l93,146l93,146l93,146l93,146l93,146l93,146l93,146l93,146l93,146l93,146l93,146l93,146l93,133l93,133l93,133l93,133l93,133l106,133l106,133l106,133l106,133l106,133l106,133l106,133l106,120l106,120l106,120l106,120l106,120l106,120l106,120l106,120l106,106l106,106l106,106l106,106l106,106l106,106l106,93l106,93l106,93l106,80l106,80l106,80l106,66l106,66l106,66l106,53l106,53l106,53l106,40l106,40l106,40l106,26l106,26l106,13l106,13l106,13l106,0l106,0l106,0l106,0l106,0l106,0l106,0l120,0l120,0l120,0l120,0l120,0l120,0l120,0l120,0l120,0l120,0l133,0l133,0l133,0l133,0l133,0l133,13l133,13l133,26l133,40l133,40l133,53l133,66l133,66l133,80l133,93l133,93l133,106l133,120l133,120l133,133l133,146l133,146l133,160l133,173l133,186l133,186l133,186l133,186l133,186l120,186l120,186l120,186l120,186l120,186l120,186l120,186l120,186l120,186l120,186l120,186l120,186l106,186l106,186l106,186l106,186xe" stroked="t" o:allowincell="f" style="position:absolute;margin-left:278pt;margin-top:65.3pt;width:5.95pt;height:9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640455</wp:posOffset>
                </wp:positionH>
                <wp:positionV relativeFrom="page">
                  <wp:posOffset>829310</wp:posOffset>
                </wp:positionV>
                <wp:extent cx="84455" cy="118745"/>
                <wp:effectExtent l="5715" t="5715" r="508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87">
                              <a:moveTo>
                                <a:pt x="0" y="186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87" path="m0,186l0,173l0,173l0,160l0,146l0,133l0,133l0,120l0,106l0,106l0,93l0,80l0,80l0,66l0,53l0,53l0,40l0,26l0,26l0,13l0,0l0,0l0,0l0,0l0,0l13,0l13,0l13,0l13,0l13,0l13,0l13,0l13,0l13,0l13,0l13,0l26,0l26,0l26,0l26,0l26,0l26,0l26,13l26,13l26,13l26,13l26,13l26,13l26,13l26,13l26,13l26,13l26,26l26,26l26,26l26,26l26,26l26,26l26,26l26,26l26,26l26,26l26,26l26,26l40,26l40,13l40,13l40,13l40,13l40,13l53,13l53,13l53,0l53,0l53,0l66,0l66,0l66,0l66,0l80,0l80,0l80,0l80,0l80,0l80,0l80,0l80,0l93,0l93,0l93,0l93,0l93,0l93,0l93,0l93,0l93,0l93,0l93,0l106,0l106,0l106,13l106,13l106,13l106,13l106,13l106,13l106,13l106,13l106,13l120,13l120,13l120,13l120,13l120,13l120,13l120,13l120,13l120,13l120,26l120,26l120,26l120,26l120,26l120,26l120,26l120,26l120,26l120,26l133,26l133,26l133,26l133,40l133,40l133,40l133,40l133,40l133,40l133,40l133,40l133,40l133,40l133,40l133,53l133,53l133,53l133,53l133,53l133,53l133,53l133,53l133,53l133,53l133,53l133,66l133,66l133,66l133,66l133,66l133,66l133,66l133,80l133,80l133,80l133,93l133,93l133,106l133,106l133,106l133,120l133,120l133,133l133,133l133,146l133,146l133,146l133,160l133,160l133,173l133,173l133,173l133,186l133,186l133,186l133,186l120,186l120,186l120,186l120,186l120,186l120,186l120,186l120,186l120,186l120,186l120,186l106,186l106,186l106,186l106,186l106,186l106,186l106,173l106,173l106,173l106,160l106,160l106,146l106,146l106,146l106,133l106,133l106,120l106,120l106,120l106,106l106,106l106,93l106,93l106,93l106,80l106,80l106,80l106,66l106,66l106,66l106,66l106,66l106,66l106,66l106,66l106,53l106,53l106,53l106,53l106,53l106,53l106,53l106,53l106,53l106,53l106,53l106,53l106,40l106,40l106,40l106,40l106,40l93,40l93,40l93,40l93,40l93,40l93,40l93,40l93,40l93,40l93,40l93,40l93,40l93,40l93,40l93,26l93,26l93,26l93,26l93,26l80,26l80,26l80,26l80,26l80,26l80,26l80,26l80,26l80,26l80,26l80,26l80,26l80,26l66,26l66,26l66,26l66,26l66,26l66,26l66,26l66,26l66,26l53,26l53,26l53,26l53,26l53,26l53,26l53,40l53,40l40,40l40,40l40,40l40,40l40,40l40,40l40,40l40,40l40,40l40,53l40,53l40,53l40,53l26,53l26,53l26,66l26,66l26,66l26,66l26,66l26,80l26,80l26,80l26,80l26,80l26,93l26,93l26,106l26,106l26,106l26,120l26,120l26,120l26,133l26,133l26,146l26,146l26,146l26,160l26,160l26,160l26,173l26,173l26,186l26,186l26,186l26,186l26,186l26,186l26,186l26,186l13,186l13,186l13,186l13,186l13,186l13,186l13,186l13,186l13,186l0,186l0,186l0,186l0,186l0,186xe" stroked="t" o:allowincell="f" style="position:absolute;margin-left:286.65pt;margin-top:65.3pt;width:6.6pt;height:9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742055</wp:posOffset>
                </wp:positionH>
                <wp:positionV relativeFrom="page">
                  <wp:posOffset>829310</wp:posOffset>
                </wp:positionV>
                <wp:extent cx="93345" cy="118745"/>
                <wp:effectExtent l="5715" t="5715" r="381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87">
                              <a:moveTo>
                                <a:pt x="120" y="133"/>
                              </a:move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87" path="m120,133l120,133l120,133l120,133l120,133l133,133l133,133l133,133l133,133l133,133l133,133l133,133l133,133l133,133l146,133l146,133l146,133l146,133l146,133l146,133l146,133l146,133l146,133l146,133l146,146l146,146l146,146l146,146l146,146l146,146l133,160l133,160l133,160l133,160l133,160l133,160l133,173l133,173l133,173l120,173l120,173l120,173l120,173l120,173l120,186l120,186l106,186l106,186l106,186l106,186l106,186l106,186l93,186l93,186l93,186l93,186l93,186l80,186l80,186l80,186l80,186l66,186l66,186l66,186l66,186l66,186l53,186l53,186l53,186l53,186l40,186l40,186l40,186l40,173l40,173l26,173l26,173l26,173l26,173l26,173l26,160l13,160l13,160l13,160l13,160l13,146l13,146l13,146l13,146l0,133l0,133l0,133l0,133l0,120l0,120l0,120l0,120l0,106l0,106l0,106l0,93l0,93l0,93l0,80l0,80l0,80l0,66l0,66l0,66l0,66l0,53l0,53l13,53l13,40l13,40l13,40l13,40l13,40l13,26l13,26l26,26l26,26l26,26l26,13l26,13l26,13l40,13l40,13l40,13l40,13l40,13l53,0l53,0l53,0l53,0l66,0l66,0l66,0l66,0l66,0l80,0l80,0l80,0l80,0l93,0l93,0l93,0l93,0l106,0l106,0l106,13l106,13l106,13l120,13l120,13l120,13l120,13l120,13l120,26l133,26l133,26l133,26l133,26l133,40l133,40l133,40l146,40l146,40l146,53l146,53l146,53l146,53l146,66l146,66l146,66l146,80l146,80l146,80l146,93l146,93l146,93l146,93l146,93l146,93l146,93l146,93l146,93l146,93l146,93l146,93l146,93l146,93l146,93l146,93l146,93l146,106l146,106l146,106l146,106l146,106l146,106l146,106l133,106l133,106l120,106l120,106l120,106l106,106l106,106l93,106l93,106l80,106l80,106l66,106l66,106l53,106l53,106l53,106l40,106l40,106l26,106l26,106l26,106l26,106l26,120l26,120l26,120l26,120l26,120l26,120l26,133l40,133l40,133l40,133l40,133l40,133l40,146l40,146l40,146l40,146l40,146l40,146l40,146l53,146l53,160l53,160l53,160l53,160l53,160l53,160l53,160l66,160l66,160l66,160l66,160l66,160l66,160l66,160l66,160l80,160l80,160l80,160l80,160l80,160l80,160l80,160l80,160l93,160l93,160l93,160l93,160l93,160l93,160l93,160l93,160l93,160l93,160l93,160l106,160l106,160l106,160l106,160l106,160l106,146l106,146l106,146l106,146l106,146l106,146l106,146l120,146l120,146l120,146l120,133l120,133l120,133l120,133l120,133l120,133l120,133l120,133xe" stroked="t" o:allowincell="f" style="position:absolute;margin-left:294.65pt;margin-top:65.3pt;width:7.3pt;height:9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759200</wp:posOffset>
                </wp:positionH>
                <wp:positionV relativeFrom="page">
                  <wp:posOffset>846455</wp:posOffset>
                </wp:positionV>
                <wp:extent cx="59055" cy="33655"/>
                <wp:effectExtent l="5715" t="5715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53l0,53l13,53l13,53l13,53l26,53l26,53l26,53l40,53l40,53l40,53l53,53l53,53l53,53l66,53l66,53l66,53l80,53l80,53l80,53l93,53l93,53l93,40l93,40l93,40l93,40l93,40l93,40l93,40l80,26l80,26l80,26l80,26l80,26l80,26l80,26l80,26l80,26l80,13l80,13l80,13l80,13l80,13l80,13l80,13l66,13l66,13l66,13l66,0l66,0l66,0l66,0l66,0l53,0l53,0l53,0l53,0l53,0l53,0l53,0l40,0l40,0l40,0l40,0l40,0l40,0l40,0l26,0l26,0l26,0l26,0l26,0l26,0l26,0l26,13l26,13l13,13l13,13l13,13l13,13l13,13l13,13l13,13l13,13l13,26l13,26l13,26l0,26l0,26l0,26l0,26l0,26l0,40l0,40l0,40l0,40l0,40l0,40l0,40l0,53l0,53xe" stroked="t" o:allowincell="f" style="position:absolute;margin-left:296pt;margin-top:66.65pt;width:4.6pt;height: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6">
                <wp:simplePos x="0" y="0"/>
                <wp:positionH relativeFrom="page">
                  <wp:posOffset>3919855</wp:posOffset>
                </wp:positionH>
                <wp:positionV relativeFrom="page">
                  <wp:posOffset>787400</wp:posOffset>
                </wp:positionV>
                <wp:extent cx="59055" cy="160655"/>
                <wp:effectExtent l="5715" t="5715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80" y="253"/>
                              </a:move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80,253l80,253l80,253l80,253l80,253l80,253l80,253l80,253l66,253l66,253l66,253l66,253l66,253l66,253l66,253l66,253l66,253l53,253l53,253l53,253l53,253l53,240l53,226l53,226l53,213l53,200l53,186l53,186l53,173l53,160l53,146l53,146l53,133l53,120l53,120l53,106l53,93l53,80l53,80l53,66l53,53l53,53l53,53l53,53l53,53l53,66l53,66l53,66l53,66l40,66l40,66l40,66l40,66l40,66l40,66l40,66l40,66l40,80l26,80l26,80l26,80l26,80l26,80l26,80l26,80l26,80l26,80l13,80l13,80l13,80l13,80l13,80l13,93l13,93l13,93l13,93l0,93l0,93l0,93l0,93l0,93l0,93l0,93l0,93l0,80l0,80l0,80l0,80l0,80l0,80l0,80l0,80l0,80l0,66l0,66l0,66l0,66l0,66l0,66l0,66l0,66l0,66l0,66l13,53l13,53l13,53l13,53l13,53l13,53l26,53l26,53l26,53l26,53l26,40l26,40l26,40l40,40l40,40l40,40l40,40l40,40l40,26l40,26l40,26l53,26l53,26l53,26l53,26l53,26l53,13l53,13l53,13l53,13l53,13l53,13l66,13l66,13l66,0l66,0l66,0l66,0l66,0l66,0l66,0l66,0l66,0l66,0l66,0l66,0l80,0l80,0l80,0l80,0l80,0l80,0l80,0l80,0l80,0l80,0l80,0l80,0l80,13l80,26l80,40l80,53l80,66l80,80l80,93l80,106l80,106l80,120l80,133l80,146l80,160l80,173l80,186l80,200l80,213l80,226l80,240l80,253xe" stroked="t" o:allowincell="f" style="position:absolute;margin-left:308.65pt;margin-top:62pt;width:4.6pt;height:1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021455</wp:posOffset>
                </wp:positionH>
                <wp:positionV relativeFrom="page">
                  <wp:posOffset>880110</wp:posOffset>
                </wp:positionV>
                <wp:extent cx="50800" cy="17145"/>
                <wp:effectExtent l="5080" t="5715" r="5715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26l0,26l0,26l0,26l0,26l0,26l0,26l0,26l0,13l0,13l0,13l0,13l0,13l0,13l0,13l0,13l0,13l0,0l0,0l0,0l0,0l0,0l13,0l13,0l13,0l26,0l26,0l26,0l40,0l40,0l40,0l40,0l53,0l53,0l53,0l66,0l66,0l66,0l80,0l80,0l80,0l80,0l80,0l80,0l80,13l80,13l80,13l80,13l80,13l80,13l80,13l80,13l80,13l80,26l80,26l80,26l80,26l80,26l80,26l80,26l80,26l80,26l80,26l66,26l66,26l66,26l53,26l53,26l53,26l40,26l40,26l40,26l40,26l26,26l26,26l26,26l13,26l13,26l13,26l0,26l0,26xe" stroked="t" o:allowincell="f" style="position:absolute;margin-left:316.65pt;margin-top:69.3pt;width:3.95pt;height:1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080510</wp:posOffset>
                </wp:positionH>
                <wp:positionV relativeFrom="page">
                  <wp:posOffset>787400</wp:posOffset>
                </wp:positionV>
                <wp:extent cx="101600" cy="160655"/>
                <wp:effectExtent l="5080" t="5715" r="571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53">
                              <a:moveTo>
                                <a:pt x="93" y="253"/>
                              </a:move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53" path="m93,253l93,240l93,240l93,240l93,240l93,226l93,226l93,226l93,226l93,226l93,213l93,213l93,213l93,213l93,200l93,200l93,200l93,200l93,200l93,186l93,186l93,186l80,186l80,186l80,186l66,186l66,186l66,186l53,186l53,186l53,186l40,186l40,186l40,186l26,186l26,186l13,186l13,186l13,186l0,186l0,186l0,186l0,186l0,186l0,186l0,186l0,186l0,173l0,173l0,173l0,173l0,173l0,173l0,173l0,173l0,173l0,160l0,160l0,160l0,160l0,160l0,146l13,146l13,133l26,133l26,120l26,106l40,106l40,93l40,93l53,80l53,66l66,66l66,53l66,53l80,40l80,26l80,26l93,13l93,13l106,0l106,0l106,0l106,0l106,0l106,0l106,0l106,0l106,0l106,0l120,0l120,0l120,0l120,0l120,0l120,0l120,0l120,0l120,0l120,0l120,0l120,13l120,13l120,26l120,26l120,40l120,53l120,53l120,66l120,66l120,80l120,93l120,93l120,106l120,106l120,120l120,133l120,133l120,146l120,146l120,160l120,160l133,160l133,160l133,160l133,160l133,160l133,160l133,160l133,160l133,160l146,160l146,160l146,160l146,160l146,160l146,160l146,160l146,160l146,160l160,160l160,160l160,160l160,160l160,160l160,173l160,173l160,173l160,173l160,173l160,173l160,173l160,173l160,173l160,186l160,186l160,186l160,186l160,186l160,186l160,186l146,186l146,186l146,186l146,186l146,186l146,186l146,186l146,186l146,186l133,186l133,186l133,186l133,186l133,186l133,186l133,186l133,186l133,186l120,186l120,186l120,186l120,200l120,200l120,200l120,200l120,200l120,213l120,213l120,213l120,213l120,226l120,226l120,226l120,226l120,226l120,240l120,240l120,240l120,240l120,253l120,253l120,253l120,253l120,253l120,253l120,253l120,253l106,253l106,253l106,253l106,253l106,253l106,253l106,253l106,253l106,253l106,253l93,253l93,253l93,253xe" stroked="t" o:allowincell="f" style="position:absolute;margin-left:321.3pt;margin-top:62pt;width:7.95pt;height:1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097655</wp:posOffset>
                </wp:positionH>
                <wp:positionV relativeFrom="page">
                  <wp:posOffset>821055</wp:posOffset>
                </wp:positionV>
                <wp:extent cx="42545" cy="67945"/>
                <wp:effectExtent l="5715" t="5715" r="3810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106"/>
                              </a:move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106l66,106l66,106l66,93l66,93l66,80l66,80l66,66l66,66l66,66l66,53l66,53l66,40l66,40l66,40l66,26l66,26l66,13l66,13l66,0l66,0l66,0l66,13l53,13l53,26l53,26l53,40l40,40l40,40l40,53l40,53l26,66l26,66l26,66l26,80l13,80l13,93l13,93l13,106l0,106l0,106l0,106l13,106l13,106l13,106l13,106l26,106l26,106l26,106l26,106l40,106l40,106l40,106l40,106l53,106l53,106l53,106l53,106l66,106l66,106l66,106xe" stroked="t" o:allowincell="f" style="position:absolute;margin-left:322.65pt;margin-top:64.65pt;width:3.3pt;height: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207510</wp:posOffset>
                </wp:positionH>
                <wp:positionV relativeFrom="page">
                  <wp:posOffset>922655</wp:posOffset>
                </wp:positionV>
                <wp:extent cx="17145" cy="59055"/>
                <wp:effectExtent l="5715" t="5715" r="381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40l0,26l0,26l0,26l0,26l0,26l0,26l0,26l0,26l0,13l0,13l0,13l0,13l0,13l0,13l0,13l0,13l0,0l0,0l0,0l0,0l0,0l0,0l0,0l13,0l13,0l13,0l13,0l13,0l13,0l13,0l13,0l13,0l26,0l26,0l26,0l26,0l26,0l26,0l26,0l26,0l26,0l26,0l26,0l26,13l26,13l26,13l26,13l26,13l26,13l26,13l26,13l26,26l26,26l26,26l26,26l26,26l26,26l26,26l26,26l26,40l26,40l26,40l26,40l26,40l26,40l26,40l26,53l26,53l26,53l26,53l26,53l26,53l26,53l26,53l26,53l26,66l26,66l26,66l26,66l26,66l26,66l26,66l26,66l26,66l26,66l26,66l26,66l13,66l13,80l13,80l13,80l13,80l13,80l13,80l13,80l13,80l13,80l13,80l13,80l13,80l13,80l0,80l0,80l0,80l0,80l0,80l0,80l0,80l0,80l0,80l0,80l0,80l0,80l0,80l0,66l0,66l0,66l0,66l0,66l0,66l0,66l0,66l0,66l0,66l0,66l0,66l0,66l0,66l0,66l13,66l13,66l13,66l13,66l13,66l13,66l13,66l13,53l13,53l13,53l13,53l13,53l13,53l13,53l13,53l13,53l13,53l13,53l13,53l13,53l13,53l13,53l13,40l13,40l13,40l13,40l13,40l13,40l13,40l13,40l13,40l13,40l13,40l13,40l13,40l13,40l13,40l13,40l13,40l13,40l13,40l13,40l13,40l13,40l0,40l0,40l0,40l0,40l0,40l0,40l0,40xe" stroked="t" o:allowincell="f" style="position:absolute;margin-left:331.3pt;margin-top:72.65pt;width:1.3pt;height: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309110</wp:posOffset>
                </wp:positionH>
                <wp:positionV relativeFrom="page">
                  <wp:posOffset>787400</wp:posOffset>
                </wp:positionV>
                <wp:extent cx="93345" cy="160655"/>
                <wp:effectExtent l="5715" t="5715" r="381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53">
                              <a:moveTo>
                                <a:pt x="146" y="226"/>
                              </a:move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53" path="m146,226l146,226l146,226l146,226l146,226l146,226l146,226l146,226l146,226l146,240l146,240l146,240l146,240l146,240l146,240l146,240l146,240l146,240l146,253l146,253l146,253l146,253l133,253l120,253l120,253l106,253l106,253l93,253l93,253l80,253l80,253l66,253l53,253l53,253l40,253l40,253l26,253l26,253l13,253l13,253l0,253l0,253l0,253l0,240l0,240l0,240l0,240l0,240l0,240l0,240l0,240l0,240l0,240l0,240l0,240l0,240l0,226l0,226l0,226l0,226l0,226l0,226l0,226l0,226l13,226l13,226l13,213l13,213l13,213l13,213l13,213l13,213l13,213l13,213l13,200l13,200l13,200l13,200l13,200l26,200l26,200l26,200l26,186l26,186l26,186l26,186l26,186l26,186l40,186l40,186l40,173l40,173l40,173l40,173l40,173l53,173l53,173l53,160l53,160l53,160l53,160l66,160l66,146l66,146l66,146l80,146l80,133l80,133l80,133l80,133l93,133l93,120l93,120l93,120l93,120l93,120l106,120l106,106l106,106l106,106l106,106l106,106l106,106l106,93l106,93l106,93l120,93l120,93l120,93l120,93l120,80l120,80l120,80l120,80l120,80l120,80l120,80l120,80l120,66l120,66l120,66l120,66l120,66l120,66l120,66l120,66l120,53l120,53l120,53l120,53l120,53l120,53l120,53l120,53l120,40l106,40l106,40l106,40l106,40l106,40l106,40l106,40l106,40l106,40l106,40l106,26l106,26l93,26l93,26l93,26l93,26l93,26l93,26l93,26l93,26l93,26l80,26l80,26l80,26l80,26l80,26l80,26l66,26l66,26l66,26l66,26l66,26l66,26l66,26l66,26l66,26l53,26l53,26l53,26l53,26l53,26l53,40l53,40l53,40l53,40l40,40l40,40l40,40l40,40l40,40l40,40l40,53l40,53l40,53l40,53l40,53l40,53l40,53l40,66l40,66l40,66l40,66l40,66l40,66l40,66l40,80l26,80l26,80l26,80l26,80l26,80l26,80l26,80l26,80l26,80l13,80l13,80l13,80l13,80l13,80l13,80l13,66l13,66l13,66l0,66l0,66l0,66l0,66l0,66l13,53l13,53l13,53l13,53l13,40l13,40l13,40l13,40l13,40l13,40l13,26l13,26l26,26l26,26l26,26l26,26l26,13l26,13l26,13l40,13l40,13l40,13l40,13l40,13l40,13l53,0l53,0l53,0l53,0l53,0l66,0l66,0l66,0l66,0l66,0l80,0l80,0l80,0l80,0l93,0l93,0l93,0l93,0l106,0l106,0l106,0l106,0l106,0l106,13l120,13l120,13l120,13l120,13l120,13l120,13l133,13l133,13l133,26l133,26l133,26l133,26l133,26l133,26l146,40l146,40l146,40l146,40l146,40l146,53l146,53l146,53l146,53l146,53l146,66l146,66l146,66l146,66l146,66l146,66l146,80l146,80l146,80l146,80l146,80l146,80l146,80l146,80l146,80l146,93l146,93l146,93l146,93l146,93l146,93l146,93l146,93l146,93l146,93l146,106l146,106l146,106l133,106l133,106l133,106l133,106l133,106l133,106l133,120l133,120l133,120l133,120l133,120l133,120l133,120l133,120l120,133l120,133l120,133l120,133l120,133l120,133l120,133l120,133l106,146l106,146l106,146l106,146l106,146l106,146l93,160l93,160l93,160l93,160l93,160l93,173l80,173l80,173l80,173l80,173l80,173l66,186l66,186l66,186l66,186l66,186l66,186l66,186l66,200l53,200l53,200l53,200l53,200l53,200l53,200l53,200l53,200l53,200l53,200l53,200l53,200l53,213l53,213l40,213l40,213l40,213l40,213l40,213l40,213l40,213l40,213l40,213l40,213l40,213l40,213l40,213l40,226l40,226l40,226l53,226l53,226l66,226l66,226l66,226l80,226l80,226l93,226l93,226l93,226l106,226l106,226l120,226l120,226l133,226l133,226l133,226l146,226l146,226xe" stroked="t" o:allowincell="f" style="position:absolute;margin-left:339.3pt;margin-top:62pt;width:7.3pt;height:1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419600</wp:posOffset>
                </wp:positionH>
                <wp:positionV relativeFrom="page">
                  <wp:posOffset>787400</wp:posOffset>
                </wp:positionV>
                <wp:extent cx="92710" cy="160655"/>
                <wp:effectExtent l="5080" t="5715" r="571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3">
                              <a:moveTo>
                                <a:pt x="0" y="133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53" path="m0,133l0,120l0,120l0,120l0,106l0,106l0,106l0,93l0,93l0,93l0,93l0,80l0,80l0,80l0,80l0,66l0,66l13,66l13,66l13,53l13,53l13,53l13,53l13,53l13,40l13,40l13,40l13,40l13,40l13,40l13,26l26,26l26,26l26,26l26,26l26,26l26,26l26,13l26,13l26,13l40,13l40,13l40,13l40,13l40,13l40,13l40,13l40,0l53,0l53,0l53,0l53,0l53,0l53,0l53,0l66,0l66,0l66,0l66,0l66,0l80,0l80,0l80,0l80,0l80,0l80,0l80,0l80,0l93,0l93,0l93,0l93,0l93,0l93,0l93,0l93,0l93,0l106,0l106,0l106,0l106,13l106,13l106,13l106,13l106,13l106,13l120,13l120,13l120,13l120,13l120,13l120,13l120,26l120,26l120,26l120,26l120,26l120,26l120,26l120,26l133,26l133,26l133,40l133,40l133,40l133,40l133,40l133,40l133,40l133,40l133,53l133,53l133,53l133,53l133,53l133,53l133,66l146,66l146,66l146,66l146,66l146,66l146,80l146,80l146,80l146,80l146,80l146,80l146,93l146,93l146,93l146,93l146,106l146,106l146,106l146,106l146,120l146,120l146,120l146,120l146,133l146,133l146,133l146,133l146,146l146,146l146,146l146,160l146,160l146,160l146,173l146,173l146,173l146,173l146,186l146,186l146,186l146,186l146,186l133,200l133,200l133,200l133,200l133,200l133,213l133,213l133,213l133,213l133,213l133,226l133,226l133,226l120,226l120,226l120,226l120,226l120,240l120,240l120,240l120,240l120,240l120,240l106,240l106,240l106,240l106,240l106,253l106,253l106,253l93,253l93,253l93,253l93,253l93,253l93,253l80,253l80,253l80,253l80,253l80,253l80,253l66,253l66,253l66,253l66,253l53,253l53,253l53,253l53,253l53,253l40,253l40,240l40,240l40,240l40,240l40,240l26,240l26,240l26,226l26,226l26,226l26,226l13,226l13,213l13,213l13,213l13,213l13,200l13,200l13,186l0,186l0,186l0,173l0,173l0,160l0,160l0,160l0,146l0,146l0,133l0,133xe" stroked="t" o:allowincell="f" style="position:absolute;margin-left:348pt;margin-top:62pt;width:7.25pt;height:1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436110</wp:posOffset>
                </wp:positionH>
                <wp:positionV relativeFrom="page">
                  <wp:posOffset>803910</wp:posOffset>
                </wp:positionV>
                <wp:extent cx="59690" cy="135890"/>
                <wp:effectExtent l="5080" t="5080" r="444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14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14" path="m0,106l0,106l0,106l0,120l0,120l0,133l0,133l0,133l0,146l0,146l0,146l0,160l0,160l0,160l0,160l13,173l13,173l13,173l13,173l13,186l13,186l13,186l13,186l13,186l13,186l13,186l26,200l26,200l26,200l26,200l26,200l26,200l26,200l26,200l40,200l40,200l40,200l40,200l40,200l40,200l40,200l53,200l53,200l53,200l53,200l53,200l53,200l53,200l53,200l66,200l66,200l66,200l66,200l66,200l66,200l66,186l66,186l66,186l80,186l80,186l80,186l80,186l80,173l80,173l80,173l80,173l80,160l80,160l80,160l80,160l80,146l93,146l93,146l93,133l93,133l93,133l93,120l93,120l93,106l93,106l93,106l93,93l93,93l93,80l93,80l93,66l93,66l93,66l93,53l93,53l80,53l80,40l80,40l80,40l80,40l80,26l80,26l80,26l80,26l80,26l80,13l80,13l80,13l66,13l66,13l66,13l66,13l66,13l66,0l66,0l66,0l66,0l53,0l53,0l53,0l53,0l53,0l53,0l53,0l53,0l40,0l40,0l40,0l40,0l40,0l40,0l40,0l26,0l26,0l26,0l26,0l26,0l26,0l26,13l26,13l26,13l13,13l13,13l13,13l13,13l13,13l13,13l13,26l13,26l13,26l13,26l13,40l0,40l0,40l0,40l0,53l0,53l0,53l0,66l0,66l0,66l0,80l0,80l0,93l0,93l0,106xe" stroked="t" o:allowincell="f" style="position:absolute;margin-left:349.3pt;margin-top:63.3pt;width:4.65pt;height:10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546600</wp:posOffset>
                </wp:positionH>
                <wp:positionV relativeFrom="page">
                  <wp:posOffset>787400</wp:posOffset>
                </wp:positionV>
                <wp:extent cx="50800" cy="160655"/>
                <wp:effectExtent l="5080" t="5715" r="571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80" y="253"/>
                              </a:move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80,253l80,253l80,253l80,253l80,253l80,253l66,253l66,253l66,253l66,253l66,253l66,253l66,253l66,253l66,253l66,253l53,253l53,253l53,253l53,253l53,253l53,240l53,226l53,226l53,213l53,200l53,186l53,186l53,173l53,160l53,146l53,146l53,133l53,120l53,120l53,106l53,93l53,80l53,80l53,66l53,53l53,53l53,53l53,53l53,53l53,66l53,66l53,66l40,66l40,66l40,66l40,66l40,66l40,66l40,66l40,66l40,66l26,80l26,80l26,80l26,80l26,80l26,80l26,80l26,80l26,80l13,80l13,80l13,80l13,80l13,80l13,80l13,93l13,93l13,93l0,93l0,93l0,93l0,93l0,93l0,93l0,93l0,93l0,93l0,80l0,80l0,80l0,80l0,80l0,80l0,80l0,80l0,80l0,66l0,66l0,66l0,66l0,66l0,66l0,66l0,66l0,66l0,66l0,53l13,53l13,53l13,53l13,53l13,53l13,53l26,53l26,53l26,53l26,40l26,40l26,40l26,40l40,40l40,40l40,40l40,40l40,26l40,26l40,26l40,26l53,26l53,26l53,26l53,26l53,13l53,13l53,13l53,13l53,13l53,13l66,13l66,13l66,0l66,0l66,0l66,0l66,0l66,0l66,0l66,0l66,0l66,0l66,0l66,0l66,0l66,0l80,0l80,0l80,0l80,0l80,0l80,0l80,0l80,0l80,0l80,0l80,13l80,26l80,40l80,53l80,66l80,80l80,93l80,106l80,106l80,120l80,133l80,146l80,160l80,173l80,186l80,200l80,213l80,226l80,240l80,253xe" stroked="t" o:allowincell="f" style="position:absolute;margin-left:358pt;margin-top:62pt;width:3.95pt;height:1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639310</wp:posOffset>
                </wp:positionH>
                <wp:positionV relativeFrom="page">
                  <wp:posOffset>787400</wp:posOffset>
                </wp:positionV>
                <wp:extent cx="93345" cy="160655"/>
                <wp:effectExtent l="5715" t="5715" r="381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53">
                              <a:moveTo>
                                <a:pt x="0" y="133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53" path="m0,133l0,120l0,120l0,120l0,106l0,106l0,106l0,93l0,93l0,93l0,93l0,80l0,80l0,80l0,80l0,66l13,66l13,66l13,66l13,53l13,53l13,53l13,53l13,53l13,40l13,40l13,40l13,40l13,40l13,40l13,26l26,26l26,26l26,26l26,26l26,26l26,26l26,13l26,13l26,13l40,13l40,13l40,13l40,13l40,13l40,13l40,13l40,0l53,0l53,0l53,0l53,0l53,0l53,0l53,0l66,0l66,0l66,0l66,0l66,0l80,0l80,0l80,0l80,0l80,0l80,0l80,0l80,0l93,0l93,0l93,0l93,0l93,0l93,0l93,0l93,0l93,0l106,0l106,0l106,0l106,13l106,13l106,13l106,13l106,13l106,13l120,13l120,13l120,13l120,13l120,13l120,13l120,26l120,26l120,26l120,26l120,26l120,26l120,26l120,26l133,26l133,26l133,40l133,40l133,40l133,40l133,40l133,40l133,40l133,40l133,53l133,53l133,53l133,53l133,53l133,53l133,66l146,66l146,66l146,66l146,66l146,66l146,80l146,80l146,80l146,80l146,80l146,80l146,93l146,93l146,93l146,93l146,106l146,106l146,106l146,106l146,120l146,120l146,120l146,120l146,133l146,133l146,133l146,133l146,146l146,146l146,146l146,160l146,160l146,160l146,173l146,173l146,173l146,173l146,186l146,186l146,186l146,186l146,186l133,200l133,200l133,200l133,200l133,200l133,213l133,213l133,213l133,213l133,213l133,226l133,226l133,226l120,226l120,226l120,226l120,226l120,240l120,240l120,240l120,240l120,240l120,240l106,240l106,240l106,240l106,240l106,253l106,253l106,253l93,253l93,253l93,253l93,253l93,253l93,253l80,253l80,253l80,253l80,253l80,253l80,253l66,253l66,253l66,253l66,253l53,253l53,253l53,253l53,253l53,253l40,253l40,240l40,240l40,240l40,240l40,240l26,240l26,240l26,226l26,226l26,226l26,226l13,226l13,213l13,213l13,213l13,213l13,200l13,200l13,186l0,186l0,186l0,173l0,173l0,160l0,160l0,160l0,146l0,146l0,133l0,133xe" stroked="t" o:allowincell="f" style="position:absolute;margin-left:365.3pt;margin-top:62pt;width:7.3pt;height:1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656455</wp:posOffset>
                </wp:positionH>
                <wp:positionV relativeFrom="page">
                  <wp:posOffset>803910</wp:posOffset>
                </wp:positionV>
                <wp:extent cx="59055" cy="135890"/>
                <wp:effectExtent l="5715" t="508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14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14" path="m0,106l0,106l0,106l0,120l0,120l0,133l0,133l0,133l0,146l0,146l0,146l0,160l0,160l0,160l13,160l13,173l13,173l13,173l13,173l13,186l13,186l13,186l13,186l13,186l13,186l26,186l26,200l26,200l26,200l26,200l26,200l26,200l26,200l26,200l40,200l40,200l40,200l40,200l40,200l40,200l40,200l53,200l53,200l53,200l53,200l53,200l53,200l53,200l53,200l66,200l66,200l66,200l66,200l66,200l66,200l66,186l66,186l66,186l80,186l80,186l80,186l80,186l80,173l80,173l80,173l80,173l80,160l80,160l80,160l93,160l93,146l93,146l93,146l93,133l93,133l93,133l93,120l93,120l93,106l93,106l93,106l93,93l93,93l93,80l93,80l93,66l93,66l93,66l93,53l93,53l93,53l93,40l80,40l80,40l80,40l80,26l80,26l80,26l80,26l80,26l80,13l80,13l80,13l66,13l66,13l66,13l66,13l66,13l66,0l66,0l66,0l66,0l53,0l53,0l53,0l53,0l53,0l53,0l53,0l53,0l40,0l40,0l40,0l40,0l40,0l40,0l40,0l26,0l26,0l26,0l26,0l26,0l26,0l26,13l26,13l26,13l13,13l13,13l13,13l13,13l13,13l13,13l13,26l13,26l13,26l13,26l13,40l0,40l0,40l0,40l0,53l0,53l0,53l0,66l0,66l0,66l0,80l0,80l0,93l0,93l0,106xe" stroked="t" o:allowincell="f" style="position:absolute;margin-left:366.65pt;margin-top:63.3pt;width:4.6pt;height:10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930910</wp:posOffset>
                </wp:positionH>
                <wp:positionV relativeFrom="page">
                  <wp:posOffset>1092200</wp:posOffset>
                </wp:positionV>
                <wp:extent cx="5757545" cy="635"/>
                <wp:effectExtent l="32385" t="32385" r="30480" b="304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0">
                              <a:moveTo>
                                <a:pt x="0" y="0"/>
                              </a:moveTo>
                              <a:lnTo>
                                <a:pt x="9066" y="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6,0e" stroked="t" o:allowincell="f" style="position:absolute;margin-left:73.3pt;margin-top:86pt;width:453.3pt;height:0pt;mso-wrap-style:none;v-text-anchor:middle;mso-position-horizontal-relative:page;mso-position-vertical-relative:page">
                <v:fill o:detectmouseclick="t" on="false"/>
                <v:stroke color="#f79646" weight="63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24" w:hanging="0"/>
        <w:jc w:val="center"/>
        <w:rPr/>
      </w:pPr>
      <w:r>
        <w:rPr/>
        <w:t>2010</w:t>
      </w:r>
      <w:r>
        <w:rPr/>
        <w:t>年雅加達世界青少年高爾夫錦標賽</w:t>
      </w: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773" w:hanging="0"/>
        <w:jc w:val="center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CONDITIONS OF COMPETITION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bCs/>
          <w:color w:val="000000"/>
          <w:kern w:val="0"/>
          <w:sz w:val="20"/>
          <w:szCs w:val="20"/>
        </w:rPr>
        <w:t>比賽條件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333"/>
        <w:ind w:left="773" w:hanging="0"/>
        <w:rPr>
          <w:b/>
          <w:b/>
          <w:bCs/>
          <w:color w:val="000000"/>
          <w:kern w:val="0"/>
          <w:sz w:val="16"/>
          <w:szCs w:val="16"/>
        </w:rPr>
      </w:pPr>
      <w:r>
        <w:rPr>
          <w:b/>
          <w:bCs/>
          <w:color w:val="000000"/>
          <w:kern w:val="0"/>
          <w:sz w:val="18"/>
          <w:szCs w:val="18"/>
        </w:rPr>
        <w:t>1.</w:t>
      </w:r>
      <w:r>
        <w:rPr>
          <w:b/>
          <w:bCs/>
          <w:color w:val="000000"/>
          <w:kern w:val="0"/>
          <w:sz w:val="18"/>
          <w:szCs w:val="18"/>
        </w:rPr>
        <w:tab/>
      </w:r>
      <w:r>
        <w:rPr>
          <w:b/>
          <w:bCs/>
          <w:color w:val="000000"/>
          <w:kern w:val="0"/>
          <w:sz w:val="16"/>
          <w:szCs w:val="16"/>
        </w:rPr>
        <w:t>ORGANIZER</w:t>
      </w:r>
      <w:r>
        <w:rPr>
          <w:b/>
          <w:bCs/>
          <w:color w:val="000000"/>
          <w:kern w:val="0"/>
          <w:sz w:val="16"/>
          <w:szCs w:val="16"/>
        </w:rPr>
        <w:t xml:space="preserve"> </w:t>
      </w:r>
      <w:r>
        <w:rPr>
          <w:sz w:val="18"/>
          <w:szCs w:val="18"/>
        </w:rPr>
        <w:t>主</w:t>
      </w:r>
      <w:r>
        <w:rPr>
          <w:sz w:val="18"/>
          <w:szCs w:val="18"/>
        </w:rPr>
        <w:t>辦單位</w:t>
      </w:r>
    </w:p>
    <w:p>
      <w:pPr>
        <w:pStyle w:val="Normal"/>
        <w:autoSpaceDE w:val="false"/>
        <w:spacing w:lineRule="exact" w:line="21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930910</wp:posOffset>
                </wp:positionH>
                <wp:positionV relativeFrom="page">
                  <wp:posOffset>1092200</wp:posOffset>
                </wp:positionV>
                <wp:extent cx="5757545" cy="635"/>
                <wp:effectExtent l="32385" t="32385" r="30480" b="304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0">
                              <a:moveTo>
                                <a:pt x="0" y="0"/>
                              </a:moveTo>
                              <a:lnTo>
                                <a:pt x="9066" y="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6,0e" stroked="t" o:allowincell="f" style="position:absolute;margin-left:73.3pt;margin-top:86pt;width:453.3pt;height:0pt;mso-wrap-style:none;v-text-anchor:middle;mso-position-horizontal-relative:page;mso-position-vertical-relative:page">
                <v:fill o:detectmouseclick="t" on="false"/>
                <v:stroke color="#f79646" weight="63360" dashstyle="dash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kern w:val="0"/>
          <w:sz w:val="18"/>
          <w:szCs w:val="18"/>
        </w:rPr>
        <w:t>Organizing Committee of JAKARTA WORLD JUNIOR GOLF CHAMPIONSHIP 2010.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雅加達世界青少年高爾夫錦標賽比賽委員會</w:t>
      </w: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46" w:leader="none"/>
        </w:tabs>
        <w:autoSpaceDE w:val="false"/>
        <w:spacing w:lineRule="exact" w:line="293"/>
        <w:ind w:left="773" w:hanging="0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ab/>
      </w:r>
      <w:r>
        <w:rPr>
          <w:b/>
          <w:bCs/>
          <w:color w:val="000000"/>
          <w:kern w:val="0"/>
          <w:sz w:val="16"/>
          <w:szCs w:val="16"/>
        </w:rPr>
        <w:t xml:space="preserve">VENUE &amp; DATES </w:t>
      </w:r>
      <w:r>
        <w:rPr>
          <w:sz w:val="18"/>
          <w:szCs w:val="18"/>
        </w:rPr>
        <w:t>地點和日期</w:t>
      </w:r>
    </w:p>
    <w:p>
      <w:pPr>
        <w:pStyle w:val="Normal"/>
        <w:autoSpaceDE w:val="false"/>
        <w:spacing w:lineRule="exact" w:line="226"/>
        <w:ind w:left="1146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>Damai Indah Golf – Pantai Indah Kapuk  Course, June 1</w:t>
      </w:r>
      <w:r>
        <w:rPr>
          <w:rFonts w:cs="Calibri" w:ascii="Calibri" w:hAnsi="Calibri"/>
          <w:color w:val="000000"/>
          <w:kern w:val="0"/>
          <w:sz w:val="12"/>
          <w:szCs w:val="12"/>
          <w:vertAlign w:val="superscript"/>
        </w:rPr>
        <w:t>st</w:t>
      </w:r>
      <w:r>
        <w:rPr>
          <w:rFonts w:cs="Calibri" w:ascii="Calibri" w:hAnsi="Calibri"/>
          <w:color w:val="000000"/>
          <w:kern w:val="0"/>
          <w:sz w:val="18"/>
          <w:szCs w:val="18"/>
        </w:rPr>
        <w:t>-4</w:t>
      </w:r>
      <w:r>
        <w:rPr>
          <w:rFonts w:cs="Calibri" w:ascii="Calibri" w:hAnsi="Calibri"/>
          <w:color w:val="000000"/>
          <w:kern w:val="0"/>
          <w:sz w:val="12"/>
          <w:szCs w:val="12"/>
          <w:vertAlign w:val="superscript"/>
        </w:rPr>
        <w:t>th</w:t>
      </w:r>
      <w:r>
        <w:rPr>
          <w:rFonts w:cs="Calibri" w:ascii="Calibri" w:hAnsi="Calibri"/>
          <w:color w:val="000000"/>
          <w:kern w:val="0"/>
          <w:sz w:val="18"/>
          <w:szCs w:val="18"/>
        </w:rPr>
        <w:t>, 2010.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26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sz w:val="18"/>
          <w:szCs w:val="18"/>
        </w:rPr>
        <w:t>達麥印達高爾夫</w:t>
      </w:r>
      <w:r>
        <w:rPr>
          <w:sz w:val="18"/>
          <w:szCs w:val="18"/>
        </w:rPr>
        <w:t>俱樂部</w:t>
      </w:r>
      <w:r>
        <w:rPr>
          <w:sz w:val="18"/>
          <w:szCs w:val="18"/>
        </w:rPr>
        <w:t>PIK</w:t>
      </w:r>
      <w:r>
        <w:rPr>
          <w:rFonts w:ascii="Calibri" w:hAnsi="Calibri" w:cs="Calibri"/>
          <w:color w:val="000000"/>
          <w:sz w:val="18"/>
          <w:szCs w:val="18"/>
        </w:rPr>
        <w:t>球場，</w:t>
      </w:r>
      <w:r>
        <w:rPr>
          <w:sz w:val="18"/>
          <w:szCs w:val="18"/>
        </w:rPr>
        <w:t> 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-4</w:t>
      </w:r>
      <w:r>
        <w:rPr>
          <w:sz w:val="18"/>
          <w:szCs w:val="18"/>
        </w:rPr>
        <w:t>日</w:t>
      </w: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46" w:leader="none"/>
        </w:tabs>
        <w:autoSpaceDE w:val="false"/>
        <w:spacing w:lineRule="exact" w:line="293"/>
        <w:ind w:left="773" w:hanging="0"/>
        <w:rPr>
          <w:b/>
          <w:b/>
          <w:bCs/>
          <w:color w:val="000000"/>
          <w:kern w:val="0"/>
          <w:sz w:val="16"/>
          <w:szCs w:val="16"/>
        </w:rPr>
      </w:pPr>
      <w:r>
        <w:rPr>
          <w:b/>
          <w:bCs/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ab/>
      </w:r>
      <w:r>
        <w:rPr>
          <w:b/>
          <w:bCs/>
          <w:color w:val="000000"/>
          <w:kern w:val="0"/>
          <w:sz w:val="16"/>
          <w:szCs w:val="16"/>
        </w:rPr>
        <w:t xml:space="preserve">ELIGIBILITY </w:t>
      </w:r>
      <w:r>
        <w:rPr>
          <w:sz w:val="18"/>
          <w:szCs w:val="18"/>
        </w:rPr>
        <w:t>參賽資格</w:t>
      </w:r>
    </w:p>
    <w:p>
      <w:pPr>
        <w:pStyle w:val="Normal"/>
        <w:autoSpaceDE w:val="false"/>
        <w:spacing w:lineRule="exact" w:line="21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he Championship is open to all junior golfers who are under 18 years of age on June 1st, 2010 and similarly for their </w:t>
      </w:r>
    </w:p>
    <w:p>
      <w:pPr>
        <w:pStyle w:val="Normal"/>
        <w:autoSpaceDE w:val="false"/>
        <w:spacing w:lineRule="exact" w:line="25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age groups. </w:t>
      </w:r>
      <w:r>
        <w:rPr>
          <w:rFonts w:ascii="Calibri" w:hAnsi="Calibri" w:cs="Calibri"/>
          <w:color w:val="000000"/>
          <w:sz w:val="18"/>
          <w:szCs w:val="18"/>
        </w:rPr>
        <w:t>開</w:t>
      </w:r>
      <w:r>
        <w:rPr>
          <w:sz w:val="18"/>
          <w:szCs w:val="18"/>
        </w:rPr>
        <w:t>放給所有至</w:t>
      </w:r>
      <w:r>
        <w:rPr>
          <w:sz w:val="18"/>
          <w:szCs w:val="18"/>
        </w:rPr>
        <w:t>20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尚未滿</w:t>
      </w:r>
      <w:r>
        <w:rPr>
          <w:sz w:val="18"/>
          <w:szCs w:val="18"/>
        </w:rPr>
        <w:t>18</w:t>
      </w:r>
      <w:r>
        <w:rPr>
          <w:sz w:val="18"/>
          <w:szCs w:val="18"/>
        </w:rPr>
        <w:t>歲的青少年選手，。</w:t>
      </w: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46" w:leader="none"/>
        </w:tabs>
        <w:autoSpaceDE w:val="false"/>
        <w:spacing w:lineRule="exact" w:line="293"/>
        <w:ind w:left="773" w:hanging="0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ab/>
      </w:r>
      <w:r>
        <w:rPr>
          <w:b/>
          <w:bCs/>
          <w:color w:val="000000"/>
          <w:kern w:val="0"/>
          <w:sz w:val="16"/>
          <w:szCs w:val="16"/>
        </w:rPr>
        <w:t>SIZE OF FIELD</w:t>
      </w:r>
      <w:r>
        <w:rPr>
          <w:b/>
          <w:bCs/>
          <w:color w:val="000000"/>
          <w:kern w:val="0"/>
          <w:sz w:val="14"/>
          <w:szCs w:val="14"/>
        </w:rPr>
        <w:t xml:space="preserve"> </w:t>
      </w:r>
      <w:r>
        <w:rPr>
          <w:sz w:val="18"/>
          <w:szCs w:val="18"/>
        </w:rPr>
        <w:t>參賽人數</w:t>
      </w:r>
    </w:p>
    <w:p>
      <w:pPr>
        <w:pStyle w:val="Normal"/>
        <w:autoSpaceDE w:val="false"/>
        <w:spacing w:lineRule="exact" w:line="213"/>
        <w:ind w:left="1146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he field shall be limited to 144 players. Each International member Union/Association can nominate 8 junior players </w:t>
      </w:r>
    </w:p>
    <w:p>
      <w:pPr>
        <w:pStyle w:val="Normal"/>
        <w:autoSpaceDE w:val="false"/>
        <w:spacing w:lineRule="exact" w:line="253"/>
        <w:ind w:left="1146" w:hanging="0"/>
        <w:rPr>
          <w:rFonts w:ascii="Calibri" w:hAnsi="Calibri" w:cs="Calibri"/>
          <w:color w:val="000000"/>
          <w:kern w:val="0"/>
          <w:sz w:val="16"/>
          <w:szCs w:val="16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(one player in each age group of boys and girls).</w:t>
      </w:r>
      <w:r>
        <w:rPr>
          <w:rFonts w:cs="Calibri" w:ascii="Calibri" w:hAnsi="Calibri"/>
          <w:color w:val="000000"/>
          <w:kern w:val="0"/>
          <w:sz w:val="16"/>
          <w:szCs w:val="16"/>
        </w:rPr>
        <w:t xml:space="preserve"> </w:t>
      </w:r>
      <w:r>
        <w:rPr>
          <w:sz w:val="18"/>
          <w:szCs w:val="18"/>
        </w:rPr>
        <w:t>限制在</w:t>
      </w:r>
      <w:r>
        <w:rPr>
          <w:sz w:val="18"/>
          <w:szCs w:val="18"/>
        </w:rPr>
        <w:t>144</w:t>
      </w:r>
      <w:r>
        <w:rPr>
          <w:sz w:val="18"/>
          <w:szCs w:val="18"/>
        </w:rPr>
        <w:t>名。每個國外</w:t>
      </w:r>
      <w:r>
        <w:rPr>
          <w:sz w:val="18"/>
          <w:szCs w:val="18"/>
        </w:rPr>
        <w:t>高</w:t>
      </w:r>
      <w:r>
        <w:rPr>
          <w:sz w:val="18"/>
          <w:szCs w:val="18"/>
        </w:rPr>
        <w:t>協可提名</w:t>
      </w:r>
      <w:r>
        <w:rPr>
          <w:sz w:val="18"/>
          <w:szCs w:val="18"/>
        </w:rPr>
        <w:t>8</w:t>
      </w:r>
      <w:r>
        <w:rPr>
          <w:sz w:val="18"/>
          <w:szCs w:val="18"/>
        </w:rPr>
        <w:t>位選手，每個男女年齡組別各一人。</w:t>
      </w:r>
    </w:p>
    <w:p>
      <w:pPr>
        <w:pStyle w:val="Normal"/>
        <w:autoSpaceDE w:val="false"/>
        <w:spacing w:lineRule="exact" w:line="253"/>
        <w:ind w:left="1146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he Organizing Committee take great pleasure in inviting four players (one of age group 15 - 17 years old and one of </w:t>
      </w:r>
    </w:p>
    <w:p>
      <w:pPr>
        <w:pStyle w:val="Normal"/>
        <w:autoSpaceDE w:val="false"/>
        <w:spacing w:lineRule="exact" w:line="25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age group 13 - 14 years old for boys and girls), nominated by your Union/Association to participate in the above </w:t>
      </w:r>
    </w:p>
    <w:p>
      <w:pPr>
        <w:pStyle w:val="Normal"/>
        <w:autoSpaceDE w:val="false"/>
        <w:spacing w:lineRule="exact" w:line="25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Championship and form two teams in the International Team Event. The Organizing Committee has the right to </w:t>
      </w:r>
    </w:p>
    <w:p>
      <w:pPr>
        <w:pStyle w:val="Normal"/>
        <w:autoSpaceDE w:val="false"/>
        <w:spacing w:lineRule="exact" w:line="253"/>
        <w:ind w:left="1146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>finalize the number of golfers to play in this tournament.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主辦單位</w:t>
      </w:r>
      <w:r>
        <w:rPr>
          <w:sz w:val="18"/>
          <w:szCs w:val="18"/>
        </w:rPr>
        <w:t>欲</w:t>
      </w:r>
      <w:r>
        <w:rPr>
          <w:sz w:val="18"/>
          <w:szCs w:val="18"/>
        </w:rPr>
        <w:t>邀請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提名選手組成</w:t>
      </w:r>
      <w:r>
        <w:rPr>
          <w:sz w:val="18"/>
          <w:szCs w:val="18"/>
        </w:rPr>
        <w:t>2</w:t>
      </w:r>
      <w:r>
        <w:rPr>
          <w:sz w:val="18"/>
          <w:szCs w:val="18"/>
        </w:rPr>
        <w:t>隊</w:t>
      </w:r>
      <w:r>
        <w:rPr>
          <w:sz w:val="18"/>
          <w:szCs w:val="18"/>
        </w:rPr>
        <w:t>（男女</w:t>
      </w:r>
      <w:r>
        <w:rPr>
          <w:sz w:val="18"/>
          <w:szCs w:val="18"/>
        </w:rPr>
        <w:t>15-17</w:t>
      </w:r>
      <w:r>
        <w:rPr>
          <w:sz w:val="18"/>
          <w:szCs w:val="18"/>
        </w:rPr>
        <w:t>歲及</w:t>
      </w:r>
      <w:r>
        <w:rPr>
          <w:sz w:val="18"/>
          <w:szCs w:val="18"/>
        </w:rPr>
        <w:t>13-14</w:t>
      </w:r>
      <w:r>
        <w:rPr>
          <w:sz w:val="18"/>
          <w:szCs w:val="18"/>
        </w:rPr>
        <w:t>歲組各一人）</w:t>
      </w:r>
    </w:p>
    <w:p>
      <w:pPr>
        <w:pStyle w:val="Normal"/>
        <w:autoSpaceDE w:val="false"/>
        <w:spacing w:lineRule="exact" w:line="253"/>
        <w:ind w:left="1146" w:hanging="0"/>
        <w:rPr>
          <w:rFonts w:ascii="Calibri" w:hAnsi="Calibri" w:cs="Calibri"/>
          <w:color w:val="000000"/>
          <w:kern w:val="0"/>
          <w:sz w:val="16"/>
          <w:szCs w:val="16"/>
        </w:rPr>
      </w:pPr>
      <w:r>
        <w:rPr>
          <w:sz w:val="18"/>
          <w:szCs w:val="18"/>
        </w:rPr>
        <w:t>參加</w:t>
      </w:r>
      <w:r>
        <w:rPr>
          <w:sz w:val="18"/>
          <w:szCs w:val="18"/>
        </w:rPr>
        <w:t>國際</w:t>
      </w:r>
      <w:r>
        <w:rPr>
          <w:sz w:val="18"/>
          <w:szCs w:val="18"/>
        </w:rPr>
        <w:t>隊際賽。大會有權對參賽人數做最後決定</w:t>
      </w:r>
      <w:r>
        <w:rPr>
          <w:sz w:val="18"/>
          <w:szCs w:val="18"/>
        </w:rPr>
        <w:t>。</w:t>
      </w: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46" w:leader="none"/>
        </w:tabs>
        <w:autoSpaceDE w:val="false"/>
        <w:spacing w:lineRule="exact" w:line="293"/>
        <w:ind w:left="773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5.</w:t>
      </w:r>
      <w:r>
        <w:rPr>
          <w:color w:val="000000"/>
          <w:kern w:val="0"/>
          <w:sz w:val="18"/>
          <w:szCs w:val="18"/>
        </w:rPr>
        <w:tab/>
      </w:r>
      <w:r>
        <w:rPr>
          <w:b/>
          <w:bCs/>
          <w:color w:val="000000"/>
          <w:kern w:val="0"/>
          <w:sz w:val="16"/>
          <w:szCs w:val="16"/>
        </w:rPr>
        <w:t>FORMAT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比賽形式</w:t>
      </w:r>
    </w:p>
    <w:p>
      <w:pPr>
        <w:pStyle w:val="Normal"/>
        <w:autoSpaceDE w:val="false"/>
        <w:spacing w:lineRule="exact" w:line="226"/>
        <w:ind w:left="1146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Individual Event : </w:t>
      </w:r>
      <w:r>
        <w:rPr>
          <w:sz w:val="18"/>
          <w:szCs w:val="18"/>
        </w:rPr>
        <w:t>個人賽</w:t>
      </w:r>
    </w:p>
    <w:p>
      <w:pPr>
        <w:pStyle w:val="Normal"/>
        <w:autoSpaceDE w:val="false"/>
        <w:spacing w:lineRule="exact" w:line="240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he Individual competition will be conducted over the following age groups : </w:t>
      </w:r>
      <w:r>
        <w:rPr>
          <w:sz w:val="18"/>
          <w:szCs w:val="18"/>
        </w:rPr>
        <w:t>依年齡分組</w:t>
      </w:r>
    </w:p>
    <w:p>
      <w:pPr>
        <w:pStyle w:val="Normal"/>
        <w:autoSpaceDE w:val="false"/>
        <w:spacing w:lineRule="exact" w:line="21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146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Boys Division: </w:t>
      </w:r>
      <w:r>
        <w:rPr>
          <w:sz w:val="18"/>
          <w:szCs w:val="18"/>
        </w:rPr>
        <w:t>男子組</w:t>
      </w:r>
    </w:p>
    <w:p>
      <w:pPr>
        <w:sectPr>
          <w:type w:val="continuous"/>
          <w:pgSz w:w="11893" w:h="16838"/>
          <w:pgMar w:left="666" w:right="133" w:gutter="0" w:header="0" w:top="34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5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  <w:u w:val="single"/>
        </w:rPr>
        <w:t>Group</w:t>
      </w:r>
      <w:r>
        <w:rPr>
          <w:bCs/>
          <w:color w:val="000000"/>
          <w:kern w:val="0"/>
          <w:sz w:val="18"/>
          <w:szCs w:val="18"/>
        </w:rPr>
        <w:t xml:space="preserve"> </w:t>
      </w:r>
      <w:r>
        <w:rPr>
          <w:bCs/>
          <w:color w:val="000000"/>
          <w:kern w:val="0"/>
          <w:sz w:val="18"/>
          <w:szCs w:val="18"/>
        </w:rPr>
        <w:t>組別</w:t>
      </w:r>
      <w:r>
        <w:rPr>
          <w:rFonts w:eastAsia="Times New Roman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53"/>
        <w:ind w:left="15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Class A </w:t>
      </w:r>
    </w:p>
    <w:p>
      <w:pPr>
        <w:pStyle w:val="Normal"/>
        <w:autoSpaceDE w:val="false"/>
        <w:spacing w:lineRule="exact" w:line="253"/>
        <w:ind w:left="1520" w:hanging="0"/>
        <w:rPr>
          <w:rFonts w:ascii="Calibri" w:hAnsi="Calibri" w:cs="Calibri"/>
          <w:color w:val="000000"/>
          <w:kern w:val="0"/>
          <w:sz w:val="16"/>
          <w:szCs w:val="16"/>
        </w:rPr>
      </w:pPr>
      <w:r>
        <w:rPr>
          <w:rFonts w:cs="Calibri" w:ascii="Calibri" w:hAnsi="Calibri"/>
          <w:color w:val="000000"/>
          <w:kern w:val="0"/>
          <w:sz w:val="16"/>
          <w:szCs w:val="16"/>
        </w:rPr>
        <w:t xml:space="preserve">Class B </w:t>
      </w:r>
    </w:p>
    <w:p>
      <w:pPr>
        <w:pStyle w:val="Normal"/>
        <w:autoSpaceDE w:val="false"/>
        <w:spacing w:lineRule="exact" w:line="253"/>
        <w:ind w:left="1520" w:hanging="0"/>
        <w:rPr>
          <w:rFonts w:ascii="Calibri" w:hAnsi="Calibri" w:cs="Calibri"/>
          <w:color w:val="000000"/>
          <w:kern w:val="0"/>
          <w:sz w:val="16"/>
          <w:szCs w:val="16"/>
        </w:rPr>
      </w:pPr>
      <w:r>
        <w:rPr>
          <w:rFonts w:cs="Calibri" w:ascii="Calibri" w:hAnsi="Calibri"/>
          <w:color w:val="000000"/>
          <w:kern w:val="0"/>
          <w:sz w:val="16"/>
          <w:szCs w:val="16"/>
        </w:rPr>
        <w:t xml:space="preserve">Class C </w:t>
      </w:r>
    </w:p>
    <w:p>
      <w:pPr>
        <w:pStyle w:val="Normal"/>
        <w:autoSpaceDE w:val="false"/>
        <w:spacing w:lineRule="exact" w:line="253"/>
        <w:ind w:left="15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Class D </w:t>
      </w:r>
    </w:p>
    <w:p>
      <w:pPr>
        <w:pStyle w:val="Normal"/>
        <w:autoSpaceDE w:val="false"/>
        <w:spacing w:lineRule="exact" w:line="21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46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Girls Division: </w:t>
      </w:r>
      <w:r>
        <w:rPr>
          <w:sz w:val="18"/>
          <w:szCs w:val="18"/>
        </w:rPr>
        <w:t>女子組</w:t>
      </w:r>
    </w:p>
    <w:p>
      <w:pPr>
        <w:pStyle w:val="Normal"/>
        <w:autoSpaceDE w:val="false"/>
        <w:spacing w:lineRule="exact" w:line="253"/>
        <w:ind w:left="15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  <w:u w:val="single"/>
        </w:rPr>
        <w:t>Group</w:t>
      </w:r>
      <w:r>
        <w:rPr>
          <w:bCs/>
          <w:color w:val="000000"/>
          <w:kern w:val="0"/>
          <w:sz w:val="18"/>
          <w:szCs w:val="18"/>
        </w:rPr>
        <w:t xml:space="preserve"> </w:t>
      </w:r>
      <w:r>
        <w:rPr>
          <w:bCs/>
          <w:color w:val="000000"/>
          <w:kern w:val="0"/>
          <w:sz w:val="18"/>
          <w:szCs w:val="18"/>
        </w:rPr>
        <w:t>組別</w:t>
      </w:r>
    </w:p>
    <w:p>
      <w:pPr>
        <w:pStyle w:val="Normal"/>
        <w:autoSpaceDE w:val="false"/>
        <w:spacing w:lineRule="exact" w:line="253"/>
        <w:ind w:left="15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Class A </w:t>
      </w:r>
    </w:p>
    <w:p>
      <w:pPr>
        <w:pStyle w:val="Normal"/>
        <w:autoSpaceDE w:val="false"/>
        <w:spacing w:lineRule="exact" w:line="253"/>
        <w:ind w:left="15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Class B </w:t>
      </w:r>
    </w:p>
    <w:p>
      <w:pPr>
        <w:pStyle w:val="Normal"/>
        <w:autoSpaceDE w:val="false"/>
        <w:spacing w:lineRule="exact" w:line="253"/>
        <w:ind w:left="15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Class C </w:t>
      </w:r>
    </w:p>
    <w:p>
      <w:pPr>
        <w:pStyle w:val="Normal"/>
        <w:autoSpaceDE w:val="false"/>
        <w:spacing w:lineRule="exact" w:line="253"/>
        <w:ind w:left="15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Class D </w:t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kern w:val="0"/>
          <w:sz w:val="18"/>
          <w:szCs w:val="18"/>
          <w:u w:val="single"/>
        </w:rPr>
        <w:t>Age</w:t>
      </w:r>
      <w:r>
        <w:rPr>
          <w:bCs/>
          <w:color w:val="000000"/>
          <w:kern w:val="0"/>
          <w:sz w:val="18"/>
          <w:szCs w:val="18"/>
        </w:rPr>
        <w:t xml:space="preserve"> </w:t>
      </w:r>
      <w:r>
        <w:rPr>
          <w:bCs/>
          <w:color w:val="000000"/>
          <w:kern w:val="0"/>
          <w:sz w:val="18"/>
          <w:szCs w:val="18"/>
        </w:rPr>
        <w:t>年齡</w:t>
      </w:r>
    </w:p>
    <w:p>
      <w:pPr>
        <w:pStyle w:val="Normal"/>
        <w:autoSpaceDE w:val="false"/>
        <w:spacing w:lineRule="exact" w:line="253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15 - 17 </w:t>
      </w:r>
      <w:r>
        <w:rPr>
          <w:rFonts w:ascii="Calibri" w:hAnsi="Calibri" w:cs="Calibri"/>
          <w:color w:val="000000"/>
          <w:kern w:val="0"/>
          <w:sz w:val="18"/>
          <w:szCs w:val="18"/>
        </w:rPr>
        <w:t>歲</w:t>
      </w:r>
      <w:r>
        <w:rPr>
          <w:rFonts w:ascii="Calibri" w:hAnsi="Calibri" w:cs="Calibri" w:eastAsia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53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13 - 14 </w:t>
      </w:r>
      <w:r>
        <w:rPr>
          <w:rFonts w:ascii="Calibri" w:hAnsi="Calibri" w:cs="Calibri"/>
          <w:color w:val="000000"/>
          <w:kern w:val="0"/>
          <w:sz w:val="18"/>
          <w:szCs w:val="18"/>
        </w:rPr>
        <w:t>歲</w:t>
      </w:r>
      <w:r>
        <w:rPr>
          <w:rFonts w:ascii="Calibri" w:hAnsi="Calibri" w:cs="Calibri" w:eastAsia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53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11 - 12 </w:t>
      </w:r>
      <w:r>
        <w:rPr>
          <w:rFonts w:ascii="Calibri" w:hAnsi="Calibri" w:cs="Calibri"/>
          <w:color w:val="000000"/>
          <w:kern w:val="0"/>
          <w:sz w:val="18"/>
          <w:szCs w:val="18"/>
        </w:rPr>
        <w:t>歲</w:t>
      </w:r>
      <w:r>
        <w:rPr>
          <w:rFonts w:ascii="Calibri" w:hAnsi="Calibri" w:cs="Calibri" w:eastAsia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5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10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Calibri"/>
          <w:color w:val="000000"/>
          <w:kern w:val="0"/>
          <w:sz w:val="18"/>
          <w:szCs w:val="18"/>
        </w:rPr>
        <w:t>歲或以下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  <w:u w:val="single"/>
        </w:rPr>
        <w:t>Age</w:t>
      </w:r>
      <w:r>
        <w:rPr>
          <w:bCs/>
          <w:color w:val="000000"/>
          <w:kern w:val="0"/>
          <w:sz w:val="18"/>
          <w:szCs w:val="18"/>
        </w:rPr>
        <w:t xml:space="preserve"> </w:t>
      </w:r>
      <w:r>
        <w:rPr>
          <w:bCs/>
          <w:color w:val="000000"/>
          <w:kern w:val="0"/>
          <w:sz w:val="18"/>
          <w:szCs w:val="18"/>
        </w:rPr>
        <w:t>年齡</w:t>
      </w:r>
    </w:p>
    <w:p>
      <w:pPr>
        <w:pStyle w:val="Normal"/>
        <w:autoSpaceDE w:val="false"/>
        <w:spacing w:lineRule="exact" w:line="25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15 - 17 </w:t>
      </w:r>
      <w:r>
        <w:rPr>
          <w:rFonts w:ascii="Calibri" w:hAnsi="Calibri" w:cs="Calibri"/>
          <w:color w:val="000000"/>
          <w:kern w:val="0"/>
          <w:sz w:val="18"/>
          <w:szCs w:val="18"/>
        </w:rPr>
        <w:t>歲</w:t>
      </w:r>
    </w:p>
    <w:p>
      <w:pPr>
        <w:pStyle w:val="Normal"/>
        <w:autoSpaceDE w:val="false"/>
        <w:spacing w:lineRule="exact" w:line="25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13 - 14 </w:t>
      </w:r>
      <w:r>
        <w:rPr>
          <w:rFonts w:ascii="Calibri" w:hAnsi="Calibri" w:cs="Calibri"/>
          <w:color w:val="000000"/>
          <w:kern w:val="0"/>
          <w:sz w:val="18"/>
          <w:szCs w:val="18"/>
        </w:rPr>
        <w:t>歲</w:t>
      </w:r>
    </w:p>
    <w:p>
      <w:pPr>
        <w:pStyle w:val="Normal"/>
        <w:autoSpaceDE w:val="false"/>
        <w:spacing w:lineRule="exact" w:line="25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11 - 12 </w:t>
      </w:r>
      <w:r>
        <w:rPr>
          <w:rFonts w:ascii="Calibri" w:hAnsi="Calibri" w:cs="Calibri"/>
          <w:color w:val="000000"/>
          <w:kern w:val="0"/>
          <w:sz w:val="18"/>
          <w:szCs w:val="18"/>
        </w:rPr>
        <w:t>歲</w:t>
      </w:r>
    </w:p>
    <w:p>
      <w:pPr>
        <w:pStyle w:val="Normal"/>
        <w:autoSpaceDE w:val="false"/>
        <w:spacing w:lineRule="exact" w:line="25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10 </w:t>
      </w:r>
      <w:r>
        <w:rPr>
          <w:rFonts w:ascii="Calibri" w:hAnsi="Calibri" w:cs="Calibri"/>
          <w:color w:val="000000"/>
          <w:kern w:val="0"/>
          <w:sz w:val="18"/>
          <w:szCs w:val="18"/>
        </w:rPr>
        <w:t>歲或以下</w:t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kern w:val="0"/>
          <w:sz w:val="18"/>
          <w:szCs w:val="18"/>
          <w:u w:val="single"/>
        </w:rPr>
        <w:t>H’cp Limit</w:t>
      </w:r>
      <w:r>
        <w:rPr>
          <w:bCs/>
          <w:color w:val="000000"/>
          <w:kern w:val="0"/>
          <w:sz w:val="18"/>
          <w:szCs w:val="18"/>
        </w:rPr>
        <w:t xml:space="preserve"> </w:t>
      </w:r>
      <w:r>
        <w:rPr>
          <w:bCs/>
          <w:color w:val="000000"/>
          <w:kern w:val="0"/>
          <w:sz w:val="18"/>
          <w:szCs w:val="18"/>
        </w:rPr>
        <w:t>差點</w:t>
      </w:r>
    </w:p>
    <w:p>
      <w:pPr>
        <w:pStyle w:val="Normal"/>
        <w:autoSpaceDE w:val="false"/>
        <w:spacing w:lineRule="exact" w:line="25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12 </w:t>
      </w:r>
      <w:r>
        <w:rPr>
          <w:rFonts w:ascii="Calibri" w:hAnsi="Calibri" w:cs="Calibri"/>
          <w:color w:val="000000"/>
          <w:kern w:val="0"/>
          <w:sz w:val="18"/>
          <w:szCs w:val="18"/>
        </w:rPr>
        <w:t>或以下</w:t>
      </w:r>
    </w:p>
    <w:p>
      <w:pPr>
        <w:pStyle w:val="Normal"/>
        <w:autoSpaceDE w:val="false"/>
        <w:spacing w:lineRule="exact" w:line="25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16 </w:t>
      </w:r>
      <w:r>
        <w:rPr>
          <w:rFonts w:ascii="Calibri" w:hAnsi="Calibri" w:cs="Calibri"/>
          <w:color w:val="000000"/>
          <w:kern w:val="0"/>
          <w:sz w:val="18"/>
          <w:szCs w:val="18"/>
        </w:rPr>
        <w:t>或以下</w:t>
      </w:r>
    </w:p>
    <w:p>
      <w:pPr>
        <w:pStyle w:val="Normal"/>
        <w:autoSpaceDE w:val="false"/>
        <w:spacing w:lineRule="exact" w:line="25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24 </w:t>
      </w:r>
      <w:r>
        <w:rPr>
          <w:rFonts w:ascii="Calibri" w:hAnsi="Calibri" w:cs="Calibri"/>
          <w:color w:val="000000"/>
          <w:kern w:val="0"/>
          <w:sz w:val="18"/>
          <w:szCs w:val="18"/>
        </w:rPr>
        <w:t>或以下</w:t>
      </w:r>
    </w:p>
    <w:p>
      <w:pPr>
        <w:pStyle w:val="Normal"/>
        <w:autoSpaceDE w:val="false"/>
        <w:spacing w:lineRule="exact" w:line="25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30 </w:t>
      </w:r>
      <w:r>
        <w:rPr>
          <w:rFonts w:ascii="Calibri" w:hAnsi="Calibri" w:cs="Calibri"/>
          <w:color w:val="000000"/>
          <w:kern w:val="0"/>
          <w:sz w:val="18"/>
          <w:szCs w:val="18"/>
        </w:rPr>
        <w:t>或以下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  <w:u w:val="single"/>
        </w:rPr>
        <w:t>H’cp Limit</w:t>
      </w:r>
      <w:r>
        <w:rPr>
          <w:bCs/>
          <w:color w:val="000000"/>
          <w:kern w:val="0"/>
          <w:sz w:val="18"/>
          <w:szCs w:val="18"/>
        </w:rPr>
        <w:t xml:space="preserve"> </w:t>
      </w:r>
      <w:r>
        <w:rPr>
          <w:bCs/>
          <w:color w:val="000000"/>
          <w:kern w:val="0"/>
          <w:sz w:val="18"/>
          <w:szCs w:val="18"/>
        </w:rPr>
        <w:t>差點</w:t>
      </w:r>
    </w:p>
    <w:p>
      <w:pPr>
        <w:pStyle w:val="Normal"/>
        <w:autoSpaceDE w:val="false"/>
        <w:spacing w:lineRule="exact" w:line="25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14 </w:t>
      </w:r>
      <w:r>
        <w:rPr>
          <w:rFonts w:ascii="Calibri" w:hAnsi="Calibri" w:cs="Calibri"/>
          <w:color w:val="000000"/>
          <w:kern w:val="0"/>
          <w:sz w:val="18"/>
          <w:szCs w:val="18"/>
        </w:rPr>
        <w:t>或以下</w:t>
      </w:r>
    </w:p>
    <w:p>
      <w:pPr>
        <w:pStyle w:val="Normal"/>
        <w:autoSpaceDE w:val="false"/>
        <w:spacing w:lineRule="exact" w:line="25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18 </w:t>
      </w:r>
      <w:r>
        <w:rPr>
          <w:rFonts w:ascii="Calibri" w:hAnsi="Calibri" w:cs="Calibri"/>
          <w:color w:val="000000"/>
          <w:kern w:val="0"/>
          <w:sz w:val="18"/>
          <w:szCs w:val="18"/>
        </w:rPr>
        <w:t>或以下</w:t>
      </w:r>
    </w:p>
    <w:p>
      <w:pPr>
        <w:pStyle w:val="Normal"/>
        <w:autoSpaceDE w:val="false"/>
        <w:spacing w:lineRule="exact" w:line="25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24 </w:t>
      </w:r>
      <w:r>
        <w:rPr>
          <w:rFonts w:ascii="Calibri" w:hAnsi="Calibri" w:cs="Calibri"/>
          <w:color w:val="000000"/>
          <w:kern w:val="0"/>
          <w:sz w:val="18"/>
          <w:szCs w:val="18"/>
        </w:rPr>
        <w:t>或以下</w:t>
      </w:r>
    </w:p>
    <w:p>
      <w:pPr>
        <w:pStyle w:val="Normal"/>
        <w:autoSpaceDE w:val="false"/>
        <w:spacing w:lineRule="exact" w:line="25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30 </w:t>
      </w:r>
      <w:r>
        <w:rPr>
          <w:rFonts w:ascii="Calibri" w:hAnsi="Calibri" w:cs="Calibri"/>
          <w:color w:val="000000"/>
          <w:kern w:val="0"/>
          <w:sz w:val="18"/>
          <w:szCs w:val="18"/>
        </w:rPr>
        <w:t>或以下</w:t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kern w:val="0"/>
          <w:sz w:val="18"/>
          <w:szCs w:val="18"/>
          <w:u w:val="single"/>
        </w:rPr>
        <w:t>H’cp Index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bCs/>
          <w:color w:val="000000"/>
          <w:kern w:val="0"/>
          <w:sz w:val="18"/>
          <w:szCs w:val="18"/>
        </w:rPr>
        <w:t>差點指數</w:t>
      </w:r>
    </w:p>
    <w:p>
      <w:pPr>
        <w:pStyle w:val="Normal"/>
        <w:autoSpaceDE w:val="false"/>
        <w:spacing w:lineRule="exact" w:line="253"/>
        <w:ind w:left="80" w:hanging="0"/>
        <w:rPr/>
      </w:pPr>
      <w:r>
        <w:rPr>
          <w:rFonts w:ascii="Calibri" w:hAnsi="Calibri" w:cs="Calibri"/>
          <w:color w:val="000000"/>
          <w:kern w:val="0"/>
          <w:sz w:val="18"/>
          <w:szCs w:val="18"/>
        </w:rPr>
        <w:t>最多</w:t>
      </w:r>
      <w:r>
        <w:rPr>
          <w:rFonts w:ascii="Calibri" w:hAnsi="Calibri" w:cs="Calibri" w:eastAsia="Calibri"/>
          <w:color w:val="000000"/>
          <w:kern w:val="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kern w:val="0"/>
          <w:sz w:val="18"/>
          <w:szCs w:val="18"/>
        </w:rPr>
        <w:t>9.6</w:t>
      </w:r>
    </w:p>
    <w:p>
      <w:pPr>
        <w:pStyle w:val="Normal"/>
        <w:autoSpaceDE w:val="false"/>
        <w:spacing w:lineRule="exact" w:line="253"/>
        <w:ind w:left="53" w:hanging="0"/>
        <w:rPr/>
      </w:pPr>
      <w:r>
        <w:rPr>
          <w:rFonts w:ascii="Calibri" w:hAnsi="Calibri" w:cs="Calibri"/>
          <w:color w:val="000000"/>
          <w:kern w:val="0"/>
          <w:sz w:val="18"/>
          <w:szCs w:val="18"/>
        </w:rPr>
        <w:t>最多</w:t>
      </w:r>
      <w:r>
        <w:rPr>
          <w:rFonts w:cs="Calibri" w:ascii="Calibri" w:hAnsi="Calibri"/>
          <w:color w:val="000000"/>
          <w:kern w:val="0"/>
          <w:sz w:val="18"/>
          <w:szCs w:val="18"/>
        </w:rPr>
        <w:t>. 13.5</w:t>
      </w:r>
    </w:p>
    <w:p>
      <w:pPr>
        <w:pStyle w:val="Normal"/>
        <w:autoSpaceDE w:val="false"/>
        <w:spacing w:lineRule="exact" w:line="253"/>
        <w:ind w:left="53" w:hanging="0"/>
        <w:rPr/>
      </w:pPr>
      <w:r>
        <w:rPr>
          <w:rFonts w:ascii="Calibri" w:hAnsi="Calibri" w:cs="Calibri"/>
          <w:color w:val="000000"/>
          <w:kern w:val="0"/>
          <w:sz w:val="18"/>
          <w:szCs w:val="18"/>
        </w:rPr>
        <w:t>最多</w:t>
      </w:r>
      <w:r>
        <w:rPr>
          <w:rFonts w:ascii="Calibri" w:hAnsi="Calibri" w:cs="Calibri" w:eastAsia="Calibri"/>
          <w:color w:val="000000"/>
          <w:kern w:val="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21.2 </w:t>
      </w:r>
    </w:p>
    <w:p>
      <w:pPr>
        <w:pStyle w:val="Normal"/>
        <w:autoSpaceDE w:val="false"/>
        <w:spacing w:lineRule="exact" w:line="25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Calibri"/>
          <w:color w:val="000000"/>
          <w:kern w:val="0"/>
          <w:sz w:val="18"/>
          <w:szCs w:val="18"/>
        </w:rPr>
        <w:t>待確認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  <w:u w:val="single"/>
        </w:rPr>
        <w:t>H’cp Index</w:t>
      </w:r>
      <w:r>
        <w:rPr>
          <w:bCs/>
          <w:color w:val="000000"/>
          <w:kern w:val="0"/>
          <w:sz w:val="18"/>
          <w:szCs w:val="18"/>
        </w:rPr>
        <w:t xml:space="preserve"> </w:t>
      </w:r>
      <w:r>
        <w:rPr>
          <w:bCs/>
          <w:color w:val="000000"/>
          <w:kern w:val="0"/>
          <w:sz w:val="18"/>
          <w:szCs w:val="18"/>
        </w:rPr>
        <w:t>差點指數</w:t>
      </w:r>
    </w:p>
    <w:p>
      <w:pPr>
        <w:pStyle w:val="Normal"/>
        <w:autoSpaceDE w:val="false"/>
        <w:spacing w:lineRule="exact" w:line="253"/>
        <w:ind w:left="53" w:hanging="0"/>
        <w:rPr/>
      </w:pPr>
      <w:r>
        <w:rPr>
          <w:rFonts w:ascii="Calibri" w:hAnsi="Calibri" w:cs="Calibri"/>
          <w:color w:val="000000"/>
          <w:kern w:val="0"/>
          <w:sz w:val="18"/>
          <w:szCs w:val="18"/>
        </w:rPr>
        <w:t>最多</w:t>
      </w:r>
      <w:r>
        <w:rPr>
          <w:rFonts w:ascii="Calibri" w:hAnsi="Calibri" w:cs="Calibri" w:eastAsia="Calibri"/>
          <w:color w:val="000000"/>
          <w:kern w:val="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kern w:val="0"/>
          <w:sz w:val="18"/>
          <w:szCs w:val="18"/>
        </w:rPr>
        <w:t>11.7</w:t>
      </w:r>
    </w:p>
    <w:p>
      <w:pPr>
        <w:pStyle w:val="Normal"/>
        <w:autoSpaceDE w:val="false"/>
        <w:spacing w:lineRule="exact" w:line="253"/>
        <w:ind w:left="53" w:hanging="0"/>
        <w:rPr/>
      </w:pPr>
      <w:r>
        <w:rPr>
          <w:rFonts w:ascii="Calibri" w:hAnsi="Calibri" w:cs="Calibri"/>
          <w:color w:val="000000"/>
          <w:kern w:val="0"/>
          <w:sz w:val="18"/>
          <w:szCs w:val="18"/>
        </w:rPr>
        <w:t>最多</w:t>
      </w:r>
      <w:r>
        <w:rPr>
          <w:rFonts w:ascii="Calibri" w:hAnsi="Calibri" w:cs="Calibri" w:eastAsia="Calibri"/>
          <w:color w:val="000000"/>
          <w:kern w:val="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kern w:val="0"/>
          <w:sz w:val="18"/>
          <w:szCs w:val="18"/>
        </w:rPr>
        <w:t>15.8</w:t>
      </w:r>
    </w:p>
    <w:p>
      <w:pPr>
        <w:pStyle w:val="Normal"/>
        <w:autoSpaceDE w:val="false"/>
        <w:spacing w:lineRule="exact" w:line="253"/>
        <w:ind w:left="53" w:hanging="0"/>
        <w:rPr/>
      </w:pPr>
      <w:r>
        <w:rPr>
          <w:rFonts w:ascii="Calibri" w:hAnsi="Calibri" w:cs="Calibri"/>
          <w:color w:val="000000"/>
          <w:kern w:val="0"/>
          <w:sz w:val="18"/>
          <w:szCs w:val="18"/>
        </w:rPr>
        <w:t>最多</w:t>
      </w:r>
      <w:r>
        <w:rPr>
          <w:rFonts w:ascii="Calibri" w:hAnsi="Calibri" w:cs="Calibri" w:eastAsia="Calibri"/>
          <w:color w:val="000000"/>
          <w:kern w:val="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kern w:val="0"/>
          <w:sz w:val="18"/>
          <w:szCs w:val="18"/>
        </w:rPr>
        <w:t>20.9</w:t>
      </w:r>
    </w:p>
    <w:p>
      <w:pPr>
        <w:pStyle w:val="Normal"/>
        <w:autoSpaceDE w:val="false"/>
        <w:spacing w:lineRule="exact" w:line="253"/>
        <w:ind w:left="8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ascii="Calibri" w:hAnsi="Calibri" w:cs="Calibri"/>
          <w:color w:val="000000"/>
          <w:kern w:val="0"/>
          <w:sz w:val="18"/>
          <w:szCs w:val="18"/>
        </w:rPr>
        <w:t>待確認</w:t>
      </w:r>
    </w:p>
    <w:p>
      <w:pPr>
        <w:sectPr>
          <w:type w:val="continuous"/>
          <w:pgSz w:w="11893" w:h="16838"/>
          <w:pgMar w:left="666" w:right="133" w:gutter="0" w:header="0" w:top="346" w:footer="0" w:bottom="240"/>
          <w:cols w:num="4" w:equalWidth="false" w:sep="false">
            <w:col w:w="3386" w:space="0"/>
            <w:col w:w="2253" w:space="0"/>
            <w:col w:w="1653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46" w:hanging="0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  <w:u w:val="single"/>
        </w:rPr>
        <w:t>Note</w:t>
      </w:r>
      <w:r>
        <w:rPr>
          <w:i/>
          <w:iCs/>
          <w:color w:val="000000"/>
          <w:kern w:val="0"/>
          <w:sz w:val="18"/>
          <w:szCs w:val="18"/>
        </w:rPr>
        <w:t xml:space="preserve">:  If the number of entries is less than 5 in any of the above groups, the Organizing Committee may, at its absolute discretion, </w:t>
      </w:r>
    </w:p>
    <w:p>
      <w:pPr>
        <w:pStyle w:val="Normal"/>
        <w:autoSpaceDE w:val="false"/>
        <w:spacing w:lineRule="exact" w:line="226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>combine the players to play in any other group or groups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. </w:t>
      </w:r>
      <w:r>
        <w:rPr>
          <w:sz w:val="18"/>
          <w:szCs w:val="18"/>
        </w:rPr>
        <w:t>註：若有組別報名人數少於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，大會可自行決定併組。</w:t>
      </w:r>
    </w:p>
    <w:p>
      <w:pPr>
        <w:pStyle w:val="Normal"/>
        <w:autoSpaceDE w:val="false"/>
        <w:spacing w:lineRule="exact" w:line="21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146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International Team Event : </w:t>
      </w:r>
      <w:r>
        <w:rPr>
          <w:rFonts w:ascii="新細明體;PMingLiU" w:hAnsi="新細明體;PMingLiU" w:cs="新細明體;PMingLiU"/>
          <w:sz w:val="18"/>
          <w:szCs w:val="18"/>
        </w:rPr>
        <w:t>國際隊際</w:t>
      </w:r>
      <w:r>
        <w:rPr>
          <w:rFonts w:ascii="新細明體;PMingLiU" w:hAnsi="新細明體;PMingLiU" w:cs="新細明體;PMingLiU"/>
          <w:sz w:val="18"/>
          <w:szCs w:val="18"/>
        </w:rPr>
        <w:t>賽</w:t>
      </w:r>
    </w:p>
    <w:p>
      <w:pPr>
        <w:pStyle w:val="Normal"/>
        <w:autoSpaceDE w:val="false"/>
        <w:spacing w:lineRule="exact" w:line="253"/>
        <w:ind w:left="1146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Boys Team Event : </w:t>
      </w:r>
      <w:r>
        <w:rPr>
          <w:rFonts w:ascii="新細明體;PMingLiU" w:hAnsi="新細明體;PMingLiU" w:cs="新細明體;PMingLiU"/>
          <w:sz w:val="18"/>
          <w:szCs w:val="18"/>
        </w:rPr>
        <w:t>男子</w:t>
      </w:r>
      <w:r>
        <w:rPr>
          <w:rFonts w:ascii="新細明體;PMingLiU" w:hAnsi="新細明體;PMingLiU" w:cs="新細明體;PMingLiU"/>
          <w:sz w:val="18"/>
          <w:szCs w:val="18"/>
        </w:rPr>
        <w:t>隊</w:t>
      </w:r>
    </w:p>
    <w:p>
      <w:pPr>
        <w:pStyle w:val="Normal"/>
        <w:autoSpaceDE w:val="false"/>
        <w:spacing w:lineRule="exact" w:line="25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Each Boys Team must comprise of 2 players, one from Class A and one from Class B. The total of the team’s score for 4 </w:t>
      </w:r>
    </w:p>
    <w:p>
      <w:pPr>
        <w:pStyle w:val="Normal"/>
        <w:autoSpaceDE w:val="false"/>
        <w:spacing w:lineRule="exact" w:line="253"/>
        <w:ind w:left="1146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rounds shall be the team‘s score for the Championship. The team returning the lowest score for the Championship </w:t>
      </w:r>
    </w:p>
    <w:p>
      <w:pPr>
        <w:pStyle w:val="Normal"/>
        <w:autoSpaceDE w:val="false"/>
        <w:spacing w:lineRule="exact" w:line="253"/>
        <w:ind w:left="1146" w:hanging="0"/>
        <w:rPr>
          <w:rFonts w:ascii="Calibri" w:hAnsi="Calibri" w:cs="Calibri"/>
          <w:color w:val="000000"/>
          <w:kern w:val="0"/>
          <w:sz w:val="16"/>
          <w:szCs w:val="16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shall be the winner.</w:t>
      </w:r>
      <w:r>
        <w:rPr>
          <w:rFonts w:cs="Calibri" w:ascii="Calibri" w:hAnsi="Calibri"/>
          <w:color w:val="000000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每隊</w:t>
      </w:r>
      <w:r>
        <w:rPr>
          <w:sz w:val="18"/>
          <w:szCs w:val="18"/>
        </w:rPr>
        <w:t>2</w:t>
      </w:r>
      <w:r>
        <w:rPr>
          <w:rFonts w:ascii="新細明體;PMingLiU" w:hAnsi="新細明體;PMingLiU" w:cs="新細明體;PMingLiU"/>
          <w:sz w:val="18"/>
          <w:szCs w:val="18"/>
        </w:rPr>
        <w:t>人，由</w:t>
      </w:r>
      <w:r>
        <w:rPr>
          <w:sz w:val="18"/>
          <w:szCs w:val="18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>位</w:t>
      </w:r>
      <w:r>
        <w:rPr>
          <w:sz w:val="18"/>
          <w:szCs w:val="18"/>
        </w:rPr>
        <w:t>A</w:t>
      </w:r>
      <w:r>
        <w:rPr>
          <w:rFonts w:ascii="新細明體;PMingLiU" w:hAnsi="新細明體;PMingLiU" w:cs="新細明體;PMingLiU"/>
          <w:sz w:val="18"/>
          <w:szCs w:val="18"/>
        </w:rPr>
        <w:t>組和</w:t>
      </w:r>
      <w:r>
        <w:rPr>
          <w:sz w:val="18"/>
          <w:szCs w:val="18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>位</w:t>
      </w:r>
      <w:r>
        <w:rPr>
          <w:sz w:val="18"/>
          <w:szCs w:val="18"/>
        </w:rPr>
        <w:t>B</w:t>
      </w:r>
      <w:r>
        <w:rPr>
          <w:rFonts w:ascii="新細明體;PMingLiU" w:hAnsi="新細明體;PMingLiU" w:cs="新細明體;PMingLiU"/>
          <w:sz w:val="18"/>
          <w:szCs w:val="18"/>
        </w:rPr>
        <w:t>組球員組成。四回合比賽總桿數為該隊成績，桿數最低</w:t>
      </w:r>
      <w:r>
        <w:rPr>
          <w:rFonts w:ascii="新細明體;PMingLiU" w:hAnsi="新細明體;PMingLiU" w:cs="新細明體;PMingLiU"/>
          <w:sz w:val="18"/>
          <w:szCs w:val="18"/>
        </w:rPr>
        <w:t>的隊伍</w:t>
      </w:r>
      <w:r>
        <w:rPr>
          <w:rFonts w:ascii="新細明體;PMingLiU" w:hAnsi="新細明體;PMingLiU" w:cs="新細明體;PMingLiU"/>
          <w:sz w:val="18"/>
          <w:szCs w:val="18"/>
        </w:rPr>
        <w:t>為冠軍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p>
      <w:pPr>
        <w:pStyle w:val="Normal"/>
        <w:autoSpaceDE w:val="false"/>
        <w:spacing w:lineRule="exact" w:line="21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46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Girls Team Event : </w:t>
      </w:r>
      <w:r>
        <w:rPr>
          <w:rFonts w:ascii="新細明體;PMingLiU" w:hAnsi="新細明體;PMingLiU" w:cs="新細明體;PMingLiU"/>
          <w:sz w:val="18"/>
          <w:szCs w:val="18"/>
        </w:rPr>
        <w:t>女子</w:t>
      </w:r>
      <w:r>
        <w:rPr>
          <w:rFonts w:ascii="新細明體;PMingLiU" w:hAnsi="新細明體;PMingLiU" w:cs="新細明體;PMingLiU"/>
          <w:sz w:val="18"/>
          <w:szCs w:val="18"/>
        </w:rPr>
        <w:t>隊</w:t>
      </w:r>
    </w:p>
    <w:p>
      <w:pPr>
        <w:pStyle w:val="Normal"/>
        <w:autoSpaceDE w:val="false"/>
        <w:spacing w:lineRule="exact" w:line="253"/>
        <w:ind w:left="1146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Each Girls Team must comprise of 2 players, one from Class A and one from Class B. The total of the team’s score for 3 </w:t>
      </w:r>
    </w:p>
    <w:p>
      <w:pPr>
        <w:pStyle w:val="Normal"/>
        <w:autoSpaceDE w:val="false"/>
        <w:spacing w:lineRule="exact" w:line="25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rounds shall be the team’s score for the Championship. The team returning the lowest score for the Championship </w:t>
      </w:r>
    </w:p>
    <w:p>
      <w:pPr>
        <w:pStyle w:val="Normal"/>
        <w:autoSpaceDE w:val="false"/>
        <w:spacing w:lineRule="exact" w:line="253"/>
        <w:ind w:left="1146" w:hanging="0"/>
        <w:rPr>
          <w:rFonts w:ascii="Calibri" w:hAnsi="Calibri" w:cs="Calibri"/>
          <w:color w:val="000000"/>
          <w:kern w:val="0"/>
          <w:sz w:val="16"/>
          <w:szCs w:val="16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shall be the winner.</w:t>
      </w:r>
      <w:r>
        <w:rPr>
          <w:rFonts w:cs="Calibri" w:ascii="Calibri" w:hAnsi="Calibri"/>
          <w:color w:val="000000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每隊</w:t>
      </w:r>
      <w:r>
        <w:rPr>
          <w:sz w:val="18"/>
          <w:szCs w:val="18"/>
        </w:rPr>
        <w:t>2</w:t>
      </w:r>
      <w:r>
        <w:rPr>
          <w:rFonts w:ascii="新細明體;PMingLiU" w:hAnsi="新細明體;PMingLiU" w:cs="新細明體;PMingLiU"/>
          <w:sz w:val="18"/>
          <w:szCs w:val="18"/>
        </w:rPr>
        <w:t>人，由</w:t>
      </w:r>
      <w:r>
        <w:rPr>
          <w:sz w:val="18"/>
          <w:szCs w:val="18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>位</w:t>
      </w:r>
      <w:r>
        <w:rPr>
          <w:sz w:val="18"/>
          <w:szCs w:val="18"/>
        </w:rPr>
        <w:t>A</w:t>
      </w:r>
      <w:r>
        <w:rPr>
          <w:rFonts w:ascii="新細明體;PMingLiU" w:hAnsi="新細明體;PMingLiU" w:cs="新細明體;PMingLiU"/>
          <w:sz w:val="18"/>
          <w:szCs w:val="18"/>
        </w:rPr>
        <w:t>組和</w:t>
      </w:r>
      <w:r>
        <w:rPr>
          <w:sz w:val="18"/>
          <w:szCs w:val="18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>位</w:t>
      </w:r>
      <w:r>
        <w:rPr>
          <w:sz w:val="18"/>
          <w:szCs w:val="18"/>
        </w:rPr>
        <w:t>B</w:t>
      </w:r>
      <w:r>
        <w:rPr>
          <w:rFonts w:ascii="新細明體;PMingLiU" w:hAnsi="新細明體;PMingLiU" w:cs="新細明體;PMingLiU"/>
          <w:sz w:val="18"/>
          <w:szCs w:val="18"/>
        </w:rPr>
        <w:t>組球員組成。三回合比賽總桿數為該隊成績，桿數最低</w:t>
      </w:r>
      <w:r>
        <w:rPr>
          <w:rFonts w:ascii="新細明體;PMingLiU" w:hAnsi="新細明體;PMingLiU" w:cs="新細明體;PMingLiU"/>
          <w:sz w:val="18"/>
          <w:szCs w:val="18"/>
        </w:rPr>
        <w:t>的隊伍</w:t>
      </w:r>
      <w:r>
        <w:rPr>
          <w:rFonts w:ascii="新細明體;PMingLiU" w:hAnsi="新細明體;PMingLiU" w:cs="新細明體;PMingLiU"/>
          <w:sz w:val="18"/>
          <w:szCs w:val="18"/>
        </w:rPr>
        <w:t>為冠軍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46" w:leader="none"/>
        </w:tabs>
        <w:autoSpaceDE w:val="false"/>
        <w:spacing w:lineRule="exact" w:line="293"/>
        <w:ind w:left="773" w:hanging="0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kern w:val="0"/>
          <w:sz w:val="18"/>
          <w:szCs w:val="18"/>
        </w:rPr>
        <w:t>6.</w:t>
      </w:r>
      <w:r>
        <w:rPr>
          <w:color w:val="000000"/>
          <w:kern w:val="0"/>
          <w:sz w:val="18"/>
          <w:szCs w:val="18"/>
        </w:rPr>
        <w:tab/>
      </w:r>
      <w:r>
        <w:rPr>
          <w:b/>
          <w:bCs/>
          <w:color w:val="000000"/>
          <w:kern w:val="0"/>
          <w:sz w:val="16"/>
          <w:szCs w:val="16"/>
        </w:rPr>
        <w:t xml:space="preserve">MANNER OF PLAY </w:t>
      </w:r>
      <w:r>
        <w:rPr>
          <w:sz w:val="18"/>
          <w:szCs w:val="18"/>
        </w:rPr>
        <w:t>比賽方式</w:t>
      </w:r>
    </w:p>
    <w:p>
      <w:pPr>
        <w:pStyle w:val="Normal"/>
        <w:autoSpaceDE w:val="false"/>
        <w:spacing w:lineRule="exact" w:line="213"/>
        <w:ind w:left="1146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72 holes stroke play competition for Boys’ Class A &amp; B. </w:t>
      </w:r>
    </w:p>
    <w:p>
      <w:pPr>
        <w:pStyle w:val="Normal"/>
        <w:autoSpaceDE w:val="false"/>
        <w:spacing w:lineRule="exact" w:line="25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54 holes stroke play competition for Boys’ Class C &amp; D. </w:t>
      </w:r>
    </w:p>
    <w:p>
      <w:pPr>
        <w:pStyle w:val="Normal"/>
        <w:autoSpaceDE w:val="false"/>
        <w:spacing w:lineRule="exact" w:line="25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54 holes stroke play competition for Girls’ Class A, B, C &amp; D. </w:t>
      </w:r>
    </w:p>
    <w:p>
      <w:pPr>
        <w:sectPr>
          <w:type w:val="continuous"/>
          <w:pgSz w:w="11893" w:h="16838"/>
          <w:pgMar w:left="666" w:right="133" w:gutter="0" w:header="0" w:top="34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34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46" w:leader="none"/>
        </w:tabs>
        <w:autoSpaceDE w:val="false"/>
        <w:spacing w:lineRule="exact" w:line="253"/>
        <w:ind w:left="773" w:hanging="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比桿賽。男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組</w:t>
      </w:r>
      <w:r>
        <w:rPr>
          <w:sz w:val="18"/>
          <w:szCs w:val="18"/>
        </w:rPr>
        <w:t>72</w:t>
      </w:r>
      <w:r>
        <w:rPr>
          <w:sz w:val="18"/>
          <w:szCs w:val="18"/>
        </w:rPr>
        <w:t>洞，男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組</w:t>
      </w:r>
      <w:r>
        <w:rPr>
          <w:sz w:val="18"/>
          <w:szCs w:val="18"/>
        </w:rPr>
        <w:t>54</w:t>
      </w:r>
      <w:r>
        <w:rPr>
          <w:sz w:val="18"/>
          <w:szCs w:val="18"/>
        </w:rPr>
        <w:t>洞，女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各組皆為</w:t>
      </w:r>
      <w:r>
        <w:rPr>
          <w:sz w:val="18"/>
          <w:szCs w:val="18"/>
        </w:rPr>
        <w:t>54</w:t>
      </w:r>
      <w:r>
        <w:rPr>
          <w:sz w:val="18"/>
          <w:szCs w:val="18"/>
        </w:rPr>
        <w:t>洞。</w:t>
      </w:r>
    </w:p>
    <w:p>
      <w:pPr>
        <w:pStyle w:val="Normal"/>
        <w:tabs>
          <w:tab w:val="clear" w:pos="720"/>
          <w:tab w:val="left" w:pos="1146" w:leader="none"/>
        </w:tabs>
        <w:autoSpaceDE w:val="false"/>
        <w:spacing w:lineRule="exact" w:line="253"/>
        <w:ind w:left="7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6" w:leader="none"/>
        </w:tabs>
        <w:autoSpaceDE w:val="false"/>
        <w:spacing w:lineRule="exact" w:line="253"/>
        <w:ind w:left="773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7.</w:t>
      </w:r>
      <w:r>
        <w:rPr>
          <w:color w:val="000000"/>
          <w:kern w:val="0"/>
          <w:sz w:val="18"/>
          <w:szCs w:val="18"/>
        </w:rPr>
        <w:tab/>
      </w:r>
      <w:r>
        <w:rPr>
          <w:b/>
          <w:bCs/>
          <w:color w:val="000000"/>
          <w:kern w:val="0"/>
          <w:sz w:val="18"/>
          <w:szCs w:val="18"/>
        </w:rPr>
        <w:t>TEES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梯台</w:t>
      </w:r>
    </w:p>
    <w:p>
      <w:pPr>
        <w:pStyle w:val="Normal"/>
        <w:autoSpaceDE w:val="false"/>
        <w:spacing w:lineRule="exact" w:line="21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Boys Class A : Black tees, 6.533 meters, Slope Rating (146) </w:t>
      </w:r>
      <w:r>
        <w:rPr>
          <w:rFonts w:ascii="新細明體;PMingLiU" w:hAnsi="新細明體;PMingLiU" w:cs="新細明體;PMingLiU"/>
          <w:sz w:val="18"/>
          <w:szCs w:val="18"/>
        </w:rPr>
        <w:t>男子</w:t>
      </w:r>
      <w:r>
        <w:rPr>
          <w:sz w:val="18"/>
          <w:szCs w:val="18"/>
        </w:rPr>
        <w:t>A</w:t>
      </w:r>
      <w:r>
        <w:rPr>
          <w:rFonts w:ascii="新細明體;PMingLiU" w:hAnsi="新細明體;PMingLiU" w:cs="新細明體;PMingLiU"/>
          <w:sz w:val="18"/>
          <w:szCs w:val="18"/>
        </w:rPr>
        <w:t>組：黑梯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,</w:t>
      </w:r>
      <w:r>
        <w:rPr>
          <w:sz w:val="18"/>
          <w:szCs w:val="18"/>
        </w:rPr>
        <w:t>533</w:t>
      </w:r>
      <w:r>
        <w:rPr>
          <w:sz w:val="18"/>
          <w:szCs w:val="18"/>
        </w:rPr>
        <w:t>公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難易度</w:t>
      </w:r>
      <w:r>
        <w:rPr>
          <w:sz w:val="18"/>
          <w:szCs w:val="18"/>
        </w:rPr>
        <w:t>146)</w:t>
      </w:r>
    </w:p>
    <w:p>
      <w:pPr>
        <w:pStyle w:val="Normal"/>
        <w:autoSpaceDE w:val="false"/>
        <w:spacing w:lineRule="exact" w:line="25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Boys Class B : Blue tees, 6.084 meters, Slope Rating (138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男子</w:t>
      </w:r>
      <w:r>
        <w:rPr>
          <w:sz w:val="18"/>
          <w:szCs w:val="18"/>
        </w:rPr>
        <w:t>B</w:t>
      </w:r>
      <w:r>
        <w:rPr>
          <w:rFonts w:ascii="新細明體;PMingLiU" w:hAnsi="新細明體;PMingLiU" w:cs="新細明體;PMingLiU"/>
          <w:sz w:val="18"/>
          <w:szCs w:val="18"/>
        </w:rPr>
        <w:t>組：藍梯，</w:t>
      </w:r>
      <w:r>
        <w:rPr>
          <w:sz w:val="18"/>
          <w:szCs w:val="18"/>
        </w:rPr>
        <w:t>6,</w:t>
      </w:r>
      <w:r>
        <w:rPr>
          <w:sz w:val="18"/>
          <w:szCs w:val="18"/>
        </w:rPr>
        <w:t>084</w:t>
      </w:r>
      <w:r>
        <w:rPr>
          <w:sz w:val="18"/>
          <w:szCs w:val="18"/>
        </w:rPr>
        <w:t>公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難易度</w:t>
      </w:r>
      <w:r>
        <w:rPr>
          <w:sz w:val="18"/>
          <w:szCs w:val="18"/>
        </w:rPr>
        <w:t>138)</w:t>
      </w:r>
    </w:p>
    <w:p>
      <w:pPr>
        <w:pStyle w:val="Normal"/>
        <w:autoSpaceDE w:val="false"/>
        <w:spacing w:lineRule="exact" w:line="25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Boys Class C : White tees, 5.497 meters, Slope Rating (130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男子</w:t>
      </w:r>
      <w:r>
        <w:rPr>
          <w:sz w:val="18"/>
          <w:szCs w:val="18"/>
        </w:rPr>
        <w:t>C</w:t>
      </w:r>
      <w:r>
        <w:rPr>
          <w:rFonts w:ascii="新細明體;PMingLiU" w:hAnsi="新細明體;PMingLiU" w:cs="新細明體;PMingLiU"/>
          <w:sz w:val="18"/>
          <w:szCs w:val="18"/>
        </w:rPr>
        <w:t>組：白梯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,</w:t>
      </w:r>
      <w:r>
        <w:rPr>
          <w:sz w:val="18"/>
          <w:szCs w:val="18"/>
        </w:rPr>
        <w:t>497</w:t>
      </w:r>
      <w:r>
        <w:rPr>
          <w:rFonts w:ascii="新細明體;PMingLiU" w:hAnsi="新細明體;PMingLiU" w:cs="新細明體;PMingLiU"/>
          <w:sz w:val="18"/>
          <w:szCs w:val="18"/>
        </w:rPr>
        <w:t xml:space="preserve">公尺 </w:t>
      </w:r>
      <w:r>
        <w:rPr>
          <w:sz w:val="18"/>
          <w:szCs w:val="18"/>
        </w:rPr>
        <w:t>(</w:t>
      </w:r>
      <w:r>
        <w:rPr>
          <w:sz w:val="18"/>
          <w:szCs w:val="18"/>
        </w:rPr>
        <w:t>難易度</w:t>
      </w:r>
      <w:r>
        <w:rPr>
          <w:sz w:val="18"/>
          <w:szCs w:val="18"/>
        </w:rPr>
        <w:t>130)</w:t>
      </w:r>
    </w:p>
    <w:p>
      <w:pPr>
        <w:pStyle w:val="Normal"/>
        <w:autoSpaceDE w:val="false"/>
        <w:spacing w:lineRule="exact" w:line="25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Boys Class D : Yellow tees, 4.665 meters. </w:t>
      </w:r>
      <w:r>
        <w:rPr>
          <w:rFonts w:ascii="新細明體;PMingLiU" w:hAnsi="新細明體;PMingLiU" w:cs="新細明體;PMingLiU"/>
          <w:sz w:val="18"/>
          <w:szCs w:val="18"/>
        </w:rPr>
        <w:t>男子</w:t>
      </w:r>
      <w:r>
        <w:rPr>
          <w:sz w:val="18"/>
          <w:szCs w:val="18"/>
        </w:rPr>
        <w:t>D</w:t>
      </w:r>
      <w:r>
        <w:rPr>
          <w:rFonts w:ascii="新細明體;PMingLiU" w:hAnsi="新細明體;PMingLiU" w:cs="新細明體;PMingLiU"/>
          <w:sz w:val="18"/>
          <w:szCs w:val="18"/>
        </w:rPr>
        <w:t>組：黃梯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,</w:t>
      </w:r>
      <w:r>
        <w:rPr>
          <w:sz w:val="18"/>
          <w:szCs w:val="18"/>
        </w:rPr>
        <w:t>665</w:t>
      </w:r>
      <w:r>
        <w:rPr>
          <w:sz w:val="18"/>
          <w:szCs w:val="18"/>
        </w:rPr>
        <w:t>公尺</w:t>
      </w:r>
    </w:p>
    <w:p>
      <w:pPr>
        <w:pStyle w:val="Normal"/>
        <w:autoSpaceDE w:val="false"/>
        <w:spacing w:lineRule="exact" w:line="21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46" w:hanging="0"/>
        <w:rPr>
          <w:rFonts w:ascii="Calibri" w:hAnsi="Calibri" w:cs="Calibri"/>
          <w:color w:val="000000"/>
          <w:kern w:val="0"/>
          <w:sz w:val="16"/>
          <w:szCs w:val="16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Girls Class A : White tees, 5.497 meters, Slope Rating (139) </w:t>
      </w:r>
      <w:r>
        <w:rPr>
          <w:rFonts w:ascii="新細明體;PMingLiU" w:hAnsi="新細明體;PMingLiU" w:cs="新細明體;PMingLiU"/>
          <w:sz w:val="18"/>
          <w:szCs w:val="18"/>
        </w:rPr>
        <w:t>女子</w:t>
      </w:r>
      <w:r>
        <w:rPr>
          <w:sz w:val="18"/>
          <w:szCs w:val="18"/>
        </w:rPr>
        <w:t>A</w:t>
      </w:r>
      <w:r>
        <w:rPr>
          <w:rFonts w:ascii="新細明體;PMingLiU" w:hAnsi="新細明體;PMingLiU" w:cs="新細明體;PMingLiU"/>
          <w:sz w:val="18"/>
          <w:szCs w:val="18"/>
        </w:rPr>
        <w:t>組：白梯，</w:t>
      </w:r>
      <w:r>
        <w:rPr>
          <w:sz w:val="18"/>
          <w:szCs w:val="18"/>
        </w:rPr>
        <w:t>5,497</w:t>
      </w:r>
      <w:r>
        <w:rPr>
          <w:sz w:val="18"/>
          <w:szCs w:val="18"/>
        </w:rPr>
        <w:t>公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難易度</w:t>
      </w:r>
      <w:r>
        <w:rPr>
          <w:sz w:val="18"/>
          <w:szCs w:val="18"/>
        </w:rPr>
        <w:t>139)</w:t>
      </w:r>
    </w:p>
    <w:p>
      <w:pPr>
        <w:pStyle w:val="Normal"/>
        <w:autoSpaceDE w:val="false"/>
        <w:spacing w:lineRule="exact" w:line="25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Girls Class B : Red tees, 4.970 meters, Slope Rating (132) </w:t>
      </w:r>
      <w:r>
        <w:rPr>
          <w:rFonts w:ascii="新細明體;PMingLiU" w:hAnsi="新細明體;PMingLiU" w:cs="新細明體;PMingLiU"/>
          <w:sz w:val="18"/>
          <w:szCs w:val="18"/>
        </w:rPr>
        <w:t>女子</w:t>
      </w:r>
      <w:r>
        <w:rPr>
          <w:sz w:val="18"/>
          <w:szCs w:val="18"/>
        </w:rPr>
        <w:t>B</w:t>
      </w:r>
      <w:r>
        <w:rPr>
          <w:rFonts w:ascii="新細明體;PMingLiU" w:hAnsi="新細明體;PMingLiU" w:cs="新細明體;PMingLiU"/>
          <w:sz w:val="18"/>
          <w:szCs w:val="18"/>
        </w:rPr>
        <w:t>組：紅梯，</w:t>
      </w:r>
      <w:r>
        <w:rPr>
          <w:sz w:val="18"/>
          <w:szCs w:val="18"/>
        </w:rPr>
        <w:t>4,970</w:t>
      </w:r>
      <w:r>
        <w:rPr>
          <w:sz w:val="18"/>
          <w:szCs w:val="18"/>
        </w:rPr>
        <w:t>公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難易度</w:t>
      </w:r>
      <w:r>
        <w:rPr>
          <w:sz w:val="18"/>
          <w:szCs w:val="18"/>
        </w:rPr>
        <w:t>132)</w:t>
      </w:r>
    </w:p>
    <w:p>
      <w:pPr>
        <w:pStyle w:val="Normal"/>
        <w:autoSpaceDE w:val="false"/>
        <w:spacing w:lineRule="exact" w:line="25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Girls Class C : Red tees, 4.970 meters, Slope Rating (132)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女子</w:t>
      </w:r>
      <w:r>
        <w:rPr>
          <w:sz w:val="18"/>
          <w:szCs w:val="18"/>
        </w:rPr>
        <w:t>C</w:t>
      </w:r>
      <w:r>
        <w:rPr>
          <w:rFonts w:ascii="新細明體;PMingLiU" w:hAnsi="新細明體;PMingLiU" w:cs="新細明體;PMingLiU"/>
          <w:sz w:val="18"/>
          <w:szCs w:val="18"/>
        </w:rPr>
        <w:t>組：紅梯，</w:t>
      </w:r>
      <w:r>
        <w:rPr>
          <w:sz w:val="18"/>
          <w:szCs w:val="18"/>
        </w:rPr>
        <w:t>4,970</w:t>
      </w:r>
      <w:r>
        <w:rPr>
          <w:sz w:val="18"/>
          <w:szCs w:val="18"/>
        </w:rPr>
        <w:t>公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難易度</w:t>
      </w:r>
      <w:r>
        <w:rPr>
          <w:sz w:val="18"/>
          <w:szCs w:val="18"/>
        </w:rPr>
        <w:t>132)</w:t>
      </w:r>
    </w:p>
    <w:p>
      <w:pPr>
        <w:pStyle w:val="Normal"/>
        <w:autoSpaceDE w:val="false"/>
        <w:spacing w:lineRule="exact" w:line="240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Girls Class D : Yellow tees, 4.655 meters. </w:t>
      </w:r>
      <w:r>
        <w:rPr>
          <w:rFonts w:ascii="新細明體;PMingLiU" w:hAnsi="新細明體;PMingLiU" w:cs="新細明體;PMingLiU"/>
          <w:sz w:val="18"/>
          <w:szCs w:val="18"/>
        </w:rPr>
        <w:t>女子</w:t>
      </w:r>
      <w:r>
        <w:rPr>
          <w:sz w:val="18"/>
          <w:szCs w:val="18"/>
        </w:rPr>
        <w:t>D</w:t>
      </w:r>
      <w:r>
        <w:rPr>
          <w:rFonts w:ascii="新細明體;PMingLiU" w:hAnsi="新細明體;PMingLiU" w:cs="新細明體;PMingLiU"/>
          <w:sz w:val="18"/>
          <w:szCs w:val="18"/>
        </w:rPr>
        <w:t>組：黃梯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,</w:t>
      </w:r>
      <w:r>
        <w:rPr>
          <w:sz w:val="18"/>
          <w:szCs w:val="18"/>
        </w:rPr>
        <w:t>655</w:t>
      </w:r>
      <w:r>
        <w:rPr>
          <w:rFonts w:ascii="新細明體;PMingLiU" w:hAnsi="新細明體;PMingLiU" w:cs="新細明體;PMingLiU"/>
          <w:sz w:val="18"/>
          <w:szCs w:val="18"/>
        </w:rPr>
        <w:t>公尺</w:t>
      </w: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46" w:leader="none"/>
        </w:tabs>
        <w:autoSpaceDE w:val="false"/>
        <w:spacing w:lineRule="exact" w:line="306"/>
        <w:ind w:left="773" w:hanging="0"/>
        <w:rPr>
          <w:color w:val="000000"/>
          <w:kern w:val="0"/>
          <w:sz w:val="16"/>
          <w:szCs w:val="16"/>
        </w:rPr>
      </w:pPr>
      <w:r>
        <w:rPr>
          <w:b/>
          <w:bCs/>
          <w:color w:val="000000"/>
          <w:kern w:val="0"/>
          <w:sz w:val="18"/>
          <w:szCs w:val="18"/>
        </w:rPr>
        <w:t>8.</w:t>
      </w:r>
      <w:r>
        <w:rPr>
          <w:color w:val="000000"/>
          <w:kern w:val="0"/>
          <w:sz w:val="18"/>
          <w:szCs w:val="18"/>
        </w:rPr>
        <w:tab/>
      </w:r>
      <w:r>
        <w:rPr>
          <w:b/>
          <w:bCs/>
          <w:color w:val="000000"/>
          <w:kern w:val="0"/>
          <w:sz w:val="16"/>
          <w:szCs w:val="16"/>
        </w:rPr>
        <w:t xml:space="preserve">AWARDS </w:t>
      </w:r>
      <w:r>
        <w:rPr>
          <w:sz w:val="18"/>
          <w:szCs w:val="18"/>
        </w:rPr>
        <w:t>獎項</w:t>
      </w:r>
    </w:p>
    <w:p>
      <w:pPr>
        <w:pStyle w:val="Normal"/>
        <w:autoSpaceDE w:val="false"/>
        <w:spacing w:lineRule="exact" w:line="21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rophies will be awarded to : </w:t>
      </w:r>
    </w:p>
    <w:p>
      <w:pPr>
        <w:pStyle w:val="Normal"/>
        <w:autoSpaceDE w:val="false"/>
        <w:spacing w:lineRule="exact" w:line="21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46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  <w:u w:val="single"/>
        </w:rPr>
        <w:t>Individual Competition</w:t>
      </w:r>
      <w:r>
        <w:rPr>
          <w:bCs/>
          <w:color w:val="000000"/>
          <w:kern w:val="0"/>
          <w:sz w:val="18"/>
          <w:szCs w:val="18"/>
        </w:rPr>
        <w:t xml:space="preserve"> : </w:t>
      </w:r>
      <w:r>
        <w:rPr>
          <w:bCs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個人賽</w:t>
      </w:r>
    </w:p>
    <w:p>
      <w:pPr>
        <w:pStyle w:val="Normal"/>
        <w:tabs>
          <w:tab w:val="clear" w:pos="720"/>
          <w:tab w:val="left" w:pos="2213" w:leader="none"/>
        </w:tabs>
        <w:autoSpaceDE w:val="false"/>
        <w:spacing w:lineRule="exact" w:line="253"/>
        <w:ind w:left="185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a.</w:t>
        <w:tab/>
        <w:t xml:space="preserve">Best Gross Overall Trophy and prize will be granted to the lowest score of Boys Class A.  </w:t>
      </w:r>
    </w:p>
    <w:p>
      <w:pPr>
        <w:pStyle w:val="Normal"/>
        <w:tabs>
          <w:tab w:val="clear" w:pos="720"/>
          <w:tab w:val="left" w:pos="2213" w:leader="none"/>
        </w:tabs>
        <w:autoSpaceDE w:val="false"/>
        <w:spacing w:lineRule="exact" w:line="213"/>
        <w:ind w:left="1853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>b.</w:t>
        <w:tab/>
        <w:t xml:space="preserve">Trophies and prizes will be granted to the Champion and 4 Runner-ups of Boys Classes A, B, C &amp; D  </w:t>
      </w:r>
    </w:p>
    <w:p>
      <w:pPr>
        <w:pStyle w:val="Normal"/>
        <w:tabs>
          <w:tab w:val="clear" w:pos="720"/>
          <w:tab w:val="left" w:pos="2213" w:leader="none"/>
        </w:tabs>
        <w:autoSpaceDE w:val="false"/>
        <w:spacing w:lineRule="exact" w:line="226"/>
        <w:ind w:left="185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c.</w:t>
        <w:tab/>
        <w:t xml:space="preserve">Trophies and prizes will be granted to the Champion and 4 Runner-ups Girls Classes A, B, C &amp; D </w:t>
      </w:r>
    </w:p>
    <w:p>
      <w:pPr>
        <w:pStyle w:val="Normal"/>
        <w:autoSpaceDE w:val="false"/>
        <w:spacing w:lineRule="exact" w:line="213"/>
        <w:ind w:left="1145" w:firstLine="72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男子</w:t>
      </w:r>
      <w:r>
        <w:rPr>
          <w:sz w:val="18"/>
          <w:szCs w:val="18"/>
        </w:rPr>
        <w:t>A</w:t>
      </w:r>
      <w:r>
        <w:rPr>
          <w:rFonts w:ascii="新細明體;PMingLiU" w:hAnsi="新細明體;PMingLiU" w:cs="新細明體;PMingLiU"/>
          <w:sz w:val="18"/>
          <w:szCs w:val="18"/>
        </w:rPr>
        <w:t>組總冠軍獎。男子</w:t>
      </w:r>
      <w:r>
        <w:rPr>
          <w:rFonts w:cs="新細明體;PMingLiU" w:ascii="新細明體;PMingLiU" w:hAnsi="新細明體;PMingLiU"/>
          <w:sz w:val="18"/>
          <w:szCs w:val="18"/>
        </w:rPr>
        <w:t>A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rFonts w:ascii="新細明體;PMingLiU" w:hAnsi="新細明體;PMingLiU" w:cs="新細明體;PMingLiU"/>
          <w:sz w:val="18"/>
          <w:szCs w:val="18"/>
        </w:rPr>
        <w:t>各組冠軍和前五名</w:t>
      </w:r>
      <w:r>
        <w:rPr>
          <w:rFonts w:ascii="新細明體;PMingLiU" w:hAnsi="新細明體;PMingLiU" w:cs="新細明體;PMingLiU"/>
          <w:sz w:val="18"/>
          <w:szCs w:val="18"/>
        </w:rPr>
        <w:t>選手</w:t>
      </w:r>
      <w:r>
        <w:rPr>
          <w:rFonts w:ascii="Calibri" w:hAnsi="Calibri" w:cs="Calibri"/>
          <w:color w:val="000000"/>
          <w:sz w:val="18"/>
          <w:szCs w:val="18"/>
        </w:rPr>
        <w:t>。</w:t>
      </w:r>
      <w:r>
        <w:rPr>
          <w:rFonts w:ascii="新細明體;PMingLiU" w:hAnsi="新細明體;PMingLiU" w:cs="新細明體;PMingLiU"/>
          <w:sz w:val="18"/>
          <w:szCs w:val="18"/>
        </w:rPr>
        <w:t>女子</w:t>
      </w:r>
      <w:r>
        <w:rPr>
          <w:sz w:val="18"/>
          <w:szCs w:val="18"/>
        </w:rPr>
        <w:t>A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rFonts w:ascii="新細明體;PMingLiU" w:hAnsi="新細明體;PMingLiU" w:cs="新細明體;PMingLiU"/>
          <w:sz w:val="18"/>
          <w:szCs w:val="18"/>
        </w:rPr>
        <w:t>各組冠軍和前五名</w:t>
      </w:r>
      <w:r>
        <w:rPr>
          <w:rFonts w:ascii="新細明體;PMingLiU" w:hAnsi="新細明體;PMingLiU" w:cs="新細明體;PMingLiU"/>
          <w:sz w:val="18"/>
          <w:szCs w:val="18"/>
        </w:rPr>
        <w:t>選手</w:t>
      </w:r>
    </w:p>
    <w:p>
      <w:pPr>
        <w:pStyle w:val="Normal"/>
        <w:autoSpaceDE w:val="false"/>
        <w:spacing w:lineRule="exact" w:line="253"/>
        <w:ind w:left="1146" w:hanging="0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 xml:space="preserve">In the interest of fellowship, a player who wins more than one trophy shall select the one he/she wishes to receive and </w:t>
      </w:r>
    </w:p>
    <w:p>
      <w:pPr>
        <w:pStyle w:val="Normal"/>
        <w:autoSpaceDE w:val="false"/>
        <w:spacing w:lineRule="exact" w:line="253"/>
        <w:ind w:left="1146" w:hanging="0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 xml:space="preserve">shall give up the other(s) to the players(s) next in line. </w:t>
      </w:r>
      <w:r>
        <w:rPr>
          <w:rFonts w:ascii="新細明體;PMingLiU" w:hAnsi="新細明體;PMingLiU" w:cs="新細明體;PMingLiU"/>
          <w:sz w:val="18"/>
          <w:szCs w:val="18"/>
        </w:rPr>
        <w:t>為顧及友誼，每位選手只能領取一個獎盃</w:t>
      </w:r>
      <w:r>
        <w:rPr>
          <w:rFonts w:ascii="新細明體;PMingLiU" w:hAnsi="新細明體;PMingLiU" w:cs="新細明體;PMingLiU"/>
          <w:sz w:val="18"/>
          <w:szCs w:val="18"/>
        </w:rPr>
        <w:t>。如有放棄則往後遞補。</w:t>
      </w:r>
    </w:p>
    <w:p>
      <w:pPr>
        <w:pStyle w:val="Normal"/>
        <w:autoSpaceDE w:val="false"/>
        <w:spacing w:lineRule="exact" w:line="213"/>
        <w:ind w:left="11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46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  <w:u w:val="single"/>
        </w:rPr>
        <w:t>Team Competition</w:t>
      </w:r>
      <w:r>
        <w:rPr>
          <w:bCs/>
          <w:color w:val="000000"/>
          <w:kern w:val="0"/>
          <w:sz w:val="18"/>
          <w:szCs w:val="18"/>
        </w:rPr>
        <w:t xml:space="preserve"> : </w:t>
      </w:r>
      <w:r>
        <w:rPr>
          <w:rFonts w:ascii="新細明體;PMingLiU" w:hAnsi="新細明體;PMingLiU" w:cs="新細明體;PMingLiU"/>
          <w:sz w:val="18"/>
          <w:szCs w:val="18"/>
        </w:rPr>
        <w:t>隊際賽</w:t>
      </w:r>
    </w:p>
    <w:p>
      <w:pPr>
        <w:pStyle w:val="Normal"/>
        <w:autoSpaceDE w:val="false"/>
        <w:spacing w:lineRule="exact" w:line="253"/>
        <w:ind w:left="1200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he Governor of DKI Jakarta Challenge Cup shall be awarded to the boys team champion (the team with the lowest </w:t>
      </w:r>
    </w:p>
    <w:p>
      <w:pPr>
        <w:pStyle w:val="Normal"/>
        <w:autoSpaceDE w:val="false"/>
        <w:spacing w:lineRule="exact" w:line="253"/>
        <w:ind w:left="120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otal score for 4 days) : </w:t>
      </w:r>
    </w:p>
    <w:p>
      <w:pPr>
        <w:pStyle w:val="Normal"/>
        <w:tabs>
          <w:tab w:val="clear" w:pos="720"/>
          <w:tab w:val="left" w:pos="2213" w:leader="none"/>
        </w:tabs>
        <w:autoSpaceDE w:val="false"/>
        <w:spacing w:lineRule="exact" w:line="253"/>
        <w:ind w:left="189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a.</w:t>
        <w:tab/>
        <w:t xml:space="preserve">Champion </w:t>
      </w:r>
    </w:p>
    <w:p>
      <w:pPr>
        <w:pStyle w:val="Normal"/>
        <w:autoSpaceDE w:val="false"/>
        <w:spacing w:lineRule="exact" w:line="213"/>
        <w:ind w:left="1893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>b.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kern w:val="0"/>
          <w:sz w:val="18"/>
          <w:szCs w:val="18"/>
          <w:vertAlign w:val="superscript"/>
        </w:rPr>
        <w:t>1st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Runner-up  </w:t>
      </w:r>
    </w:p>
    <w:p>
      <w:pPr>
        <w:pStyle w:val="Normal"/>
        <w:tabs>
          <w:tab w:val="clear" w:pos="720"/>
          <w:tab w:val="left" w:pos="2213" w:leader="none"/>
        </w:tabs>
        <w:autoSpaceDE w:val="false"/>
        <w:spacing w:lineRule="exact" w:line="226"/>
        <w:ind w:left="1893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>c.</w:t>
        <w:tab/>
        <w:t>2</w:t>
      </w:r>
      <w:r>
        <w:rPr>
          <w:rFonts w:cs="Calibri" w:ascii="Calibri" w:hAnsi="Calibri"/>
          <w:color w:val="000000"/>
          <w:kern w:val="0"/>
          <w:sz w:val="18"/>
          <w:szCs w:val="18"/>
          <w:vertAlign w:val="superscript"/>
        </w:rPr>
        <w:t>nd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Runner-up  </w:t>
      </w:r>
    </w:p>
    <w:p>
      <w:pPr>
        <w:pStyle w:val="Normal"/>
        <w:autoSpaceDE w:val="false"/>
        <w:spacing w:lineRule="exact" w:line="21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46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he Governor of DKI Jakarta Challenge Cup shall be awarded to the girls team champion (the team with the lowest </w:t>
      </w:r>
    </w:p>
    <w:p>
      <w:pPr>
        <w:pStyle w:val="Normal"/>
        <w:autoSpaceDE w:val="false"/>
        <w:spacing w:lineRule="exact" w:line="25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otal score for 3 days) : </w:t>
      </w:r>
    </w:p>
    <w:p>
      <w:pPr>
        <w:pStyle w:val="Normal"/>
        <w:tabs>
          <w:tab w:val="clear" w:pos="720"/>
          <w:tab w:val="left" w:pos="2266" w:leader="none"/>
        </w:tabs>
        <w:autoSpaceDE w:val="false"/>
        <w:spacing w:lineRule="exact" w:line="253"/>
        <w:ind w:left="189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a.</w:t>
        <w:tab/>
        <w:t xml:space="preserve">Champion  </w:t>
      </w:r>
    </w:p>
    <w:p>
      <w:pPr>
        <w:pStyle w:val="Normal"/>
        <w:tabs>
          <w:tab w:val="clear" w:pos="720"/>
          <w:tab w:val="left" w:pos="2266" w:leader="none"/>
        </w:tabs>
        <w:autoSpaceDE w:val="false"/>
        <w:spacing w:lineRule="exact" w:line="226"/>
        <w:ind w:left="1893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>b.</w:t>
        <w:tab/>
        <w:t>1</w:t>
      </w:r>
      <w:r>
        <w:rPr>
          <w:rFonts w:cs="Calibri" w:ascii="Calibri" w:hAnsi="Calibri"/>
          <w:color w:val="000000"/>
          <w:kern w:val="0"/>
          <w:sz w:val="18"/>
          <w:szCs w:val="18"/>
          <w:vertAlign w:val="superscript"/>
        </w:rPr>
        <w:t>st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Runner-up  </w:t>
      </w:r>
    </w:p>
    <w:p>
      <w:pPr>
        <w:pStyle w:val="Normal"/>
        <w:tabs>
          <w:tab w:val="clear" w:pos="720"/>
          <w:tab w:val="left" w:pos="2266" w:leader="none"/>
        </w:tabs>
        <w:autoSpaceDE w:val="false"/>
        <w:spacing w:lineRule="exact" w:line="213"/>
        <w:ind w:left="189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c.</w:t>
        <w:tab/>
        <w:t>2</w:t>
      </w:r>
      <w:r>
        <w:rPr>
          <w:rFonts w:cs="Calibri" w:ascii="Calibri" w:hAnsi="Calibri"/>
          <w:color w:val="000000"/>
          <w:kern w:val="0"/>
          <w:sz w:val="18"/>
          <w:szCs w:val="18"/>
          <w:vertAlign w:val="superscript"/>
        </w:rPr>
        <w:t>nd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Runner-up </w:t>
      </w:r>
    </w:p>
    <w:p>
      <w:pPr>
        <w:pStyle w:val="Normal"/>
        <w:tabs>
          <w:tab w:val="clear" w:pos="720"/>
          <w:tab w:val="left" w:pos="2266" w:leader="none"/>
        </w:tabs>
        <w:autoSpaceDE w:val="false"/>
        <w:spacing w:lineRule="exact" w:line="213"/>
        <w:ind w:left="1134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男、女冠軍隊各頒發</w:t>
      </w:r>
      <w:r>
        <w:rPr>
          <w:rFonts w:ascii="新細明體;PMingLiU" w:hAnsi="新細明體;PMingLiU" w:cs="新細明體;PMingLiU"/>
          <w:sz w:val="18"/>
          <w:szCs w:val="18"/>
        </w:rPr>
        <w:t>「</w:t>
      </w:r>
      <w:r>
        <w:rPr>
          <w:sz w:val="18"/>
          <w:szCs w:val="18"/>
        </w:rPr>
        <w:t>DKI</w:t>
      </w:r>
      <w:r>
        <w:rPr>
          <w:rFonts w:ascii="新細明體;PMingLiU" w:hAnsi="新細明體;PMingLiU" w:cs="新細明體;PMingLiU"/>
          <w:sz w:val="18"/>
          <w:szCs w:val="18"/>
        </w:rPr>
        <w:t>雅加達</w:t>
      </w:r>
      <w:r>
        <w:rPr>
          <w:rFonts w:ascii="新細明體;PMingLiU" w:hAnsi="新細明體;PMingLiU" w:cs="新細明體;PMingLiU"/>
          <w:sz w:val="18"/>
          <w:szCs w:val="18"/>
        </w:rPr>
        <w:t>州長</w:t>
      </w:r>
      <w:r>
        <w:rPr>
          <w:rFonts w:ascii="新細明體;PMingLiU" w:hAnsi="新細明體;PMingLiU" w:cs="新細明體;PMingLiU"/>
          <w:sz w:val="18"/>
          <w:szCs w:val="18"/>
        </w:rPr>
        <w:t>挑戰</w:t>
      </w:r>
      <w:r>
        <w:rPr>
          <w:rFonts w:ascii="新細明體;PMingLiU" w:hAnsi="新細明體;PMingLiU" w:cs="新細明體;PMingLiU"/>
          <w:sz w:val="18"/>
          <w:szCs w:val="18"/>
        </w:rPr>
        <w:t>獎</w:t>
      </w:r>
      <w:r>
        <w:rPr>
          <w:rFonts w:ascii="新細明體;PMingLiU" w:hAnsi="新細明體;PMingLiU" w:cs="新細明體;PMingLiU"/>
          <w:sz w:val="18"/>
          <w:szCs w:val="18"/>
        </w:rPr>
        <w:t>盃</w:t>
      </w:r>
      <w:r>
        <w:rPr>
          <w:rFonts w:ascii="新細明體;PMingLiU" w:hAnsi="新細明體;PMingLiU" w:cs="新細明體;PMingLiU"/>
          <w:sz w:val="18"/>
          <w:szCs w:val="18"/>
        </w:rPr>
        <w:t>」</w:t>
      </w:r>
      <w:r>
        <w:rPr>
          <w:rFonts w:ascii="新細明體;PMingLiU" w:hAnsi="新細明體;PMingLiU" w:cs="新細明體;PMingLiU"/>
          <w:sz w:val="18"/>
          <w:szCs w:val="18"/>
        </w:rPr>
        <w:t>，另頒</w:t>
      </w:r>
      <w:r>
        <w:rPr>
          <w:rFonts w:ascii="新細明體;PMingLiU" w:hAnsi="新細明體;PMingLiU" w:cs="新細明體;PMingLiU"/>
          <w:sz w:val="18"/>
          <w:szCs w:val="18"/>
        </w:rPr>
        <w:t>發</w:t>
      </w:r>
      <w:r>
        <w:rPr>
          <w:rFonts w:ascii="新細明體;PMingLiU" w:hAnsi="新細明體;PMingLiU" w:cs="新細明體;PMingLiU"/>
          <w:sz w:val="18"/>
          <w:szCs w:val="18"/>
        </w:rPr>
        <w:t>亞軍、季軍獎</w:t>
      </w: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46" w:leader="none"/>
        </w:tabs>
        <w:autoSpaceDE w:val="false"/>
        <w:spacing w:lineRule="exact" w:line="266"/>
        <w:ind w:left="773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9.</w:t>
      </w:r>
      <w:r>
        <w:rPr>
          <w:color w:val="000000"/>
          <w:kern w:val="0"/>
          <w:sz w:val="18"/>
          <w:szCs w:val="18"/>
        </w:rPr>
        <w:tab/>
      </w:r>
      <w:r>
        <w:rPr>
          <w:b/>
          <w:bCs/>
          <w:color w:val="000000"/>
          <w:kern w:val="0"/>
          <w:sz w:val="18"/>
          <w:szCs w:val="18"/>
        </w:rPr>
        <w:t xml:space="preserve">TIES </w:t>
      </w:r>
      <w:r>
        <w:rPr>
          <w:sz w:val="18"/>
          <w:szCs w:val="18"/>
        </w:rPr>
        <w:t>平手</w:t>
      </w:r>
    </w:p>
    <w:p>
      <w:pPr>
        <w:pStyle w:val="Normal"/>
        <w:autoSpaceDE w:val="false"/>
        <w:spacing w:lineRule="exact" w:line="21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ies for first place, in both team and individual competitions, will be settled by a sudden death play-off. All team </w:t>
      </w:r>
    </w:p>
    <w:p>
      <w:pPr>
        <w:pStyle w:val="Normal"/>
        <w:autoSpaceDE w:val="false"/>
        <w:spacing w:lineRule="exact" w:line="253"/>
        <w:ind w:left="1146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members shall be eligible to participate in the play off. All minor placing shall be decided based on a count back </w:t>
      </w:r>
    </w:p>
    <w:p>
      <w:pPr>
        <w:pStyle w:val="Normal"/>
        <w:autoSpaceDE w:val="false"/>
        <w:spacing w:lineRule="exact" w:line="253"/>
        <w:ind w:left="1146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system as follows : </w:t>
      </w:r>
      <w:r>
        <w:rPr>
          <w:rFonts w:ascii="新細明體;PMingLiU" w:hAnsi="新細明體;PMingLiU" w:cs="新細明體;PMingLiU"/>
          <w:sz w:val="18"/>
          <w:szCs w:val="18"/>
        </w:rPr>
        <w:t>個人賽和隊際賽</w:t>
      </w:r>
      <w:r>
        <w:rPr>
          <w:rFonts w:ascii="新細明體;PMingLiU" w:hAnsi="新細明體;PMingLiU" w:cs="新細明體;PMingLiU"/>
          <w:sz w:val="18"/>
          <w:szCs w:val="18"/>
        </w:rPr>
        <w:t>第一名</w:t>
      </w:r>
      <w:r>
        <w:rPr>
          <w:rFonts w:ascii="新細明體;PMingLiU" w:hAnsi="新細明體;PMingLiU" w:cs="新細明體;PMingLiU"/>
          <w:sz w:val="18"/>
          <w:szCs w:val="18"/>
        </w:rPr>
        <w:t>成績平手時，以加洞延長驟死賽決定</w:t>
      </w:r>
      <w:r>
        <w:rPr>
          <w:rFonts w:ascii="新細明體;PMingLiU" w:hAnsi="新細明體;PMingLiU" w:cs="新細明體;PMingLiU"/>
          <w:sz w:val="18"/>
          <w:szCs w:val="18"/>
        </w:rPr>
        <w:t>冠軍</w:t>
      </w:r>
      <w:r>
        <w:rPr>
          <w:rFonts w:ascii="新細明體;PMingLiU" w:hAnsi="新細明體;PMingLiU" w:cs="新細明體;PMingLiU"/>
          <w:sz w:val="18"/>
          <w:szCs w:val="18"/>
        </w:rPr>
        <w:t>，隊際賽所有隊員都</w:t>
      </w:r>
      <w:r>
        <w:rPr>
          <w:rFonts w:ascii="新細明體;PMingLiU" w:hAnsi="新細明體;PMingLiU" w:cs="新細明體;PMingLiU"/>
          <w:sz w:val="18"/>
          <w:szCs w:val="18"/>
        </w:rPr>
        <w:t>有資格</w:t>
      </w:r>
      <w:r>
        <w:rPr>
          <w:rFonts w:ascii="新細明體;PMingLiU" w:hAnsi="新細明體;PMingLiU" w:cs="新細明體;PMingLiU"/>
          <w:sz w:val="18"/>
          <w:szCs w:val="18"/>
        </w:rPr>
        <w:t>參加延長</w:t>
      </w:r>
      <w:r>
        <w:rPr>
          <w:rFonts w:ascii="新細明體;PMingLiU" w:hAnsi="新細明體;PMingLiU" w:cs="新細明體;PMingLiU"/>
          <w:sz w:val="18"/>
          <w:szCs w:val="18"/>
        </w:rPr>
        <w:t>賽。</w:t>
      </w:r>
    </w:p>
    <w:p>
      <w:pPr>
        <w:pStyle w:val="Normal"/>
        <w:autoSpaceDE w:val="false"/>
        <w:spacing w:lineRule="exact" w:line="25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其他名次同桿</w:t>
      </w:r>
      <w:r>
        <w:rPr>
          <w:rFonts w:ascii="新細明體;PMingLiU" w:hAnsi="新細明體;PMingLiU" w:cs="新細明體;PMingLiU"/>
          <w:sz w:val="18"/>
          <w:szCs w:val="18"/>
        </w:rPr>
        <w:t>則</w:t>
      </w:r>
      <w:r>
        <w:rPr>
          <w:rFonts w:ascii="新細明體;PMingLiU" w:hAnsi="新細明體;PMingLiU" w:cs="新細明體;PMingLiU"/>
          <w:sz w:val="18"/>
          <w:szCs w:val="18"/>
        </w:rPr>
        <w:t>往前推算成績，按照下列順序決定排名：</w:t>
      </w:r>
    </w:p>
    <w:p>
      <w:pPr>
        <w:pStyle w:val="Normal"/>
        <w:tabs>
          <w:tab w:val="clear" w:pos="720"/>
          <w:tab w:val="left" w:pos="2213" w:leader="none"/>
        </w:tabs>
        <w:autoSpaceDE w:val="false"/>
        <w:spacing w:lineRule="exact" w:line="253"/>
        <w:ind w:left="185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a.</w:t>
        <w:tab/>
        <w:t xml:space="preserve">Last 18 holes, if a tie still persists, then, </w:t>
      </w:r>
      <w:r>
        <w:rPr>
          <w:sz w:val="18"/>
          <w:szCs w:val="18"/>
        </w:rPr>
        <w:t>最</w:t>
      </w:r>
      <w:r>
        <w:rPr>
          <w:rFonts w:ascii="新細明體;PMingLiU" w:hAnsi="新細明體;PMingLiU" w:cs="新細明體;PMingLiU"/>
          <w:sz w:val="18"/>
          <w:szCs w:val="18"/>
        </w:rPr>
        <w:t>後</w:t>
      </w:r>
      <w:r>
        <w:rPr>
          <w:sz w:val="18"/>
          <w:szCs w:val="18"/>
        </w:rPr>
        <w:t>18</w:t>
      </w:r>
      <w:r>
        <w:rPr>
          <w:rFonts w:ascii="新細明體;PMingLiU" w:hAnsi="新細明體;PMingLiU" w:cs="新細明體;PMingLiU"/>
          <w:sz w:val="18"/>
          <w:szCs w:val="18"/>
        </w:rPr>
        <w:t>洞</w:t>
      </w:r>
    </w:p>
    <w:p>
      <w:pPr>
        <w:pStyle w:val="Normal"/>
        <w:tabs>
          <w:tab w:val="clear" w:pos="720"/>
          <w:tab w:val="left" w:pos="2213" w:leader="none"/>
        </w:tabs>
        <w:autoSpaceDE w:val="false"/>
        <w:spacing w:lineRule="exact" w:line="213"/>
        <w:ind w:left="185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b.</w:t>
        <w:tab/>
        <w:t xml:space="preserve">Last 9 holes (hole 10-18), if a tie still persists, then, </w:t>
      </w:r>
      <w:r>
        <w:rPr>
          <w:sz w:val="18"/>
          <w:szCs w:val="18"/>
        </w:rPr>
        <w:t>最</w:t>
      </w:r>
      <w:r>
        <w:rPr>
          <w:rFonts w:ascii="新細明體;PMingLiU" w:hAnsi="新細明體;PMingLiU" w:cs="新細明體;PMingLiU"/>
          <w:sz w:val="18"/>
          <w:szCs w:val="18"/>
        </w:rPr>
        <w:t>後</w:t>
      </w:r>
      <w:r>
        <w:rPr>
          <w:sz w:val="18"/>
          <w:szCs w:val="18"/>
        </w:rPr>
        <w:t>9</w:t>
      </w:r>
      <w:r>
        <w:rPr>
          <w:rFonts w:ascii="新細明體;PMingLiU" w:hAnsi="新細明體;PMingLiU" w:cs="新細明體;PMingLiU"/>
          <w:sz w:val="18"/>
          <w:szCs w:val="18"/>
        </w:rPr>
        <w:t>洞</w:t>
      </w:r>
      <w:r>
        <w:rPr>
          <w:rFonts w:cs="新細明體;PMingLiU" w:ascii="新細明體;PMingLiU" w:hAnsi="新細明體;PMingLiU"/>
          <w:sz w:val="18"/>
          <w:szCs w:val="18"/>
        </w:rPr>
        <w:t>(10-18</w:t>
      </w:r>
      <w:r>
        <w:rPr>
          <w:rFonts w:ascii="新細明體;PMingLiU" w:hAnsi="新細明體;PMingLiU" w:cs="新細明體;PMingLiU"/>
          <w:sz w:val="18"/>
          <w:szCs w:val="18"/>
        </w:rPr>
        <w:t>洞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2213" w:leader="none"/>
        </w:tabs>
        <w:autoSpaceDE w:val="false"/>
        <w:spacing w:lineRule="exact" w:line="226"/>
        <w:ind w:left="185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c.</w:t>
        <w:tab/>
        <w:t xml:space="preserve">Last 6 holes (hole 13-18), if a tie still persists, then, </w:t>
      </w:r>
      <w:r>
        <w:rPr>
          <w:sz w:val="18"/>
          <w:szCs w:val="18"/>
        </w:rPr>
        <w:t>最</w:t>
      </w:r>
      <w:r>
        <w:rPr>
          <w:rFonts w:ascii="新細明體;PMingLiU" w:hAnsi="新細明體;PMingLiU" w:cs="新細明體;PMingLiU"/>
          <w:sz w:val="18"/>
          <w:szCs w:val="18"/>
        </w:rPr>
        <w:t>後</w:t>
      </w:r>
      <w:r>
        <w:rPr>
          <w:sz w:val="18"/>
          <w:szCs w:val="18"/>
        </w:rPr>
        <w:t>6</w:t>
      </w:r>
      <w:r>
        <w:rPr>
          <w:rFonts w:ascii="新細明體;PMingLiU" w:hAnsi="新細明體;PMingLiU" w:cs="新細明體;PMingLiU"/>
          <w:sz w:val="18"/>
          <w:szCs w:val="18"/>
        </w:rPr>
        <w:t>洞</w:t>
      </w:r>
      <w:r>
        <w:rPr>
          <w:rFonts w:cs="新細明體;PMingLiU" w:ascii="新細明體;PMingLiU" w:hAnsi="新細明體;PMingLiU"/>
          <w:sz w:val="18"/>
          <w:szCs w:val="18"/>
        </w:rPr>
        <w:t>(13-18</w:t>
      </w:r>
      <w:r>
        <w:rPr>
          <w:rFonts w:ascii="新細明體;PMingLiU" w:hAnsi="新細明體;PMingLiU" w:cs="新細明體;PMingLiU"/>
          <w:sz w:val="18"/>
          <w:szCs w:val="18"/>
        </w:rPr>
        <w:t>洞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sz w:val="18"/>
          <w:szCs w:val="18"/>
        </w:rPr>
        <w:t> </w:t>
      </w:r>
    </w:p>
    <w:p>
      <w:pPr>
        <w:pStyle w:val="Normal"/>
        <w:tabs>
          <w:tab w:val="clear" w:pos="720"/>
          <w:tab w:val="left" w:pos="2213" w:leader="none"/>
        </w:tabs>
        <w:autoSpaceDE w:val="false"/>
        <w:spacing w:lineRule="exact" w:line="213"/>
        <w:ind w:left="185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d.</w:t>
        <w:tab/>
        <w:t xml:space="preserve">Last 3 holes (hole 16-18), if a tie still persists, then, </w:t>
      </w:r>
      <w:r>
        <w:rPr>
          <w:sz w:val="18"/>
          <w:szCs w:val="18"/>
        </w:rPr>
        <w:t>最</w:t>
      </w:r>
      <w:r>
        <w:rPr>
          <w:rFonts w:ascii="新細明體;PMingLiU" w:hAnsi="新細明體;PMingLiU" w:cs="新細明體;PMingLiU"/>
          <w:sz w:val="18"/>
          <w:szCs w:val="18"/>
        </w:rPr>
        <w:t>後</w:t>
      </w:r>
      <w:r>
        <w:rPr>
          <w:sz w:val="18"/>
          <w:szCs w:val="18"/>
        </w:rPr>
        <w:t>3</w:t>
      </w:r>
      <w:r>
        <w:rPr>
          <w:rFonts w:ascii="新細明體;PMingLiU" w:hAnsi="新細明體;PMingLiU" w:cs="新細明體;PMingLiU"/>
          <w:sz w:val="18"/>
          <w:szCs w:val="18"/>
        </w:rPr>
        <w:t>洞</w:t>
      </w:r>
      <w:r>
        <w:rPr>
          <w:rFonts w:cs="新細明體;PMingLiU" w:ascii="新細明體;PMingLiU" w:hAnsi="新細明體;PMingLiU"/>
          <w:sz w:val="18"/>
          <w:szCs w:val="18"/>
        </w:rPr>
        <w:t>(16-18</w:t>
      </w:r>
      <w:r>
        <w:rPr>
          <w:rFonts w:ascii="新細明體;PMingLiU" w:hAnsi="新細明體;PMingLiU" w:cs="新細明體;PMingLiU"/>
          <w:sz w:val="18"/>
          <w:szCs w:val="18"/>
        </w:rPr>
        <w:t>洞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cs="新細明體;PMingLiU" w:ascii="新細明體;PMingLiU" w:hAnsi="新細明體;PMingLiU"/>
          <w:sz w:val="18"/>
          <w:szCs w:val="18"/>
        </w:rPr>
        <w:t> </w:t>
      </w:r>
    </w:p>
    <w:p>
      <w:pPr>
        <w:pStyle w:val="Normal"/>
        <w:tabs>
          <w:tab w:val="clear" w:pos="720"/>
          <w:tab w:val="left" w:pos="2213" w:leader="none"/>
        </w:tabs>
        <w:autoSpaceDE w:val="false"/>
        <w:spacing w:lineRule="exact" w:line="226"/>
        <w:ind w:left="185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e.</w:t>
        <w:tab/>
        <w:t xml:space="preserve">Hole 18. </w:t>
      </w:r>
      <w:r>
        <w:rPr>
          <w:rFonts w:ascii="新細明體;PMingLiU" w:hAnsi="新細明體;PMingLiU" w:cs="新細明體;PMingLiU"/>
          <w:sz w:val="18"/>
          <w:szCs w:val="18"/>
        </w:rPr>
        <w:t>最後</w:t>
      </w:r>
      <w:r>
        <w:rPr>
          <w:sz w:val="18"/>
          <w:szCs w:val="18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>洞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第</w:t>
      </w:r>
      <w:r>
        <w:rPr>
          <w:sz w:val="18"/>
          <w:szCs w:val="18"/>
        </w:rPr>
        <w:t>18</w:t>
      </w:r>
      <w:r>
        <w:rPr>
          <w:rFonts w:ascii="新細明體;PMingLiU" w:hAnsi="新細明體;PMingLiU" w:cs="新細明體;PMingLiU"/>
          <w:sz w:val="18"/>
          <w:szCs w:val="18"/>
        </w:rPr>
        <w:t>洞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autoSpaceDE w:val="false"/>
        <w:spacing w:lineRule="exact" w:line="253"/>
        <w:ind w:left="1200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If a tie still persists, then the preceding 18 holes, 9 holes, 6 holes, 3 holes in that order. </w:t>
      </w:r>
    </w:p>
    <w:p>
      <w:pPr>
        <w:pStyle w:val="Normal"/>
        <w:autoSpaceDE w:val="false"/>
        <w:spacing w:lineRule="exact" w:line="213"/>
        <w:ind w:left="1134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若仍平手</w:t>
      </w:r>
      <w:r>
        <w:rPr>
          <w:rFonts w:ascii="新細明體;PMingLiU" w:hAnsi="新細明體;PMingLiU" w:cs="新細明體;PMingLiU"/>
          <w:sz w:val="18"/>
          <w:szCs w:val="18"/>
        </w:rPr>
        <w:t>，</w:t>
      </w:r>
      <w:r>
        <w:rPr>
          <w:rFonts w:ascii="新細明體;PMingLiU" w:hAnsi="新細明體;PMingLiU" w:cs="新細明體;PMingLiU"/>
          <w:sz w:val="18"/>
          <w:szCs w:val="18"/>
        </w:rPr>
        <w:t>則</w:t>
      </w:r>
      <w:r>
        <w:rPr>
          <w:rFonts w:ascii="新細明體;PMingLiU" w:hAnsi="新細明體;PMingLiU" w:cs="新細明體;PMingLiU"/>
          <w:sz w:val="18"/>
          <w:szCs w:val="18"/>
        </w:rPr>
        <w:t>依前一回合的</w:t>
      </w:r>
      <w:r>
        <w:rPr>
          <w:sz w:val="18"/>
          <w:szCs w:val="18"/>
        </w:rPr>
        <w:t>18</w:t>
      </w:r>
      <w:r>
        <w:rPr>
          <w:rFonts w:ascii="新細明體;PMingLiU" w:hAnsi="新細明體;PMingLiU" w:cs="新細明體;PMingLiU"/>
          <w:sz w:val="18"/>
          <w:szCs w:val="18"/>
        </w:rPr>
        <w:t>洞、</w:t>
      </w:r>
      <w:r>
        <w:rPr>
          <w:rFonts w:ascii="新細明體;PMingLiU" w:hAnsi="新細明體;PMingLiU" w:cs="新細明體;PMingLiU"/>
          <w:sz w:val="18"/>
          <w:szCs w:val="18"/>
        </w:rPr>
        <w:t>後</w:t>
      </w:r>
      <w:r>
        <w:rPr>
          <w:sz w:val="18"/>
          <w:szCs w:val="18"/>
        </w:rPr>
        <w:t>9</w:t>
      </w:r>
      <w:r>
        <w:rPr>
          <w:rFonts w:ascii="新細明體;PMingLiU" w:hAnsi="新細明體;PMingLiU" w:cs="新細明體;PMingLiU"/>
          <w:sz w:val="18"/>
          <w:szCs w:val="18"/>
        </w:rPr>
        <w:t>洞</w:t>
      </w:r>
      <w:r>
        <w:rPr>
          <w:rFonts w:ascii="新細明體;PMingLiU" w:hAnsi="新細明體;PMingLiU" w:cs="新細明體;PMingLiU"/>
          <w:sz w:val="18"/>
          <w:szCs w:val="18"/>
        </w:rPr>
        <w:t>、後</w:t>
      </w:r>
      <w:r>
        <w:rPr>
          <w:sz w:val="18"/>
          <w:szCs w:val="18"/>
        </w:rPr>
        <w:t>6</w:t>
      </w:r>
      <w:r>
        <w:rPr>
          <w:rFonts w:ascii="新細明體;PMingLiU" w:hAnsi="新細明體;PMingLiU" w:cs="新細明體;PMingLiU"/>
          <w:sz w:val="18"/>
          <w:szCs w:val="18"/>
        </w:rPr>
        <w:t>洞、</w:t>
      </w:r>
      <w:r>
        <w:rPr>
          <w:rFonts w:ascii="新細明體;PMingLiU" w:hAnsi="新細明體;PMingLiU" w:cs="新細明體;PMingLiU"/>
          <w:sz w:val="18"/>
          <w:szCs w:val="18"/>
        </w:rPr>
        <w:t>後</w:t>
      </w:r>
      <w:r>
        <w:rPr>
          <w:sz w:val="18"/>
          <w:szCs w:val="18"/>
        </w:rPr>
        <w:t>3</w:t>
      </w:r>
      <w:r>
        <w:rPr>
          <w:rFonts w:ascii="新細明體;PMingLiU" w:hAnsi="新細明體;PMingLiU" w:cs="新細明體;PMingLiU"/>
          <w:sz w:val="18"/>
          <w:szCs w:val="18"/>
        </w:rPr>
        <w:t>洞</w:t>
      </w:r>
      <w:r>
        <w:rPr>
          <w:rFonts w:ascii="新細明體;PMingLiU" w:hAnsi="新細明體;PMingLiU" w:cs="新細明體;PMingLiU"/>
          <w:sz w:val="18"/>
          <w:szCs w:val="18"/>
        </w:rPr>
        <w:t>的</w:t>
      </w:r>
      <w:r>
        <w:rPr>
          <w:rFonts w:ascii="新細明體;PMingLiU" w:hAnsi="新細明體;PMingLiU" w:cs="新細明體;PMingLiU"/>
          <w:sz w:val="18"/>
          <w:szCs w:val="18"/>
        </w:rPr>
        <w:t>順序決</w:t>
      </w:r>
      <w:r>
        <w:rPr>
          <w:rFonts w:ascii="新細明體;PMingLiU" w:hAnsi="新細明體;PMingLiU" w:cs="新細明體;PMingLiU"/>
          <w:sz w:val="18"/>
          <w:szCs w:val="18"/>
        </w:rPr>
        <w:t>定。</w:t>
      </w: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46" w:leader="none"/>
        </w:tabs>
        <w:autoSpaceDE w:val="false"/>
        <w:spacing w:lineRule="exact" w:line="293"/>
        <w:ind w:left="773" w:hanging="0"/>
        <w:rPr>
          <w:color w:val="000000"/>
          <w:kern w:val="0"/>
          <w:sz w:val="12"/>
          <w:szCs w:val="12"/>
        </w:rPr>
      </w:pPr>
      <w:r>
        <w:rPr>
          <w:b/>
          <w:bCs/>
          <w:color w:val="000000"/>
          <w:kern w:val="0"/>
          <w:sz w:val="18"/>
          <w:szCs w:val="18"/>
        </w:rPr>
        <w:t>10.</w:t>
      </w:r>
      <w:r>
        <w:rPr>
          <w:color w:val="000000"/>
          <w:kern w:val="0"/>
          <w:sz w:val="18"/>
          <w:szCs w:val="18"/>
        </w:rPr>
        <w:tab/>
      </w:r>
      <w:r>
        <w:rPr>
          <w:b/>
          <w:bCs/>
          <w:color w:val="000000"/>
          <w:kern w:val="0"/>
          <w:sz w:val="18"/>
          <w:szCs w:val="18"/>
        </w:rPr>
        <w:t>OFFICIAL PRACTICE ROUND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指定練習日</w:t>
      </w:r>
    </w:p>
    <w:p>
      <w:pPr>
        <w:pStyle w:val="Normal"/>
        <w:autoSpaceDE w:val="false"/>
        <w:spacing w:lineRule="exact" w:line="226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Players are entitled to one free practice round (caddy fee US$ 15 or Rp. 150.000,-) on Monday, May 31st, 2010, at </w:t>
      </w:r>
    </w:p>
    <w:p>
      <w:pPr>
        <w:pStyle w:val="Normal"/>
        <w:autoSpaceDE w:val="false"/>
        <w:spacing w:lineRule="exact" w:line="240"/>
        <w:ind w:left="1146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Pantai Indah Kapuk Course (last tee off time at 11.30) and must be reserved in advance. Practice round before that </w:t>
      </w:r>
    </w:p>
    <w:p>
      <w:pPr>
        <w:pStyle w:val="Normal"/>
        <w:autoSpaceDE w:val="false"/>
        <w:spacing w:lineRule="exact" w:line="25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date will be subject to payment of Green Fees. This does not apply to Members of Damai Indah Golf. Players may </w:t>
      </w:r>
    </w:p>
    <w:p>
      <w:pPr>
        <w:pStyle w:val="Normal"/>
        <w:autoSpaceDE w:val="false"/>
        <w:spacing w:lineRule="exact" w:line="25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practice at the driving range upon payment on his/her account (US$ 3.5 or Rp. 35.000,- / 50 balls).</w:t>
      </w:r>
    </w:p>
    <w:p>
      <w:pPr>
        <w:pStyle w:val="Normal"/>
        <w:autoSpaceDE w:val="false"/>
        <w:spacing w:lineRule="exact" w:line="253"/>
        <w:ind w:left="1146" w:hanging="0"/>
        <w:rPr/>
      </w:pPr>
      <w:r>
        <w:rPr>
          <w:sz w:val="18"/>
          <w:szCs w:val="18"/>
        </w:rPr>
        <w:t>5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rFonts w:ascii="新細明體;PMingLiU" w:hAnsi="新細明體;PMingLiU" w:cs="新細明體;PMingLiU"/>
          <w:sz w:val="18"/>
          <w:szCs w:val="18"/>
        </w:rPr>
        <w:t>日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週一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免費練習</w:t>
      </w:r>
      <w:r>
        <w:rPr>
          <w:rFonts w:ascii="新細明體;PMingLiU" w:hAnsi="新細明體;PMingLiU" w:cs="新細明體;PMingLiU"/>
          <w:sz w:val="18"/>
          <w:szCs w:val="18"/>
        </w:rPr>
        <w:t>日在</w:t>
      </w:r>
      <w:r>
        <w:rPr>
          <w:rFonts w:cs="新細明體;PMingLiU" w:ascii="新細明體;PMingLiU" w:hAnsi="新細明體;PMingLiU"/>
          <w:sz w:val="18"/>
          <w:szCs w:val="18"/>
        </w:rPr>
        <w:t>Pantai Indah Kapuk</w:t>
      </w:r>
      <w:r>
        <w:rPr>
          <w:rFonts w:ascii="新細明體;PMingLiU" w:hAnsi="新細明體;PMingLiU" w:cs="新細明體;PMingLiU"/>
          <w:sz w:val="18"/>
          <w:szCs w:val="18"/>
        </w:rPr>
        <w:t>球場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桿弟費美金</w:t>
      </w:r>
      <w:r>
        <w:rPr>
          <w:rFonts w:cs="新細明體;PMingLiU" w:ascii="新細明體;PMingLiU" w:hAnsi="新細明體;PMingLiU"/>
          <w:sz w:val="18"/>
          <w:szCs w:val="18"/>
        </w:rPr>
        <w:t>15</w:t>
      </w:r>
      <w:r>
        <w:rPr>
          <w:rFonts w:ascii="新細明體;PMingLiU" w:hAnsi="新細明體;PMingLiU" w:cs="新細明體;PMingLiU"/>
          <w:sz w:val="18"/>
          <w:szCs w:val="18"/>
        </w:rPr>
        <w:t>或</w:t>
      </w:r>
      <w:r>
        <w:rPr>
          <w:rFonts w:cs="新細明體;PMingLiU" w:ascii="新細明體;PMingLiU" w:hAnsi="新細明體;PMingLiU"/>
          <w:sz w:val="18"/>
          <w:szCs w:val="18"/>
        </w:rPr>
        <w:t>150000</w:t>
      </w:r>
      <w:r>
        <w:rPr>
          <w:rFonts w:ascii="新細明體;PMingLiU" w:hAnsi="新細明體;PMingLiU" w:cs="新細明體;PMingLiU"/>
          <w:sz w:val="18"/>
          <w:szCs w:val="18"/>
        </w:rPr>
        <w:t>盧比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，最晚</w:t>
      </w:r>
      <w:r>
        <w:rPr>
          <w:rFonts w:cs="新細明體;PMingLiU" w:ascii="新細明體;PMingLiU" w:hAnsi="新細明體;PMingLiU"/>
          <w:sz w:val="18"/>
          <w:szCs w:val="18"/>
        </w:rPr>
        <w:t>11:30</w:t>
      </w:r>
      <w:r>
        <w:rPr>
          <w:rFonts w:ascii="新細明體;PMingLiU" w:hAnsi="新細明體;PMingLiU" w:cs="新細明體;PMingLiU"/>
          <w:sz w:val="18"/>
          <w:szCs w:val="18"/>
        </w:rPr>
        <w:t>要開球，必須預訂。</w:t>
      </w:r>
    </w:p>
    <w:p>
      <w:pPr>
        <w:pStyle w:val="Normal"/>
        <w:autoSpaceDE w:val="false"/>
        <w:spacing w:lineRule="exact" w:line="253"/>
        <w:ind w:left="1146" w:hanging="0"/>
        <w:rPr>
          <w:rFonts w:ascii="Calibri" w:hAnsi="Calibri" w:cs="Calibri"/>
          <w:color w:val="000000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sz w:val="18"/>
          <w:szCs w:val="18"/>
        </w:rPr>
        <w:t>該</w:t>
      </w:r>
      <w:r>
        <w:rPr>
          <w:rFonts w:ascii="新細明體;PMingLiU" w:hAnsi="新細明體;PMingLiU" w:cs="新細明體;PMingLiU"/>
          <w:sz w:val="18"/>
          <w:szCs w:val="18"/>
        </w:rPr>
        <w:t>日之前練習要付果嶺費。</w:t>
      </w:r>
      <w:r>
        <w:rPr>
          <w:rFonts w:ascii="新細明體;PMingLiU" w:hAnsi="新細明體;PMingLiU" w:cs="新細明體;PMingLiU"/>
          <w:sz w:val="18"/>
          <w:szCs w:val="18"/>
        </w:rPr>
        <w:t>選手也</w:t>
      </w:r>
      <w:r>
        <w:rPr>
          <w:rFonts w:ascii="新細明體;PMingLiU" w:hAnsi="新細明體;PMingLiU" w:cs="新細明體;PMingLiU"/>
          <w:sz w:val="18"/>
          <w:szCs w:val="18"/>
        </w:rPr>
        <w:t>可</w:t>
      </w:r>
      <w:r>
        <w:rPr>
          <w:rFonts w:ascii="新細明體;PMingLiU" w:hAnsi="新細明體;PMingLiU" w:cs="新細明體;PMingLiU"/>
          <w:sz w:val="18"/>
          <w:szCs w:val="18"/>
        </w:rPr>
        <w:t>使用</w:t>
      </w:r>
      <w:r>
        <w:rPr>
          <w:rFonts w:ascii="新細明體;PMingLiU" w:hAnsi="新細明體;PMingLiU" w:cs="新細明體;PMingLiU"/>
          <w:sz w:val="18"/>
          <w:szCs w:val="18"/>
        </w:rPr>
        <w:t>練習場，費用</w:t>
      </w:r>
      <w:r>
        <w:rPr>
          <w:rFonts w:ascii="新細明體;PMingLiU" w:hAnsi="新細明體;PMingLiU" w:cs="新細明體;PMingLiU"/>
          <w:sz w:val="18"/>
          <w:szCs w:val="18"/>
        </w:rPr>
        <w:t>為</w:t>
      </w:r>
      <w:r>
        <w:rPr>
          <w:rFonts w:cs="新細明體;PMingLiU" w:ascii="新細明體;PMingLiU" w:hAnsi="新細明體;PMingLiU"/>
          <w:sz w:val="18"/>
          <w:szCs w:val="18"/>
        </w:rPr>
        <w:t>50</w:t>
      </w:r>
      <w:r>
        <w:rPr>
          <w:rFonts w:ascii="新細明體;PMingLiU" w:hAnsi="新細明體;PMingLiU" w:cs="新細明體;PMingLiU"/>
          <w:sz w:val="18"/>
          <w:szCs w:val="18"/>
        </w:rPr>
        <w:t>球美金</w:t>
      </w:r>
      <w:r>
        <w:rPr>
          <w:rFonts w:cs="新細明體;PMingLiU" w:ascii="新細明體;PMingLiU" w:hAnsi="新細明體;PMingLiU"/>
          <w:sz w:val="18"/>
          <w:szCs w:val="18"/>
        </w:rPr>
        <w:t>3.5</w:t>
      </w:r>
      <w:r>
        <w:rPr>
          <w:rFonts w:ascii="新細明體;PMingLiU" w:hAnsi="新細明體;PMingLiU" w:cs="新細明體;PMingLiU"/>
          <w:sz w:val="18"/>
          <w:szCs w:val="18"/>
        </w:rPr>
        <w:t>或</w:t>
      </w:r>
      <w:r>
        <w:rPr>
          <w:rFonts w:cs="新細明體;PMingLiU" w:ascii="新細明體;PMingLiU" w:hAnsi="新細明體;PMingLiU"/>
          <w:sz w:val="18"/>
          <w:szCs w:val="18"/>
        </w:rPr>
        <w:t>35000</w:t>
      </w:r>
      <w:r>
        <w:rPr>
          <w:rFonts w:ascii="新細明體;PMingLiU" w:hAnsi="新細明體;PMingLiU" w:cs="新細明體;PMingLiU"/>
          <w:sz w:val="18"/>
          <w:szCs w:val="18"/>
        </w:rPr>
        <w:t>盧比。</w:t>
      </w: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46" w:leader="none"/>
        </w:tabs>
        <w:autoSpaceDE w:val="false"/>
        <w:spacing w:lineRule="exact" w:line="306"/>
        <w:ind w:left="773" w:hanging="0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11.</w:t>
      </w:r>
      <w:r>
        <w:rPr>
          <w:color w:val="000000"/>
          <w:kern w:val="0"/>
          <w:sz w:val="18"/>
          <w:szCs w:val="18"/>
        </w:rPr>
        <w:tab/>
      </w:r>
      <w:r>
        <w:rPr>
          <w:b/>
          <w:bCs/>
          <w:color w:val="000000"/>
          <w:kern w:val="0"/>
          <w:sz w:val="18"/>
          <w:szCs w:val="18"/>
        </w:rPr>
        <w:t xml:space="preserve">RULES OF GOLF </w:t>
      </w:r>
      <w:r>
        <w:rPr>
          <w:sz w:val="18"/>
          <w:szCs w:val="18"/>
        </w:rPr>
        <w:t>比賽規則</w:t>
      </w:r>
    </w:p>
    <w:p>
      <w:pPr>
        <w:pStyle w:val="Normal"/>
        <w:autoSpaceDE w:val="false"/>
        <w:spacing w:lineRule="exact" w:line="21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he Championship will be played in accordance with the Rules of Golf approved by The Royal and Ancient Golf Club of </w:t>
      </w:r>
    </w:p>
    <w:p>
      <w:pPr>
        <w:pStyle w:val="Normal"/>
        <w:autoSpaceDE w:val="false"/>
        <w:spacing w:lineRule="exact" w:line="25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St. Andrews and with the Local Rules approved by the Organizing Committee. Disputes, if any, will be settled by the </w:t>
      </w:r>
    </w:p>
    <w:p>
      <w:pPr>
        <w:pStyle w:val="Normal"/>
        <w:autoSpaceDE w:val="false"/>
        <w:spacing w:lineRule="exact" w:line="253"/>
        <w:ind w:left="1146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Organizing Committee, and a decision made by the Organizing Committee will be final. </w:t>
      </w:r>
      <w:r>
        <w:rPr>
          <w:rFonts w:ascii="新細明體;PMingLiU" w:hAnsi="新細明體;PMingLiU" w:cs="新細明體;PMingLiU"/>
          <w:sz w:val="18"/>
          <w:szCs w:val="18"/>
        </w:rPr>
        <w:t>依照</w:t>
      </w:r>
      <w:r>
        <w:rPr>
          <w:rFonts w:cs="新細明體;PMingLiU" w:ascii="新細明體;PMingLiU" w:hAnsi="新細明體;PMingLiU"/>
          <w:sz w:val="18"/>
          <w:szCs w:val="18"/>
        </w:rPr>
        <w:t>R&amp;A</w:t>
      </w:r>
      <w:r>
        <w:rPr>
          <w:rFonts w:ascii="新細明體;PMingLiU" w:hAnsi="新細明體;PMingLiU" w:cs="新細明體;PMingLiU"/>
          <w:sz w:val="18"/>
          <w:szCs w:val="18"/>
        </w:rPr>
        <w:t>所通過之高爾夫規則及比賽</w:t>
      </w:r>
    </w:p>
    <w:p>
      <w:pPr>
        <w:pStyle w:val="Normal"/>
        <w:autoSpaceDE w:val="false"/>
        <w:spacing w:lineRule="exact" w:line="25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委員會所制定之當地規則進行。任何爭議事項將由比賽委員會解決並做最後裁決。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46" w:leader="none"/>
        </w:tabs>
        <w:autoSpaceDE w:val="false"/>
        <w:spacing w:lineRule="exact" w:line="253"/>
        <w:ind w:left="773" w:hanging="0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12.</w:t>
      </w:r>
      <w:r>
        <w:rPr>
          <w:color w:val="000000"/>
          <w:kern w:val="0"/>
          <w:sz w:val="18"/>
          <w:szCs w:val="18"/>
        </w:rPr>
        <w:tab/>
      </w:r>
      <w:r>
        <w:rPr>
          <w:b/>
          <w:bCs/>
          <w:color w:val="000000"/>
          <w:kern w:val="0"/>
          <w:sz w:val="18"/>
          <w:szCs w:val="18"/>
        </w:rPr>
        <w:t xml:space="preserve">DRIVING CLUBS </w:t>
      </w:r>
      <w:r>
        <w:rPr>
          <w:sz w:val="18"/>
          <w:szCs w:val="18"/>
        </w:rPr>
        <w:t>木桿</w:t>
      </w:r>
    </w:p>
    <w:p>
      <w:pPr>
        <w:pStyle w:val="Normal"/>
        <w:autoSpaceDE w:val="false"/>
        <w:spacing w:lineRule="exact" w:line="21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Any driver the player carries must have a clubhead, identified by model and loft, that is named on the current List of </w:t>
      </w:r>
    </w:p>
    <w:p>
      <w:pPr>
        <w:pStyle w:val="Normal"/>
        <w:autoSpaceDE w:val="false"/>
        <w:spacing w:lineRule="exact" w:line="253"/>
        <w:ind w:left="1146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Conforming Driver Heads issued by the R&amp;A. </w:t>
      </w:r>
      <w:r>
        <w:rPr>
          <w:rFonts w:ascii="新細明體;PMingLiU" w:hAnsi="新細明體;PMingLiU" w:cs="新細明體;PMingLiU"/>
          <w:sz w:val="18"/>
          <w:szCs w:val="18"/>
        </w:rPr>
        <w:t>每支木桿都必須有桿頭，標明型號和斜面，合格桿頭都列在</w:t>
      </w:r>
      <w:r>
        <w:rPr>
          <w:rFonts w:cs="新細明體;PMingLiU" w:ascii="新細明體;PMingLiU" w:hAnsi="新細明體;PMingLiU"/>
          <w:sz w:val="18"/>
          <w:szCs w:val="18"/>
        </w:rPr>
        <w:t>R&amp;A</w:t>
      </w:r>
      <w:r>
        <w:rPr>
          <w:rFonts w:ascii="新細明體;PMingLiU" w:hAnsi="新細明體;PMingLiU" w:cs="新細明體;PMingLiU"/>
          <w:sz w:val="18"/>
          <w:szCs w:val="18"/>
        </w:rPr>
        <w:t>最新公佈的清單上，</w:t>
      </w:r>
      <w:r>
        <w:rPr>
          <w:rFonts w:ascii="Calibri" w:hAnsi="Calibri" w:cs="Calibri"/>
          <w:color w:val="000000"/>
          <w:sz w:val="18"/>
          <w:szCs w:val="18"/>
          <w:lang w:val="id-ID"/>
        </w:rPr>
        <w:t>除非桿頭是</w:t>
      </w:r>
      <w:r>
        <w:rPr>
          <w:rFonts w:cs="Calibri" w:ascii="Calibri" w:hAnsi="Calibri"/>
          <w:color w:val="000000"/>
          <w:sz w:val="18"/>
          <w:szCs w:val="18"/>
          <w:lang w:val="id-ID"/>
        </w:rPr>
        <w:t>1999</w:t>
      </w:r>
      <w:r>
        <w:rPr>
          <w:rFonts w:ascii="Calibri" w:hAnsi="Calibri" w:cs="Calibri"/>
          <w:color w:val="000000"/>
          <w:sz w:val="18"/>
          <w:szCs w:val="18"/>
          <w:lang w:val="id-ID"/>
        </w:rPr>
        <w:t>年之前製造。</w:t>
      </w:r>
    </w:p>
    <w:p>
      <w:pPr>
        <w:pStyle w:val="Normal"/>
        <w:autoSpaceDE w:val="false"/>
        <w:spacing w:lineRule="exact" w:line="25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Exemption : A driver with a clubhead that was manufactured prior to 1999 is exempt from this condition </w:t>
      </w:r>
    </w:p>
    <w:p>
      <w:pPr>
        <w:pStyle w:val="Normal"/>
        <w:autoSpaceDE w:val="false"/>
        <w:spacing w:lineRule="exact" w:line="266"/>
        <w:ind w:left="1146" w:hanging="0"/>
        <w:rPr>
          <w:b/>
          <w:b/>
          <w:bCs/>
          <w:color w:val="000000"/>
          <w:kern w:val="0"/>
          <w:sz w:val="14"/>
          <w:szCs w:val="14"/>
        </w:rPr>
      </w:pPr>
      <w:r>
        <w:rPr>
          <w:b/>
          <w:bCs/>
          <w:color w:val="000000"/>
          <w:kern w:val="0"/>
          <w:sz w:val="14"/>
          <w:szCs w:val="14"/>
        </w:rPr>
        <w:t xml:space="preserve">PENALTY FOR BREACH OF CONDITION : DISQUALIFICATION </w:t>
      </w:r>
      <w:r>
        <w:rPr>
          <w:rFonts w:ascii="新細明體;PMingLiU" w:hAnsi="新細明體;PMingLiU" w:cs="新細明體;PMingLiU"/>
          <w:sz w:val="18"/>
          <w:szCs w:val="18"/>
        </w:rPr>
        <w:t>違規者取消比賽資格</w:t>
      </w:r>
    </w:p>
    <w:p>
      <w:pPr>
        <w:pStyle w:val="Normal"/>
        <w:autoSpaceDE w:val="false"/>
        <w:spacing w:lineRule="exact" w:line="213"/>
        <w:ind w:left="773" w:hanging="0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46" w:leader="none"/>
        </w:tabs>
        <w:autoSpaceDE w:val="false"/>
        <w:spacing w:lineRule="exact" w:line="293"/>
        <w:ind w:left="773" w:hanging="0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13.</w:t>
      </w:r>
      <w:r>
        <w:rPr>
          <w:color w:val="000000"/>
          <w:kern w:val="0"/>
          <w:sz w:val="18"/>
          <w:szCs w:val="18"/>
        </w:rPr>
        <w:tab/>
      </w:r>
      <w:r>
        <w:rPr>
          <w:b/>
          <w:bCs/>
          <w:color w:val="000000"/>
          <w:kern w:val="0"/>
          <w:sz w:val="18"/>
          <w:szCs w:val="18"/>
        </w:rPr>
        <w:t>GOLF BALLS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比賽用球</w:t>
      </w:r>
    </w:p>
    <w:p>
      <w:pPr>
        <w:pStyle w:val="Normal"/>
        <w:autoSpaceDE w:val="false"/>
        <w:spacing w:lineRule="exact" w:line="21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he ball the player plays must be named on the current List of Conforming Golf Balls issued by the R&amp;A. </w:t>
      </w:r>
    </w:p>
    <w:p>
      <w:pPr>
        <w:pStyle w:val="Normal"/>
        <w:autoSpaceDE w:val="false"/>
        <w:spacing w:lineRule="exact" w:line="266"/>
        <w:ind w:left="1146" w:hanging="0"/>
        <w:rPr>
          <w:b/>
          <w:b/>
          <w:bCs/>
          <w:color w:val="000000"/>
          <w:kern w:val="0"/>
          <w:sz w:val="14"/>
          <w:szCs w:val="14"/>
        </w:rPr>
      </w:pPr>
      <w:r>
        <w:rPr>
          <w:b/>
          <w:bCs/>
          <w:color w:val="000000"/>
          <w:kern w:val="0"/>
          <w:sz w:val="14"/>
          <w:szCs w:val="14"/>
        </w:rPr>
        <w:t>PENALTY FOR BREACH OF CONDITION : DISQUALIFICATION</w:t>
      </w:r>
      <w:r>
        <w:rPr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必須使用</w:t>
      </w:r>
      <w:r>
        <w:rPr>
          <w:rFonts w:cs="新細明體;PMingLiU" w:ascii="新細明體;PMingLiU" w:hAnsi="新細明體;PMingLiU"/>
          <w:sz w:val="18"/>
          <w:szCs w:val="18"/>
        </w:rPr>
        <w:t>R&amp;A</w:t>
      </w:r>
      <w:r>
        <w:rPr>
          <w:rFonts w:ascii="新細明體;PMingLiU" w:hAnsi="新細明體;PMingLiU" w:cs="新細明體;PMingLiU"/>
          <w:sz w:val="18"/>
          <w:szCs w:val="18"/>
        </w:rPr>
        <w:t>最新公布</w:t>
      </w:r>
      <w:r>
        <w:rPr>
          <w:rFonts w:ascii="新細明體;PMingLiU" w:hAnsi="新細明體;PMingLiU" w:cs="新細明體;PMingLiU"/>
          <w:sz w:val="18"/>
          <w:szCs w:val="18"/>
        </w:rPr>
        <w:t>合格</w:t>
      </w:r>
      <w:r>
        <w:rPr>
          <w:rFonts w:ascii="新細明體;PMingLiU" w:hAnsi="新細明體;PMingLiU" w:cs="新細明體;PMingLiU"/>
          <w:sz w:val="18"/>
          <w:szCs w:val="18"/>
        </w:rPr>
        <w:t>名單的球</w:t>
      </w:r>
      <w:r>
        <w:rPr>
          <w:rFonts w:ascii="新細明體;PMingLiU" w:hAnsi="新細明體;PMingLiU" w:cs="新細明體;PMingLiU"/>
          <w:sz w:val="18"/>
          <w:szCs w:val="18"/>
        </w:rPr>
        <w:t>，違規者取消資格。</w:t>
      </w:r>
    </w:p>
    <w:p>
      <w:pPr>
        <w:pStyle w:val="Normal"/>
        <w:autoSpaceDE w:val="false"/>
        <w:spacing w:lineRule="exact" w:line="213"/>
        <w:ind w:left="773" w:hanging="0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46" w:leader="none"/>
        </w:tabs>
        <w:autoSpaceDE w:val="false"/>
        <w:spacing w:lineRule="exact" w:line="293"/>
        <w:ind w:left="773" w:hanging="0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14.</w:t>
      </w:r>
      <w:r>
        <w:rPr>
          <w:color w:val="000000"/>
          <w:kern w:val="0"/>
          <w:sz w:val="18"/>
          <w:szCs w:val="18"/>
        </w:rPr>
        <w:tab/>
      </w:r>
      <w:r>
        <w:rPr>
          <w:b/>
          <w:bCs/>
          <w:color w:val="000000"/>
          <w:kern w:val="0"/>
          <w:sz w:val="18"/>
          <w:szCs w:val="18"/>
        </w:rPr>
        <w:t xml:space="preserve">ONE BALL CONDITION </w:t>
      </w:r>
      <w:r>
        <w:rPr>
          <w:rFonts w:ascii="Calibri" w:hAnsi="Calibri" w:cs="Calibri"/>
          <w:color w:val="000000"/>
          <w:sz w:val="18"/>
          <w:szCs w:val="18"/>
        </w:rPr>
        <w:t>同牌同款的球</w:t>
      </w:r>
    </w:p>
    <w:p>
      <w:pPr>
        <w:pStyle w:val="Normal"/>
        <w:autoSpaceDE w:val="false"/>
        <w:spacing w:lineRule="exact" w:line="21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Limitation on balls used during round (Note to Rule 5-1). </w:t>
      </w:r>
      <w:r>
        <w:rPr>
          <w:rFonts w:ascii="Calibri" w:hAnsi="Calibri" w:cs="Calibri"/>
          <w:bCs/>
          <w:color w:val="000000"/>
          <w:sz w:val="18"/>
          <w:szCs w:val="18"/>
        </w:rPr>
        <w:t>規則</w:t>
      </w:r>
      <w:r>
        <w:rPr>
          <w:rFonts w:cs="Calibri" w:ascii="Calibri" w:hAnsi="Calibri"/>
          <w:bCs/>
          <w:color w:val="000000"/>
          <w:sz w:val="18"/>
          <w:szCs w:val="18"/>
        </w:rPr>
        <w:t>5-1</w:t>
      </w:r>
      <w:r>
        <w:rPr>
          <w:rFonts w:ascii="Calibri" w:hAnsi="Calibri" w:cs="Calibri"/>
          <w:bCs/>
          <w:color w:val="000000"/>
          <w:sz w:val="18"/>
          <w:szCs w:val="18"/>
        </w:rPr>
        <w:t>用球限制</w:t>
      </w:r>
    </w:p>
    <w:p>
      <w:pPr>
        <w:pStyle w:val="Normal"/>
        <w:autoSpaceDE w:val="false"/>
        <w:spacing w:lineRule="exact" w:line="21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During a stipulated round, the balls a player plays must be the same brand and model as detailed by single entry on </w:t>
      </w:r>
    </w:p>
    <w:p>
      <w:pPr>
        <w:pStyle w:val="Normal"/>
        <w:autoSpaceDE w:val="false"/>
        <w:spacing w:lineRule="exact" w:line="213"/>
        <w:ind w:left="1146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he current List of Conforming Golf Balls issued by The R&amp;A. </w:t>
      </w:r>
      <w:r>
        <w:rPr>
          <w:rFonts w:ascii="Calibri" w:hAnsi="Calibri" w:cs="Calibri"/>
          <w:color w:val="000000"/>
          <w:sz w:val="18"/>
          <w:szCs w:val="18"/>
        </w:rPr>
        <w:t>在一個回合中，選手所使用的球必須是同牌同款的球，</w:t>
      </w:r>
    </w:p>
    <w:p>
      <w:pPr>
        <w:pStyle w:val="Normal"/>
        <w:autoSpaceDE w:val="false"/>
        <w:spacing w:lineRule="exact" w:line="21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ascii="Calibri" w:hAnsi="Calibri" w:cs="Calibri"/>
          <w:color w:val="000000"/>
          <w:sz w:val="18"/>
          <w:szCs w:val="18"/>
        </w:rPr>
        <w:t>合格球都列在</w:t>
      </w:r>
      <w:r>
        <w:rPr>
          <w:rFonts w:cs="Calibri" w:ascii="Calibri" w:hAnsi="Calibri"/>
          <w:color w:val="000000"/>
          <w:sz w:val="18"/>
          <w:szCs w:val="18"/>
        </w:rPr>
        <w:t>R&amp;A</w:t>
      </w:r>
      <w:r>
        <w:rPr>
          <w:rFonts w:ascii="Calibri" w:hAnsi="Calibri" w:cs="Calibri"/>
          <w:color w:val="000000"/>
          <w:sz w:val="18"/>
          <w:szCs w:val="18"/>
        </w:rPr>
        <w:t>最新公佈的清單上。</w:t>
      </w:r>
    </w:p>
    <w:p>
      <w:pPr>
        <w:pStyle w:val="Normal"/>
        <w:autoSpaceDE w:val="false"/>
        <w:spacing w:lineRule="exact" w:line="266"/>
        <w:ind w:left="1146" w:hanging="0"/>
        <w:rPr>
          <w:b/>
          <w:b/>
          <w:bCs/>
          <w:color w:val="000000"/>
          <w:kern w:val="0"/>
          <w:sz w:val="14"/>
          <w:szCs w:val="14"/>
        </w:rPr>
      </w:pPr>
      <w:r>
        <w:rPr>
          <w:b/>
          <w:bCs/>
          <w:color w:val="000000"/>
          <w:kern w:val="0"/>
          <w:sz w:val="14"/>
          <w:szCs w:val="14"/>
        </w:rPr>
        <w:t xml:space="preserve">PENALTY FOR BREACH OF CONDITION : DISQUALIFICATION </w:t>
      </w:r>
      <w:r>
        <w:rPr>
          <w:rFonts w:ascii="新細明體;PMingLiU" w:hAnsi="新細明體;PMingLiU" w:cs="新細明體;PMingLiU"/>
          <w:sz w:val="18"/>
          <w:szCs w:val="18"/>
        </w:rPr>
        <w:t>違規者取消資格</w:t>
      </w:r>
    </w:p>
    <w:p>
      <w:pPr>
        <w:pStyle w:val="Normal"/>
        <w:autoSpaceDE w:val="false"/>
        <w:spacing w:lineRule="exact" w:line="213"/>
        <w:ind w:left="773" w:hanging="0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46" w:leader="none"/>
        </w:tabs>
        <w:autoSpaceDE w:val="false"/>
        <w:spacing w:lineRule="exact" w:line="293"/>
        <w:ind w:left="773" w:hanging="0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15.</w:t>
      </w:r>
      <w:r>
        <w:rPr>
          <w:color w:val="000000"/>
          <w:kern w:val="0"/>
          <w:sz w:val="18"/>
          <w:szCs w:val="18"/>
        </w:rPr>
        <w:tab/>
      </w:r>
      <w:r>
        <w:rPr>
          <w:b/>
          <w:bCs/>
          <w:color w:val="000000"/>
          <w:kern w:val="0"/>
          <w:sz w:val="18"/>
          <w:szCs w:val="18"/>
        </w:rPr>
        <w:t>TIME OF STARTING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Calibri"/>
          <w:color w:val="000000"/>
          <w:sz w:val="18"/>
          <w:szCs w:val="18"/>
        </w:rPr>
        <w:t>開球時間</w:t>
      </w:r>
    </w:p>
    <w:p>
      <w:pPr>
        <w:pStyle w:val="Normal"/>
        <w:autoSpaceDE w:val="false"/>
        <w:spacing w:lineRule="exact" w:line="213"/>
        <w:ind w:left="120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Player must report to the Starter Office 30 minutes before his/her starting time and should arrive at the starting </w:t>
      </w:r>
    </w:p>
    <w:p>
      <w:pPr>
        <w:pStyle w:val="Normal"/>
        <w:autoSpaceDE w:val="false"/>
        <w:spacing w:lineRule="exact" w:line="253"/>
        <w:ind w:left="120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point 10 minutes before his/her starting time. Rule 33-7 will be applied for a breach to this Rule. If a player arrives at </w:t>
      </w:r>
    </w:p>
    <w:p>
      <w:pPr>
        <w:pStyle w:val="Normal"/>
        <w:autoSpaceDE w:val="false"/>
        <w:spacing w:lineRule="exact" w:line="253"/>
        <w:ind w:left="120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he starting tee, ready to play, within five minutes after the starting time of his/her group, the penalty for the failure </w:t>
      </w:r>
    </w:p>
    <w:p>
      <w:pPr>
        <w:pStyle w:val="Normal"/>
        <w:autoSpaceDE w:val="false"/>
        <w:spacing w:lineRule="exact" w:line="253"/>
        <w:ind w:left="120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o start on time is 2 strokes, to be added to the score of the first hole, instead of disqualification. </w:t>
      </w:r>
      <w:r>
        <w:rPr>
          <w:rFonts w:ascii="新細明體;PMingLiU" w:hAnsi="新細明體;PMingLiU" w:cs="新細明體;PMingLiU"/>
          <w:sz w:val="18"/>
          <w:szCs w:val="18"/>
        </w:rPr>
        <w:t>選手</w:t>
      </w:r>
      <w:r>
        <w:rPr>
          <w:rFonts w:ascii="新細明體;PMingLiU" w:hAnsi="新細明體;PMingLiU" w:cs="新細明體;PMingLiU"/>
          <w:sz w:val="18"/>
          <w:szCs w:val="18"/>
        </w:rPr>
        <w:t>必須於開球前</w:t>
      </w:r>
      <w:r>
        <w:rPr>
          <w:sz w:val="18"/>
          <w:szCs w:val="18"/>
        </w:rPr>
        <w:t>30</w:t>
      </w:r>
      <w:r>
        <w:rPr>
          <w:rFonts w:ascii="新細明體;PMingLiU" w:hAnsi="新細明體;PMingLiU" w:cs="新細明體;PMingLiU"/>
          <w:sz w:val="18"/>
          <w:szCs w:val="18"/>
        </w:rPr>
        <w:t>分鐘向</w:t>
      </w:r>
    </w:p>
    <w:p>
      <w:pPr>
        <w:pStyle w:val="Normal"/>
        <w:autoSpaceDE w:val="false"/>
        <w:spacing w:lineRule="exact" w:line="253"/>
        <w:ind w:left="120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出發站報到，開球前</w:t>
      </w:r>
      <w:r>
        <w:rPr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分鐘到</w:t>
      </w:r>
      <w:r>
        <w:rPr>
          <w:rFonts w:ascii="新細明體;PMingLiU" w:hAnsi="新細明體;PMingLiU" w:cs="新細明體;PMingLiU"/>
          <w:sz w:val="18"/>
          <w:szCs w:val="18"/>
        </w:rPr>
        <w:t>達</w:t>
      </w:r>
      <w:r>
        <w:rPr>
          <w:rFonts w:ascii="新細明體;PMingLiU" w:hAnsi="新細明體;PMingLiU" w:cs="新細明體;PMingLiU"/>
          <w:sz w:val="18"/>
          <w:szCs w:val="18"/>
        </w:rPr>
        <w:t>梯台。</w:t>
      </w:r>
      <w:r>
        <w:rPr>
          <w:rFonts w:ascii="新細明體;PMingLiU" w:hAnsi="新細明體;PMingLiU" w:cs="新細明體;PMingLiU"/>
          <w:sz w:val="18"/>
          <w:szCs w:val="18"/>
        </w:rPr>
        <w:t>依據規則</w:t>
      </w:r>
      <w:r>
        <w:rPr>
          <w:rFonts w:cs="新細明體;PMingLiU" w:ascii="新細明體;PMingLiU" w:hAnsi="新細明體;PMingLiU"/>
          <w:sz w:val="18"/>
          <w:szCs w:val="18"/>
        </w:rPr>
        <w:t>33-7</w:t>
      </w:r>
      <w:r>
        <w:rPr>
          <w:rFonts w:ascii="新細明體;PMingLiU" w:hAnsi="新細明體;PMingLiU" w:cs="新細明體;PMingLiU"/>
          <w:sz w:val="18"/>
          <w:szCs w:val="18"/>
        </w:rPr>
        <w:t>，</w:t>
      </w:r>
      <w:r>
        <w:rPr>
          <w:rFonts w:ascii="新細明體;PMingLiU" w:hAnsi="新細明體;PMingLiU" w:cs="新細明體;PMingLiU"/>
          <w:sz w:val="18"/>
          <w:szCs w:val="18"/>
        </w:rPr>
        <w:t>若選手延遲五分鐘以內</w:t>
      </w:r>
      <w:r>
        <w:rPr>
          <w:sz w:val="18"/>
          <w:szCs w:val="18"/>
        </w:rPr>
        <w:t>到達開球台</w:t>
      </w:r>
      <w:r>
        <w:rPr>
          <w:rFonts w:ascii="新細明體;PMingLiU" w:hAnsi="新細明體;PMingLiU" w:cs="新細明體;PMingLiU"/>
          <w:sz w:val="18"/>
          <w:szCs w:val="18"/>
        </w:rPr>
        <w:t>，處罰為</w:t>
      </w:r>
      <w:r>
        <w:rPr>
          <w:sz w:val="18"/>
          <w:szCs w:val="18"/>
        </w:rPr>
        <w:t>2</w:t>
      </w:r>
      <w:r>
        <w:rPr>
          <w:rFonts w:ascii="新細明體;PMingLiU" w:hAnsi="新細明體;PMingLiU" w:cs="新細明體;PMingLiU"/>
          <w:sz w:val="18"/>
          <w:szCs w:val="18"/>
        </w:rPr>
        <w:t>桿，</w:t>
      </w:r>
      <w:r>
        <w:rPr>
          <w:rFonts w:ascii="新細明體;PMingLiU" w:hAnsi="新細明體;PMingLiU" w:cs="新細明體;PMingLiU"/>
          <w:sz w:val="18"/>
          <w:szCs w:val="18"/>
        </w:rPr>
        <w:t>計在第一洞成績。</w:t>
      </w:r>
    </w:p>
    <w:p>
      <w:pPr>
        <w:pStyle w:val="Normal"/>
        <w:autoSpaceDE w:val="false"/>
        <w:spacing w:lineRule="exact" w:line="253"/>
        <w:ind w:left="120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46" w:leader="none"/>
        </w:tabs>
        <w:autoSpaceDE w:val="false"/>
        <w:spacing w:lineRule="exact" w:line="293"/>
        <w:ind w:left="773" w:hanging="0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16.</w:t>
      </w:r>
      <w:r>
        <w:rPr>
          <w:color w:val="000000"/>
          <w:kern w:val="0"/>
          <w:sz w:val="18"/>
          <w:szCs w:val="18"/>
        </w:rPr>
        <w:tab/>
      </w:r>
      <w:r>
        <w:rPr>
          <w:b/>
          <w:bCs/>
          <w:color w:val="000000"/>
          <w:kern w:val="0"/>
          <w:sz w:val="18"/>
          <w:szCs w:val="18"/>
        </w:rPr>
        <w:t>PACE OF PLAY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Calibri"/>
          <w:bCs/>
          <w:color w:val="000000"/>
          <w:sz w:val="18"/>
          <w:szCs w:val="18"/>
        </w:rPr>
        <w:t>比賽速度</w:t>
      </w:r>
    </w:p>
    <w:p>
      <w:pPr>
        <w:pStyle w:val="Normal"/>
        <w:autoSpaceDE w:val="false"/>
        <w:spacing w:lineRule="exact" w:line="213"/>
        <w:ind w:left="120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he player shall play in accordance with the laid down Pace of Play guidelines. </w:t>
      </w:r>
      <w:r>
        <w:rPr>
          <w:rFonts w:ascii="Calibri" w:hAnsi="Calibri" w:cs="Calibri"/>
          <w:bCs/>
          <w:color w:val="000000"/>
          <w:sz w:val="18"/>
          <w:szCs w:val="18"/>
        </w:rPr>
        <w:t>所有選手都要嚴格遵守規定的比賽速度。</w:t>
      </w: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46" w:leader="none"/>
        </w:tabs>
        <w:autoSpaceDE w:val="false"/>
        <w:spacing w:lineRule="exact" w:line="293"/>
        <w:ind w:left="773" w:hanging="0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17.</w:t>
      </w:r>
      <w:r>
        <w:rPr>
          <w:color w:val="000000"/>
          <w:kern w:val="0"/>
          <w:sz w:val="18"/>
          <w:szCs w:val="18"/>
        </w:rPr>
        <w:tab/>
      </w:r>
      <w:r>
        <w:rPr>
          <w:b/>
          <w:bCs/>
          <w:color w:val="000000"/>
          <w:kern w:val="0"/>
          <w:sz w:val="18"/>
          <w:szCs w:val="18"/>
        </w:rPr>
        <w:t xml:space="preserve">ADVICE IN TEAM COMPETITION </w:t>
      </w:r>
      <w:r>
        <w:rPr>
          <w:rFonts w:ascii="Calibri" w:hAnsi="Calibri" w:cs="Calibri"/>
          <w:bCs/>
          <w:color w:val="000000"/>
          <w:sz w:val="18"/>
          <w:szCs w:val="18"/>
        </w:rPr>
        <w:t>指導建言</w:t>
      </w:r>
    </w:p>
    <w:p>
      <w:pPr>
        <w:pStyle w:val="Normal"/>
        <w:autoSpaceDE w:val="false"/>
        <w:spacing w:lineRule="exact" w:line="213"/>
        <w:ind w:left="120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In accordance with the Note to Rule 8 of the Rules of Golf, each team may appoint one person as a Team Captain, </w:t>
      </w:r>
    </w:p>
    <w:p>
      <w:pPr>
        <w:pStyle w:val="Normal"/>
        <w:autoSpaceDE w:val="false"/>
        <w:spacing w:lineRule="exact" w:line="213"/>
        <w:ind w:left="120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who may give an advice to members of that team, including pointing out a line for putting, but she/he must keep off </w:t>
      </w:r>
    </w:p>
    <w:p>
      <w:pPr>
        <w:pStyle w:val="Normal"/>
        <w:autoSpaceDE w:val="false"/>
        <w:spacing w:lineRule="exact" w:line="213"/>
        <w:ind w:left="1200" w:hanging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he putting green. Such person must be identified to the Committee before giving advice. </w:t>
      </w:r>
      <w:r>
        <w:rPr>
          <w:rFonts w:ascii="Calibri" w:hAnsi="Calibri" w:cs="Calibri"/>
          <w:bCs/>
          <w:color w:val="000000"/>
          <w:sz w:val="18"/>
          <w:szCs w:val="18"/>
        </w:rPr>
        <w:t>依據規則</w:t>
      </w:r>
      <w:r>
        <w:rPr>
          <w:rFonts w:cs="Calibri" w:ascii="Calibri" w:hAnsi="Calibri"/>
          <w:bCs/>
          <w:color w:val="000000"/>
          <w:sz w:val="18"/>
          <w:szCs w:val="18"/>
        </w:rPr>
        <w:t>8</w:t>
      </w:r>
      <w:r>
        <w:rPr>
          <w:rFonts w:ascii="Calibri" w:hAnsi="Calibri" w:cs="Calibri"/>
          <w:bCs/>
          <w:color w:val="000000"/>
          <w:sz w:val="18"/>
          <w:szCs w:val="18"/>
        </w:rPr>
        <w:t>，每隊可指派一名領隊</w:t>
      </w:r>
    </w:p>
    <w:p>
      <w:pPr>
        <w:pStyle w:val="Normal"/>
        <w:autoSpaceDE w:val="false"/>
        <w:spacing w:lineRule="exact" w:line="213"/>
        <w:ind w:left="120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ascii="Calibri" w:hAnsi="Calibri" w:cs="Calibri"/>
          <w:bCs/>
          <w:color w:val="000000"/>
          <w:sz w:val="18"/>
          <w:szCs w:val="18"/>
        </w:rPr>
        <w:t>給予選手建言，包括指引推桿線。但擔任指導者不得進入推桿果嶺，也必須事先由大會確認。</w:t>
      </w: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46" w:leader="none"/>
        </w:tabs>
        <w:autoSpaceDE w:val="false"/>
        <w:spacing w:lineRule="exact" w:line="293"/>
        <w:ind w:left="773" w:hanging="0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18.</w:t>
      </w:r>
      <w:r>
        <w:rPr>
          <w:color w:val="000000"/>
          <w:kern w:val="0"/>
          <w:sz w:val="18"/>
          <w:szCs w:val="18"/>
        </w:rPr>
        <w:tab/>
      </w:r>
      <w:r>
        <w:rPr>
          <w:b/>
          <w:bCs/>
          <w:color w:val="000000"/>
          <w:kern w:val="0"/>
          <w:sz w:val="18"/>
          <w:szCs w:val="18"/>
        </w:rPr>
        <w:t xml:space="preserve">SPECTATORS (GALERY) </w:t>
      </w:r>
      <w:r>
        <w:rPr>
          <w:rFonts w:ascii="Calibri" w:hAnsi="Calibri" w:cs="Calibri"/>
          <w:bCs/>
          <w:color w:val="000000"/>
          <w:sz w:val="18"/>
          <w:szCs w:val="18"/>
        </w:rPr>
        <w:t>觀眾</w:t>
      </w:r>
    </w:p>
    <w:p>
      <w:pPr>
        <w:pStyle w:val="Normal"/>
        <w:autoSpaceDE w:val="false"/>
        <w:spacing w:lineRule="exact" w:line="226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During stipulated round, all players are forbidden to have discussion with the spectators (Note to Rule 8-1). The </w:t>
      </w:r>
    </w:p>
    <w:p>
      <w:pPr>
        <w:pStyle w:val="Normal"/>
        <w:autoSpaceDE w:val="false"/>
        <w:spacing w:lineRule="exact" w:line="240"/>
        <w:ind w:left="1146" w:hanging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spectators must remain on the cart path and keep a distance of 20 meters from the players. </w:t>
      </w:r>
      <w:r>
        <w:rPr>
          <w:rFonts w:ascii="Calibri" w:hAnsi="Calibri" w:cs="Calibri"/>
          <w:bCs/>
          <w:color w:val="000000"/>
          <w:sz w:val="18"/>
          <w:szCs w:val="18"/>
        </w:rPr>
        <w:t>比賽進行時禁止觀眾和選手交談</w:t>
      </w:r>
    </w:p>
    <w:p>
      <w:pPr>
        <w:pStyle w:val="Normal"/>
        <w:autoSpaceDE w:val="false"/>
        <w:spacing w:lineRule="exact" w:line="240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(</w:t>
      </w:r>
      <w:r>
        <w:rPr>
          <w:rFonts w:ascii="Calibri" w:hAnsi="Calibri" w:cs="Calibri"/>
          <w:bCs/>
          <w:color w:val="000000"/>
          <w:sz w:val="18"/>
          <w:szCs w:val="18"/>
        </w:rPr>
        <w:t>規則</w:t>
      </w:r>
      <w:r>
        <w:rPr>
          <w:rFonts w:cs="Calibri" w:ascii="Calibri" w:hAnsi="Calibri"/>
          <w:bCs/>
          <w:color w:val="000000"/>
          <w:sz w:val="18"/>
          <w:szCs w:val="18"/>
        </w:rPr>
        <w:t>8-1)</w:t>
      </w:r>
      <w:r>
        <w:rPr>
          <w:rFonts w:ascii="Calibri" w:hAnsi="Calibri" w:cs="Calibri"/>
          <w:bCs/>
          <w:color w:val="000000"/>
          <w:sz w:val="18"/>
          <w:szCs w:val="18"/>
        </w:rPr>
        <w:t>。觀眾必須待在球車道，和選手距離</w:t>
      </w:r>
      <w:r>
        <w:rPr>
          <w:rFonts w:cs="Calibri" w:ascii="Calibri" w:hAnsi="Calibri"/>
          <w:bCs/>
          <w:color w:val="000000"/>
          <w:sz w:val="18"/>
          <w:szCs w:val="18"/>
        </w:rPr>
        <w:t>20</w:t>
      </w:r>
      <w:r>
        <w:rPr>
          <w:rFonts w:ascii="Calibri" w:hAnsi="Calibri" w:cs="Calibri"/>
          <w:bCs/>
          <w:color w:val="000000"/>
          <w:sz w:val="18"/>
          <w:szCs w:val="18"/>
        </w:rPr>
        <w:t>公尺。</w:t>
      </w:r>
    </w:p>
    <w:p>
      <w:pPr>
        <w:pStyle w:val="Normal"/>
        <w:autoSpaceDE w:val="false"/>
        <w:spacing w:lineRule="exact" w:line="266"/>
        <w:ind w:left="1146" w:hanging="0"/>
        <w:rPr>
          <w:b/>
          <w:b/>
          <w:bCs/>
          <w:color w:val="000000"/>
          <w:kern w:val="0"/>
          <w:sz w:val="14"/>
          <w:szCs w:val="14"/>
        </w:rPr>
      </w:pPr>
      <w:r>
        <w:rPr>
          <w:b/>
          <w:bCs/>
          <w:color w:val="000000"/>
          <w:kern w:val="0"/>
          <w:sz w:val="14"/>
          <w:szCs w:val="14"/>
        </w:rPr>
        <w:t xml:space="preserve">PENALTY FOR BREACH OF CONDITION : 2 (TWO) STROKES </w:t>
      </w:r>
      <w:r>
        <w:rPr>
          <w:rFonts w:ascii="Calibri" w:hAnsi="Calibri" w:cs="Calibri"/>
          <w:bCs/>
          <w:color w:val="000000"/>
          <w:sz w:val="18"/>
          <w:szCs w:val="18"/>
        </w:rPr>
        <w:t>違規者處罰兩桿</w:t>
      </w:r>
    </w:p>
    <w:p>
      <w:pPr>
        <w:pStyle w:val="Normal"/>
        <w:autoSpaceDE w:val="false"/>
        <w:spacing w:lineRule="exact" w:line="213"/>
        <w:ind w:left="773" w:hanging="0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46" w:leader="none"/>
        </w:tabs>
        <w:autoSpaceDE w:val="false"/>
        <w:spacing w:lineRule="exact" w:line="293"/>
        <w:ind w:left="773" w:hanging="0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19.</w:t>
      </w:r>
      <w:r>
        <w:rPr>
          <w:color w:val="000000"/>
          <w:kern w:val="0"/>
          <w:sz w:val="18"/>
          <w:szCs w:val="18"/>
        </w:rPr>
        <w:tab/>
      </w:r>
      <w:r>
        <w:rPr>
          <w:b/>
          <w:bCs/>
          <w:color w:val="000000"/>
          <w:kern w:val="0"/>
          <w:sz w:val="18"/>
          <w:szCs w:val="18"/>
        </w:rPr>
        <w:t>MOTORIZED CARS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Calibri"/>
          <w:bCs/>
          <w:color w:val="000000"/>
          <w:sz w:val="18"/>
          <w:szCs w:val="18"/>
        </w:rPr>
        <w:t>電動球車</w:t>
      </w:r>
    </w:p>
    <w:p>
      <w:pPr>
        <w:pStyle w:val="Normal"/>
        <w:autoSpaceDE w:val="false"/>
        <w:spacing w:lineRule="exact" w:line="226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Unless otherwise permitted by the Committee, players shall not use automotive transportation during a stipulated </w:t>
      </w:r>
    </w:p>
    <w:p>
      <w:pPr>
        <w:pStyle w:val="Normal"/>
        <w:autoSpaceDE w:val="false"/>
        <w:spacing w:lineRule="exact" w:line="226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round. </w:t>
      </w:r>
      <w:r>
        <w:rPr>
          <w:rFonts w:ascii="Calibri" w:hAnsi="Calibri" w:cs="Calibri"/>
          <w:color w:val="000000"/>
          <w:sz w:val="18"/>
          <w:szCs w:val="18"/>
          <w:lang w:val="id-ID"/>
        </w:rPr>
        <w:t>比賽進行時選手不得使用電動球車，除非經比賽委員會允許。</w:t>
      </w:r>
    </w:p>
    <w:p>
      <w:pPr>
        <w:pStyle w:val="Normal"/>
        <w:autoSpaceDE w:val="false"/>
        <w:spacing w:lineRule="exact" w:line="226"/>
        <w:ind w:left="1146" w:hanging="0"/>
        <w:rPr>
          <w:b/>
          <w:b/>
          <w:bCs/>
          <w:color w:val="000000"/>
          <w:kern w:val="0"/>
          <w:sz w:val="14"/>
          <w:szCs w:val="14"/>
        </w:rPr>
      </w:pPr>
      <w:r>
        <w:rPr>
          <w:b/>
          <w:bCs/>
          <w:color w:val="000000"/>
          <w:kern w:val="0"/>
          <w:sz w:val="14"/>
          <w:szCs w:val="14"/>
        </w:rPr>
        <w:t xml:space="preserve">GOLF CART WILL BE PROVIDED FOR TEAM CAPTAINS ONLY (PERSONAL COST) </w:t>
      </w:r>
      <w:r>
        <w:rPr>
          <w:rFonts w:ascii="Calibri" w:hAnsi="Calibri" w:cs="Calibri"/>
          <w:bCs/>
          <w:color w:val="000000"/>
          <w:sz w:val="18"/>
          <w:szCs w:val="18"/>
          <w:lang w:val="id-ID"/>
        </w:rPr>
        <w:t>球車只提供給領隊</w:t>
      </w:r>
      <w:r>
        <w:rPr>
          <w:rFonts w:cs="Calibri" w:ascii="Calibri" w:hAnsi="Calibri"/>
          <w:bCs/>
          <w:color w:val="000000"/>
          <w:sz w:val="18"/>
          <w:szCs w:val="18"/>
          <w:lang w:val="id-ID"/>
        </w:rPr>
        <w:t>(</w:t>
      </w:r>
      <w:r>
        <w:rPr>
          <w:rFonts w:ascii="Calibri" w:hAnsi="Calibri" w:cs="Calibri"/>
          <w:bCs/>
          <w:color w:val="000000"/>
          <w:sz w:val="18"/>
          <w:szCs w:val="18"/>
          <w:lang w:val="id-ID"/>
        </w:rPr>
        <w:t>要付費</w:t>
      </w:r>
      <w:r>
        <w:rPr>
          <w:rFonts w:cs="Calibri" w:ascii="Calibri" w:hAnsi="Calibri"/>
          <w:bCs/>
          <w:color w:val="000000"/>
          <w:sz w:val="18"/>
          <w:szCs w:val="18"/>
          <w:lang w:val="id-ID"/>
        </w:rPr>
        <w:t>)</w:t>
      </w:r>
      <w:r>
        <w:rPr>
          <w:rFonts w:ascii="Calibri" w:hAnsi="Calibri" w:cs="Calibri"/>
          <w:bCs/>
          <w:color w:val="000000"/>
          <w:sz w:val="18"/>
          <w:szCs w:val="18"/>
          <w:lang w:val="id-ID"/>
        </w:rPr>
        <w:t>。</w:t>
      </w:r>
    </w:p>
    <w:p>
      <w:pPr>
        <w:pStyle w:val="Normal"/>
        <w:autoSpaceDE w:val="false"/>
        <w:spacing w:lineRule="exact" w:line="213"/>
        <w:ind w:left="773" w:hanging="0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46" w:leader="none"/>
        </w:tabs>
        <w:autoSpaceDE w:val="false"/>
        <w:spacing w:lineRule="exact" w:line="293"/>
        <w:ind w:left="773" w:hanging="0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20.</w:t>
      </w:r>
      <w:r>
        <w:rPr>
          <w:color w:val="000000"/>
          <w:kern w:val="0"/>
          <w:sz w:val="18"/>
          <w:szCs w:val="18"/>
        </w:rPr>
        <w:tab/>
      </w:r>
      <w:r>
        <w:rPr>
          <w:b/>
          <w:bCs/>
          <w:color w:val="000000"/>
          <w:kern w:val="0"/>
          <w:sz w:val="18"/>
          <w:szCs w:val="18"/>
        </w:rPr>
        <w:t xml:space="preserve">SUSPENSION OF PLAY TO A DANGEROUS SITUATION (Note to Rule 6-8b) </w:t>
      </w:r>
      <w:r>
        <w:rPr>
          <w:rFonts w:ascii="Calibri" w:hAnsi="Calibri" w:cs="Calibri"/>
          <w:bCs/>
          <w:color w:val="000000"/>
          <w:sz w:val="18"/>
          <w:szCs w:val="18"/>
        </w:rPr>
        <w:t>危險情況暫停比賽</w:t>
      </w:r>
      <w:r>
        <w:rPr>
          <w:rFonts w:cs="Calibri" w:ascii="Calibri" w:hAnsi="Calibri"/>
          <w:bCs/>
          <w:color w:val="000000"/>
          <w:sz w:val="18"/>
          <w:szCs w:val="18"/>
        </w:rPr>
        <w:t>(</w:t>
      </w:r>
      <w:r>
        <w:rPr>
          <w:rFonts w:ascii="Calibri" w:hAnsi="Calibri" w:cs="Calibri"/>
          <w:bCs/>
          <w:color w:val="000000"/>
          <w:sz w:val="18"/>
          <w:szCs w:val="18"/>
        </w:rPr>
        <w:t>規則</w:t>
      </w:r>
      <w:r>
        <w:rPr>
          <w:rFonts w:cs="Calibri" w:ascii="Calibri" w:hAnsi="Calibri"/>
          <w:bCs/>
          <w:color w:val="000000"/>
          <w:sz w:val="18"/>
          <w:szCs w:val="18"/>
        </w:rPr>
        <w:t>6-8b)</w:t>
      </w:r>
    </w:p>
    <w:p>
      <w:pPr>
        <w:pStyle w:val="Normal"/>
        <w:autoSpaceDE w:val="false"/>
        <w:spacing w:lineRule="exact" w:line="226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When play is suspend by the committee for a dangerous situation, if the players in a group are between the play of </w:t>
      </w:r>
    </w:p>
    <w:p>
      <w:pPr>
        <w:pStyle w:val="Normal"/>
        <w:autoSpaceDE w:val="false"/>
        <w:spacing w:lineRule="exact" w:line="226"/>
        <w:ind w:left="1146" w:hanging="0"/>
        <w:rPr>
          <w:rFonts w:ascii="Calibri" w:hAnsi="Calibri" w:cs="Calibri"/>
          <w:color w:val="000000"/>
          <w:sz w:val="18"/>
          <w:szCs w:val="18"/>
          <w:lang w:val="id-ID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two holes, they must not resume play until the committee has ordered a resumption of play.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Calibri"/>
          <w:color w:val="000000"/>
          <w:sz w:val="18"/>
          <w:szCs w:val="18"/>
          <w:lang w:val="id-ID"/>
        </w:rPr>
        <w:t>當比賽因危險天氣情況而暫停，</w:t>
      </w:r>
    </w:p>
    <w:p>
      <w:pPr>
        <w:pStyle w:val="Normal"/>
        <w:autoSpaceDE w:val="false"/>
        <w:spacing w:lineRule="exact" w:line="226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ascii="Calibri" w:hAnsi="Calibri" w:cs="Calibri"/>
          <w:color w:val="000000"/>
          <w:sz w:val="18"/>
          <w:szCs w:val="18"/>
          <w:lang w:val="id-ID"/>
        </w:rPr>
        <w:t>選手正在兩洞之間，必須等大會宣佈才能恢復比賽。</w:t>
      </w:r>
      <w:r>
        <w:rPr>
          <w:rFonts w:ascii="Calibri" w:hAnsi="Calibri" w:cs="Calibri"/>
          <w:color w:val="000000"/>
          <w:sz w:val="18"/>
          <w:szCs w:val="18"/>
        </w:rPr>
        <w:t>若選手沒有立即停止比賽將被取消資格。</w:t>
      </w:r>
    </w:p>
    <w:p>
      <w:pPr>
        <w:pStyle w:val="Normal"/>
        <w:autoSpaceDE w:val="false"/>
        <w:spacing w:lineRule="exact" w:line="253"/>
        <w:ind w:left="1146" w:hanging="0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kern w:val="0"/>
          <w:sz w:val="14"/>
          <w:szCs w:val="14"/>
        </w:rPr>
        <w:t xml:space="preserve">IF A PLAYER FAILS TO DISCONTINUE PLAY IMMEDIATELY, THE PLAYER IS DISQUALIFIED. </w:t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46" w:leader="none"/>
        </w:tabs>
        <w:autoSpaceDE w:val="false"/>
        <w:spacing w:lineRule="exact" w:line="293"/>
        <w:ind w:left="773" w:hanging="0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kern w:val="0"/>
          <w:sz w:val="18"/>
          <w:szCs w:val="18"/>
        </w:rPr>
        <w:t>21.</w:t>
      </w:r>
      <w:r>
        <w:rPr>
          <w:color w:val="000000"/>
          <w:kern w:val="0"/>
          <w:sz w:val="18"/>
          <w:szCs w:val="18"/>
        </w:rPr>
        <w:tab/>
      </w:r>
      <w:r>
        <w:rPr>
          <w:b/>
          <w:bCs/>
          <w:color w:val="000000"/>
          <w:kern w:val="0"/>
          <w:sz w:val="18"/>
          <w:szCs w:val="18"/>
        </w:rPr>
        <w:t>EVACUATION PLAN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Calibri"/>
          <w:bCs/>
          <w:color w:val="000000"/>
          <w:sz w:val="18"/>
          <w:szCs w:val="18"/>
        </w:rPr>
        <w:t>緊急疏散</w:t>
      </w:r>
    </w:p>
    <w:p>
      <w:pPr>
        <w:pStyle w:val="Normal"/>
        <w:autoSpaceDE w:val="false"/>
        <w:spacing w:lineRule="exact" w:line="21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Rules officials, observers, roving marshals will take players and caddies to shelter on the course until the 4 buses </w:t>
      </w:r>
    </w:p>
    <w:p>
      <w:pPr>
        <w:pStyle w:val="Normal"/>
        <w:autoSpaceDE w:val="false"/>
        <w:spacing w:lineRule="exact" w:line="253"/>
        <w:ind w:left="1146" w:hanging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situated on the course will fetch and transported them to the Clubhouse. </w:t>
      </w:r>
      <w:r>
        <w:rPr>
          <w:rFonts w:ascii="Calibri" w:hAnsi="Calibri" w:cs="Calibri"/>
          <w:bCs/>
          <w:color w:val="000000"/>
          <w:sz w:val="18"/>
          <w:szCs w:val="18"/>
        </w:rPr>
        <w:t>如遇危險情況，裁判、觀察員、巡場會帶領選手和</w:t>
      </w:r>
    </w:p>
    <w:p>
      <w:pPr>
        <w:pStyle w:val="Normal"/>
        <w:autoSpaceDE w:val="false"/>
        <w:spacing w:lineRule="exact" w:line="253"/>
        <w:ind w:left="1146" w:hanging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ascii="Calibri" w:hAnsi="Calibri" w:cs="Calibri"/>
          <w:bCs/>
          <w:color w:val="000000"/>
          <w:sz w:val="18"/>
          <w:szCs w:val="18"/>
        </w:rPr>
        <w:t>桿弟至掩蔽所，再用巴士送至會館。</w:t>
      </w:r>
    </w:p>
    <w:p>
      <w:pPr>
        <w:pStyle w:val="Normal"/>
        <w:autoSpaceDE w:val="false"/>
        <w:spacing w:lineRule="exact" w:line="293"/>
        <w:ind w:left="1146" w:hanging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Location of buses on the course : </w:t>
      </w:r>
      <w:r>
        <w:rPr>
          <w:rFonts w:ascii="Calibri" w:hAnsi="Calibri" w:cs="Calibri"/>
          <w:bCs/>
          <w:color w:val="000000"/>
          <w:sz w:val="18"/>
          <w:szCs w:val="18"/>
        </w:rPr>
        <w:t>提供四輛巴士的處所</w:t>
      </w:r>
    </w:p>
    <w:p>
      <w:pPr>
        <w:pStyle w:val="Normal"/>
        <w:tabs>
          <w:tab w:val="clear" w:pos="720"/>
          <w:tab w:val="left" w:pos="1853" w:leader="none"/>
        </w:tabs>
        <w:autoSpaceDE w:val="false"/>
        <w:spacing w:lineRule="exact" w:line="293"/>
        <w:ind w:left="149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</w:t>
      </w:r>
      <w:r>
        <w:rPr>
          <w:rFonts w:cs="Calibri" w:ascii="Calibri" w:hAnsi="Calibri"/>
          <w:color w:val="000000"/>
          <w:kern w:val="0"/>
          <w:sz w:val="18"/>
          <w:szCs w:val="18"/>
        </w:rPr>
        <w:tab/>
        <w:t xml:space="preserve">Bus No. 1 (location between Clubhouse and Tee Box 10)  </w:t>
      </w:r>
      <w:r>
        <w:rPr>
          <w:rFonts w:ascii="Calibri" w:hAnsi="Calibri" w:cs="Calibri"/>
          <w:color w:val="000000"/>
          <w:kern w:val="0"/>
          <w:sz w:val="18"/>
          <w:szCs w:val="18"/>
        </w:rPr>
        <w:t>一號巴士：位於會館和第十洞梯台之間</w:t>
      </w:r>
    </w:p>
    <w:p>
      <w:pPr>
        <w:pStyle w:val="Normal"/>
        <w:autoSpaceDE w:val="false"/>
        <w:spacing w:lineRule="exact" w:line="186"/>
        <w:ind w:left="185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For players’ evacuation on hole (1,2,10 and 18). </w:t>
      </w:r>
      <w:r>
        <w:rPr>
          <w:rFonts w:ascii="Calibri" w:hAnsi="Calibri" w:cs="Calibri"/>
          <w:color w:val="000000"/>
          <w:kern w:val="0"/>
          <w:sz w:val="18"/>
          <w:szCs w:val="18"/>
        </w:rPr>
        <w:t>給在第</w:t>
      </w:r>
      <w:r>
        <w:rPr>
          <w:rFonts w:cs="Calibri" w:ascii="Calibri" w:hAnsi="Calibri"/>
          <w:color w:val="000000"/>
          <w:kern w:val="0"/>
          <w:sz w:val="18"/>
          <w:szCs w:val="18"/>
        </w:rPr>
        <w:t>1</w:t>
      </w:r>
      <w:r>
        <w:rPr>
          <w:rFonts w:ascii="Calibri" w:hAnsi="Calibri" w:cs="Calibri"/>
          <w:color w:val="000000"/>
          <w:kern w:val="0"/>
          <w:sz w:val="18"/>
          <w:szCs w:val="18"/>
        </w:rPr>
        <w:t>、</w:t>
      </w:r>
      <w:r>
        <w:rPr>
          <w:rFonts w:cs="Calibri" w:ascii="Calibri" w:hAnsi="Calibri"/>
          <w:color w:val="000000"/>
          <w:kern w:val="0"/>
          <w:sz w:val="18"/>
          <w:szCs w:val="18"/>
        </w:rPr>
        <w:t>2</w:t>
      </w:r>
      <w:r>
        <w:rPr>
          <w:rFonts w:ascii="Calibri" w:hAnsi="Calibri" w:cs="Calibri"/>
          <w:color w:val="000000"/>
          <w:kern w:val="0"/>
          <w:sz w:val="18"/>
          <w:szCs w:val="18"/>
        </w:rPr>
        <w:t>、</w:t>
      </w:r>
      <w:r>
        <w:rPr>
          <w:rFonts w:cs="Calibri" w:ascii="Calibri" w:hAnsi="Calibri"/>
          <w:color w:val="000000"/>
          <w:kern w:val="0"/>
          <w:sz w:val="18"/>
          <w:szCs w:val="18"/>
        </w:rPr>
        <w:t>10</w:t>
      </w:r>
      <w:r>
        <w:rPr>
          <w:rFonts w:ascii="Calibri" w:hAnsi="Calibri" w:cs="Calibri"/>
          <w:color w:val="000000"/>
          <w:kern w:val="0"/>
          <w:sz w:val="18"/>
          <w:szCs w:val="18"/>
        </w:rPr>
        <w:t>、</w:t>
      </w:r>
      <w:r>
        <w:rPr>
          <w:rFonts w:cs="Calibri" w:ascii="Calibri" w:hAnsi="Calibri"/>
          <w:color w:val="000000"/>
          <w:kern w:val="0"/>
          <w:sz w:val="18"/>
          <w:szCs w:val="18"/>
        </w:rPr>
        <w:t>18</w:t>
      </w:r>
      <w:r>
        <w:rPr>
          <w:rFonts w:ascii="Calibri" w:hAnsi="Calibri" w:cs="Calibri"/>
          <w:color w:val="000000"/>
          <w:kern w:val="0"/>
          <w:sz w:val="18"/>
          <w:szCs w:val="18"/>
        </w:rPr>
        <w:t>洞疏散的選手使用</w:t>
      </w:r>
    </w:p>
    <w:p>
      <w:pPr>
        <w:pStyle w:val="Normal"/>
        <w:tabs>
          <w:tab w:val="clear" w:pos="720"/>
          <w:tab w:val="left" w:pos="1853" w:leader="none"/>
        </w:tabs>
        <w:autoSpaceDE w:val="false"/>
        <w:spacing w:lineRule="exact" w:line="266"/>
        <w:ind w:left="149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</w:t>
      </w:r>
      <w:r>
        <w:rPr>
          <w:rFonts w:cs="Calibri" w:ascii="Calibri" w:hAnsi="Calibri"/>
          <w:color w:val="000000"/>
          <w:kern w:val="0"/>
          <w:sz w:val="18"/>
          <w:szCs w:val="18"/>
        </w:rPr>
        <w:tab/>
        <w:t xml:space="preserve">Bus No. 2 (location on road behind green 14 and shelter hole 15) </w:t>
      </w:r>
      <w:r>
        <w:rPr>
          <w:rFonts w:ascii="Calibri" w:hAnsi="Calibri" w:cs="Calibri"/>
          <w:color w:val="000000"/>
          <w:kern w:val="0"/>
          <w:sz w:val="18"/>
          <w:szCs w:val="18"/>
        </w:rPr>
        <w:t>二號巴士：位於</w:t>
      </w:r>
      <w:r>
        <w:rPr>
          <w:rFonts w:cs="Calibri" w:ascii="Calibri" w:hAnsi="Calibri"/>
          <w:color w:val="000000"/>
          <w:kern w:val="0"/>
          <w:sz w:val="18"/>
          <w:szCs w:val="18"/>
        </w:rPr>
        <w:t>14</w:t>
      </w:r>
      <w:r>
        <w:rPr>
          <w:rFonts w:ascii="Calibri" w:hAnsi="Calibri" w:cs="Calibri"/>
          <w:color w:val="000000"/>
          <w:kern w:val="0"/>
          <w:sz w:val="18"/>
          <w:szCs w:val="18"/>
        </w:rPr>
        <w:t>洞果嶺和</w:t>
      </w:r>
      <w:r>
        <w:rPr>
          <w:rFonts w:cs="Calibri" w:ascii="Calibri" w:hAnsi="Calibri"/>
          <w:color w:val="000000"/>
          <w:kern w:val="0"/>
          <w:sz w:val="18"/>
          <w:szCs w:val="18"/>
        </w:rPr>
        <w:t>15</w:t>
      </w:r>
      <w:r>
        <w:rPr>
          <w:rFonts w:ascii="Calibri" w:hAnsi="Calibri" w:cs="Calibri"/>
          <w:color w:val="000000"/>
          <w:kern w:val="0"/>
          <w:sz w:val="18"/>
          <w:szCs w:val="18"/>
        </w:rPr>
        <w:t>洞掩蔽所後方的道路上</w:t>
      </w:r>
    </w:p>
    <w:p>
      <w:pPr>
        <w:pStyle w:val="Normal"/>
        <w:autoSpaceDE w:val="false"/>
        <w:spacing w:lineRule="exact" w:line="186"/>
        <w:ind w:left="185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For players’ evacuation on hole (2,3,4,15 and 16). </w:t>
      </w:r>
      <w:r>
        <w:rPr>
          <w:rFonts w:ascii="Calibri" w:hAnsi="Calibri" w:cs="Calibri"/>
          <w:color w:val="000000"/>
          <w:kern w:val="0"/>
          <w:sz w:val="18"/>
          <w:szCs w:val="18"/>
        </w:rPr>
        <w:t>給在第</w:t>
      </w:r>
      <w:r>
        <w:rPr>
          <w:rFonts w:cs="Calibri" w:ascii="Calibri" w:hAnsi="Calibri"/>
          <w:color w:val="000000"/>
          <w:kern w:val="0"/>
          <w:sz w:val="18"/>
          <w:szCs w:val="18"/>
        </w:rPr>
        <w:t>2</w:t>
      </w:r>
      <w:r>
        <w:rPr>
          <w:rFonts w:ascii="Calibri" w:hAnsi="Calibri" w:cs="Calibri"/>
          <w:color w:val="000000"/>
          <w:kern w:val="0"/>
          <w:sz w:val="18"/>
          <w:szCs w:val="18"/>
        </w:rPr>
        <w:t>、</w:t>
      </w:r>
      <w:r>
        <w:rPr>
          <w:rFonts w:cs="Calibri" w:ascii="Calibri" w:hAnsi="Calibri"/>
          <w:color w:val="000000"/>
          <w:kern w:val="0"/>
          <w:sz w:val="18"/>
          <w:szCs w:val="18"/>
        </w:rPr>
        <w:t>3</w:t>
      </w:r>
      <w:r>
        <w:rPr>
          <w:rFonts w:ascii="Calibri" w:hAnsi="Calibri" w:cs="Calibri"/>
          <w:color w:val="000000"/>
          <w:kern w:val="0"/>
          <w:sz w:val="18"/>
          <w:szCs w:val="18"/>
        </w:rPr>
        <w:t>、</w:t>
      </w:r>
      <w:r>
        <w:rPr>
          <w:rFonts w:cs="Calibri" w:ascii="Calibri" w:hAnsi="Calibri"/>
          <w:color w:val="000000"/>
          <w:kern w:val="0"/>
          <w:sz w:val="18"/>
          <w:szCs w:val="18"/>
        </w:rPr>
        <w:t>4</w:t>
      </w:r>
      <w:r>
        <w:rPr>
          <w:rFonts w:ascii="Calibri" w:hAnsi="Calibri" w:cs="Calibri"/>
          <w:color w:val="000000"/>
          <w:kern w:val="0"/>
          <w:sz w:val="18"/>
          <w:szCs w:val="18"/>
        </w:rPr>
        <w:t>、</w:t>
      </w:r>
      <w:r>
        <w:rPr>
          <w:rFonts w:cs="Calibri" w:ascii="Calibri" w:hAnsi="Calibri"/>
          <w:color w:val="000000"/>
          <w:kern w:val="0"/>
          <w:sz w:val="18"/>
          <w:szCs w:val="18"/>
        </w:rPr>
        <w:t>15</w:t>
      </w:r>
      <w:r>
        <w:rPr>
          <w:rFonts w:ascii="Calibri" w:hAnsi="Calibri" w:cs="Calibri"/>
          <w:color w:val="000000"/>
          <w:kern w:val="0"/>
          <w:sz w:val="18"/>
          <w:szCs w:val="18"/>
        </w:rPr>
        <w:t>、</w:t>
      </w:r>
      <w:r>
        <w:rPr>
          <w:rFonts w:cs="Calibri" w:ascii="Calibri" w:hAnsi="Calibri"/>
          <w:color w:val="000000"/>
          <w:kern w:val="0"/>
          <w:sz w:val="18"/>
          <w:szCs w:val="18"/>
        </w:rPr>
        <w:t>16</w:t>
      </w:r>
      <w:r>
        <w:rPr>
          <w:rFonts w:ascii="Calibri" w:hAnsi="Calibri" w:cs="Calibri"/>
          <w:color w:val="000000"/>
          <w:kern w:val="0"/>
          <w:sz w:val="18"/>
          <w:szCs w:val="18"/>
        </w:rPr>
        <w:t>洞疏散的選手使用</w:t>
      </w:r>
    </w:p>
    <w:p>
      <w:pPr>
        <w:pStyle w:val="Normal"/>
        <w:tabs>
          <w:tab w:val="clear" w:pos="720"/>
          <w:tab w:val="left" w:pos="1853" w:leader="none"/>
        </w:tabs>
        <w:autoSpaceDE w:val="false"/>
        <w:spacing w:lineRule="exact" w:line="253"/>
        <w:ind w:left="149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</w:t>
      </w:r>
      <w:r>
        <w:rPr>
          <w:rFonts w:cs="Calibri" w:ascii="Calibri" w:hAnsi="Calibri"/>
          <w:color w:val="000000"/>
          <w:kern w:val="0"/>
          <w:sz w:val="18"/>
          <w:szCs w:val="18"/>
        </w:rPr>
        <w:tab/>
        <w:t xml:space="preserve">Bus No. 3 (location on road behind Tee Box 5 and green 14) </w:t>
      </w:r>
      <w:r>
        <w:rPr>
          <w:rFonts w:ascii="Calibri" w:hAnsi="Calibri" w:cs="Calibri"/>
          <w:color w:val="000000"/>
          <w:kern w:val="0"/>
          <w:sz w:val="18"/>
          <w:szCs w:val="18"/>
        </w:rPr>
        <w:t>三號巴士：位於第</w:t>
      </w:r>
      <w:r>
        <w:rPr>
          <w:rFonts w:cs="Calibri" w:ascii="Calibri" w:hAnsi="Calibri"/>
          <w:color w:val="000000"/>
          <w:kern w:val="0"/>
          <w:sz w:val="18"/>
          <w:szCs w:val="18"/>
        </w:rPr>
        <w:t>5</w:t>
      </w:r>
      <w:r>
        <w:rPr>
          <w:rFonts w:ascii="Calibri" w:hAnsi="Calibri" w:cs="Calibri"/>
          <w:color w:val="000000"/>
          <w:kern w:val="0"/>
          <w:sz w:val="18"/>
          <w:szCs w:val="18"/>
        </w:rPr>
        <w:t>洞梯台和</w:t>
      </w:r>
      <w:r>
        <w:rPr>
          <w:rFonts w:cs="Calibri" w:ascii="Calibri" w:hAnsi="Calibri"/>
          <w:color w:val="000000"/>
          <w:kern w:val="0"/>
          <w:sz w:val="18"/>
          <w:szCs w:val="18"/>
        </w:rPr>
        <w:t>14</w:t>
      </w:r>
      <w:r>
        <w:rPr>
          <w:rFonts w:ascii="Calibri" w:hAnsi="Calibri" w:cs="Calibri"/>
          <w:color w:val="000000"/>
          <w:kern w:val="0"/>
          <w:sz w:val="18"/>
          <w:szCs w:val="18"/>
        </w:rPr>
        <w:t>洞果嶺後方的道路上</w:t>
      </w:r>
    </w:p>
    <w:p>
      <w:pPr>
        <w:pStyle w:val="Normal"/>
        <w:autoSpaceDE w:val="false"/>
        <w:spacing w:lineRule="exact" w:line="200"/>
        <w:ind w:left="185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For players’ evacuation on hole (5,6,9,13 and 14). </w:t>
      </w:r>
      <w:r>
        <w:rPr>
          <w:rFonts w:ascii="Calibri" w:hAnsi="Calibri" w:cs="Calibri"/>
          <w:color w:val="000000"/>
          <w:kern w:val="0"/>
          <w:sz w:val="18"/>
          <w:szCs w:val="18"/>
        </w:rPr>
        <w:t>給在第</w:t>
      </w:r>
      <w:r>
        <w:rPr>
          <w:rFonts w:cs="Calibri" w:ascii="Calibri" w:hAnsi="Calibri"/>
          <w:color w:val="000000"/>
          <w:kern w:val="0"/>
          <w:sz w:val="18"/>
          <w:szCs w:val="18"/>
        </w:rPr>
        <w:t>5</w:t>
      </w:r>
      <w:r>
        <w:rPr>
          <w:rFonts w:ascii="Calibri" w:hAnsi="Calibri" w:cs="Calibri"/>
          <w:color w:val="000000"/>
          <w:kern w:val="0"/>
          <w:sz w:val="18"/>
          <w:szCs w:val="18"/>
        </w:rPr>
        <w:t>、</w:t>
      </w:r>
      <w:r>
        <w:rPr>
          <w:rFonts w:cs="Calibri" w:ascii="Calibri" w:hAnsi="Calibri"/>
          <w:color w:val="000000"/>
          <w:kern w:val="0"/>
          <w:sz w:val="18"/>
          <w:szCs w:val="18"/>
        </w:rPr>
        <w:t>6</w:t>
      </w:r>
      <w:r>
        <w:rPr>
          <w:rFonts w:ascii="Calibri" w:hAnsi="Calibri" w:cs="Calibri"/>
          <w:color w:val="000000"/>
          <w:kern w:val="0"/>
          <w:sz w:val="18"/>
          <w:szCs w:val="18"/>
        </w:rPr>
        <w:t>、</w:t>
      </w:r>
      <w:r>
        <w:rPr>
          <w:rFonts w:cs="Calibri" w:ascii="Calibri" w:hAnsi="Calibri"/>
          <w:color w:val="000000"/>
          <w:kern w:val="0"/>
          <w:sz w:val="18"/>
          <w:szCs w:val="18"/>
        </w:rPr>
        <w:t>9</w:t>
      </w:r>
      <w:r>
        <w:rPr>
          <w:rFonts w:ascii="Calibri" w:hAnsi="Calibri" w:cs="Calibri"/>
          <w:color w:val="000000"/>
          <w:kern w:val="0"/>
          <w:sz w:val="18"/>
          <w:szCs w:val="18"/>
        </w:rPr>
        <w:t>、</w:t>
      </w:r>
      <w:r>
        <w:rPr>
          <w:rFonts w:cs="Calibri" w:ascii="Calibri" w:hAnsi="Calibri"/>
          <w:color w:val="000000"/>
          <w:kern w:val="0"/>
          <w:sz w:val="18"/>
          <w:szCs w:val="18"/>
        </w:rPr>
        <w:t>13</w:t>
      </w:r>
      <w:r>
        <w:rPr>
          <w:rFonts w:ascii="Calibri" w:hAnsi="Calibri" w:cs="Calibri"/>
          <w:color w:val="000000"/>
          <w:kern w:val="0"/>
          <w:sz w:val="18"/>
          <w:szCs w:val="18"/>
        </w:rPr>
        <w:t>、</w:t>
      </w:r>
      <w:r>
        <w:rPr>
          <w:rFonts w:cs="Calibri" w:ascii="Calibri" w:hAnsi="Calibri"/>
          <w:color w:val="000000"/>
          <w:kern w:val="0"/>
          <w:sz w:val="18"/>
          <w:szCs w:val="18"/>
        </w:rPr>
        <w:t>14</w:t>
      </w:r>
      <w:r>
        <w:rPr>
          <w:rFonts w:ascii="Calibri" w:hAnsi="Calibri" w:cs="Calibri"/>
          <w:color w:val="000000"/>
          <w:kern w:val="0"/>
          <w:sz w:val="18"/>
          <w:szCs w:val="18"/>
        </w:rPr>
        <w:t>洞疏散的選手使用</w:t>
      </w:r>
    </w:p>
    <w:p>
      <w:pPr>
        <w:pStyle w:val="Normal"/>
        <w:tabs>
          <w:tab w:val="clear" w:pos="720"/>
          <w:tab w:val="left" w:pos="1853" w:leader="none"/>
        </w:tabs>
        <w:autoSpaceDE w:val="false"/>
        <w:spacing w:lineRule="exact" w:line="253"/>
        <w:ind w:left="149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</w:t>
      </w:r>
      <w:r>
        <w:rPr>
          <w:rFonts w:cs="Calibri" w:ascii="Calibri" w:hAnsi="Calibri"/>
          <w:color w:val="000000"/>
          <w:kern w:val="0"/>
          <w:sz w:val="18"/>
          <w:szCs w:val="18"/>
        </w:rPr>
        <w:tab/>
        <w:t xml:space="preserve">Bus No. 4 (location on road behind green 12 and Tee Box 13) </w:t>
      </w:r>
      <w:r>
        <w:rPr>
          <w:rFonts w:ascii="Calibri" w:hAnsi="Calibri" w:cs="Calibri"/>
          <w:color w:val="000000"/>
          <w:kern w:val="0"/>
          <w:sz w:val="18"/>
          <w:szCs w:val="18"/>
        </w:rPr>
        <w:t>四號巴士：位於</w:t>
      </w:r>
      <w:r>
        <w:rPr>
          <w:rFonts w:cs="Calibri" w:ascii="Calibri" w:hAnsi="Calibri"/>
          <w:color w:val="000000"/>
          <w:kern w:val="0"/>
          <w:sz w:val="18"/>
          <w:szCs w:val="18"/>
        </w:rPr>
        <w:t>12</w:t>
      </w:r>
      <w:r>
        <w:rPr>
          <w:rFonts w:ascii="Calibri" w:hAnsi="Calibri" w:cs="Calibri"/>
          <w:color w:val="000000"/>
          <w:kern w:val="0"/>
          <w:sz w:val="18"/>
          <w:szCs w:val="18"/>
        </w:rPr>
        <w:t>洞果嶺和</w:t>
      </w:r>
      <w:r>
        <w:rPr>
          <w:rFonts w:cs="Calibri" w:ascii="Calibri" w:hAnsi="Calibri"/>
          <w:color w:val="000000"/>
          <w:kern w:val="0"/>
          <w:sz w:val="18"/>
          <w:szCs w:val="18"/>
        </w:rPr>
        <w:t>13</w:t>
      </w:r>
      <w:r>
        <w:rPr>
          <w:rFonts w:ascii="Calibri" w:hAnsi="Calibri" w:cs="Calibri"/>
          <w:color w:val="000000"/>
          <w:kern w:val="0"/>
          <w:sz w:val="18"/>
          <w:szCs w:val="18"/>
        </w:rPr>
        <w:t>洞梯台後方的道路上</w:t>
      </w:r>
    </w:p>
    <w:p>
      <w:pPr>
        <w:pStyle w:val="Normal"/>
        <w:autoSpaceDE w:val="false"/>
        <w:spacing w:lineRule="exact" w:line="186"/>
        <w:ind w:left="185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For players’ evacuation on hole (7,8,9,11 and 12). </w:t>
      </w:r>
      <w:r>
        <w:rPr>
          <w:rFonts w:ascii="Calibri" w:hAnsi="Calibri" w:cs="Calibri"/>
          <w:color w:val="000000"/>
          <w:kern w:val="0"/>
          <w:sz w:val="18"/>
          <w:szCs w:val="18"/>
        </w:rPr>
        <w:t>給在第</w:t>
      </w:r>
      <w:r>
        <w:rPr>
          <w:rFonts w:cs="Calibri" w:ascii="Calibri" w:hAnsi="Calibri"/>
          <w:color w:val="000000"/>
          <w:kern w:val="0"/>
          <w:sz w:val="18"/>
          <w:szCs w:val="18"/>
        </w:rPr>
        <w:t>7</w:t>
      </w:r>
      <w:r>
        <w:rPr>
          <w:rFonts w:ascii="Calibri" w:hAnsi="Calibri" w:cs="Calibri"/>
          <w:color w:val="000000"/>
          <w:kern w:val="0"/>
          <w:sz w:val="18"/>
          <w:szCs w:val="18"/>
        </w:rPr>
        <w:t>、</w:t>
      </w:r>
      <w:r>
        <w:rPr>
          <w:rFonts w:cs="Calibri" w:ascii="Calibri" w:hAnsi="Calibri"/>
          <w:color w:val="000000"/>
          <w:kern w:val="0"/>
          <w:sz w:val="18"/>
          <w:szCs w:val="18"/>
        </w:rPr>
        <w:t>8</w:t>
      </w:r>
      <w:r>
        <w:rPr>
          <w:rFonts w:ascii="Calibri" w:hAnsi="Calibri" w:cs="Calibri"/>
          <w:color w:val="000000"/>
          <w:kern w:val="0"/>
          <w:sz w:val="18"/>
          <w:szCs w:val="18"/>
        </w:rPr>
        <w:t>、</w:t>
      </w:r>
      <w:r>
        <w:rPr>
          <w:rFonts w:cs="Calibri" w:ascii="Calibri" w:hAnsi="Calibri"/>
          <w:color w:val="000000"/>
          <w:kern w:val="0"/>
          <w:sz w:val="18"/>
          <w:szCs w:val="18"/>
        </w:rPr>
        <w:t>9</w:t>
      </w:r>
      <w:r>
        <w:rPr>
          <w:rFonts w:ascii="Calibri" w:hAnsi="Calibri" w:cs="Calibri"/>
          <w:color w:val="000000"/>
          <w:kern w:val="0"/>
          <w:sz w:val="18"/>
          <w:szCs w:val="18"/>
        </w:rPr>
        <w:t>、</w:t>
      </w:r>
      <w:r>
        <w:rPr>
          <w:rFonts w:cs="Calibri" w:ascii="Calibri" w:hAnsi="Calibri"/>
          <w:color w:val="000000"/>
          <w:kern w:val="0"/>
          <w:sz w:val="18"/>
          <w:szCs w:val="18"/>
        </w:rPr>
        <w:t>11</w:t>
      </w:r>
      <w:r>
        <w:rPr>
          <w:rFonts w:ascii="Calibri" w:hAnsi="Calibri" w:cs="Calibri"/>
          <w:color w:val="000000"/>
          <w:kern w:val="0"/>
          <w:sz w:val="18"/>
          <w:szCs w:val="18"/>
        </w:rPr>
        <w:t>、</w:t>
      </w:r>
      <w:r>
        <w:rPr>
          <w:rFonts w:cs="Calibri" w:ascii="Calibri" w:hAnsi="Calibri"/>
          <w:color w:val="000000"/>
          <w:kern w:val="0"/>
          <w:sz w:val="18"/>
          <w:szCs w:val="18"/>
        </w:rPr>
        <w:t>12</w:t>
      </w:r>
      <w:r>
        <w:rPr>
          <w:rFonts w:ascii="Calibri" w:hAnsi="Calibri" w:cs="Calibri"/>
          <w:color w:val="000000"/>
          <w:kern w:val="0"/>
          <w:sz w:val="18"/>
          <w:szCs w:val="18"/>
        </w:rPr>
        <w:t>洞疏散的選手使用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All players and their caddies will be transported back to their last location on the course, while waiting for the signal </w:t>
      </w:r>
    </w:p>
    <w:p>
      <w:pPr>
        <w:pStyle w:val="Normal"/>
        <w:autoSpaceDE w:val="false"/>
        <w:spacing w:lineRule="exact" w:line="253"/>
        <w:ind w:left="1146" w:hanging="0"/>
        <w:rPr>
          <w:rFonts w:ascii="Calibri" w:hAnsi="Calibri" w:cs="Calibri"/>
          <w:color w:val="000000"/>
          <w:sz w:val="18"/>
          <w:szCs w:val="18"/>
          <w:lang w:val="id-ID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for resume play.</w:t>
      </w:r>
      <w:r>
        <w:rPr>
          <w:rFonts w:cs="Calibri" w:ascii="Calibri" w:hAnsi="Calibri"/>
          <w:color w:val="0070C0"/>
          <w:sz w:val="20"/>
          <w:szCs w:val="20"/>
        </w:rPr>
        <w:t xml:space="preserve"> </w:t>
      </w:r>
      <w:r>
        <w:rPr>
          <w:rFonts w:ascii="Calibri" w:hAnsi="Calibri" w:cs="Calibri"/>
          <w:color w:val="000000"/>
          <w:sz w:val="18"/>
          <w:szCs w:val="18"/>
          <w:lang w:val="id-ID"/>
        </w:rPr>
        <w:t>危險解除後會再送選手和桿弟回原地等待恢復比賽。</w:t>
      </w: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  <w:lang w:val="id-ID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1146" w:leader="none"/>
        </w:tabs>
        <w:autoSpaceDE w:val="false"/>
        <w:spacing w:lineRule="exact" w:line="293"/>
        <w:ind w:left="773" w:hanging="0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22.</w:t>
      </w:r>
      <w:r>
        <w:rPr>
          <w:color w:val="000000"/>
          <w:kern w:val="0"/>
          <w:sz w:val="18"/>
          <w:szCs w:val="18"/>
        </w:rPr>
        <w:tab/>
      </w:r>
      <w:r>
        <w:rPr>
          <w:b/>
          <w:bCs/>
          <w:color w:val="000000"/>
          <w:kern w:val="0"/>
          <w:sz w:val="18"/>
          <w:szCs w:val="18"/>
        </w:rPr>
        <w:t>SERIOUS BREACH OF ETIQUETTE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Calibri"/>
          <w:bCs/>
          <w:color w:val="000000"/>
          <w:sz w:val="18"/>
          <w:szCs w:val="18"/>
        </w:rPr>
        <w:t>嚴重違反禮儀</w:t>
      </w:r>
    </w:p>
    <w:p>
      <w:pPr>
        <w:pStyle w:val="Normal"/>
        <w:autoSpaceDE w:val="false"/>
        <w:spacing w:lineRule="exact" w:line="226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Serious breach of etiquette is now included in the Rules of Golf as approved by The R&amp;A Rules Limited effective </w:t>
      </w:r>
    </w:p>
    <w:p>
      <w:pPr>
        <w:pStyle w:val="Normal"/>
        <w:autoSpaceDE w:val="false"/>
        <w:spacing w:lineRule="exact" w:line="25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January 2004. </w:t>
      </w:r>
      <w:r>
        <w:rPr>
          <w:rFonts w:ascii="Calibri" w:hAnsi="Calibri" w:cs="Calibri"/>
          <w:color w:val="000000"/>
          <w:sz w:val="18"/>
          <w:szCs w:val="18"/>
          <w:lang w:val="id-ID"/>
        </w:rPr>
        <w:t>高爾夫規則涵蓋嚴重違反禮儀，已於</w:t>
      </w:r>
      <w:r>
        <w:rPr>
          <w:rFonts w:cs="Calibri" w:ascii="Calibri" w:hAnsi="Calibri"/>
          <w:color w:val="000000"/>
          <w:sz w:val="18"/>
          <w:szCs w:val="18"/>
          <w:lang w:val="id-ID"/>
        </w:rPr>
        <w:t>2004</w:t>
      </w:r>
      <w:r>
        <w:rPr>
          <w:rFonts w:ascii="Calibri" w:hAnsi="Calibri" w:cs="Calibri"/>
          <w:color w:val="000000"/>
          <w:sz w:val="18"/>
          <w:szCs w:val="18"/>
          <w:lang w:val="id-ID"/>
        </w:rPr>
        <w:t>年</w:t>
      </w:r>
      <w:r>
        <w:rPr>
          <w:rFonts w:cs="Calibri" w:ascii="Calibri" w:hAnsi="Calibri"/>
          <w:color w:val="000000"/>
          <w:sz w:val="18"/>
          <w:szCs w:val="18"/>
          <w:lang w:val="id-ID"/>
        </w:rPr>
        <w:t>1</w:t>
      </w:r>
      <w:r>
        <w:rPr>
          <w:rFonts w:ascii="Calibri" w:hAnsi="Calibri" w:cs="Calibri"/>
          <w:color w:val="000000"/>
          <w:sz w:val="18"/>
          <w:szCs w:val="18"/>
          <w:lang w:val="id-ID"/>
        </w:rPr>
        <w:t>月生效。</w:t>
      </w:r>
    </w:p>
    <w:p>
      <w:pPr>
        <w:pStyle w:val="Normal"/>
        <w:autoSpaceDE w:val="false"/>
        <w:spacing w:lineRule="exact" w:line="21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ind w:left="374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he following may be considered as serious breach of etiquette for this competition: </w:t>
      </w:r>
      <w:r>
        <w:rPr>
          <w:rFonts w:ascii="Calibri" w:hAnsi="Calibri" w:cs="Calibri"/>
          <w:bCs/>
          <w:color w:val="000000"/>
          <w:sz w:val="18"/>
          <w:szCs w:val="18"/>
        </w:rPr>
        <w:t>下列事項可視為為嚴重違反禮儀</w:t>
      </w:r>
    </w:p>
    <w:p>
      <w:pPr>
        <w:pStyle w:val="Normal"/>
        <w:autoSpaceDE w:val="false"/>
        <w:spacing w:lineRule="exact" w:line="213"/>
        <w:ind w:left="1146" w:hanging="0"/>
        <w:rPr>
          <w:rFonts w:ascii="Calibri" w:hAnsi="Calibri" w:cs="Calibri"/>
          <w:bCs/>
          <w:color w:val="000000"/>
          <w:kern w:val="0"/>
          <w:sz w:val="18"/>
          <w:szCs w:val="18"/>
        </w:rPr>
      </w:pPr>
      <w:r>
        <w:rPr>
          <w:rFonts w:cs="Calibri" w:ascii="Calibri" w:hAnsi="Calibri"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a.</w:t>
        <w:tab/>
        <w:t xml:space="preserve">Hand phone rings or use of hand phone during a stipulated round. </w:t>
      </w:r>
      <w:r>
        <w:rPr>
          <w:rFonts w:ascii="Calibri" w:hAnsi="Calibri" w:cs="Calibri"/>
          <w:bCs/>
          <w:color w:val="000000"/>
          <w:sz w:val="18"/>
          <w:szCs w:val="18"/>
        </w:rPr>
        <w:t>比賽進行時使用手機</w:t>
      </w:r>
    </w:p>
    <w:p>
      <w:pPr>
        <w:pStyle w:val="Normal"/>
        <w:autoSpaceDE w:val="false"/>
        <w:spacing w:lineRule="exact" w:line="226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b.</w:t>
        <w:tab/>
        <w:t xml:space="preserve">Verbal abuse of fellow competitor / official / staffs. </w:t>
      </w:r>
      <w:r>
        <w:rPr>
          <w:rFonts w:ascii="Calibri" w:hAnsi="Calibri" w:cs="Calibri"/>
          <w:bCs/>
          <w:color w:val="000000"/>
          <w:sz w:val="18"/>
          <w:szCs w:val="18"/>
        </w:rPr>
        <w:t>對其他選手、裁判或工作人員出言不雅</w:t>
      </w:r>
    </w:p>
    <w:p>
      <w:pPr>
        <w:pStyle w:val="Normal"/>
        <w:autoSpaceDE w:val="false"/>
        <w:spacing w:lineRule="exact" w:line="226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c.</w:t>
        <w:tab/>
        <w:t xml:space="preserve">Intentionally disturbing or offending fellow competitor. </w:t>
      </w:r>
      <w:r>
        <w:rPr>
          <w:rFonts w:ascii="Calibri" w:hAnsi="Calibri" w:cs="Calibri"/>
          <w:bCs/>
          <w:color w:val="000000"/>
          <w:sz w:val="18"/>
          <w:szCs w:val="18"/>
        </w:rPr>
        <w:t>故意</w:t>
      </w:r>
      <w:r>
        <w:rPr>
          <w:rFonts w:ascii="Calibri" w:hAnsi="Calibri" w:cs="Calibri"/>
          <w:color w:val="000000"/>
          <w:sz w:val="18"/>
          <w:szCs w:val="18"/>
        </w:rPr>
        <w:t>干擾或</w:t>
      </w:r>
      <w:r>
        <w:rPr>
          <w:rFonts w:ascii="Calibri" w:hAnsi="Calibri" w:cs="Calibri"/>
          <w:bCs/>
          <w:color w:val="000000"/>
          <w:sz w:val="18"/>
          <w:szCs w:val="18"/>
        </w:rPr>
        <w:t>冒犯其他選手</w:t>
      </w:r>
    </w:p>
    <w:p>
      <w:pPr>
        <w:pStyle w:val="Normal"/>
        <w:autoSpaceDE w:val="false"/>
        <w:spacing w:lineRule="exact" w:line="226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d.</w:t>
        <w:tab/>
        <w:t xml:space="preserve">Improper behaviors, such as swearing, kicking golf balls, make damage to any greens and throwing golf clubs. </w:t>
      </w:r>
    </w:p>
    <w:p>
      <w:pPr>
        <w:pStyle w:val="Normal"/>
        <w:autoSpaceDE w:val="false"/>
        <w:spacing w:lineRule="exact" w:line="226"/>
        <w:ind w:left="1145" w:firstLine="36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不當行為例如</w:t>
      </w:r>
      <w:r>
        <w:rPr>
          <w:rFonts w:ascii="新細明體;PMingLiU" w:hAnsi="新細明體;PMingLiU" w:cs="新細明體;PMingLiU"/>
          <w:sz w:val="18"/>
          <w:szCs w:val="18"/>
        </w:rPr>
        <w:t>口出惡言</w:t>
      </w:r>
      <w:r>
        <w:rPr>
          <w:rFonts w:ascii="新細明體;PMingLiU" w:hAnsi="新細明體;PMingLiU" w:cs="新細明體;PMingLiU"/>
          <w:sz w:val="18"/>
          <w:szCs w:val="18"/>
        </w:rPr>
        <w:t>、踢球、破壞果嶺和</w:t>
      </w:r>
      <w:r>
        <w:rPr>
          <w:rFonts w:ascii="新細明體;PMingLiU" w:hAnsi="新細明體;PMingLiU" w:cs="新細明體;PMingLiU"/>
          <w:sz w:val="18"/>
          <w:szCs w:val="18"/>
        </w:rPr>
        <w:t>摔球桿</w:t>
      </w:r>
    </w:p>
    <w:p>
      <w:pPr>
        <w:pStyle w:val="Normal"/>
        <w:autoSpaceDE w:val="false"/>
        <w:spacing w:lineRule="exact" w:line="226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e.</w:t>
        <w:tab/>
        <w:t xml:space="preserve">Smoking and consuming alcoholic drinks during a stipulated round. </w:t>
      </w:r>
      <w:r>
        <w:rPr>
          <w:rFonts w:ascii="新細明體;PMingLiU" w:hAnsi="新細明體;PMingLiU" w:cs="新細明體;PMingLiU"/>
          <w:sz w:val="18"/>
          <w:szCs w:val="18"/>
        </w:rPr>
        <w:t>比賽進行時</w:t>
      </w:r>
      <w:r>
        <w:rPr>
          <w:rFonts w:ascii="新細明體;PMingLiU" w:hAnsi="新細明體;PMingLiU" w:cs="新細明體;PMingLiU"/>
          <w:sz w:val="18"/>
          <w:szCs w:val="18"/>
        </w:rPr>
        <w:t>吸煙和飲用含酒精飲料</w:t>
      </w: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46" w:leader="none"/>
        </w:tabs>
        <w:autoSpaceDE w:val="false"/>
        <w:spacing w:lineRule="exact" w:line="266"/>
        <w:ind w:left="773" w:hanging="0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kern w:val="0"/>
          <w:sz w:val="18"/>
          <w:szCs w:val="18"/>
        </w:rPr>
        <w:t>23.</w:t>
      </w:r>
      <w:r>
        <w:rPr>
          <w:color w:val="000000"/>
          <w:kern w:val="0"/>
          <w:sz w:val="18"/>
          <w:szCs w:val="18"/>
        </w:rPr>
        <w:tab/>
      </w:r>
      <w:r>
        <w:rPr>
          <w:b/>
          <w:bCs/>
          <w:color w:val="000000"/>
          <w:kern w:val="0"/>
          <w:sz w:val="18"/>
          <w:szCs w:val="18"/>
        </w:rPr>
        <w:t>OTHERS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Calibri"/>
          <w:bCs/>
          <w:color w:val="000000"/>
          <w:sz w:val="18"/>
          <w:szCs w:val="18"/>
        </w:rPr>
        <w:t>其他事項</w:t>
      </w:r>
    </w:p>
    <w:p>
      <w:pPr>
        <w:pStyle w:val="Normal"/>
        <w:tabs>
          <w:tab w:val="clear" w:pos="720"/>
          <w:tab w:val="left" w:pos="1520" w:leader="none"/>
        </w:tabs>
        <w:autoSpaceDE w:val="false"/>
        <w:spacing w:lineRule="exact" w:line="213"/>
        <w:ind w:left="1146" w:hanging="0"/>
        <w:rPr/>
      </w:pPr>
      <w:r>
        <w:rPr>
          <w:rFonts w:cs="Calibri" w:ascii="Calibri" w:hAnsi="Calibri"/>
          <w:color w:val="000000"/>
          <w:kern w:val="0"/>
          <w:sz w:val="16"/>
          <w:szCs w:val="16"/>
        </w:rPr>
        <w:t>a.</w:t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Play will commence every day starting at 06.30 am. Tee times and pairings will be posted on the announcement </w:t>
      </w:r>
    </w:p>
    <w:p>
      <w:pPr>
        <w:pStyle w:val="Normal"/>
        <w:autoSpaceDE w:val="false"/>
        <w:spacing w:lineRule="exact" w:line="226"/>
        <w:ind w:left="15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board at the Club House and at the information desk at the Hotel and will be distributed to all players at PIK </w:t>
      </w:r>
    </w:p>
    <w:p>
      <w:pPr>
        <w:pStyle w:val="Normal"/>
        <w:autoSpaceDE w:val="false"/>
        <w:spacing w:lineRule="exact" w:line="213"/>
        <w:ind w:left="15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Course. </w:t>
      </w:r>
      <w:r>
        <w:rPr>
          <w:rFonts w:ascii="Calibri" w:hAnsi="Calibri" w:cs="Calibri"/>
          <w:bCs/>
          <w:color w:val="000000"/>
          <w:sz w:val="18"/>
          <w:szCs w:val="18"/>
        </w:rPr>
        <w:t>每天早上</w:t>
      </w:r>
      <w:r>
        <w:rPr>
          <w:rFonts w:cs="Calibri" w:ascii="Calibri" w:hAnsi="Calibri"/>
          <w:bCs/>
          <w:color w:val="000000"/>
          <w:sz w:val="18"/>
          <w:szCs w:val="18"/>
        </w:rPr>
        <w:t>6:30</w:t>
      </w:r>
      <w:r>
        <w:rPr>
          <w:rFonts w:ascii="Calibri" w:hAnsi="Calibri" w:cs="Calibri"/>
          <w:bCs/>
          <w:color w:val="000000"/>
          <w:sz w:val="18"/>
          <w:szCs w:val="18"/>
        </w:rPr>
        <w:t>開球，開球時間和編組表會公佈在</w:t>
      </w:r>
      <w:r>
        <w:rPr>
          <w:rFonts w:ascii="Calibri" w:hAnsi="Calibri" w:cs="Calibri"/>
          <w:bCs/>
          <w:color w:val="000000"/>
          <w:sz w:val="18"/>
          <w:szCs w:val="18"/>
        </w:rPr>
        <w:t>會館</w:t>
      </w:r>
      <w:r>
        <w:rPr>
          <w:rFonts w:ascii="Calibri" w:hAnsi="Calibri" w:cs="Calibri"/>
          <w:bCs/>
          <w:color w:val="000000"/>
          <w:sz w:val="18"/>
          <w:szCs w:val="18"/>
        </w:rPr>
        <w:t>佈告欄和飯店櫃台，也會在球場發</w:t>
      </w:r>
      <w:r>
        <w:rPr>
          <w:rFonts w:ascii="Calibri" w:hAnsi="Calibri" w:cs="Calibri"/>
          <w:bCs/>
          <w:color w:val="000000"/>
          <w:sz w:val="18"/>
          <w:szCs w:val="18"/>
        </w:rPr>
        <w:t>送</w:t>
      </w:r>
      <w:r>
        <w:rPr>
          <w:rFonts w:ascii="Calibri" w:hAnsi="Calibri" w:cs="Calibri"/>
          <w:bCs/>
          <w:color w:val="000000"/>
          <w:sz w:val="18"/>
          <w:szCs w:val="18"/>
        </w:rPr>
        <w:t>給</w:t>
      </w:r>
      <w:r>
        <w:rPr>
          <w:rFonts w:ascii="Calibri" w:hAnsi="Calibri" w:cs="Calibri"/>
          <w:bCs/>
          <w:color w:val="000000"/>
          <w:sz w:val="18"/>
          <w:szCs w:val="18"/>
        </w:rPr>
        <w:t>選手。</w:t>
      </w:r>
    </w:p>
    <w:p>
      <w:pPr>
        <w:pStyle w:val="Normal"/>
        <w:autoSpaceDE w:val="false"/>
        <w:spacing w:lineRule="exact" w:line="21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520" w:leader="none"/>
        </w:tabs>
        <w:autoSpaceDE w:val="false"/>
        <w:spacing w:lineRule="exact" w:line="226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b.</w:t>
        <w:tab/>
        <w:t xml:space="preserve">Markers will be assigned to the Class D players. When the situation requires, the Organizing Committee will also </w:t>
      </w:r>
    </w:p>
    <w:p>
      <w:pPr>
        <w:pStyle w:val="Normal"/>
        <w:autoSpaceDE w:val="false"/>
        <w:spacing w:lineRule="exact" w:line="226"/>
        <w:ind w:left="15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assign a marker to players in other classes. </w:t>
      </w:r>
      <w:r>
        <w:rPr>
          <w:rFonts w:ascii="新細明體;PMingLiU" w:hAnsi="新細明體;PMingLiU" w:cs="新細明體;PMingLiU"/>
          <w:sz w:val="18"/>
          <w:szCs w:val="18"/>
        </w:rPr>
        <w:t>計分員將</w:t>
      </w:r>
      <w:r>
        <w:rPr>
          <w:rFonts w:ascii="新細明體;PMingLiU" w:hAnsi="新細明體;PMingLiU" w:cs="新細明體;PMingLiU"/>
          <w:sz w:val="18"/>
          <w:szCs w:val="18"/>
        </w:rPr>
        <w:t>分派</w:t>
      </w:r>
      <w:r>
        <w:rPr>
          <w:rFonts w:ascii="新細明體;PMingLiU" w:hAnsi="新細明體;PMingLiU" w:cs="新細明體;PMingLiU"/>
          <w:sz w:val="18"/>
          <w:szCs w:val="18"/>
        </w:rPr>
        <w:t>給</w:t>
      </w:r>
      <w:r>
        <w:rPr>
          <w:sz w:val="18"/>
          <w:szCs w:val="18"/>
        </w:rPr>
        <w:t>D</w:t>
      </w:r>
      <w:r>
        <w:rPr>
          <w:rFonts w:ascii="新細明體;PMingLiU" w:hAnsi="新細明體;PMingLiU" w:cs="新細明體;PMingLiU"/>
          <w:sz w:val="18"/>
          <w:szCs w:val="18"/>
        </w:rPr>
        <w:t>組球員，若情況需要，也會</w:t>
      </w:r>
      <w:r>
        <w:rPr>
          <w:rFonts w:ascii="新細明體;PMingLiU" w:hAnsi="新細明體;PMingLiU" w:cs="新細明體;PMingLiU"/>
          <w:sz w:val="18"/>
          <w:szCs w:val="18"/>
        </w:rPr>
        <w:t>指派</w:t>
      </w:r>
      <w:r>
        <w:rPr>
          <w:rFonts w:ascii="新細明體;PMingLiU" w:hAnsi="新細明體;PMingLiU" w:cs="新細明體;PMingLiU"/>
          <w:sz w:val="18"/>
          <w:szCs w:val="18"/>
        </w:rPr>
        <w:t>給其他組</w:t>
      </w:r>
      <w:r>
        <w:rPr>
          <w:rFonts w:ascii="新細明體;PMingLiU" w:hAnsi="新細明體;PMingLiU" w:cs="新細明體;PMingLiU"/>
          <w:sz w:val="18"/>
          <w:szCs w:val="18"/>
        </w:rPr>
        <w:t>別。</w:t>
      </w:r>
    </w:p>
    <w:p>
      <w:pPr>
        <w:pStyle w:val="Normal"/>
        <w:autoSpaceDE w:val="false"/>
        <w:spacing w:lineRule="exact" w:line="21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520" w:leader="none"/>
        </w:tabs>
        <w:autoSpaceDE w:val="false"/>
        <w:spacing w:lineRule="exact" w:line="226"/>
        <w:ind w:left="1146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>c.</w:t>
        <w:tab/>
        <w:t xml:space="preserve">Players must use official caddies assigned by the host club. </w:t>
      </w:r>
      <w:r>
        <w:rPr>
          <w:rFonts w:ascii="Calibri" w:hAnsi="Calibri" w:cs="Calibri"/>
          <w:color w:val="000000"/>
          <w:sz w:val="18"/>
          <w:szCs w:val="18"/>
        </w:rPr>
        <w:t>選手</w:t>
      </w:r>
      <w:r>
        <w:rPr>
          <w:rFonts w:ascii="新細明體;PMingLiU" w:hAnsi="新細明體;PMingLiU" w:cs="新細明體;PMingLiU"/>
          <w:sz w:val="18"/>
          <w:szCs w:val="18"/>
        </w:rPr>
        <w:t>必須使用球場</w:t>
      </w:r>
      <w:r>
        <w:rPr>
          <w:rFonts w:ascii="新細明體;PMingLiU" w:hAnsi="新細明體;PMingLiU" w:cs="新細明體;PMingLiU"/>
          <w:sz w:val="18"/>
          <w:szCs w:val="18"/>
        </w:rPr>
        <w:t>分派的桿弟。</w:t>
      </w:r>
      <w:r>
        <w:rPr>
          <w:rFonts w:ascii="Calibri" w:hAnsi="Calibri" w:cs="Calibri" w:eastAsia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46" w:leader="none"/>
        </w:tabs>
        <w:autoSpaceDE w:val="false"/>
        <w:spacing w:lineRule="exact" w:line="253"/>
        <w:ind w:left="773" w:hanging="0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24.</w:t>
      </w:r>
      <w:r>
        <w:rPr>
          <w:color w:val="000000"/>
          <w:kern w:val="0"/>
          <w:sz w:val="18"/>
          <w:szCs w:val="18"/>
        </w:rPr>
        <w:tab/>
      </w:r>
      <w:r>
        <w:rPr>
          <w:b/>
          <w:bCs/>
          <w:color w:val="000000"/>
          <w:kern w:val="0"/>
          <w:sz w:val="18"/>
          <w:szCs w:val="18"/>
        </w:rPr>
        <w:t xml:space="preserve">ORGANIZING COMMITTEE </w:t>
      </w:r>
      <w:r>
        <w:rPr>
          <w:bCs/>
          <w:color w:val="000000"/>
          <w:kern w:val="0"/>
          <w:sz w:val="18"/>
          <w:szCs w:val="18"/>
        </w:rPr>
        <w:t>比賽委員會</w:t>
      </w:r>
    </w:p>
    <w:p>
      <w:pPr>
        <w:pStyle w:val="Normal"/>
        <w:autoSpaceDE w:val="false"/>
        <w:spacing w:lineRule="exact" w:line="226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he Organizing Committee will be appointed by the Damai Indah Golf Committee. In the event that the Organizing </w:t>
      </w:r>
    </w:p>
    <w:p>
      <w:pPr>
        <w:pStyle w:val="Normal"/>
        <w:autoSpaceDE w:val="false"/>
        <w:spacing w:lineRule="exact" w:line="240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Committee is requested to make any decision involving the penalty of disqualification, each country whose player is </w:t>
      </w:r>
    </w:p>
    <w:p>
      <w:pPr>
        <w:pStyle w:val="Normal"/>
        <w:autoSpaceDE w:val="false"/>
        <w:spacing w:lineRule="exact" w:line="266"/>
        <w:ind w:left="1146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involved may appoint a non-voting observer to attend. </w:t>
      </w:r>
      <w:r>
        <w:rPr>
          <w:rFonts w:ascii="新細明體;PMingLiU" w:hAnsi="新細明體;PMingLiU" w:cs="新細明體;PMingLiU"/>
          <w:sz w:val="18"/>
          <w:szCs w:val="18"/>
        </w:rPr>
        <w:t>比賽</w:t>
      </w:r>
      <w:r>
        <w:rPr>
          <w:rFonts w:ascii="新細明體;PMingLiU" w:hAnsi="新細明體;PMingLiU" w:cs="新細明體;PMingLiU"/>
          <w:sz w:val="18"/>
          <w:szCs w:val="18"/>
        </w:rPr>
        <w:t>委員會由達麥印達高爾夫球場指派。若委員會須要作任何</w:t>
      </w:r>
    </w:p>
    <w:p>
      <w:pPr>
        <w:pStyle w:val="Normal"/>
        <w:autoSpaceDE w:val="false"/>
        <w:spacing w:lineRule="exact" w:line="266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裁決包括取消某國選手比賽資格的懲處時，則該國可以指派一位不具投票身份的觀察員參加會議</w:t>
      </w:r>
      <w:r>
        <w:rPr>
          <w:rFonts w:ascii="Arial" w:hAnsi="Arial" w:cs="Arial"/>
          <w:bCs/>
          <w:iCs/>
          <w:color w:val="000000"/>
          <w:sz w:val="18"/>
          <w:szCs w:val="18"/>
        </w:rPr>
        <w:t>。</w:t>
      </w:r>
    </w:p>
    <w:p>
      <w:pPr>
        <w:pStyle w:val="Normal"/>
        <w:autoSpaceDE w:val="false"/>
        <w:spacing w:lineRule="exact" w:line="213"/>
        <w:ind w:left="77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46" w:leader="none"/>
        </w:tabs>
        <w:autoSpaceDE w:val="false"/>
        <w:spacing w:lineRule="exact" w:line="293"/>
        <w:ind w:left="773" w:hanging="0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kern w:val="0"/>
          <w:sz w:val="18"/>
          <w:szCs w:val="18"/>
        </w:rPr>
        <w:t>25.</w:t>
      </w:r>
      <w:r>
        <w:rPr>
          <w:color w:val="000000"/>
          <w:kern w:val="0"/>
          <w:sz w:val="18"/>
          <w:szCs w:val="18"/>
        </w:rPr>
        <w:tab/>
      </w:r>
      <w:r>
        <w:rPr>
          <w:b/>
          <w:bCs/>
          <w:color w:val="000000"/>
          <w:kern w:val="0"/>
          <w:sz w:val="18"/>
          <w:szCs w:val="18"/>
        </w:rPr>
        <w:t>ENTRY FEE, CADDY FEE &amp; DEADLINE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報名費、桿弟費、截止日</w:t>
      </w:r>
    </w:p>
    <w:p>
      <w:pPr>
        <w:pStyle w:val="Normal"/>
        <w:autoSpaceDE w:val="false"/>
        <w:spacing w:lineRule="exact" w:line="226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All entries in writing should be sent to: </w:t>
      </w:r>
      <w:r>
        <w:rPr>
          <w:rFonts w:ascii="新細明體;PMingLiU" w:hAnsi="新細明體;PMingLiU" w:cs="新細明體;PMingLiU"/>
          <w:sz w:val="18"/>
          <w:szCs w:val="18"/>
        </w:rPr>
        <w:t>報名以書面寄交</w:t>
      </w:r>
      <w:r>
        <w:rPr>
          <w:rFonts w:ascii="新細明體;PMingLiU" w:hAnsi="新細明體;PMingLiU" w:cs="新細明體;PMingLiU"/>
          <w:sz w:val="18"/>
          <w:szCs w:val="18"/>
        </w:rPr>
        <w:t>至</w:t>
      </w:r>
    </w:p>
    <w:p>
      <w:pPr>
        <w:pStyle w:val="Normal"/>
        <w:autoSpaceDE w:val="false"/>
        <w:spacing w:lineRule="exact" w:line="226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46" w:hanging="0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kern w:val="0"/>
          <w:sz w:val="14"/>
          <w:szCs w:val="14"/>
        </w:rPr>
        <w:t>THE ORGANIZING COMMITTEE</w:t>
      </w:r>
      <w:r>
        <w:rPr>
          <w:b/>
          <w:bCs/>
          <w:color w:val="000000"/>
          <w:kern w:val="0"/>
          <w:sz w:val="14"/>
          <w:szCs w:val="14"/>
        </w:rPr>
        <w:t xml:space="preserve"> </w:t>
      </w:r>
      <w:r>
        <w:rPr>
          <w:sz w:val="18"/>
          <w:szCs w:val="18"/>
        </w:rPr>
        <w:t>比賽委員會</w:t>
      </w:r>
    </w:p>
    <w:p>
      <w:pPr>
        <w:pStyle w:val="Normal"/>
        <w:autoSpaceDE w:val="false"/>
        <w:spacing w:lineRule="exact" w:line="253"/>
        <w:ind w:left="1146" w:hanging="0"/>
        <w:rPr>
          <w:color w:val="000000"/>
          <w:kern w:val="0"/>
          <w:sz w:val="14"/>
          <w:szCs w:val="14"/>
        </w:rPr>
      </w:pPr>
      <w:r>
        <w:rPr>
          <w:b/>
          <w:bCs/>
          <w:color w:val="000000"/>
          <w:kern w:val="0"/>
          <w:sz w:val="14"/>
          <w:szCs w:val="14"/>
        </w:rPr>
        <w:t xml:space="preserve">DAMAI INDAH GOLF – PANTAI INDAH KAPUK COURSE </w:t>
      </w:r>
      <w:r>
        <w:rPr>
          <w:b/>
          <w:bCs/>
          <w:color w:val="000000"/>
          <w:kern w:val="0"/>
          <w:sz w:val="14"/>
          <w:szCs w:val="14"/>
        </w:rPr>
        <w:t xml:space="preserve"> </w:t>
      </w:r>
      <w:r>
        <w:rPr>
          <w:sz w:val="18"/>
          <w:szCs w:val="18"/>
        </w:rPr>
        <w:t>達麥印達球場</w:t>
      </w:r>
    </w:p>
    <w:p>
      <w:pPr>
        <w:pStyle w:val="Normal"/>
        <w:autoSpaceDE w:val="false"/>
        <w:spacing w:lineRule="exact" w:line="226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Jl. Marina Indah, Penjaringan </w:t>
      </w:r>
    </w:p>
    <w:p>
      <w:pPr>
        <w:pStyle w:val="Normal"/>
        <w:autoSpaceDE w:val="false"/>
        <w:spacing w:lineRule="exact" w:line="226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Pantai Indah Kapuk, Jakarta 14470 </w:t>
      </w:r>
    </w:p>
    <w:p>
      <w:pPr>
        <w:pStyle w:val="Normal"/>
        <w:autoSpaceDE w:val="false"/>
        <w:spacing w:lineRule="exact" w:line="226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INDONESIA </w:t>
      </w:r>
    </w:p>
    <w:p>
      <w:pPr>
        <w:pStyle w:val="Normal"/>
        <w:autoSpaceDE w:val="false"/>
        <w:spacing w:lineRule="exact" w:line="226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. : (+62 21) 588 2388  </w:t>
      </w:r>
    </w:p>
    <w:p>
      <w:pPr>
        <w:pStyle w:val="Normal"/>
        <w:autoSpaceDE w:val="false"/>
        <w:spacing w:lineRule="exact" w:line="226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F. : (+62 21) 588 2391  </w:t>
      </w:r>
    </w:p>
    <w:p>
      <w:pPr>
        <w:pStyle w:val="Normal"/>
        <w:autoSpaceDE w:val="false"/>
        <w:spacing w:lineRule="exact" w:line="253"/>
        <w:ind w:left="1146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  <w:u w:val="single"/>
        </w:rPr>
        <w:t xml:space="preserve">E. : </w:t>
      </w:r>
      <w:r>
        <w:rPr>
          <w:rFonts w:cs="Calibri" w:ascii="Calibri" w:hAnsi="Calibri"/>
          <w:color w:val="0000FF"/>
          <w:kern w:val="0"/>
          <w:sz w:val="18"/>
          <w:szCs w:val="18"/>
          <w:u w:val="single"/>
        </w:rPr>
        <w:t>indah@damaiindah-golf.com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and jhonry@damaiindah-golf.com </w:t>
      </w:r>
    </w:p>
    <w:p>
      <w:pPr>
        <w:pStyle w:val="Normal"/>
        <w:autoSpaceDE w:val="false"/>
        <w:spacing w:lineRule="exact" w:line="213"/>
        <w:ind w:left="11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46" w:hanging="0"/>
        <w:rPr>
          <w:color w:val="000000"/>
          <w:kern w:val="0"/>
          <w:sz w:val="18"/>
          <w:szCs w:val="18"/>
        </w:rPr>
      </w:pPr>
      <w:r>
        <w:rPr>
          <w:b/>
          <w:bCs/>
          <w:i/>
          <w:iCs/>
          <w:color w:val="000000"/>
          <w:kern w:val="0"/>
          <w:sz w:val="18"/>
          <w:szCs w:val="18"/>
        </w:rPr>
        <w:t>All entries must reach the Organizing Committee on or before Friday, May 21</w:t>
      </w:r>
      <w:r>
        <w:rPr>
          <w:b/>
          <w:bCs/>
          <w:i/>
          <w:iCs/>
          <w:color w:val="000000"/>
          <w:kern w:val="0"/>
          <w:sz w:val="12"/>
          <w:szCs w:val="12"/>
          <w:vertAlign w:val="superscript"/>
        </w:rPr>
        <w:t>st</w:t>
      </w:r>
      <w:r>
        <w:rPr>
          <w:b/>
          <w:bCs/>
          <w:i/>
          <w:iCs/>
          <w:color w:val="000000"/>
          <w:kern w:val="0"/>
          <w:sz w:val="18"/>
          <w:szCs w:val="18"/>
        </w:rPr>
        <w:t xml:space="preserve">, 2010. </w:t>
      </w:r>
    </w:p>
    <w:p>
      <w:pPr>
        <w:pStyle w:val="Normal"/>
        <w:autoSpaceDE w:val="false"/>
        <w:spacing w:lineRule="exact" w:line="253"/>
        <w:ind w:left="1146" w:hanging="0"/>
        <w:rPr>
          <w:b/>
          <w:b/>
          <w:bCs/>
          <w:i/>
          <w:i/>
          <w:iCs/>
          <w:color w:val="000000"/>
          <w:kern w:val="0"/>
          <w:sz w:val="16"/>
          <w:szCs w:val="16"/>
        </w:rPr>
      </w:pPr>
      <w:r>
        <w:rPr>
          <w:b/>
          <w:bCs/>
          <w:i/>
          <w:iCs/>
          <w:color w:val="000000"/>
          <w:kern w:val="0"/>
          <w:sz w:val="16"/>
          <w:szCs w:val="16"/>
        </w:rPr>
        <w:t xml:space="preserve">Entry fee US$ 50 or Rp 500.000 (incl. VAT 10 %), caddy fee (incl. insurance) US$ 15 or Rp 150.000 /day. </w:t>
      </w:r>
    </w:p>
    <w:p>
      <w:pPr>
        <w:pStyle w:val="Normal"/>
        <w:autoSpaceDE w:val="false"/>
        <w:spacing w:lineRule="exact" w:line="333"/>
        <w:ind w:left="773" w:hanging="0"/>
        <w:rPr/>
      </w:pPr>
      <w:r>
        <w:rPr>
          <w:rFonts w:eastAsia="Calibri" w:cs="Calibri" w:ascii="Calibri" w:hAnsi="Calibri"/>
          <w:color w:val="000000"/>
          <w:kern w:val="0"/>
          <w:sz w:val="14"/>
          <w:szCs w:val="14"/>
        </w:rPr>
        <w:t xml:space="preserve">     </w:t>
      </w:r>
      <w:r>
        <w:rPr>
          <w:rFonts w:ascii="新細明體;PMingLiU" w:hAnsi="新細明體;PMingLiU" w:cs="新細明體;PMingLiU"/>
          <w:sz w:val="18"/>
          <w:szCs w:val="18"/>
        </w:rPr>
        <w:t>報名必須於</w:t>
      </w:r>
      <w:r>
        <w:rPr>
          <w:sz w:val="18"/>
          <w:szCs w:val="18"/>
        </w:rPr>
        <w:t>20</w:t>
      </w:r>
      <w:r>
        <w:rPr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rFonts w:ascii="新細明體;PMingLiU" w:hAnsi="新細明體;PMingLiU" w:cs="新細明體;PMingLiU"/>
          <w:sz w:val="18"/>
          <w:szCs w:val="18"/>
        </w:rPr>
        <w:t>日前寄達。報名費</w:t>
      </w:r>
      <w:r>
        <w:rPr>
          <w:sz w:val="18"/>
          <w:szCs w:val="18"/>
        </w:rPr>
        <w:t>美金</w:t>
      </w:r>
      <w:r>
        <w:rPr>
          <w:sz w:val="18"/>
          <w:szCs w:val="18"/>
        </w:rPr>
        <w:t>50</w:t>
      </w:r>
      <w:r>
        <w:rPr>
          <w:rFonts w:ascii="新細明體;PMingLiU" w:hAnsi="新細明體;PMingLiU" w:cs="新細明體;PMingLiU"/>
          <w:sz w:val="18"/>
          <w:szCs w:val="18"/>
        </w:rPr>
        <w:t>元</w:t>
      </w:r>
      <w:r>
        <w:rPr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含稅金</w:t>
      </w:r>
      <w:r>
        <w:rPr>
          <w:sz w:val="18"/>
          <w:szCs w:val="18"/>
        </w:rPr>
        <w:t>10%)</w:t>
      </w:r>
      <w:r>
        <w:rPr>
          <w:sz w:val="18"/>
          <w:szCs w:val="18"/>
        </w:rPr>
        <w:t>，</w:t>
      </w:r>
      <w:r>
        <w:rPr>
          <w:rFonts w:ascii="新細明體;PMingLiU" w:hAnsi="新細明體;PMingLiU" w:cs="新細明體;PMingLiU"/>
          <w:sz w:val="18"/>
          <w:szCs w:val="18"/>
        </w:rPr>
        <w:t>桿弟費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含</w:t>
      </w:r>
      <w:r>
        <w:rPr>
          <w:rFonts w:ascii="新細明體;PMingLiU" w:hAnsi="新細明體;PMingLiU" w:cs="新細明體;PMingLiU"/>
          <w:sz w:val="18"/>
          <w:szCs w:val="18"/>
        </w:rPr>
        <w:t>保險費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每日</w:t>
      </w:r>
      <w:r>
        <w:rPr>
          <w:rFonts w:ascii="新細明體;PMingLiU" w:hAnsi="新細明體;PMingLiU" w:cs="新細明體;PMingLiU"/>
          <w:sz w:val="18"/>
          <w:szCs w:val="18"/>
        </w:rPr>
        <w:t>美金</w:t>
      </w:r>
      <w:r>
        <w:rPr>
          <w:sz w:val="18"/>
          <w:szCs w:val="18"/>
        </w:rPr>
        <w:t>15</w:t>
      </w:r>
      <w:r>
        <w:rPr>
          <w:rFonts w:ascii="新細明體;PMingLiU" w:hAnsi="新細明體;PMingLiU" w:cs="新細明體;PMingLiU"/>
          <w:sz w:val="18"/>
          <w:szCs w:val="18"/>
        </w:rPr>
        <w:t>元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sectPr>
      <w:type w:val="continuous"/>
      <w:pgSz w:w="11893" w:h="16838"/>
      <w:pgMar w:left="666" w:right="133" w:gutter="0" w:header="0" w:top="666" w:footer="0" w:bottom="1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kartajuniorgolf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14:00Z</dcterms:created>
  <dc:creator>þþ</dc:creator>
  <dc:description/>
  <cp:keywords/>
  <dc:language>en-US</dc:language>
  <cp:lastModifiedBy>USER</cp:lastModifiedBy>
  <cp:lastPrinted>2010-01-20T18:37:00Z</cp:lastPrinted>
  <dcterms:modified xsi:type="dcterms:W3CDTF">2010-01-20T10:40:00Z</dcterms:modified>
  <cp:revision>17</cp:revision>
  <dc:subject/>
  <dc:title/>
</cp:coreProperties>
</file>