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05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SLGA AMATEUR OPEN GOLF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– 27</w:t>
      </w:r>
      <w:r>
        <w:rPr>
          <w:b/>
          <w:vertAlign w:val="superscript"/>
        </w:rPr>
        <w:t>th</w:t>
      </w:r>
      <w:r>
        <w:rPr>
          <w:b/>
        </w:rPr>
        <w:t xml:space="preserve"> MAY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SINGAPORE ISLAND COUNTRY CLU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COURSE, ISLAND LO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NTRY FORM (OVERSEAS PARITICIPA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To: </w:t>
        <w:tab/>
        <w:t>SLGA Amateur Open Secretariat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o 25 Changi Coast Road</w:t>
        <w:tab/>
        <w:tab/>
        <w:tab/>
        <w:t xml:space="preserve">   </w:t>
        <w:tab/>
        <w:t>Fax No: 65 - 6543094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ngapore 499803</w:t>
        <w:tab/>
        <w:tab/>
        <w:t xml:space="preserve">         </w:t>
        <w:tab/>
        <w:tab/>
        <w:t xml:space="preserve">        </w:t>
        <w:tab/>
        <w:t>Closing Date: 23 April 2010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INDIVIDUAL EV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LEASE INDICATE:  AM /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s / Mrs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Please Underline Sur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SGA Handicap Index : ___________Golf Club : 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idential Address: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n Block Letter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____________Office Te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hone:_________________________ Fax Number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______________________Date of Birth (if below 16 years old)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enclose Banker’s Draft/Cashier’s Order No:_________________________________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28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I certify that the USGA handicap index of the participant is correct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ame of Club</w:t>
        <w:tab/>
      </w:r>
      <w:r>
        <w:rPr>
          <w:b/>
        </w:rPr>
        <w:tab/>
        <w:tab/>
        <w:t xml:space="preserve">         </w:t>
      </w:r>
      <w:r>
        <w:rPr>
          <w:b/>
          <w:sz w:val="20"/>
        </w:rPr>
        <w:t xml:space="preserve">Certified by: Club Manager/Club Captain </w:t>
      </w:r>
      <w:r>
        <w:rPr>
          <w:b/>
          <w:sz w:val="18"/>
        </w:rPr>
        <w:t>(</w:t>
      </w:r>
      <w:r>
        <w:rPr>
          <w:b/>
          <w:sz w:val="18"/>
          <w:szCs w:val="18"/>
        </w:rPr>
        <w:t>Name/Signature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color w:val="4F81BD"/>
          <w:sz w:val="18"/>
        </w:rPr>
      </w:pPr>
      <w:r>
        <w:rPr>
          <w:b/>
          <w:color w:val="4F81BD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color w:val="4F81BD"/>
                <w:sz w:val="24"/>
              </w:rPr>
              <w:t>TEAM EVENT  -  FOR  TEAM   CAPTAINS   ON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Event – Entries are to be submitted by the </w:t>
      </w:r>
      <w:r>
        <w:rPr>
          <w:b/>
          <w:u w:val="single"/>
        </w:rPr>
        <w:t>TEAM CAPTAINS ONL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Captain, please submit the names of your team-mate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ry Fees S$60.00 – To be paid by the Team Capt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me of Team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Golf Club Address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Residential Address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 Office Tel: _______________Cell Phon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 Fax Numb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Players’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Captain: 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yer: ____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yer: _______________________________________USGA H.I.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 enclose Banker’s Draft/Cashier’s Order No: ________________________________ 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6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3:00Z</dcterms:created>
  <dc:creator>Kenneth Gan</dc:creator>
  <dc:description/>
  <dc:language>en-US</dc:language>
  <cp:lastModifiedBy>Koon</cp:lastModifiedBy>
  <cp:lastPrinted>2009-01-14T19:13:00Z</cp:lastPrinted>
  <dcterms:modified xsi:type="dcterms:W3CDTF">2010-03-14T11:23:00Z</dcterms:modified>
  <cp:revision>2</cp:revision>
  <dc:subject/>
  <dc:title>Singapore Ladies Golf Association</dc:title>
</cp:coreProperties>
</file>