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914400</wp:posOffset>
            </wp:positionV>
            <wp:extent cx="2082800" cy="1881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16"/>
          <w:szCs w:val="16"/>
        </w:rPr>
      </w:pPr>
      <w:r>
        <w:rPr>
          <w:rFonts w:cs="新細明體;PMingLiU" w:ascii="Verdana" w:hAnsi="Verdana"/>
          <w:color w:val="000000"/>
          <w:kern w:val="0"/>
          <w:sz w:val="16"/>
          <w:szCs w:val="16"/>
        </w:rPr>
        <w:t>Asia Pacific Ladies Golf Championship</w:t>
        <w:br/>
        <w:t>Hamilton Golf Club</w:t>
      </w:r>
      <w:r>
        <w:rPr>
          <w:rFonts w:cs="新細明體;PMingLiU" w:ascii="Verdana" w:hAnsi="Verdana"/>
          <w:color w:val="000000"/>
          <w:kern w:val="0"/>
          <w:sz w:val="16"/>
          <w:szCs w:val="16"/>
        </w:rPr>
        <w:t xml:space="preserve"> New Zealand</w:t>
      </w:r>
      <w:r>
        <w:rPr>
          <w:rFonts w:cs="新細明體;PMingLiU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6"/>
          <w:szCs w:val="16"/>
        </w:rPr>
        <w:t>April 7 – 9</w:t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16"/>
          <w:szCs w:val="16"/>
        </w:rPr>
      </w:pPr>
      <w:r>
        <w:rPr>
          <w:rFonts w:cs="新細明體;PMingLiU" w:ascii="Verdana" w:hAnsi="Verdana"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2010 Queen Sirikit Cup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lang w:val="en-AU"/>
        </w:rPr>
      </w:pPr>
      <w:r>
        <w:rPr>
          <w:rFonts w:cs="Verdana" w:ascii="Verdana" w:hAnsi="Verdana"/>
          <w:b/>
          <w:color w:val="000000"/>
          <w:sz w:val="36"/>
          <w:szCs w:val="36"/>
          <w:lang w:val="en-AU"/>
        </w:rPr>
        <w:t>INDIVIDUAL LEADERBOARD</w:t>
      </w:r>
    </w:p>
    <w:tbl>
      <w:tblPr>
        <w:tblW w:w="1100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8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 P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Hyo Joo Kim (Kore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Hsuan-Yu Yao (Chinese Taipei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Yupaporn Kawinpakorn (Thailand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ustine Lee (Australi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Lydia Ko (New Zealand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Eri Joma (Japan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i Hee Kim (Kore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ung Eun Han (Kore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Stacey Keating (Australi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ecilia Cho (New Zealand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aruporn Na Ayutthaya (Thailand)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hidapa Suwannapura (Thailand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Luo Ying (Chin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iffany Chan (Hong Kong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hihiro Ikeda (Philippines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Ebony Heard (Australi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Li Jiayun (Chin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Zhang Yuyang (Chin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Yi-Chen Liu (Chinese Taipe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Love Lynn Mary Guioguio (Philippine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isa Iwachika (Jap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Ke-Hui Hsu (Chinese Taipe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oey Poh Swee Leng (Singapor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Gurbani Singh (Indi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Irina Paulin Gabasa (Philippines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Zoe Brake (New Zealand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Kok Jo Ee (Singapor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Stephanie Ho (Hong Ko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Heng Su Ann (Singapore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Vani Kapoor (Indi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Fumika Kawagishi (Japan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Shreya Ghei (Indi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Kitty Tam (Hong Kong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Nurul Binti Saparudin (Malaysi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Yong Mei Khuan (Malaysi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Aretha Pan Herng (Malaysi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42</w:t>
            </w:r>
          </w:p>
        </w:tc>
      </w:tr>
    </w:tbl>
    <w:p>
      <w:pPr>
        <w:pStyle w:val="Normal"/>
        <w:widowControl/>
        <w:spacing w:lineRule="atLeast" w:line="408" w:before="75" w:after="240"/>
        <w:jc w:val="center"/>
        <w:rPr/>
      </w:pPr>
      <w:r>
        <w:rPr/>
        <w:t>TEAM LEADERBOARD</w:t>
      </w:r>
    </w:p>
    <w:tbl>
      <w:tblPr>
        <w:tblW w:w="104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960"/>
        <w:gridCol w:w="960"/>
        <w:gridCol w:w="1480"/>
        <w:gridCol w:w="960"/>
        <w:gridCol w:w="960"/>
      </w:tblGrid>
      <w:tr>
        <w:trPr>
          <w:trHeight w:val="30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KORE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Hyo Joo Kim (Kore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ung Eun Han (Kore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i Hee Kim (Kore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NEW ZEA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Zoe Brake (New Zealan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ecilia Cho (New Zealan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Lydia Ko (New Zealan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AUSTRALIA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Ebony Heard (Austral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ustine Lee (Austral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Stacey Keating (Austral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HAI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aruporn Na Ayutthaya (Thailand)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hidapa Suwannapura (Thailan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Yupaporn Kawinpakorn (Thailan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HINESE TAIP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Hsuan-Yu Yao (Chinese Taipei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Yi-Chen Liu (Chinese Taipei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Ke-Hui Hsu (Chinese Taipei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H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Li Jiayun (Chi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Zhang Yuyang (Chi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Luo Ying (Chi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AP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Eri Joma (Japan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isa Iwachika (Japan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Fumika Kawagishi (Japan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hihiro Ikeda (Philippin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Irina Paulin Gabasa (Philippin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Love Lynn Mary Guioguio (Philippin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iffany Chan (Hong Ko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Kitty Tam (Hong Ko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Stephanie Ho (Hong Ko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Heng Su Ann (Singapo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Joey Poh Swee Leng (Singapo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Kok Jo Ee (Singapo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IN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Vani Kapoor (Ind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Shreya Ghei (Ind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Gurbani Singh (Ind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MALAYS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6 Ho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RD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Yong Mei Khuan (Malays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Nurul Binti Saparudin (Malays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Aretha Pan Herng (Malays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TOTA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8" w:before="75" w:after="165"/>
    </w:pPr>
    <w:rPr>
      <w:rFonts w:ascii="Verdana" w:hAnsi="Verdana" w:cs="新細明體;PMingLiU"/>
      <w:color w:val="C7BFD4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8:00Z</dcterms:created>
  <dc:creator>USER</dc:creator>
  <dc:description/>
  <cp:keywords/>
  <dc:language>en-US</dc:language>
  <cp:lastModifiedBy>USER</cp:lastModifiedBy>
  <cp:lastPrinted>2010-04-09T14:48:00Z</cp:lastPrinted>
  <dcterms:modified xsi:type="dcterms:W3CDTF">2010-04-09T06:58:00Z</dcterms:modified>
  <cp:revision>3</cp:revision>
  <dc:subject/>
  <dc:title/>
</cp:coreProperties>
</file>