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0"/>
        <w:gridCol w:w="4425"/>
        <w:gridCol w:w="563"/>
        <w:gridCol w:w="676"/>
        <w:gridCol w:w="676"/>
        <w:gridCol w:w="676"/>
        <w:gridCol w:w="676"/>
        <w:gridCol w:w="824"/>
        <w:gridCol w:w="792"/>
      </w:tblGrid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ARK FERNANDO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D IYLIA JAMIL MOHD JAMIL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NEL ABABA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AKORN UTAIPAT (THA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IN KYLE GREE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VILLABER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IM CARLOS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E BALASABAS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HACHAI JAICHALAD (THA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Y BALA WIN MYINT (MY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AD ISZAIMI ISMAIL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TABUENA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D HISYAM ABD MAJID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 SAFDAR KHAN (PA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TH CHRISTIAN JOHN DE SILVA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E MOE WIN (MY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NG MAUNG OO (MY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HUN PERERA (SL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HUL BAJAJ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 DENG SHAN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IE GIALON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KKARANGAPP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 TUCK SOO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ECHAVEZ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AD AFIF RAZIF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 OH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NG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IN - JEN FANG (TPE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FOO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N ENGINO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ARBOLE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NY VILLABER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 CHOO TECK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 MYO AYE (MY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YU SHUE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 ANG XIA EE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AD ALI HAI (PA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OME NG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JI CHEUNG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 LAU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IAH KIM LEUNG KWANG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DAVIES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A CHANDRADASA (SL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AN VARMA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MAD AZMAN BASHARUDIN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DON CHOI (KOR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BEER SAINI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ZA AMIN (PA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WIN BHANU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 KAMARUZAMAN WAN CHIK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O DAUD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ICT HO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AD FARHAN SYARIF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SH FRUZI (AFG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RUM DARYAB (AFG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LID AL ROWEI (BAH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ER ALNOIMI (BAH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G VANSEIHA (CAM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YDE MONDILLA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POH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 KAO (TPE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 TAM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ZWAN IDZHAR MARAPP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 MCENTYRE (AU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FERGUSON (AU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 TINGLEY (CA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WANI SINGH RATHORE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HUL RAI AGARWAL (IND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IGHT CHONG MING SOO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 ERVI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 JUN NI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AN JEREMIAH CHITTY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LEY AHMAD CHUA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Y CH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 WEI JIM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KHAI JEI 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AD ASYRAF ROSLI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D NORHAKIMI CHE YA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AD WAFIYUDDI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 AL - WARITH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S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RIL FIKRY MOHD SAAD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 WEI CHE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 ARIZAL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 ZAIFUL ARM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 SAW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 HTET AUNG (MY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EM RAHMAN (PA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 WASEEM RANA (PAK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 LIMJAP (PHI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PEACOCK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THAN SHAM TZE HSIUNG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WEE JIN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 ONG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 LIM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RA OKA (SIN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PUZEY (THA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WARD (WAL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KRY SANY MOHD IS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D ABDUL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36" w:hRule="exac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D THAZNIM HAMDAN (MAS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0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 End of Report ---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06" w:leader="none"/>
        <w:tab w:val="left" w:pos="9960" w:leader="none"/>
        <w:tab w:val="left" w:pos="10199" w:leader="none"/>
        <w:tab w:val="left" w:pos="10529" w:leader="none"/>
      </w:tabs>
      <w:autoSpaceDE w:val="false"/>
      <w:spacing w:lineRule="atLeast" w:line="240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  <w:sz w:val="20"/>
        <w:szCs w:val="20"/>
      </w:rPr>
      <w:t>Page    :</w:t>
      <w:tab/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ab/>
      <w:t>of</w:t>
      <w:tab/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69" w:leader="none"/>
        <w:tab w:val="left" w:pos="8760" w:leader="none"/>
        <w:tab w:val="left" w:pos="9870" w:leader="none"/>
      </w:tabs>
      <w:autoSpaceDE w:val="false"/>
      <w:spacing w:lineRule="atLeast" w:line="240"/>
      <w:rPr/>
    </w:pPr>
    <w:r>
      <w:rPr>
        <w:rFonts w:cs="Arial" w:ascii="Arial" w:hAnsi="Arial"/>
        <w:b/>
        <w:bCs/>
        <w:color w:val="000000"/>
        <w:sz w:val="20"/>
        <w:szCs w:val="20"/>
      </w:rPr>
      <w:t>108TH MALAYSIAN AMATEUR OPEN (MEN)</w:t>
      <w:tab/>
    </w:r>
    <w:r>
      <w:rPr>
        <w:rFonts w:cs="Arial" w:ascii="Arial" w:hAnsi="Arial"/>
        <w:color w:val="000000"/>
        <w:sz w:val="20"/>
        <w:szCs w:val="20"/>
      </w:rPr>
      <w:t>Date/Time :</w:t>
      <w:tab/>
      <w:t>23/05/2010</w:t>
      <w:tab/>
      <w:t>08:40 PM</w:t>
    </w:r>
  </w:p>
  <w:p>
    <w:pPr>
      <w:pStyle w:val="Normal"/>
      <w:tabs>
        <w:tab w:val="clear" w:pos="720"/>
        <w:tab w:val="left" w:pos="15" w:leader="none"/>
        <w:tab w:val="left" w:pos="8734" w:leader="none"/>
        <w:tab w:val="left" w:pos="9600" w:leader="none"/>
      </w:tabs>
      <w:autoSpaceDE w:val="false"/>
      <w:spacing w:lineRule="atLeast" w:line="240"/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olor w:val="000000"/>
        <w:sz w:val="20"/>
        <w:szCs w:val="20"/>
      </w:rPr>
      <w:t>CUMULATIVE WINNER SUMMARY</w:t>
      <w:tab/>
    </w:r>
    <w:r>
      <w:rPr>
        <w:rFonts w:cs="Arial" w:ascii="Arial" w:hAnsi="Arial"/>
        <w:color w:val="000000"/>
        <w:sz w:val="20"/>
        <w:szCs w:val="20"/>
      </w:rPr>
      <w:t>User Id :</w:t>
      <w:tab/>
      <w:t>ECLUB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838950" cy="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000" r="-4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" w:leader="none"/>
      </w:tabs>
      <w:autoSpaceDE w:val="false"/>
      <w:spacing w:lineRule="atLeast" w:line="240"/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olor w:val="000000"/>
        <w:sz w:val="20"/>
        <w:szCs w:val="20"/>
        <w:u w:val="single"/>
      </w:rPr>
      <w:t>18 Holes Winner By All Medal</w:t>
    </w:r>
  </w:p>
  <w:p>
    <w:pPr>
      <w:pStyle w:val="Normal"/>
      <w:tabs>
        <w:tab w:val="clear" w:pos="720"/>
        <w:tab w:val="left" w:pos="15" w:leader="none"/>
        <w:tab w:val="left" w:pos="1162" w:leader="none"/>
      </w:tabs>
      <w:autoSpaceDE w:val="false"/>
      <w:spacing w:lineRule="atLeast" w:line="240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  <w:sz w:val="20"/>
        <w:szCs w:val="20"/>
      </w:rPr>
      <w:t>Play Mode :</w:t>
      <w:tab/>
      <w:t>Stroke Play - Gross</w:t>
    </w:r>
  </w:p>
  <w:p>
    <w:pPr>
      <w:pStyle w:val="Normal"/>
      <w:tabs>
        <w:tab w:val="clear" w:pos="720"/>
        <w:tab w:val="left" w:pos="15" w:leader="none"/>
        <w:tab w:val="left" w:pos="1162" w:leader="none"/>
        <w:tab w:val="left" w:pos="2246" w:leader="none"/>
        <w:tab w:val="left" w:pos="2486" w:leader="none"/>
        <w:tab w:val="left" w:pos="3690" w:leader="none"/>
      </w:tabs>
      <w:autoSpaceDE w:val="false"/>
      <w:spacing w:lineRule="atLeast" w:line="240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  <w:sz w:val="20"/>
        <w:szCs w:val="20"/>
      </w:rPr>
      <w:t>Play Date :</w:t>
      <w:tab/>
      <w:t>20/05/2010</w:t>
      <w:tab/>
    </w: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66675" cy="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9" t="-100000" r="-459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0"/>
        <w:szCs w:val="20"/>
      </w:rPr>
      <w:tab/>
      <w:t>23/05/2010</w:t>
      <w:tab/>
      <w:t>(4 Days)</w:t>
    </w:r>
  </w:p>
  <w:p>
    <w:pPr>
      <w:pStyle w:val="Normal"/>
      <w:tabs>
        <w:tab w:val="clear" w:pos="720"/>
        <w:tab w:val="center" w:pos="271" w:leader="none"/>
        <w:tab w:val="center" w:pos="1003" w:leader="none"/>
        <w:tab w:val="left" w:pos="1458" w:leader="none"/>
        <w:tab w:val="center" w:pos="6175" w:leader="none"/>
        <w:tab w:val="center" w:pos="6814" w:leader="none"/>
        <w:tab w:val="center" w:pos="7505" w:leader="none"/>
        <w:tab w:val="center" w:pos="8166" w:leader="none"/>
        <w:tab w:val="center" w:pos="8812" w:leader="none"/>
        <w:tab w:val="center" w:pos="9562" w:leader="none"/>
        <w:tab w:val="center" w:pos="10371" w:leader="none"/>
      </w:tabs>
      <w:autoSpaceDE w:val="false"/>
      <w:spacing w:lineRule="atLeast" w:line="24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Place</w:t>
      <w:tab/>
      <w:t>Reg No.</w:t>
      <w:tab/>
      <w:t>Golfer Name</w:t>
      <w:tab/>
      <w:t>Hcap</w:t>
      <w:tab/>
      <w:t>18</w:t>
      <w:tab/>
      <w:t>36</w:t>
      <w:tab/>
      <w:t>54</w:t>
      <w:tab/>
      <w:t>72</w:t>
      <w:tab/>
      <w:t>Result</w:t>
      <w:tab/>
      <w:t>Med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0:00Z</dcterms:created>
  <dc:creator/>
  <dc:description/>
  <cp:keywords/>
  <dc:language>en-US</dc:language>
  <cp:lastModifiedBy>DLGCC</cp:lastModifiedBy>
  <dcterms:modified xsi:type="dcterms:W3CDTF">2010-05-23T12:50:00Z</dcterms:modified>
  <cp:revision>2</cp:revision>
  <dc:subject/>
  <dc:title>1</dc:title>
</cp:coreProperties>
</file>