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7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RESERVATION FORM FOR ACCOMMOD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@ PALACE OF GOLDEN HORSES HO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MALAYSIAN LADIES AMATEUR OPEN CHAMPIONSHIP 20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ines Resort &amp; &amp; Golf Clu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 –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 August 20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OSING DATE : 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July 2010, by 12:00 hrs</w:t>
      </w:r>
    </w:p>
    <w:p>
      <w:pPr>
        <w:pStyle w:val="Normal"/>
        <w:jc w:val="center"/>
        <w:rPr/>
      </w:pPr>
      <w:r>
        <w:rPr/>
        <w:t>=================================================================================</w:t>
      </w:r>
    </w:p>
    <w:p>
      <w:pPr>
        <w:pStyle w:val="Heading1"/>
        <w:rPr>
          <w:sz w:val="20"/>
        </w:rPr>
      </w:pPr>
      <w:r>
        <w:rPr>
          <w:sz w:val="20"/>
        </w:rPr>
        <w:t>To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 TOURNAMENT DIRECT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MALAYSIAN LADIES GOLF ASSOCIATION</w:t>
        <w:tab/>
        <w:tab/>
        <w:tab/>
        <w:tab/>
        <w:tab/>
        <w:t>Email : malga@malga.org.m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2</w:t>
      </w:r>
      <w:r>
        <w:rPr>
          <w:rFonts w:cs="Arial Narrow" w:ascii="Arial Narrow" w:hAnsi="Arial Narrow"/>
          <w:i/>
          <w:vertAlign w:val="superscript"/>
        </w:rPr>
        <w:t>nd</w:t>
      </w:r>
      <w:r>
        <w:rPr>
          <w:rFonts w:cs="Arial Narrow" w:ascii="Arial Narrow" w:hAnsi="Arial Narrow"/>
          <w:i/>
        </w:rPr>
        <w:t xml:space="preserve"> FLOOR WISMA OCM</w:t>
        <w:tab/>
        <w:tab/>
        <w:tab/>
        <w:tab/>
        <w:tab/>
        <w:tab/>
        <w:tab/>
        <w:t xml:space="preserve">Tel:   603-20321577 or 603-20311577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JALAN HANG JEBAT, 50150 KUALA LUMPUR.</w:t>
        <w:tab/>
        <w:tab/>
        <w:tab/>
        <w:tab/>
        <w:tab/>
        <w:t xml:space="preserve">Fax:  603 - 2032 1578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          Please make the following hotel reservation at Palace of the Golden Horses, Jalan Kuda Emas, Mines Resort Cit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43300 Seri Kembangan, Selangor Darul Ehsan. The room rates below </w:t>
      </w:r>
      <w:r>
        <w:rPr>
          <w:rFonts w:cs="Arial Narrow" w:ascii="Arial Narrow" w:hAnsi="Arial Narrow"/>
          <w:b/>
        </w:rPr>
        <w:t>DOES NOT</w:t>
      </w:r>
      <w:r>
        <w:rPr>
          <w:rFonts w:cs="Arial Narrow" w:ascii="Arial Narrow" w:hAnsi="Arial Narrow"/>
        </w:rPr>
        <w:t xml:space="preserve"> include breakfa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le/Double </w:t>
        <w:tab/>
        <w:t xml:space="preserve">            RM 380.00 nett/night          ……………………..nights 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MY" w:eastAsia="en-US"/>
        </w:rPr>
      </w:pPr>
      <w:r>
        <w:rPr>
          <w:rFonts w:cs="Arial Narrow" w:ascii="Arial Narrow" w:hAnsi="Arial Narrow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iple sharing   </w:t>
        <w:tab/>
        <w:t xml:space="preserve">            RM 480.00 nett/night           ……………………..nights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me :   …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Contact no: …………………………………………………………………………………………………………….        </w:t>
        <w:tab/>
        <w:t xml:space="preserve">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 will be sharing the above room with :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</w:t>
        <w:tab/>
        <w:t>Check In :   ………………………………</w:t>
        <w:tab/>
        <w:t xml:space="preserve">    </w:t>
        <w:tab/>
        <w:t>Check Out :     ………………………………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</w:t>
        <w:tab/>
        <w:t>Please complete details (a &amp; b) below :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rival Date </w:t>
        <w:tab/>
        <w:t>: …………………..      Time : ……………………      Flight No : 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</w:rPr>
        <w:t>(b)</w:t>
        <w:tab/>
        <w:t xml:space="preserve">    Departure Date</w:t>
        <w:tab/>
        <w:t xml:space="preserve"> : ……………………    Time : ……………………      Flight No : ……………………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: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ature  :  …………………………………………………..                                               Date  : 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080" w:gutter="0" w:header="0" w:top="23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0:00Z</dcterms:created>
  <dc:creator>User</dc:creator>
  <dc:description/>
  <dc:language>en-US</dc:language>
  <cp:lastModifiedBy>Hp</cp:lastModifiedBy>
  <cp:lastPrinted>2009-05-05T16:54:00Z</cp:lastPrinted>
  <dcterms:modified xsi:type="dcterms:W3CDTF">2010-04-21T01:30:00Z</dcterms:modified>
  <cp:revision>2</cp:revision>
  <dc:subject/>
  <dc:title>RESERVATION FORM FOR ACCOMMODATION</dc:title>
</cp:coreProperties>
</file>