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老爺球場當地規則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界外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白樁或白線標示其邊界；當白樁與白線並存時以白線界定界外之邊界，白樁用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標示界外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障礙；側面水障礙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黃樁或黃線標示水障礙邊界，而以紅樁或紅線標示側面水障礙邊界。當樁與線並存時，樁用來標示該障礙，線則用來界定該障礙之邊界；線本身是在水障礙（側面水障礙）之內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洞設有水障礙拋球區，球員的球如越過果嶺掉入水障礙，除可依『規則</w:t>
      </w:r>
      <w:r>
        <w:rPr>
          <w:rFonts w:eastAsia="標楷體" w:cs="標楷體" w:ascii="標楷體" w:hAnsi="標楷體"/>
          <w:sz w:val="28"/>
          <w:szCs w:val="28"/>
        </w:rPr>
        <w:t>26-1</w:t>
      </w:r>
      <w:r>
        <w:rPr>
          <w:rFonts w:ascii="標楷體" w:hAnsi="標楷體" w:cs="標楷體" w:eastAsia="標楷體"/>
          <w:sz w:val="28"/>
          <w:szCs w:val="28"/>
        </w:rPr>
        <w:t>』處理外，亦可罰一桿在特設拋球區拋球脫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待修復地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藍樁或白線標示其邊界；當藍樁與白線並存時以白線界定其邊界，白線本身是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待修復地內，藍樁則是用來標示待修復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可移動之阻礙物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車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毗連之排水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涼亭、賣店、橡膠墊、固定座椅、排水孔蓋、照明設備、供電箱、灑水設備、樹木之支架、護樹框（例如樹木周圍地面之塑膠製品或化纖物等）為不可移動之阻礙物，如球位於其上或其內，或對正常站位或揮桿範圍造成妨礙時，球員得依規則</w:t>
      </w:r>
      <w:r>
        <w:rPr>
          <w:rFonts w:eastAsia="標楷體" w:cs="標楷體" w:ascii="標楷體" w:hAnsi="標楷體"/>
          <w:sz w:val="28"/>
          <w:szCs w:val="28"/>
        </w:rPr>
        <w:t>24-2</w:t>
      </w:r>
      <w:r>
        <w:rPr>
          <w:rFonts w:ascii="標楷體" w:hAnsi="標楷體" w:cs="標楷體" w:eastAsia="標楷體"/>
          <w:sz w:val="28"/>
          <w:szCs w:val="28"/>
        </w:rPr>
        <w:t>採取脫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沙坑內之石頭視為可移動之阻礙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適用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場整體不可分之一部分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3-2iv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景觀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花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屬比賽場地整體之ㄧ部分，禁止在其內打球；如球員的球受其妨礙，必須依規則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無法打之球處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舖草皮塊之接縫：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果嶺通道，新舖草皮塊之接縫（非草皮本身）被視為待修複地。但新舖草皮塊之接縫對球員站位之妨礙本身，並不視為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  <w:r>
        <w:rPr>
          <w:rFonts w:eastAsia="標楷體" w:cs="標楷體" w:ascii="標楷體" w:hAnsi="標楷體"/>
          <w:b/>
          <w:sz w:val="28"/>
          <w:szCs w:val="28"/>
        </w:rPr>
        <w:t>25-1</w:t>
      </w:r>
      <w:r>
        <w:rPr>
          <w:rFonts w:ascii="標楷體" w:hAnsi="標楷體" w:cs="標楷體" w:eastAsia="標楷體"/>
          <w:sz w:val="28"/>
          <w:szCs w:val="28"/>
        </w:rPr>
        <w:t>之妨礙。如球位於或接觸接縫，或接縫妨礙預定揮桿之範圍，可依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  <w:r>
        <w:rPr>
          <w:rFonts w:eastAsia="標楷體" w:cs="標楷體" w:ascii="標楷體" w:hAnsi="標楷體"/>
          <w:b/>
          <w:sz w:val="28"/>
          <w:szCs w:val="28"/>
        </w:rPr>
        <w:t>25-1</w:t>
      </w:r>
      <w:r>
        <w:rPr>
          <w:rFonts w:ascii="標楷體" w:hAnsi="標楷體" w:cs="標楷體" w:eastAsia="標楷體"/>
          <w:sz w:val="28"/>
          <w:szCs w:val="28"/>
        </w:rPr>
        <w:t>脫困。所有位於該新舖草皮塊區域之接縫，被認為是同樣的接縫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洞與洞之間之紅樁及車道紅色標線，在本次比賽不具任何意義；此類紅樁視為阻礙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適用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當地規則如有未盡事宜時依</w:t>
      </w:r>
      <w:r>
        <w:rPr>
          <w:rFonts w:eastAsia="標楷體" w:cs="標楷體" w:ascii="標楷體" w:hAnsi="標楷體"/>
          <w:b/>
          <w:sz w:val="28"/>
          <w:szCs w:val="28"/>
        </w:rPr>
        <w:t>R&amp;A 2008</w:t>
      </w:r>
      <w:r>
        <w:rPr>
          <w:rFonts w:ascii="標楷體" w:hAnsi="標楷體" w:cs="標楷體" w:eastAsia="標楷體"/>
          <w:b/>
          <w:sz w:val="28"/>
          <w:szCs w:val="28"/>
        </w:rPr>
        <w:t>年版之規則處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違反上列單行規則 － 比桿賽：罰二桿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360" w:firstLine="981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高爾夫協會比賽規則及教練委員會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06:00Z</dcterms:created>
  <dc:creator>Ernest</dc:creator>
  <dc:description/>
  <cp:keywords/>
  <dc:language>en-US</dc:language>
  <cp:lastModifiedBy>Ernest</cp:lastModifiedBy>
  <cp:lastPrinted>2008-10-03T23:38:00Z</cp:lastPrinted>
  <dcterms:modified xsi:type="dcterms:W3CDTF">2010-06-30T14:28:00Z</dcterms:modified>
  <cp:revision>15</cp:revision>
  <dc:subject/>
  <dc:title>北海球場當地規則</dc:title>
</cp:coreProperties>
</file>