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Callaway Junior World Golf Championships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Jul 13 - Jul 16, 2010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Torrey Pines Golf Course - South Cours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Boys 15-17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"/>
        <w:gridCol w:w="4109"/>
        <w:gridCol w:w="700"/>
        <w:gridCol w:w="365"/>
        <w:gridCol w:w="583"/>
        <w:gridCol w:w="542"/>
        <w:gridCol w:w="216"/>
        <w:gridCol w:w="315"/>
        <w:gridCol w:w="216"/>
        <w:gridCol w:w="459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新細明體;PMingLiU" w:ascii="Helvetica" w:hAnsi="Helvetica"/>
                  <w:b/>
                  <w:bCs/>
                  <w:color w:val="0000FF"/>
                  <w:kern w:val="0"/>
                  <w:sz w:val="16"/>
                  <w:u w:val="single"/>
                </w:rPr>
                <w:t>Pos</w:t>
              </w:r>
            </w:hyperlink>
          </w:p>
        </w:tc>
        <w:tc>
          <w:tcPr>
            <w:tcW w:w="4109" w:type="dxa"/>
            <w:vMerge w:val="restart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 </w:t>
            </w:r>
            <w:hyperlink r:id="rId3">
              <w:r>
                <w:rPr>
                  <w:rStyle w:val="InternetLink"/>
                  <w:rFonts w:cs="新細明體;PMingLiU" w:ascii="Helvetica" w:hAnsi="Helvetica"/>
                  <w:b/>
                  <w:bCs/>
                  <w:color w:val="0000FF"/>
                  <w:kern w:val="0"/>
                  <w:sz w:val="16"/>
                  <w:u w:val="single"/>
                </w:rPr>
                <w:t>Player</w:t>
              </w:r>
            </w:hyperlink>
          </w:p>
        </w:tc>
        <w:tc>
          <w:tcPr>
            <w:tcW w:w="1648" w:type="dxa"/>
            <w:gridSpan w:val="3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Scoring To Par</w:t>
            </w:r>
          </w:p>
        </w:tc>
        <w:tc>
          <w:tcPr>
            <w:tcW w:w="1748" w:type="dxa"/>
            <w:gridSpan w:val="5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ounds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otal</w:t>
            </w:r>
          </w:p>
        </w:tc>
        <w:tc>
          <w:tcPr>
            <w:tcW w:w="365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hru</w:t>
            </w:r>
          </w:p>
        </w:tc>
        <w:tc>
          <w:tcPr>
            <w:tcW w:w="583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Current</w:t>
            </w:r>
          </w:p>
        </w:tc>
        <w:tc>
          <w:tcPr>
            <w:tcW w:w="542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1</w:t>
            </w:r>
          </w:p>
        </w:tc>
        <w:tc>
          <w:tcPr>
            <w:tcW w:w="21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2</w:t>
            </w:r>
          </w:p>
        </w:tc>
        <w:tc>
          <w:tcPr>
            <w:tcW w:w="315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3</w:t>
            </w:r>
          </w:p>
        </w:tc>
        <w:tc>
          <w:tcPr>
            <w:tcW w:w="21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4</w:t>
            </w:r>
          </w:p>
        </w:tc>
        <w:tc>
          <w:tcPr>
            <w:tcW w:w="459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4387"/>
        <w:gridCol w:w="527"/>
        <w:gridCol w:w="259"/>
        <w:gridCol w:w="61"/>
        <w:gridCol w:w="525"/>
        <w:gridCol w:w="383"/>
        <w:gridCol w:w="384"/>
        <w:gridCol w:w="383"/>
        <w:gridCol w:w="383"/>
        <w:gridCol w:w="496"/>
      </w:tblGrid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" name="btn_18315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n_18315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dam Svens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" name="btn_18488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tn_18488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rge Fernandez Vald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gentin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" name="btn_18429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tn_18429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hard ( Sun Il ) Ju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" name="btn_18787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tn_18787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ke Kat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ousand Oaks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" name="btn_18532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tn_18532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guel Luis Tabue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" name="btn_1880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tn_1880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niel Ocho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Santa fe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" name="btn_18544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tn_18544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andon 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" name="btn_18744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tn_18744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vin Techakanokbo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erritos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" name="btn_18289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tn_18289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cel Puya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" name="btn_18648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tn_18648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aron Kunitom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haina, H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" name="btn_18557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tn_18557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steban Restrep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" name="btn_18798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tn_18798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yron Me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" name="btn_188017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tn_188017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rl Jon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ainbridge Island, W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" name="btn_185076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tn_185076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jandro Garmendi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enezuel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" name="btn_1831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tn_1831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loy Gonzal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" name="btn_18294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tn_18294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regory Raymund Fo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" name="btn_18634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tn_18634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i Taek L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 Quint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" name="btn_18646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tn_18646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yan Zec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Kearney, M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" name="btn_18707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tn_18707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yutaro Kat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Japa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" name="btn_184045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tn_184045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tias Domingu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le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" name="btn_18786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tn_18786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ke Knapp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sta Mes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" name="btn_182928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tn_182928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Xander Schauffel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ermany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" name="btn_20440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tn_20440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reston Vald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Yorba Lind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" name="btn_18545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tn_18545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sh Edi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pringfield, I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" name="btn_18716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tn_18716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ylan Heal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ranklin, T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" name="btn_20489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tn_20489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en Takeuch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Japa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" name="btn_18273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tn_18273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au Hossl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Santa Margarit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" name="btn_184651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tn_184651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nathon Newnh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Jama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9" name="btn_18650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tn_18650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andon Kid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yton, U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0" name="btn_184518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tn_184518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andon Ston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1" name="btn_184159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tn_184159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homas Ferraz de Campos Mantovanin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zi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2" name="btn_18707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tn_18707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sahiro Kawamu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Japa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3" name="btn_20342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tn_20342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yan Tetraul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Orange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" name="btn_18302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tn_18302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.J. McInern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" name="btn_18314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tn_18314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avin Kyle Gre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lays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" name="btn_18546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tn_18546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an Muño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" name="btn_18674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tn_18674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eorge Rohd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incinnati, OH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7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" name="btn_18510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tn_18510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ttew Nesmi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orth Augusta, SC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" name="btn_186392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tn_186392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rdan Gilmo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parks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" name="btn_18557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tn_18557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ry Taylo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reer, SC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" name="btn_183103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tn_183103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evor Simsb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 Cost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" name="btn_18648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tn_18648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Zak Griffith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" name="btn_188358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tn_188358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arrett Howar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pokane, W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" name="btn_18464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tn_18464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raig McLeo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ebble Beach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" name="btn_186757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tn_186757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x McMah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Oro Valley, AZ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" name="btn_18515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tn_18515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nachok Dejpiratanamongko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" name="btn_184822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tn_184822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obby Gojuangc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" name="btn_186505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tn_186505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trick Fishbur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Ogden, U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9" name="btn_182612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tn_182612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xime Bland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rtinique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0" name="btn_187528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tn_187528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x Jon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Witt, M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1" name="btn_185556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tn_185556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clain Hug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ovettsville, V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1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2" name="btn_185420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tn_185420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nett Lav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erfield, I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3" name="btn_186547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tn_186547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ayden Eriks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4" name="btn_189202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tn_189202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Wally John Gonzal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5" name="btn_185276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tn_185276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bim Antonio Carlo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6" name="btn_18396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tn_18396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haled Atti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udi Arab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7" name="btn_18592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tn_18592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son Roet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8" name="btn_186026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tn_186026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urt Kitayam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c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Missed Cut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59" name="btn_183415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tn_183415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ky DeSant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rlsbad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0" name="btn_187672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tn_187672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gel Let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igard, OR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1" name="btn_18533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tn_18533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ffrey Meltz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2" name="btn_18652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tn_18652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chael F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earl City, H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3" name="btn_203109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tn_203109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chael Deck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ebble Beach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4" name="btn_189200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tn_189200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yler Salsbu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numclaw, W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5" name="btn_185174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tn_185174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attanon Wannasrich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6" name="btn_184677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tn_184677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Wei-Hou L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7" name="btn_182959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tn_182959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berto Sanch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ogales, AZ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8" name="btn_18601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tn_18601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 Wolcot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urns, T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9" name="btn_186459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tn_186459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yan Kuroiw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iea, H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0" name="btn_184683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tn_184683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ieh-Po L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1" name="btn_186112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tn_186112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ok Tin L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2" name="btn_183105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tn_183105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trick-Reilly McMah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ta Mari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3" name="btn_187564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btn_187564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enry D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Ypsilanti, M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4" name="btn_186563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btn_186563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orens Ch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5" name="btn_186888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tn_186888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Zane Thom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s Vegas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6" name="btn_18916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tn_18916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vin Gor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ula Vist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7" name="btn_185912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tn_185912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w G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estport, C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8" name="btn_186266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btn_186266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meron Davi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9" name="btn_187674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btn_187674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d Darlan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0" name="btn_185182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btn_185182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aoyuan L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n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1" name="btn_18260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tn_18260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ierre Tillemen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rance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2" name="btn_18682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btn_18682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ylor Montgome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3" name="btn_184625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btn_184625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 Warnquis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ockville, M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4" name="btn_183950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btn_183950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redrik Jacobs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wede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5" name="btn_187047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tn_187047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rlos Miguel Brion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Lorenz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6" name="btn_187708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btn_187708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se Alberto Hernand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ominican Republic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7" name="btn_18637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btn_18637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xander Chiarel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kawao, H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8" name="btn_185704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btn_185704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uis Rogelio Medi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89" name="btn_185137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btn_185137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s Saldañ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0" name="btn_182788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btn_182788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niel (Yong Je) Sh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Zea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1" name="btn_183962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tn_183962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nathan Ratcliff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Zea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2" name="btn_184177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btn_184177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enrique Pomb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zi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3" name="btn_183081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btn_183081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yson DeChambea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lovis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4" name="btn_186485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btn_186485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ungjae Mae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iea, H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5" name="btn_186761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btn_186761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vid Low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cottsdale, AZ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6" name="btn_187866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btn_187866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yle Weld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s Peres, M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7" name="btn_187769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btn_187769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mol Maha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Mate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8" name="btn_187206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btn_187206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ustin Blai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 Paso, TX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99" name="btn_185632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btn_185632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xander Hick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pe May Court House, NJ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0" name="btn_186859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btn_186859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re Pelleti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 Paso, TX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1" name="btn_185698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btn_185698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enry Dav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2" name="btn_186525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btn_186525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nny Yo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lt Lake City, U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3" name="btn_184603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btn_184603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mon Stephen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ral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4" name="btn_203360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btn_203360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rlos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ula Vist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5" name="btn_186795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btn_186795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avis Rown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leasanton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6" name="btn_184719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btn_184719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ndo Iwanag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m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7" name="btn_187670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btn_187670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cott Park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os Angeles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8" name="btn_184739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btn_184739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eun Kwang, Jeremiah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lays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09" name="btn_186755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btn_186755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homas Roon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oveland, OH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0" name="btn_184332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btn_184332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w Buchan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os Altos Hills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1" name="btn_187214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btn_187214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dy McManu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oenix, AZ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2" name="btn_18505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btn_18505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yler Terme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3" name="btn_18790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tn_18790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nny Angelucc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Santa Fe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4" name="btn_187887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btn_187887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ric Sugimot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5" name="btn_184597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tn_184597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ogan Stauff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anvers, I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6" name="btn_187039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btn_187039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e Beck II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7" name="btn_18556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btn_18556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x Osborn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ermu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8" name="btn_187071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btn_187071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thony Quezad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oenix, AZ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19" name="btn_186047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btn_186047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holas Torran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ast Lyme, C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0" name="btn_185696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tn_185696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uricio Li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1" name="btn_185706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btn_185706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lio Arguell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2" name="btn_187898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btn_187898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ardo Jens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3" name="btn_183337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btn_183337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ow Wee J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4" name="btn_183141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btn_183141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ieran Goodal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Zea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5" name="btn_185208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btn_185208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arrison Wing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Orlando, F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6" name="btn_187609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btn_187609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k Bolinsk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ridian, I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7" name="btn_186022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btn_186022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se Ignacio Corder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sta R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8" name="btn_185812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btn_185812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an Carlos Rodrigu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29" name="btn_187550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btn_187550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ylor Schmid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oise, I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0" name="btn_183127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btn_183127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unner Kirschenman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akersfield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1" name="btn_18622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btn_18622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errence 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2" name="btn_184905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btn_184905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nfred Reich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sta R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3" name="btn_187686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btn_187686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chael John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agle, I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4" name="btn_186326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btn_186326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li Jur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5" name="btn_182680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btn_182680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jamin Dav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ahama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6" name="btn_185950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btn_185950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yle Sayan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7" name="btn_187983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btn_187983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ric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8" name="btn_184294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btn_184294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muel Hobda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ahrai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39" name="btn_186350" descr="">
                    <a:hlinkClick xmlns:a="http://schemas.openxmlformats.org/drawingml/2006/main" r:id="rId4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btn_186350" descr="">
                            <a:hlinkClick r:id="rId4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lian Glass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0" name="btn_182842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btn_182842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n Young Chu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Zea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1" name="btn_184647" descr="">
                    <a:hlinkClick xmlns:a="http://schemas.openxmlformats.org/drawingml/2006/main" r:id="rId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btn_184647" descr="">
                            <a:hlinkClick r:id="rId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son Zho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killman, NJ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2" name="btn_186679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btn_186679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rdan Da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est Chester, OH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3" name="btn_185141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btn_185141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rdan Garnis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ng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4" name="btn_186225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btn_186225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ven L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5" name="btn_186066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btn_186066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guel To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eru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6" name="btn_184235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btn_184235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 Crof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ral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7" name="btn_182628" descr="">
                    <a:hlinkClick xmlns:a="http://schemas.openxmlformats.org/drawingml/2006/main" r:id="rId4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btn_182628" descr="">
                            <a:hlinkClick r:id="rId4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huvan Potlur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8" name="btn_185910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btn_185910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homas Hender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terling, M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49" name="btn_185098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btn_185098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stin Thong Jia L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lays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0" name="btn_185582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btn_185582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yan Benevid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ermu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1" name="btn_189181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btn_189181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x Dawkin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lacitas, NM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2" name="btn_186683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btn_186683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eed Platk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hitefish, M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3" name="btn_189187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btn_189187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tthew Lo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ast Stroudsburg, P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4" name="btn_184887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btn_184887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olas Tob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sta R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5" name="btn_183221" descr="">
                    <a:hlinkClick xmlns:a="http://schemas.openxmlformats.org/drawingml/2006/main" r:id="rId4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btn_183221" descr="">
                            <a:hlinkClick r:id="rId4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llum Stephen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United Kingdom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6" name="btn_185080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btn_185080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gelo Jose Gandionc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7" name="btn_203349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btn_203349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vin All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Clemente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8" name="btn_183199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btn_183199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dolfo Sot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59" name="btn_184247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btn_184247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arry Whittl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ngland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0" name="btn_184077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btn_184077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yohei Itamu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Palos Verdes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1" name="btn_185702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btn_185702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onzalo Rubi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2" name="btn_185328" descr="">
                    <a:hlinkClick xmlns:a="http://schemas.openxmlformats.org/drawingml/2006/main" r:id="rId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btn_185328" descr="">
                            <a:hlinkClick r:id="rId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lyde Mondil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3" name="btn_184709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btn_184709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ylan Klows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ral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4" name="btn_186697" descr="">
                    <a:hlinkClick xmlns:a="http://schemas.openxmlformats.org/drawingml/2006/main" r:id="rId4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btn_186697" descr="">
                            <a:hlinkClick r:id="rId4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leb Wolter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enterville, OH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5" name="btn_186749" descr="">
                    <a:hlinkClick xmlns:a="http://schemas.openxmlformats.org/drawingml/2006/main" r:id="rId4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btn_186749" descr="">
                            <a:hlinkClick r:id="rId4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se Gonzalez Port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anam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6" name="btn_187566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btn_187566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th Smi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t. Louis, M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7" name="btn_184425" descr="">
                    <a:hlinkClick xmlns:a="http://schemas.openxmlformats.org/drawingml/2006/main" r:id="rId5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btn_184425" descr="">
                            <a:hlinkClick r:id="rId5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drian Halim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ones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8" name="btn_187676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btn_187676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lenn Hak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urriet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69" name="btn_185914" descr="">
                    <a:hlinkClick xmlns:a="http://schemas.openxmlformats.org/drawingml/2006/main" r:id="rId5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btn_185914" descr="">
                            <a:hlinkClick r:id="rId5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lake Edward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inter Springs, FL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0" name="btn_187750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btn_187750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athan Win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llister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1" name="btn_184611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btn_184611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hard Thomp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m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2" name="btn_188003" descr="">
                    <a:hlinkClick xmlns:a="http://schemas.openxmlformats.org/drawingml/2006/main" r:id="rId5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btn_188003" descr="">
                            <a:hlinkClick r:id="rId5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rlie Mro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oodinville, W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3" name="btn_186286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btn_186286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avis Mill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4" name="btn_186559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btn_186559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Zachary Tripp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ittleton, 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5" name="btn_182672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btn_182672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mraat Bas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6" name="btn_186487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btn_186487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rge Gonzal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uerto Ri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7" name="btn_185638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btn_185638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bastian Barnoy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temal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8" name="btn_185924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btn_185924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Westen Koorbusc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arien, C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79" name="btn_183848" descr="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btn_183848" descr="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olas Caver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enezuel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0" name="btn_186503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btn_186503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phen Lindsey II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Kaysville, UT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1" name="btn_186344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btn_186344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lmer Gir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ort Collins, CO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2" name="btn_187668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btn_187668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ulman Raz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ugene, OR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3" name="btn_186463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btn_186463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tt Vanderbee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allon, NV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4" name="btn_186380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btn_186380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cott Secor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5" name="btn_185634" descr="">
                    <a:hlinkClick xmlns:a="http://schemas.openxmlformats.org/drawingml/2006/main" r:id="rId5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btn_185634" descr="">
                            <a:hlinkClick r:id="rId5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phan Schut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temal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6" name="btn_204410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btn_204410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rel Boshoff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7" name="btn_187053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btn_187053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cott Tred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air Oaks Ranch, TX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8" name="btn_191509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btn_191509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c Herrman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7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89" name="btn_185626" descr="">
                    <a:hlinkClick xmlns:a="http://schemas.openxmlformats.org/drawingml/2006/main" r:id="rId5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btn_185626" descr="">
                            <a:hlinkClick r:id="rId5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holas Arthur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ockland, M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0" name="btn_186088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btn_186088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bert Eyvazzad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udi Arab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1" name="btn_184665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btn_184665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ss Waterhous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United Kingdom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2" name="btn_186741" descr="">
                    <a:hlinkClick xmlns:a="http://schemas.openxmlformats.org/drawingml/2006/main" r:id="rId5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btn_186741" descr="">
                            <a:hlinkClick r:id="rId5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aquin Lew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anam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9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3" name="btn_184013" descr="">
                    <a:hlinkClick xmlns:a="http://schemas.openxmlformats.org/drawingml/2006/main" r:id="rId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btn_184013" descr="">
                            <a:hlinkClick r:id="rId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zequiel Jauregu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naheim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4" name="btn_184326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btn_184326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hari AlBorshai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Kingdom of Bahrain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5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D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5" name="btn_187212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btn_187212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son Ch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ea, C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D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196" name="btn_184063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btn_184063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n Tao Zh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n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D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97" name="btn_187059" descr="">
                    <a:hlinkClick xmlns:a="http://schemas.openxmlformats.org/drawingml/2006/main" r:id="rId5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btn_187059" descr="">
                            <a:hlinkClick r:id="rId5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rlie Daniel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Osceola, WI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S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98" name="btn_186260" descr="">
                    <a:hlinkClick xmlns:a="http://schemas.openxmlformats.org/drawingml/2006/main" r:id="rId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btn_186260" descr="">
                            <a:hlinkClick r:id="rId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nuel Arzuag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gentin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S</w:t>
            </w:r>
          </w:p>
        </w:tc>
        <w:tc>
          <w:tcPr>
            <w:tcW w:w="4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199" name="btn_184407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btn_184407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vi Ocvandio Panggabe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onesia</w:t>
            </w:r>
          </w:p>
        </w:tc>
        <w:tc>
          <w:tcPr>
            <w:tcW w:w="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Callaway Junior World Golf Championships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7/13 - 2010/7/16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Torrey Pines Golf Course - North Cours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Girls 15-17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"/>
        <w:gridCol w:w="4109"/>
        <w:gridCol w:w="700"/>
        <w:gridCol w:w="365"/>
        <w:gridCol w:w="583"/>
        <w:gridCol w:w="542"/>
        <w:gridCol w:w="216"/>
        <w:gridCol w:w="315"/>
        <w:gridCol w:w="216"/>
        <w:gridCol w:w="459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hyperlink r:id="rId601">
              <w:r>
                <w:rPr>
                  <w:rStyle w:val="InternetLink"/>
                  <w:rFonts w:cs="新細明體;PMingLiU" w:ascii="Helvetica" w:hAnsi="Helvetica"/>
                  <w:b/>
                  <w:bCs/>
                  <w:color w:val="0000FF"/>
                  <w:kern w:val="0"/>
                  <w:sz w:val="16"/>
                  <w:u w:val="single"/>
                </w:rPr>
                <w:t>Pos</w:t>
              </w:r>
            </w:hyperlink>
          </w:p>
        </w:tc>
        <w:tc>
          <w:tcPr>
            <w:tcW w:w="4109" w:type="dxa"/>
            <w:vMerge w:val="restart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 </w:t>
            </w:r>
            <w:hyperlink r:id="rId602">
              <w:r>
                <w:rPr>
                  <w:rStyle w:val="InternetLink"/>
                  <w:rFonts w:cs="新細明體;PMingLiU" w:ascii="Helvetica" w:hAnsi="Helvetica"/>
                  <w:b/>
                  <w:bCs/>
                  <w:color w:val="0000FF"/>
                  <w:kern w:val="0"/>
                  <w:sz w:val="16"/>
                  <w:u w:val="single"/>
                </w:rPr>
                <w:t>Player</w:t>
              </w:r>
            </w:hyperlink>
          </w:p>
        </w:tc>
        <w:tc>
          <w:tcPr>
            <w:tcW w:w="1648" w:type="dxa"/>
            <w:gridSpan w:val="3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Scoring To Par</w:t>
            </w:r>
          </w:p>
        </w:tc>
        <w:tc>
          <w:tcPr>
            <w:tcW w:w="1748" w:type="dxa"/>
            <w:gridSpan w:val="5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ounds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otal</w:t>
            </w:r>
          </w:p>
        </w:tc>
        <w:tc>
          <w:tcPr>
            <w:tcW w:w="365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hru</w:t>
            </w:r>
          </w:p>
        </w:tc>
        <w:tc>
          <w:tcPr>
            <w:tcW w:w="583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Current</w:t>
            </w:r>
          </w:p>
        </w:tc>
        <w:tc>
          <w:tcPr>
            <w:tcW w:w="542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1</w:t>
            </w:r>
          </w:p>
        </w:tc>
        <w:tc>
          <w:tcPr>
            <w:tcW w:w="21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2</w:t>
            </w:r>
          </w:p>
        </w:tc>
        <w:tc>
          <w:tcPr>
            <w:tcW w:w="315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3</w:t>
            </w:r>
          </w:p>
        </w:tc>
        <w:tc>
          <w:tcPr>
            <w:tcW w:w="21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4</w:t>
            </w:r>
          </w:p>
        </w:tc>
        <w:tc>
          <w:tcPr>
            <w:tcW w:w="459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4281"/>
        <w:gridCol w:w="545"/>
        <w:gridCol w:w="292"/>
        <w:gridCol w:w="545"/>
        <w:gridCol w:w="398"/>
        <w:gridCol w:w="399"/>
        <w:gridCol w:w="399"/>
        <w:gridCol w:w="399"/>
        <w:gridCol w:w="512"/>
      </w:tblGrid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0" name="btn_185708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btn_185708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abriela Lop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1" name="btn_186652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btn_186652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ssy Isagaw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ailuku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2" name="btn_187900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btn_187900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ee Wook Cho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3" name="btn_186455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btn_186455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issa Chow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4" name="btn_186362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btn_186362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oobin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5" name="btn_183385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btn_183385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ottie Ardi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6" name="btn_184859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btn_184859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nuela Carbajo 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gentin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7" name="btn_187081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btn_187081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umika Kawagish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Japa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8" name="btn_183151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btn_183151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ina Ch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09" name="btn_185092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btn_185092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rah Jane Abab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0" name="btn_184071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btn_184071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 Ee Ko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1" name="btn_183447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btn_183447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Irina Paulin Q. Gabas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2" name="btn_182878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btn_182878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ige L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olsom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3" name="btn_185086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btn_185086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. Andrea Un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4" name="btn_183037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btn_183037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veenuch Sritragu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6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5" name="btn_183207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btn_183207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njia Lu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6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6" name="btn_186294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btn_186294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iffany Ch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7" name="btn_186551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btn_186551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iana Ma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olsom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8" name="btn_185129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btn_185129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nitta Yusab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19" name="btn_184689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btn_184689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ieh-Lin Ch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0" name="btn_186376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btn_186376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lli Orid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ihue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1" name="btn_186811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btn_186811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rin Miche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son, OH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2" name="btn_203371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btn_203371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ristin Cole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olling Hills Estates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3" name="btn_187680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btn_187680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shlee Pickerel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lem, OR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5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4" name="btn_186064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btn_186064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nami Levonowic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ilton Head Island, SC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5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5" name="btn_184691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btn_184691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Wei-Ling Hs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6" name="btn_186096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btn_186096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phanie H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7" name="btn_187063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btn_187063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ica Yo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7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8" name="btn_188011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btn_188011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issa Borj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pring Valley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29" name="btn_186074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btn_186074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isoo Kee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0" name="btn_182776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btn_182776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thleen Santos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ral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1" name="btn_187882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btn_187882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ia Andrea Legasp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2" name="btn_186565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btn_186565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ee Sue Cond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3" name="btn_188007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btn_188007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xis Keat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ma, W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Missed Cut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4" name="btn_184274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btn_184274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lair Lew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 Mes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5" name="btn_182933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btn_182933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uchaya Tangkamolpraser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6" name="btn_184533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btn_184533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enna Nels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onte Sereno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7" name="btn_182598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btn_182598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hreya Ghe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8" name="btn_187208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btn_187208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nnifer Cole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olling Hills Estates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39" name="btn_184621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btn_184621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itlin Par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ustin Ranch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0" name="btn_183125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btn_183125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jandra Arellan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1" name="btn_183964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btn_183964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rlotte Thom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2" name="btn_184541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btn_184541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yde Pano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ral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3" name="btn_185280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btn_185280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nya Angwarawo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4" name="btn_186348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btn_186348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tricia Garci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uerto R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5" name="btn_185934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btn_185934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ylor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6" name="btn_187835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btn_187835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li Hipp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ldwell, I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7" name="btn_185110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btn_185110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abiana Carolina Salaza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enezuel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8" name="btn_191512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btn_191512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rystal W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 Joll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49" name="btn_185636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btn_185636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ole Fer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enezuel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0" name="btn_185930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btn_185930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egan Oslan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1" name="btn_185548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btn_185548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ejandra Alvar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2" name="btn_185052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btn_185052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n Therese Sabat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3" name="btn_183131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btn_183131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egina Plasenci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4" name="btn_185712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btn_185712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Valeria Maci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5" name="btn_186964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btn_186964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isbeth Brook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aunakee, W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6" name="btn_185810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btn_185810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mie Oleksiew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7" name="btn_186509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btn_186509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irene Blai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Jordan, UT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8" name="btn_186080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btn_186080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nnifer H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59" name="btn_189130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btn_189130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elsea Sael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eattle, W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0" name="btn_186272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btn_186272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urtney Hoot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l Mar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1" name="btn_185700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btn_185700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ucia Pol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temal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2" name="btn_184089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btn_184089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Veronica Valeri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emecul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3" name="btn_184903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btn_184903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itlin Mathe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asley, SC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4" name="btn_185576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btn_185576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Isabella Loz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5" name="btn_184537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btn_184537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auren Ma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ral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6" name="btn_185550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btn_185550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ilvia Corre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7" name="btn_186533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btn_186533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ice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8" name="btn_184693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btn_184693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sin-Ping Y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69" name="btn_186517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btn_186517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ra Gre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arrisville, UT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0" name="btn_187987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btn_187987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yce Schroed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ueblo, 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1" name="btn_187864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btn_187864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phanie Gibr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unnyvale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2" name="btn_188353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btn_188353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rah Bae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ncinitas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3" name="btn_184314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btn_184314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Qian Yi X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n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4" name="btn_188363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btn_188363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ydney Kerst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pokane, W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5" name="btn_186366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btn_186366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cie Komot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6" name="btn_182604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btn_182604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sse Hamilt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Zealan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7" name="btn_186763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btn_186763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ittany McK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andler, AZ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8" name="btn_186213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btn_186213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tricia Hol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ittle Elm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79" name="btn_185716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btn_185716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ernanda Villeg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0" name="btn_182820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btn_182820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eticia Ras-Andéric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pain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1" name="btn_187989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btn_187989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ssidy Tea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ist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2" name="btn_187617" descr="">
                    <a:hlinkClick xmlns:a="http://schemas.openxmlformats.org/drawingml/2006/main" r:id="rId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btn_187617" descr="">
                            <a:hlinkClick r:id="rId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thryn Buckingh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oise, I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3" name="btn_185806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btn_185806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ison Ele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Quincy, M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4" name="btn_186865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btn_186865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cquie LeMar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cottsdale, AZ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5" name="btn_185710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btn_185710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ia Maym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6" name="btn_197832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btn_197832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liette Gara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 Joll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87" name="btn_184445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btn_184445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rnice Sitompu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ones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8" name="btn_186354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btn_186354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indsey McCurd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Kyle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89" name="btn_184587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btn_184587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ckenzie Cutt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aldorf, MD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90" name="btn_203384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btn_203384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ndall Dusenber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hall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291" name="btn_187997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btn_187997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arolane Gariep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urriet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2" name="btn_183856" descr="">
                    <a:hlinkClick xmlns:a="http://schemas.openxmlformats.org/drawingml/2006/main" r:id="rId8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btn_183856" descr="">
                            <a:hlinkClick r:id="rId8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Xiao JiaY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n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3" name="btn_186867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btn_186867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gee Palavivata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orth Highlands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4" name="btn_186855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btn_186855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ne Fre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s Vegas, NV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5" name="btn_187210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btn_187210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nn Vongchaisar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leta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6" name="btn_187828" descr="">
                    <a:hlinkClick xmlns:a="http://schemas.openxmlformats.org/drawingml/2006/main" r:id="rId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btn_187828" descr="">
                            <a:hlinkClick r:id="rId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nie Bowlsb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onterey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7" name="btn_185338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btn_185338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eleaga Meredi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merican Samo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8" name="btn_186977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btn_186977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tie Wooliv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incinnati, OH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299" name="btn_187662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btn_187662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ittany Whatl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0" name="btn_186250" descr="">
                    <a:hlinkClick xmlns:a="http://schemas.openxmlformats.org/drawingml/2006/main" r:id="rId9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btn_186250" descr="">
                            <a:hlinkClick r:id="rId9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rvi Monsalv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1" name="btn_188367" descr="">
                    <a:hlinkClick xmlns:a="http://schemas.openxmlformats.org/drawingml/2006/main" r:id="rId9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btn_188367" descr="">
                            <a:hlinkClick r:id="rId9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lcey Tat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lbuquerque, NM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2" name="btn_185684" descr="">
                    <a:hlinkClick xmlns:a="http://schemas.openxmlformats.org/drawingml/2006/main" r:id="rId9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btn_185684" descr="">
                            <a:hlinkClick r:id="rId9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cqueline Shell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ernandina Beach, F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3" name="btn_186784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btn_186784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ayney Silv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tockton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4" name="btn_187536" descr="">
                    <a:hlinkClick xmlns:a="http://schemas.openxmlformats.org/drawingml/2006/main" r:id="rId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btn_187536" descr="">
                            <a:hlinkClick r:id="rId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phanie Wo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5" name="btn_191535" descr="">
                    <a:hlinkClick xmlns:a="http://schemas.openxmlformats.org/drawingml/2006/main" r:id="rId9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btn_191535" descr="">
                            <a:hlinkClick r:id="rId9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elsea Guoyn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raverse City, M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6" name="btn_184695" descr="">
                    <a:hlinkClick xmlns:a="http://schemas.openxmlformats.org/drawingml/2006/main" r:id="rId9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btn_184695" descr="">
                            <a:hlinkClick r:id="rId9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aura Deleonard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lower Mound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7" name="btn_206418" descr="">
                    <a:hlinkClick xmlns:a="http://schemas.openxmlformats.org/drawingml/2006/main" r:id="rId9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btn_206418" descr="">
                            <a:hlinkClick r:id="rId9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penser Kru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l Mar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8" name="btn_185714" descr="">
                    <a:hlinkClick xmlns:a="http://schemas.openxmlformats.org/drawingml/2006/main" r:id="rId9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btn_185714" descr="">
                            <a:hlinkClick r:id="rId9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ernanda Li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09" name="btn_184411" descr="">
                    <a:hlinkClick xmlns:a="http://schemas.openxmlformats.org/drawingml/2006/main" r:id="rId9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btn_184411" descr="">
                            <a:hlinkClick r:id="rId9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ssica Lydi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onesi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0" name="btn_184270" descr="">
                    <a:hlinkClick xmlns:a="http://schemas.openxmlformats.org/drawingml/2006/main" r:id="rId9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btn_184270" descr="">
                            <a:hlinkClick r:id="rId9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ezira Ab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ngleton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1" name="btn_186068" descr="">
                    <a:hlinkClick xmlns:a="http://schemas.openxmlformats.org/drawingml/2006/main" r:id="rId9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btn_186068" descr="">
                            <a:hlinkClick r:id="rId9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gela Erika De Vil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2" name="btn_184655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btn_184655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bigail Smi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rankfort, KY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3" name="btn_186060" descr="">
                    <a:hlinkClick xmlns:a="http://schemas.openxmlformats.org/drawingml/2006/main" r:id="rId9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btn_186060" descr="">
                            <a:hlinkClick r:id="rId9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tephanie Mill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auconda, I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4" name="btn_187878" descr="">
                    <a:hlinkClick xmlns:a="http://schemas.openxmlformats.org/drawingml/2006/main" r:id="rId9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btn_187878" descr="">
                            <a:hlinkClick r:id="rId9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ristin Henn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lvang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5" name="btn_186805" descr="">
                    <a:hlinkClick xmlns:a="http://schemas.openxmlformats.org/drawingml/2006/main" r:id="rId9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btn_186805" descr="">
                            <a:hlinkClick r:id="rId9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egan Tenhundfel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oveland, OH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6" name="btn_186024" descr="">
                    <a:hlinkClick xmlns:a="http://schemas.openxmlformats.org/drawingml/2006/main" r:id="rId9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btn_186024" descr="">
                            <a:hlinkClick r:id="rId9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athy Sterl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okena, I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7" name="btn_187736" descr="">
                    <a:hlinkClick xmlns:a="http://schemas.openxmlformats.org/drawingml/2006/main" r:id="rId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btn_187736" descr="">
                            <a:hlinkClick r:id="rId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aren Ziegl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by, OR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8" name="btn_184566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btn_184566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o Na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ominican Republic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19" name="btn_184991" descr="">
                    <a:hlinkClick xmlns:a="http://schemas.openxmlformats.org/drawingml/2006/main" r:id="rId9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btn_184991" descr="">
                            <a:hlinkClick r:id="rId9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gie Varo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gentin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0" name="btn_184169" descr="">
                    <a:hlinkClick xmlns:a="http://schemas.openxmlformats.org/drawingml/2006/main" r:id="rId9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btn_184169" descr="">
                            <a:hlinkClick r:id="rId9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a Novo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 Salvador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1" name="btn_187041" descr="">
                    <a:hlinkClick xmlns:a="http://schemas.openxmlformats.org/drawingml/2006/main" r:id="rId9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btn_187041" descr="">
                            <a:hlinkClick r:id="rId9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lia Bec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2" name="btn_186209" descr="">
                    <a:hlinkClick xmlns:a="http://schemas.openxmlformats.org/drawingml/2006/main" r:id="rId9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btn_186209" descr="">
                            <a:hlinkClick r:id="rId9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nn Whal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armington, CT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3" name="btn_186861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btn_186861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mber Herre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 Paso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4" name="btn_186268" descr="">
                    <a:hlinkClick xmlns:a="http://schemas.openxmlformats.org/drawingml/2006/main" r:id="rId9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btn_186268" descr="">
                            <a:hlinkClick r:id="rId9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elanie Chamber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3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5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5" name="btn_184653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btn_184653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Vittoria Marl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Jamai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6" name="btn_185942" descr="">
                    <a:hlinkClick xmlns:a="http://schemas.openxmlformats.org/drawingml/2006/main" r:id="rId9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btn_185942" descr="">
                            <a:hlinkClick r:id="rId9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ydney MacDonal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7" name="btn_185340" descr="">
                    <a:hlinkClick xmlns:a="http://schemas.openxmlformats.org/drawingml/2006/main" r:id="rId9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btn_185340" descr="">
                            <a:hlinkClick r:id="rId9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Yena K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merican Samo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8" name="btn_183927" descr="">
                    <a:hlinkClick xmlns:a="http://schemas.openxmlformats.org/drawingml/2006/main" r:id="rId9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btn_183927" descr="">
                            <a:hlinkClick r:id="rId9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a Paula Cost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zi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29" name="btn_188656" descr="">
                    <a:hlinkClick xmlns:a="http://schemas.openxmlformats.org/drawingml/2006/main" r:id="rId9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btn_188656" descr="">
                            <a:hlinkClick r:id="rId9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manda Beyk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ederal Way, W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0" name="btn_184713" descr="">
                    <a:hlinkClick xmlns:a="http://schemas.openxmlformats.org/drawingml/2006/main" r:id="rId9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btn_184713" descr="">
                            <a:hlinkClick r:id="rId9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earl Magallan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m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1" name="btn_184148" descr="">
                    <a:hlinkClick xmlns:a="http://schemas.openxmlformats.org/drawingml/2006/main" r:id="rId9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btn_184148" descr="">
                            <a:hlinkClick r:id="rId9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ofia Mouran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zi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0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2" name="btn_187051" descr="">
                    <a:hlinkClick xmlns:a="http://schemas.openxmlformats.org/drawingml/2006/main" r:id="rId10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btn_187051" descr="">
                            <a:hlinkClick r:id="rId10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lsie Cripp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issoula, MT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2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3" name="btn_186871" descr="">
                    <a:hlinkClick xmlns:a="http://schemas.openxmlformats.org/drawingml/2006/main" r:id="rId10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btn_186871" descr="">
                            <a:hlinkClick r:id="rId10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irsti Gra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ail, AZ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8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4" name="btn_186857" descr="">
                    <a:hlinkClick xmlns:a="http://schemas.openxmlformats.org/drawingml/2006/main" r:id="rId10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btn_186857" descr="">
                            <a:hlinkClick r:id="rId10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ries Ramir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 Paso, TX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1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CUT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5" name="btn_184073" descr="">
                    <a:hlinkClick xmlns:a="http://schemas.openxmlformats.org/drawingml/2006/main" r:id="rId10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btn_184073" descr="">
                            <a:hlinkClick r:id="rId10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ayna Olivei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sil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4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WD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6" name="btn_186356" descr="">
                    <a:hlinkClick xmlns:a="http://schemas.openxmlformats.org/drawingml/2006/main" r:id="rId10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btn_186356" descr="">
                            <a:hlinkClick r:id="rId10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thany Wurst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inden, NV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Q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7" name="btn_187776" descr="">
                    <a:hlinkClick xmlns:a="http://schemas.openxmlformats.org/drawingml/2006/main" r:id="rId1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btn_187776" descr="">
                            <a:hlinkClick r:id="rId1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ittany M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oway, CA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S</w:t>
            </w:r>
          </w:p>
        </w:tc>
        <w:tc>
          <w:tcPr>
            <w:tcW w:w="42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338" name="btn_186018" descr="">
                    <a:hlinkClick xmlns:a="http://schemas.openxmlformats.org/drawingml/2006/main" r:id="rId10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btn_186018" descr="">
                            <a:hlinkClick r:id="rId10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ole Sco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esterly, RI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Callaway Junior World Golf Championships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>Jul 13 - Jul 16, 2010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Riverwalk Golf Club - Presidio/Mission Cours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Boys 13-14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"/>
        <w:gridCol w:w="4074"/>
        <w:gridCol w:w="1396"/>
        <w:gridCol w:w="414"/>
        <w:gridCol w:w="628"/>
        <w:gridCol w:w="407"/>
        <w:gridCol w:w="234"/>
        <w:gridCol w:w="246"/>
        <w:gridCol w:w="44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hyperlink r:id="rId1020">
              <w:r>
                <w:rPr>
                  <w:rStyle w:val="InternetLink"/>
                  <w:rFonts w:cs="新細明體;PMingLiU" w:ascii="Helvetica" w:hAnsi="Helvetica"/>
                  <w:b/>
                  <w:bCs/>
                  <w:color w:val="0000FF"/>
                  <w:kern w:val="0"/>
                  <w:sz w:val="16"/>
                  <w:u w:val="single"/>
                </w:rPr>
                <w:t>Pos</w:t>
              </w:r>
            </w:hyperlink>
          </w:p>
        </w:tc>
        <w:tc>
          <w:tcPr>
            <w:tcW w:w="4074" w:type="dxa"/>
            <w:vMerge w:val="restart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 </w:t>
            </w:r>
            <w:hyperlink r:id="rId1021">
              <w:r>
                <w:rPr>
                  <w:rStyle w:val="InternetLink"/>
                  <w:rFonts w:cs="新細明體;PMingLiU" w:ascii="Helvetica" w:hAnsi="Helvetica"/>
                  <w:b/>
                  <w:bCs/>
                  <w:color w:val="0000FF"/>
                  <w:kern w:val="0"/>
                  <w:sz w:val="16"/>
                  <w:u w:val="single"/>
                </w:rPr>
                <w:t>Player</w:t>
              </w:r>
            </w:hyperlink>
          </w:p>
        </w:tc>
        <w:tc>
          <w:tcPr>
            <w:tcW w:w="2438" w:type="dxa"/>
            <w:gridSpan w:val="3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Scoring To Par</w:t>
            </w:r>
          </w:p>
        </w:tc>
        <w:tc>
          <w:tcPr>
            <w:tcW w:w="1333" w:type="dxa"/>
            <w:gridSpan w:val="4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ounds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otal</w:t>
            </w:r>
          </w:p>
        </w:tc>
        <w:tc>
          <w:tcPr>
            <w:tcW w:w="414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hru</w:t>
            </w:r>
          </w:p>
        </w:tc>
        <w:tc>
          <w:tcPr>
            <w:tcW w:w="628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Current</w:t>
            </w:r>
          </w:p>
        </w:tc>
        <w:tc>
          <w:tcPr>
            <w:tcW w:w="407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1</w:t>
            </w:r>
          </w:p>
        </w:tc>
        <w:tc>
          <w:tcPr>
            <w:tcW w:w="234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2</w:t>
            </w:r>
          </w:p>
        </w:tc>
        <w:tc>
          <w:tcPr>
            <w:tcW w:w="24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R3</w:t>
            </w:r>
          </w:p>
        </w:tc>
        <w:tc>
          <w:tcPr>
            <w:tcW w:w="446" w:type="dxa"/>
            <w:tcBorders>
              <w:right w:val="single" w:sz="6" w:space="0" w:color="C0C0C0"/>
            </w:tcBorders>
            <w:shd w:fill="EDEDE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Helvetica" w:hAnsi="Helvetica" w:cs="新細明體;PMingLiU"/>
                <w:b/>
                <w:b/>
                <w:bCs/>
                <w:color w:val="66665C"/>
                <w:kern w:val="0"/>
                <w:sz w:val="16"/>
                <w:szCs w:val="16"/>
              </w:rPr>
            </w:pPr>
            <w:r>
              <w:rPr>
                <w:rFonts w:cs="新細明體;PMingLiU" w:ascii="Helvetica" w:hAnsi="Helvetica"/>
                <w:b/>
                <w:bCs/>
                <w:color w:val="66665C"/>
                <w:kern w:val="0"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4439"/>
        <w:gridCol w:w="591"/>
        <w:gridCol w:w="294"/>
        <w:gridCol w:w="590"/>
        <w:gridCol w:w="430"/>
        <w:gridCol w:w="430"/>
        <w:gridCol w:w="431"/>
        <w:gridCol w:w="557"/>
      </w:tblGrid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39" name="btn_183295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btn_183295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Viraat Badhwa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0" name="btn_183443" descr="">
                    <a:hlinkClick xmlns:a="http://schemas.openxmlformats.org/drawingml/2006/main" r:id="rId10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btn_183443" descr="">
                            <a:hlinkClick r:id="rId10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o Ho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Cucamonga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1" name="btn_187200" descr="">
                    <a:hlinkClick xmlns:a="http://schemas.openxmlformats.org/drawingml/2006/main" r:id="rId10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btn_187200" descr="">
                            <a:hlinkClick r:id="rId10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eter kyo won Ko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andler, AZ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2" name="btn_184439" descr="">
                    <a:hlinkClick xmlns:a="http://schemas.openxmlformats.org/drawingml/2006/main" r:id="rId10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btn_184439" descr="">
                            <a:hlinkClick r:id="rId10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nah Texei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orthridge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3" name="btn_189210" descr="">
                    <a:hlinkClick xmlns:a="http://schemas.openxmlformats.org/drawingml/2006/main" r:id="rId1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btn_189210" descr="">
                            <a:hlinkClick r:id="rId1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 Doyl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 Jolla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4" name="btn_182684" descr="">
                    <a:hlinkClick xmlns:a="http://schemas.openxmlformats.org/drawingml/2006/main" r:id="rId10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btn_182684" descr="">
                            <a:hlinkClick r:id="rId10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William Martin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5" name="btn_186370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btn_186370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hard Hattor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6" name="btn_184971" descr="">
                    <a:hlinkClick xmlns:a="http://schemas.openxmlformats.org/drawingml/2006/main" r:id="rId10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btn_184971" descr="">
                            <a:hlinkClick r:id="rId10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Ignacio Marin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gentin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7" name="btn_182914" descr="">
                    <a:hlinkClick xmlns:a="http://schemas.openxmlformats.org/drawingml/2006/main" r:id="rId10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btn_182914" descr="">
                            <a:hlinkClick r:id="rId10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usten Truslow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Smyrna Beach, F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8" name="btn_189177" descr="">
                    <a:hlinkClick xmlns:a="http://schemas.openxmlformats.org/drawingml/2006/main" r:id="rId10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btn_189177" descr="">
                            <a:hlinkClick r:id="rId10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edford Bobbit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l Mar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49" name="btn_183071" descr="">
                    <a:hlinkClick xmlns:a="http://schemas.openxmlformats.org/drawingml/2006/main" r:id="rId10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btn_183071" descr="">
                            <a:hlinkClick r:id="rId10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yler Moo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scondid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0" name="btn_182836" descr="">
                    <a:hlinkClick xmlns:a="http://schemas.openxmlformats.org/drawingml/2006/main" r:id="rId10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btn_182836" descr="">
                            <a:hlinkClick r:id="rId10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tthew Perrin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1" name="btn_182701" descr="">
                    <a:hlinkClick xmlns:a="http://schemas.openxmlformats.org/drawingml/2006/main" r:id="rId10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btn_182701" descr="">
                            <a:hlinkClick r:id="rId10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niel Jaramill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denton, F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2" name="btn_187760" descr="">
                    <a:hlinkClick xmlns:a="http://schemas.openxmlformats.org/drawingml/2006/main" r:id="rId10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btn_187760" descr="">
                            <a:hlinkClick r:id="rId10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verick McNeal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ortola Valley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3" name="btn_182872" descr="">
                    <a:hlinkClick xmlns:a="http://schemas.openxmlformats.org/drawingml/2006/main" r:id="rId10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btn_182872" descr="">
                            <a:hlinkClick r:id="rId10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rey Shau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Santa Fe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4" name="btn_187615" descr="">
                    <a:hlinkClick xmlns:a="http://schemas.openxmlformats.org/drawingml/2006/main" r:id="rId10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btn_187615" descr="">
                            <a:hlinkClick r:id="rId10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onny Hopo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iea, HI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5" name="btn_184685" descr="">
                    <a:hlinkClick xmlns:a="http://schemas.openxmlformats.org/drawingml/2006/main" r:id="rId10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btn_184685" descr="">
                            <a:hlinkClick r:id="rId10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an-Ting Ch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762" w:type="dxa"/>
            <w:gridSpan w:val="8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2520" cy="1118235"/>
                      <wp:effectExtent l="0" t="0" r="0" b="0"/>
                      <wp:wrapSquare wrapText="bothSides"/>
                      <wp:docPr id="3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252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0"/>
                                    <w:gridCol w:w="6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4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4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1073">
                                                <w:r>
                                                  <w:rPr>
                                                    <w:rStyle w:val="InternetLink"/>
                                                    <w:rFonts w:cs="新細明體;PMingLiU" w:ascii="Verdana" w:hAnsi="Verdana"/>
                                                    <w:color w:val="0000FF"/>
                                                    <w:kern w:val="0"/>
                                                    <w:sz w:val="16"/>
                                                    <w:u w:val="single"/>
                                                  </w:rPr>
                                                  <w:t>Full Scorecar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| </w:t>
                                              </w:r>
                                              <w:hyperlink r:id="rId1074">
                                                <w:r>
                                                  <w:rPr>
                                                    <w:rStyle w:val="InternetLink"/>
                                                    <w:rFonts w:cs="新細明體;PMingLiU" w:ascii="Verdana" w:hAnsi="Verdana"/>
                                                    <w:color w:val="0000FF"/>
                                                    <w:kern w:val="0"/>
                                                    <w:sz w:val="16"/>
                                                    <w:u w:val="single"/>
                                                  </w:rPr>
                                                  <w:t>Profile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vanish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vanish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593"/>
                                          <w:gridCol w:w="281"/>
                                          <w:gridCol w:w="281"/>
                                          <w:gridCol w:w="281"/>
                                          <w:gridCol w:w="282"/>
                                          <w:gridCol w:w="282"/>
                                          <w:gridCol w:w="282"/>
                                          <w:gridCol w:w="282"/>
                                          <w:gridCol w:w="282"/>
                                          <w:gridCol w:w="28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3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Ho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3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P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3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Rnd 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0" w:type="dxa"/>
                                                <w:left w:w="15" w:type="dxa"/>
                                                <w:bottom w:w="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ACC3F2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ACC3F2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6pt;height:88.05pt;mso-wrap-distance-left:0pt;mso-wrap-distance-right:2.25pt;mso-wrap-distance-top:0pt;mso-wrap-distance-bottom:0pt;margin-top:0pt;mso-position-vertical-relative:text;margin-left:-3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075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color w:val="0000FF"/>
                                              <w:kern w:val="0"/>
                                              <w:sz w:val="16"/>
                                              <w:u w:val="single"/>
                                            </w:rPr>
                                            <w:t>Full Scorecard</w:t>
                                          </w:r>
                                        </w:hyperlink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| </w:t>
                                        </w:r>
                                        <w:hyperlink r:id="rId107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color w:val="0000FF"/>
                                              <w:kern w:val="0"/>
                                              <w:sz w:val="16"/>
                                              <w:u w:val="single"/>
                                            </w:rPr>
                                            <w:t>Profil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vanish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vanish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6386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93"/>
                                    <w:gridCol w:w="281"/>
                                    <w:gridCol w:w="281"/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H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Rnd 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0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CC3F2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CC3F2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7" name="btn_203355" descr="">
                    <a:hlinkClick xmlns:a="http://schemas.openxmlformats.org/drawingml/2006/main" r:id="rId10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btn_203355" descr="">
                            <a:hlinkClick r:id="rId10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andon M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oway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8" name="btn_184661" descr="">
                    <a:hlinkClick xmlns:a="http://schemas.openxmlformats.org/drawingml/2006/main" r:id="rId10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btn_184661" descr="">
                            <a:hlinkClick r:id="rId10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ordon Neal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Santa Margarita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59" name="btn_185554" descr="">
                    <a:hlinkClick xmlns:a="http://schemas.openxmlformats.org/drawingml/2006/main" r:id="rId10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btn_185554" descr="">
                            <a:hlinkClick r:id="rId10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red Allen Mey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icolasville, KY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0" name="btn_184021" descr="">
                    <a:hlinkClick xmlns:a="http://schemas.openxmlformats.org/drawingml/2006/main" r:id="rId10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btn_184021" descr="">
                            <a:hlinkClick r:id="rId10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iego Schiffin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ominican Republic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1" name="btn_185471" descr="">
                    <a:hlinkClick xmlns:a="http://schemas.openxmlformats.org/drawingml/2006/main" r:id="rId10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btn_185471" descr="">
                            <a:hlinkClick r:id="rId10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ick Hard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orthbrook, I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2" name="btn_187926" descr="">
                    <a:hlinkClick xmlns:a="http://schemas.openxmlformats.org/drawingml/2006/main" r:id="rId1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btn_187926" descr="">
                            <a:hlinkClick r:id="rId1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ranklin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3" name="btn_197850" descr="">
                    <a:hlinkClick xmlns:a="http://schemas.openxmlformats.org/drawingml/2006/main" r:id="rId10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btn_197850" descr="">
                            <a:hlinkClick r:id="rId10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orntawach Julamoo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4" name="btn_185100" descr="">
                    <a:hlinkClick xmlns:a="http://schemas.openxmlformats.org/drawingml/2006/main" r:id="rId10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btn_185100" descr="">
                            <a:hlinkClick r:id="rId10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son Yo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 Zealand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5" name="btn_187930" descr="">
                    <a:hlinkClick xmlns:a="http://schemas.openxmlformats.org/drawingml/2006/main" r:id="rId1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btn_187930" descr="">
                            <a:hlinkClick r:id="rId1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ngin K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6" name="btn_184433" descr="">
                    <a:hlinkClick xmlns:a="http://schemas.openxmlformats.org/drawingml/2006/main" r:id="rId1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btn_184433" descr="">
                            <a:hlinkClick r:id="rId1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rdan Iraw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ones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7" name="btn_186475" descr="">
                    <a:hlinkClick xmlns:a="http://schemas.openxmlformats.org/drawingml/2006/main" r:id="rId1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btn_186475" descr="">
                            <a:hlinkClick r:id="rId1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ino Soh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8" name="btn_187057" descr="">
                    <a:hlinkClick xmlns:a="http://schemas.openxmlformats.org/drawingml/2006/main" r:id="rId1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btn_187057" descr="">
                            <a:hlinkClick r:id="rId1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Yuvish Sing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2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69" name="btn_185117" descr="">
                    <a:hlinkClick xmlns:a="http://schemas.openxmlformats.org/drawingml/2006/main" r:id="rId1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btn_185117" descr="">
                            <a:hlinkClick r:id="rId1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dric Wu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cLean, V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0" name="btn_185574" descr="">
                    <a:hlinkClick xmlns:a="http://schemas.openxmlformats.org/drawingml/2006/main" r:id="rId1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btn_185574" descr="">
                            <a:hlinkClick r:id="rId1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an Pedro Restrep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1" name="btn_203366" descr="">
                    <a:hlinkClick xmlns:a="http://schemas.openxmlformats.org/drawingml/2006/main" r:id="rId1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btn_203366" descr="">
                            <a:hlinkClick r:id="rId1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nathan (JT) Cru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ke Forest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2" name="btn_185084" descr="">
                    <a:hlinkClick xmlns:a="http://schemas.openxmlformats.org/drawingml/2006/main" r:id="rId1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btn_185084" descr="">
                            <a:hlinkClick r:id="rId1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lenby Ramo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3" name="btn_184099" descr="">
                    <a:hlinkClick xmlns:a="http://schemas.openxmlformats.org/drawingml/2006/main" r:id="rId1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btn_184099" descr="">
                            <a:hlinkClick r:id="rId1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laudio Corre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le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4" name="btn_182796" descr="">
                    <a:hlinkClick xmlns:a="http://schemas.openxmlformats.org/drawingml/2006/main" r:id="rId1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btn_182796" descr="">
                            <a:hlinkClick r:id="rId1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urtis Ch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5" name="btn_184687" descr="">
                    <a:hlinkClick xmlns:a="http://schemas.openxmlformats.org/drawingml/2006/main" r:id="rId1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btn_184687" descr="">
                            <a:hlinkClick r:id="rId1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ung-I Y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aiwan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1380" w:hRule="atLeast"/>
        </w:trPr>
        <w:tc>
          <w:tcPr>
            <w:tcW w:w="544" w:type="dxa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762" w:type="dxa"/>
            <w:gridSpan w:val="8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22520" cy="1118235"/>
                      <wp:effectExtent l="0" t="0" r="0" b="0"/>
                      <wp:wrapSquare wrapText="bothSides"/>
                      <wp:docPr id="37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252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0"/>
                                    <w:gridCol w:w="6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4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40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hyperlink r:id="rId1134">
                                                <w:r>
                                                  <w:rPr>
                                                    <w:rStyle w:val="InternetLink"/>
                                                    <w:rFonts w:cs="新細明體;PMingLiU" w:ascii="Verdana" w:hAnsi="Verdana"/>
                                                    <w:color w:val="0000FF"/>
                                                    <w:kern w:val="0"/>
                                                    <w:sz w:val="16"/>
                                                    <w:u w:val="single"/>
                                                  </w:rPr>
                                                  <w:t>Full Scorecar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 xml:space="preserve"> | </w:t>
                                              </w:r>
                                              <w:hyperlink r:id="rId1135">
                                                <w:r>
                                                  <w:rPr>
                                                    <w:rStyle w:val="InternetLink"/>
                                                    <w:rFonts w:cs="新細明體;PMingLiU" w:ascii="Verdana" w:hAnsi="Verdana"/>
                                                    <w:color w:val="0000FF"/>
                                                    <w:kern w:val="0"/>
                                                    <w:sz w:val="16"/>
                                                    <w:u w:val="single"/>
                                                  </w:rPr>
                                                  <w:t>Profile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vanish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vanish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593"/>
                                          <w:gridCol w:w="281"/>
                                          <w:gridCol w:w="281"/>
                                          <w:gridCol w:w="281"/>
                                          <w:gridCol w:w="282"/>
                                          <w:gridCol w:w="282"/>
                                          <w:gridCol w:w="282"/>
                                          <w:gridCol w:w="282"/>
                                          <w:gridCol w:w="282"/>
                                          <w:gridCol w:w="28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  <w:gridCol w:w="3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3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Ho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3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P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3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Rnd 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0" w:type="dxa"/>
                                                <w:left w:w="15" w:type="dxa"/>
                                                <w:bottom w:w="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ACC3F2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ACC3F2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ACC3F2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FFFFF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" w:type="dxa"/>
                                              <w:tcBorders>
                                                <w:top w:val="single" w:sz="6" w:space="0" w:color="C0C0C0"/>
                                                <w:left w:val="single" w:sz="6" w:space="0" w:color="C0C0C0"/>
                                                <w:bottom w:val="single" w:sz="6" w:space="0" w:color="C0C0C0"/>
                                                <w:right w:val="single" w:sz="6" w:space="0" w:color="C0C0C0"/>
                                              </w:tcBorders>
                                              <w:shd w:fill="F0D689" w:val="clear"/>
                                              <w:tcMar>
                                                <w:top w:w="60" w:type="dxa"/>
                                                <w:left w:w="0" w:type="dxa"/>
                                                <w:bottom w:w="60" w:type="dxa"/>
                                                <w:right w:w="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60" w:after="9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6pt;height:88.05pt;mso-wrap-distance-left:0pt;mso-wrap-distance-right:2.25pt;mso-wrap-distance-top:0pt;mso-wrap-distance-bottom:0pt;margin-top:0pt;mso-position-vertical-relative:text;margin-left:-3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136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color w:val="0000FF"/>
                                              <w:kern w:val="0"/>
                                              <w:sz w:val="16"/>
                                              <w:u w:val="single"/>
                                            </w:rPr>
                                            <w:t>Full Scorecard</w:t>
                                          </w:r>
                                        </w:hyperlink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| </w:t>
                                        </w:r>
                                        <w:hyperlink r:id="rId1137">
                                          <w:r>
                                            <w:rPr>
                                              <w:rStyle w:val="InternetLink"/>
                                              <w:rFonts w:cs="新細明體;PMingLiU" w:ascii="Verdana" w:hAnsi="Verdana"/>
                                              <w:color w:val="0000FF"/>
                                              <w:kern w:val="0"/>
                                              <w:sz w:val="16"/>
                                              <w:u w:val="single"/>
                                            </w:rPr>
                                            <w:t>Profile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vanish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vanish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6386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593"/>
                                    <w:gridCol w:w="281"/>
                                    <w:gridCol w:w="281"/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H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P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Rnd 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0" w:type="dxa"/>
                                          <w:left w:w="15" w:type="dxa"/>
                                          <w:bottom w:w="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CC3F2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CC3F2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CC3F2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0D689" w:val="clear"/>
                                        <w:tcMar>
                                          <w:top w:w="60" w:type="dxa"/>
                                          <w:left w:w="0" w:type="dxa"/>
                                          <w:bottom w:w="60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9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7" name="btn_186815" descr="">
                    <a:hlinkClick xmlns:a="http://schemas.openxmlformats.org/drawingml/2006/main" r:id="rId1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btn_186815" descr="">
                            <a:hlinkClick r:id="rId1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unwoo Cho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ublin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8" name="btn_186789" descr="">
                    <a:hlinkClick xmlns:a="http://schemas.openxmlformats.org/drawingml/2006/main" r:id="rId1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btn_186789" descr="">
                            <a:hlinkClick r:id="rId1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Kevin Vig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79" name="btn_182828" descr="">
                    <a:hlinkClick xmlns:a="http://schemas.openxmlformats.org/drawingml/2006/main" r:id="rId1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btn_182828" descr="">
                            <a:hlinkClick r:id="rId1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Otto Vanhatal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inland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0" name="btn_185094" descr="">
                    <a:hlinkClick xmlns:a="http://schemas.openxmlformats.org/drawingml/2006/main" r:id="rId1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btn_185094" descr="">
                            <a:hlinkClick r:id="rId1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an Miguel Y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1" name="btn_186841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btn_186841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andy Ros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oenix, AZ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2" name="btn_182850" descr="">
                    <a:hlinkClick xmlns:a="http://schemas.openxmlformats.org/drawingml/2006/main" r:id="rId1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btn_182850" descr="">
                            <a:hlinkClick r:id="rId1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hearn Chu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3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3" name="btn_182810" descr="">
                    <a:hlinkClick xmlns:a="http://schemas.openxmlformats.org/drawingml/2006/main" r:id="rId1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btn_182810" descr="">
                            <a:hlinkClick r:id="rId1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gel Fernand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United Arab Emirate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4" name="btn_185564" descr="">
                    <a:hlinkClick xmlns:a="http://schemas.openxmlformats.org/drawingml/2006/main" r:id="rId1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btn_185564" descr="">
                            <a:hlinkClick r:id="rId1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jamin Griff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apel Hill, NC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5" name="btn_184451" descr="">
                    <a:hlinkClick xmlns:a="http://schemas.openxmlformats.org/drawingml/2006/main" r:id="rId1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btn_184451" descr="">
                            <a:hlinkClick r:id="rId1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drigo San Mart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le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6" name="btn_186012" descr="">
                    <a:hlinkClick xmlns:a="http://schemas.openxmlformats.org/drawingml/2006/main" r:id="rId1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btn_186012" descr="">
                            <a:hlinkClick r:id="rId1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nnor Greenleaf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indham, NH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7" name="btn_183333" descr="">
                    <a:hlinkClick xmlns:a="http://schemas.openxmlformats.org/drawingml/2006/main" r:id="rId1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btn_183333" descr="">
                            <a:hlinkClick r:id="rId1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hriston Arthur Lawrenc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8" name="btn_197813" descr="">
                    <a:hlinkClick xmlns:a="http://schemas.openxmlformats.org/drawingml/2006/main" r:id="rId1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btn_197813" descr="">
                            <a:hlinkClick r:id="rId1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lton Estev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oenix, AZ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89" name="btn_186837" descr="">
                    <a:hlinkClick xmlns:a="http://schemas.openxmlformats.org/drawingml/2006/main" r:id="rId1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btn_186837" descr="">
                            <a:hlinkClick r:id="rId1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ristian Torr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resn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0" name="btn_188013" descr="">
                    <a:hlinkClick xmlns:a="http://schemas.openxmlformats.org/drawingml/2006/main" r:id="rId1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btn_188013" descr="">
                            <a:hlinkClick r:id="rId1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ff Le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1" name="btn_188015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btn_188015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aymund Gonzales Jr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2" name="btn_186687" descr="">
                    <a:hlinkClick xmlns:a="http://schemas.openxmlformats.org/drawingml/2006/main" r:id="rId1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btn_186687" descr="">
                            <a:hlinkClick r:id="rId1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 Davi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s Vegas, NV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3" name="btn_187995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btn_187995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oby So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ncho Santa Fe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4" name="btn_187666" descr="">
                    <a:hlinkClick xmlns:a="http://schemas.openxmlformats.org/drawingml/2006/main" r:id="rId1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btn_187666" descr="">
                            <a:hlinkClick r:id="rId1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ole Mad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est Linn, OR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5" name="btn_184505" descr="">
                    <a:hlinkClick xmlns:a="http://schemas.openxmlformats.org/drawingml/2006/main" r:id="rId1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btn_184505" descr="">
                            <a:hlinkClick r:id="rId1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chael Dewsbu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ngland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6" name="btn_186007" descr="">
                    <a:hlinkClick xmlns:a="http://schemas.openxmlformats.org/drawingml/2006/main" r:id="rId1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btn_186007" descr="">
                            <a:hlinkClick r:id="rId1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bbie Thom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7" name="btn_186114" descr="">
                    <a:hlinkClick xmlns:a="http://schemas.openxmlformats.org/drawingml/2006/main" r:id="rId1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btn_186114" descr="">
                            <a:hlinkClick r:id="rId1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mes Ing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8" name="btn_184507" descr="">
                    <a:hlinkClick xmlns:a="http://schemas.openxmlformats.org/drawingml/2006/main" r:id="rId1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btn_184507" descr="">
                            <a:hlinkClick r:id="rId1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Oliver Farrel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United Kingdo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399" name="btn_184535" descr="">
                    <a:hlinkClick xmlns:a="http://schemas.openxmlformats.org/drawingml/2006/main" r:id="rId1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btn_184535" descr="">
                            <a:hlinkClick r:id="rId1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ahum Mendoza II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ula Vista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0" name="btn_185692" descr="">
                    <a:hlinkClick xmlns:a="http://schemas.openxmlformats.org/drawingml/2006/main" r:id="rId1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btn_185692" descr="">
                            <a:hlinkClick r:id="rId1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immy Hanzelk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ke Mary, F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5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1" name="btn_197879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btn_197879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bastian Lorenz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2" name="btn_183191" descr="">
                    <a:hlinkClick xmlns:a="http://schemas.openxmlformats.org/drawingml/2006/main" r:id="rId1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btn_183191" descr="">
                            <a:hlinkClick r:id="rId1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heo Humphr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reenwich, CT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3" name="btn_182896" descr="">
                    <a:hlinkClick xmlns:a="http://schemas.openxmlformats.org/drawingml/2006/main" r:id="rId1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btn_182896" descr="">
                            <a:hlinkClick r:id="rId1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bb Cauthor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l Rio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4" name="btn_185732" descr="">
                    <a:hlinkClick xmlns:a="http://schemas.openxmlformats.org/drawingml/2006/main" r:id="rId1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btn_185732" descr="">
                            <a:hlinkClick r:id="rId1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aron Terraz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5" name="btn_186793" descr="">
                    <a:hlinkClick xmlns:a="http://schemas.openxmlformats.org/drawingml/2006/main" r:id="rId1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btn_186793" descr="">
                            <a:hlinkClick r:id="rId1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uis Fernando Vare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anam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6" name="btn_182686" descr="">
                    <a:hlinkClick xmlns:a="http://schemas.openxmlformats.org/drawingml/2006/main" r:id="rId1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btn_182686" descr="">
                            <a:hlinkClick r:id="rId1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rank Szu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ookside, NJ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7" name="btn_184877" descr="">
                    <a:hlinkClick xmlns:a="http://schemas.openxmlformats.org/drawingml/2006/main" r:id="rId1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btn_184877" descr="">
                            <a:hlinkClick r:id="rId1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isten Christian Strydo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8" name="btn_184539" descr="">
                    <a:hlinkClick xmlns:a="http://schemas.openxmlformats.org/drawingml/2006/main" r:id="rId1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btn_184539" descr="">
                            <a:hlinkClick r:id="rId1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ul Boshoff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09" name="btn_185920" descr="">
                    <a:hlinkClick xmlns:a="http://schemas.openxmlformats.org/drawingml/2006/main" r:id="rId1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btn_185920" descr="">
                            <a:hlinkClick r:id="rId1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an Smother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conut Creek, F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0" name="btn_187587" descr="">
                    <a:hlinkClick xmlns:a="http://schemas.openxmlformats.org/drawingml/2006/main" r:id="rId1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btn_187587" descr="">
                            <a:hlinkClick r:id="rId1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muel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rvine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1" name="btn_184659" descr="">
                    <a:hlinkClick xmlns:a="http://schemas.openxmlformats.org/drawingml/2006/main" r:id="rId1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btn_184659" descr="">
                            <a:hlinkClick r:id="rId1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4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athan Zha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2" name="btn_185401" descr="">
                    <a:hlinkClick xmlns:a="http://schemas.openxmlformats.org/drawingml/2006/main" r:id="rId1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btn_185401" descr="">
                            <a:hlinkClick r:id="rId1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4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avin Esterhuiz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outh Afri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3" name="btn_182790" descr="">
                    <a:hlinkClick xmlns:a="http://schemas.openxmlformats.org/drawingml/2006/main" r:id="rId1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btn_182790" descr="">
                            <a:hlinkClick r:id="rId1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4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eroz Singh Garewa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4" name="btn_182626" descr="">
                    <a:hlinkClick xmlns:a="http://schemas.openxmlformats.org/drawingml/2006/main" r:id="rId1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btn_182626" descr="">
                            <a:hlinkClick r:id="rId1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aron Whal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phrata, W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5" name="btn_185452" descr="">
                    <a:hlinkClick xmlns:a="http://schemas.openxmlformats.org/drawingml/2006/main" r:id="rId1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btn_185452" descr="">
                            <a:hlinkClick r:id="rId1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an Felipe London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6" name="btn_187204" descr="">
                    <a:hlinkClick xmlns:a="http://schemas.openxmlformats.org/drawingml/2006/main" r:id="rId1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btn_187204" descr="">
                            <a:hlinkClick r:id="rId1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ustin Stadel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cottsdale, AZ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7" name="btn_187928" descr="">
                    <a:hlinkClick xmlns:a="http://schemas.openxmlformats.org/drawingml/2006/main" r:id="rId1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btn_187928" descr="">
                            <a:hlinkClick r:id="rId1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ibo Y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8" name="btn_185180" descr="">
                    <a:hlinkClick xmlns:a="http://schemas.openxmlformats.org/drawingml/2006/main" r:id="rId1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btn_185180" descr="">
                            <a:hlinkClick r:id="rId1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ravit Kerdsinch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ilton Head Island, SC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19" name="btn_187589" descr="">
                    <a:hlinkClick xmlns:a="http://schemas.openxmlformats.org/drawingml/2006/main" r:id="rId1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btn_187589" descr="">
                            <a:hlinkClick r:id="rId1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ent Ter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ucson, AZ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0" name="btn_187752" descr="">
                    <a:hlinkClick xmlns:a="http://schemas.openxmlformats.org/drawingml/2006/main" r:id="rId1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btn_187752" descr="">
                            <a:hlinkClick r:id="rId1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avis Win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llister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1" name="btn_186543" descr="">
                    <a:hlinkClick xmlns:a="http://schemas.openxmlformats.org/drawingml/2006/main" r:id="rId1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btn_186543" descr="">
                            <a:hlinkClick r:id="rId1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w Ch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enderson, NV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2" name="btn_185584" descr="">
                    <a:hlinkClick xmlns:a="http://schemas.openxmlformats.org/drawingml/2006/main" r:id="rId1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btn_185584" descr="">
                            <a:hlinkClick r:id="rId1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rian Carls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dison, CT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75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3" name="btn_186561" descr="">
                    <a:hlinkClick xmlns:a="http://schemas.openxmlformats.org/drawingml/2006/main" r:id="rId1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btn_186561" descr="">
                            <a:hlinkClick r:id="rId1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j Samie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Kailua, HI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4" name="btn_204878" descr="">
                    <a:hlinkClick xmlns:a="http://schemas.openxmlformats.org/drawingml/2006/main" r:id="rId1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btn_204878" descr="">
                            <a:hlinkClick r:id="rId1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iya L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everly Hills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5" name="btn_182931" descr="">
                    <a:hlinkClick xmlns:a="http://schemas.openxmlformats.org/drawingml/2006/main" r:id="rId1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btn_182931" descr="">
                            <a:hlinkClick r:id="rId1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an Carl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lbuquerque, N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6" name="btn_185728" descr="">
                    <a:hlinkClick xmlns:a="http://schemas.openxmlformats.org/drawingml/2006/main" r:id="rId1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btn_185728" descr="">
                            <a:hlinkClick r:id="rId1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lvaro Orti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7" name="btn_185946" descr="">
                    <a:hlinkClick xmlns:a="http://schemas.openxmlformats.org/drawingml/2006/main" r:id="rId1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btn_185946" descr="">
                            <a:hlinkClick r:id="rId1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ul Le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ton, M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8" name="btn_187910" descr="">
                    <a:hlinkClick xmlns:a="http://schemas.openxmlformats.org/drawingml/2006/main" r:id="rId1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btn_187910" descr="">
                            <a:hlinkClick r:id="rId1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rankie C K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E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29" name="btn_187218" descr="">
                    <a:hlinkClick xmlns:a="http://schemas.openxmlformats.org/drawingml/2006/main" r:id="rId1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btn_187218" descr="">
                            <a:hlinkClick r:id="rId1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ss Macdonal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stle Rock, 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8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0" name="btn_184183" descr="">
                    <a:hlinkClick xmlns:a="http://schemas.openxmlformats.org/drawingml/2006/main" r:id="rId1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btn_184183" descr="">
                            <a:hlinkClick r:id="rId1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guel Delgad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ovat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1" name="btn_185284" descr="">
                    <a:hlinkClick xmlns:a="http://schemas.openxmlformats.org/drawingml/2006/main" r:id="rId1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btn_185284" descr="">
                            <a:hlinkClick r:id="rId1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0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mithti Teeratraku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HAILAND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2" name="btn_186453" descr="">
                    <a:hlinkClick xmlns:a="http://schemas.openxmlformats.org/drawingml/2006/main" r:id="rId1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btn_186453" descr="">
                            <a:hlinkClick r:id="rId1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0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red Flor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olulu, HI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3" name="btn_183846" descr="">
                    <a:hlinkClick xmlns:a="http://schemas.openxmlformats.org/drawingml/2006/main" r:id="rId1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btn_183846" descr="">
                            <a:hlinkClick r:id="rId1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0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i Ch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hin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4" name="btn_186886" descr="">
                    <a:hlinkClick xmlns:a="http://schemas.openxmlformats.org/drawingml/2006/main" r:id="rId1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btn_186886" descr="">
                            <a:hlinkClick r:id="rId1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Van Thom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s Vegas, NV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5" name="btn_183111" descr="">
                    <a:hlinkClick xmlns:a="http://schemas.openxmlformats.org/drawingml/2006/main" r:id="rId1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btn_183111" descr="">
                            <a:hlinkClick r:id="rId1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m Musc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Rapid City, SD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6" name="btn_186729" descr="">
                    <a:hlinkClick xmlns:a="http://schemas.openxmlformats.org/drawingml/2006/main" r:id="rId1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btn_186729" descr="">
                            <a:hlinkClick r:id="rId1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onald Qi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7" name="btn_185074" descr="">
                    <a:hlinkClick xmlns:a="http://schemas.openxmlformats.org/drawingml/2006/main" r:id="rId1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btn_185074" descr="">
                            <a:hlinkClick r:id="rId1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aul S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lays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8" name="btn_186070" descr="">
                    <a:hlinkClick xmlns:a="http://schemas.openxmlformats.org/drawingml/2006/main" r:id="rId1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btn_186070" descr="">
                            <a:hlinkClick r:id="rId1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ris Crisolog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39" name="btn_186062" descr="">
                    <a:hlinkClick xmlns:a="http://schemas.openxmlformats.org/drawingml/2006/main" r:id="rId1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btn_186062" descr="">
                            <a:hlinkClick r:id="rId1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aniel Franco Saa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omb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9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0" name="btn_185719" descr="">
                    <a:hlinkClick xmlns:a="http://schemas.openxmlformats.org/drawingml/2006/main" r:id="rId1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btn_185719" descr="">
                            <a:hlinkClick r:id="rId1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uis Andres Navarret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1" name="btn_183135" descr="">
                    <a:hlinkClick xmlns:a="http://schemas.openxmlformats.org/drawingml/2006/main" r:id="rId1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btn_183135" descr="">
                            <a:hlinkClick r:id="rId1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uillermo Muño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2" name="btn_187069" descr="">
                    <a:hlinkClick xmlns:a="http://schemas.openxmlformats.org/drawingml/2006/main" r:id="rId1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btn_187069" descr="">
                            <a:hlinkClick r:id="rId1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ke Staian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nglewood, 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3" name="btn_186491" descr="">
                    <a:hlinkClick xmlns:a="http://schemas.openxmlformats.org/drawingml/2006/main" r:id="rId1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btn_186491" descr="">
                            <a:hlinkClick r:id="rId1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ustin Ban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lt Lake City, UT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4" name="btn_182864" descr="">
                    <a:hlinkClick xmlns:a="http://schemas.openxmlformats.org/drawingml/2006/main" r:id="rId1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btn_182864" descr="">
                            <a:hlinkClick r:id="rId1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4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w Jacob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uston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5" name="btn_184711" descr="">
                    <a:hlinkClick xmlns:a="http://schemas.openxmlformats.org/drawingml/2006/main" r:id="rId1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btn_184711" descr="">
                            <a:hlinkClick r:id="rId1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4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rmando Andres Herrera 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enezuel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6" name="btn_183109" descr="">
                    <a:hlinkClick xmlns:a="http://schemas.openxmlformats.org/drawingml/2006/main" r:id="rId1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btn_183109" descr="">
                            <a:hlinkClick r:id="rId1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4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ley Elm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Lake Oswego, OR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7" name="btn_186511" descr="">
                    <a:hlinkClick xmlns:a="http://schemas.openxmlformats.org/drawingml/2006/main" r:id="rId1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btn_186511" descr="">
                            <a:hlinkClick r:id="rId1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enry Le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est Valley, UT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8" name="btn_187870" descr="">
                    <a:hlinkClick xmlns:a="http://schemas.openxmlformats.org/drawingml/2006/main" r:id="rId1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btn_187870" descr="">
                            <a:hlinkClick r:id="rId1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ke And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Westlake Village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49" name="btn_183656" descr="">
                    <a:hlinkClick xmlns:a="http://schemas.openxmlformats.org/drawingml/2006/main" r:id="rId1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btn_183656" descr="">
                            <a:hlinkClick r:id="rId1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ale Fur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Newport Beach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0" name="btn_184055" descr="">
                    <a:hlinkClick xmlns:a="http://schemas.openxmlformats.org/drawingml/2006/main" r:id="rId1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btn_184055" descr="">
                            <a:hlinkClick r:id="rId1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atheus Balestr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zi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1" name="btn_186545" descr="">
                    <a:hlinkClick xmlns:a="http://schemas.openxmlformats.org/drawingml/2006/main" r:id="rId1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btn_186545" descr="">
                            <a:hlinkClick r:id="rId1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6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ogan Watkin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vington, TN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2" name="btn_186098" descr="">
                    <a:hlinkClick xmlns:a="http://schemas.openxmlformats.org/drawingml/2006/main" r:id="rId1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btn_186098" descr="">
                            <a:hlinkClick r:id="rId1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6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mbrose T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5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3" name="btn_184163" descr="">
                    <a:hlinkClick xmlns:a="http://schemas.openxmlformats.org/drawingml/2006/main" r:id="rId1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btn_184163" descr="">
                            <a:hlinkClick r:id="rId1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6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ean Hach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ominican Republic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4" name="btn_184989" descr="">
                    <a:hlinkClick xmlns:a="http://schemas.openxmlformats.org/drawingml/2006/main" r:id="rId1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btn_184989" descr="">
                            <a:hlinkClick r:id="rId1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Miguel Sha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hilippine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5" name="btn_186104" descr="">
                    <a:hlinkClick xmlns:a="http://schemas.openxmlformats.org/drawingml/2006/main" r:id="rId1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btn_186104" descr="">
                            <a:hlinkClick r:id="rId1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bastian Che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6" name="btn_184861" descr="">
                    <a:hlinkClick xmlns:a="http://schemas.openxmlformats.org/drawingml/2006/main" r:id="rId1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btn_184861" descr="">
                            <a:hlinkClick r:id="rId1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Nalapon Vongjalor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7" name="btn_185952" descr="">
                    <a:hlinkClick xmlns:a="http://schemas.openxmlformats.org/drawingml/2006/main" r:id="rId1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btn_185952" descr="">
                            <a:hlinkClick r:id="rId1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ucas Lukovi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8" name="btn_186106" descr="">
                    <a:hlinkClick xmlns:a="http://schemas.openxmlformats.org/drawingml/2006/main" r:id="rId1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btn_186106" descr="">
                            <a:hlinkClick r:id="rId1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inus L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Hong Kong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59" name="btn_186084" descr="">
                    <a:hlinkClick xmlns:a="http://schemas.openxmlformats.org/drawingml/2006/main" r:id="rId1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btn_186084" descr="">
                            <a:hlinkClick r:id="rId1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Eric Valenzuel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chse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0" name="btn_187613" descr="">
                    <a:hlinkClick xmlns:a="http://schemas.openxmlformats.org/drawingml/2006/main" r:id="rId1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btn_187613" descr="">
                            <a:hlinkClick r:id="rId1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very Vern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chse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1" name="btn_184595" descr="">
                    <a:hlinkClick xmlns:a="http://schemas.openxmlformats.org/drawingml/2006/main" r:id="rId1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btn_184595" descr="">
                            <a:hlinkClick r:id="rId1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Chase Wits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ount Carmel, I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2" name="btn_183183" descr="">
                    <a:hlinkClick xmlns:a="http://schemas.openxmlformats.org/drawingml/2006/main" r:id="rId1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btn_183183" descr="">
                            <a:hlinkClick r:id="rId1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eonardo Col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Venezuel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3" name="btn_182772" descr="">
                    <a:hlinkClick xmlns:a="http://schemas.openxmlformats.org/drawingml/2006/main" r:id="rId1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btn_182772" descr="">
                            <a:hlinkClick r:id="rId1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hn Albert Mansou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ustin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4" name="btn_184029" descr="">
                    <a:hlinkClick xmlns:a="http://schemas.openxmlformats.org/drawingml/2006/main" r:id="rId1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btn_184029" descr="">
                            <a:hlinkClick r:id="rId1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0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edro Franc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azi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5" name="btn_184901" descr="">
                    <a:hlinkClick xmlns:a="http://schemas.openxmlformats.org/drawingml/2006/main" r:id="rId1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btn_184901" descr="">
                            <a:hlinkClick r:id="rId1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0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se Ch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rgentin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6" name="btn_183325" descr="">
                    <a:hlinkClick xmlns:a="http://schemas.openxmlformats.org/drawingml/2006/main" r:id="rId1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btn_183325" descr="">
                            <a:hlinkClick r:id="rId1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0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Philip Grand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enmark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7" name="btn_183059" descr="">
                    <a:hlinkClick xmlns:a="http://schemas.openxmlformats.org/drawingml/2006/main" r:id="rId1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btn_183059" descr="">
                            <a:hlinkClick r:id="rId1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Gerhard Hernande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8" name="btn_186819" descr="">
                    <a:hlinkClick xmlns:a="http://schemas.openxmlformats.org/drawingml/2006/main" r:id="rId1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btn_186819" descr="">
                            <a:hlinkClick r:id="rId1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lian Claiborn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El Paso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69" name="btn_186845" descr="">
                    <a:hlinkClick xmlns:a="http://schemas.openxmlformats.org/drawingml/2006/main" r:id="rId1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btn_186845" descr="">
                            <a:hlinkClick r:id="rId1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ustin Wick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Upper Arlington, OH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27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0" name="btn_183145" descr="">
                    <a:hlinkClick xmlns:a="http://schemas.openxmlformats.org/drawingml/2006/main" r:id="rId1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btn_183145" descr="">
                            <a:hlinkClick r:id="rId1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chlossberg Luc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urfside, FL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0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6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1" name="btn_184891" descr="">
                    <a:hlinkClick xmlns:a="http://schemas.openxmlformats.org/drawingml/2006/main" r:id="rId1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btn_184891" descr="">
                            <a:hlinkClick r:id="rId1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oberto J. Roja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sta Ri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2" name="btn_186360" descr="">
                    <a:hlinkClick xmlns:a="http://schemas.openxmlformats.org/drawingml/2006/main" r:id="rId1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btn_186360" descr="">
                            <a:hlinkClick r:id="rId1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Harrison Holetz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cline Village, NV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3" name="btn_189212" descr="">
                    <a:hlinkClick xmlns:a="http://schemas.openxmlformats.org/drawingml/2006/main" r:id="rId1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btn_189212" descr="">
                            <a:hlinkClick r:id="rId1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yan Bishara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an Diego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4" name="btn_183365" descr="">
                    <a:hlinkClick xmlns:a="http://schemas.openxmlformats.org/drawingml/2006/main" r:id="rId1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btn_183365" descr="">
                            <a:hlinkClick r:id="rId1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ammy Smit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allas, TX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5" name="btn_185944" descr="">
                    <a:hlinkClick xmlns:a="http://schemas.openxmlformats.org/drawingml/2006/main" r:id="rId1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btn_185944" descr="">
                            <a:hlinkClick r:id="rId1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yrin Fole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anad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2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6" name="btn_183041" descr="">
                    <a:hlinkClick xmlns:a="http://schemas.openxmlformats.org/drawingml/2006/main" r:id="rId1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btn_183041" descr="">
                            <a:hlinkClick r:id="rId1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ke Leonar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ort Wayne  Indian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7" name="btn_185046" descr="">
                    <a:hlinkClick xmlns:a="http://schemas.openxmlformats.org/drawingml/2006/main" r:id="rId1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btn_185046" descr="">
                            <a:hlinkClick r:id="rId1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heo Ponc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sta Ri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8" name="btn_186883" descr="">
                    <a:hlinkClick xmlns:a="http://schemas.openxmlformats.org/drawingml/2006/main" r:id="rId1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btn_186883" descr="">
                            <a:hlinkClick r:id="rId1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Seth Brenne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Columbus, OH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79" name="btn_182721" descr="">
                    <a:hlinkClick xmlns:a="http://schemas.openxmlformats.org/drawingml/2006/main" r:id="rId1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btn_182721" descr="">
                            <a:hlinkClick r:id="rId1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ck Duncalf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United Kingdo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0" name="btn_184302" descr="">
                    <a:hlinkClick xmlns:a="http://schemas.openxmlformats.org/drawingml/2006/main" r:id="rId1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btn_184302" descr="">
                            <a:hlinkClick r:id="rId1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Francisco Pichardo Coch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Dominican Republic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3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1" name="btn_184421" descr="">
                    <a:hlinkClick xmlns:a="http://schemas.openxmlformats.org/drawingml/2006/main" r:id="rId1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btn_184421" descr="">
                            <a:hlinkClick r:id="rId1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wayne Feldo Feldo Fuyi Widjaj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Indones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36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2" name="btn_186791" descr="">
                    <a:hlinkClick xmlns:a="http://schemas.openxmlformats.org/drawingml/2006/main" r:id="rId1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btn_186791" descr="">
                            <a:hlinkClick r:id="rId1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Diego Ardito Barlett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Panam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1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3" name="btn_185568" descr="">
                    <a:hlinkClick xmlns:a="http://schemas.openxmlformats.org/drawingml/2006/main" r:id="rId1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btn_185568" descr="">
                            <a:hlinkClick r:id="rId1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8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Tristan Levesta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Fiji Island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4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4" name="btn_184053" descr="">
                    <a:hlinkClick xmlns:a="http://schemas.openxmlformats.org/drawingml/2006/main" r:id="rId1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btn_184053" descr="">
                            <a:hlinkClick r:id="rId1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1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ason Sobelm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Town &amp; Country, M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4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5" name="btn_184017" descr="">
                    <a:hlinkClick xmlns:a="http://schemas.openxmlformats.org/drawingml/2006/main" r:id="rId1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btn_184017" descr="">
                            <a:hlinkClick r:id="rId1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4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braham Jauregu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Anaheim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7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6" name="btn_185312" descr="">
                    <a:hlinkClick xmlns:a="http://schemas.openxmlformats.org/drawingml/2006/main" r:id="rId1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btn_185312" descr="">
                            <a:hlinkClick r:id="rId1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7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Benjamin Barnoy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temal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T146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7" name="btn_185270" descr="">
                    <a:hlinkClick xmlns:a="http://schemas.openxmlformats.org/drawingml/2006/main" r:id="rId1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btn_185270" descr="">
                            <a:hlinkClick r:id="rId1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0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José Manuel Arguello Herrmannsdorf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temal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49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8" name="btn_184983" descr="">
                    <a:hlinkClick xmlns:a="http://schemas.openxmlformats.org/drawingml/2006/main" r:id="rId1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btn_184983" descr="">
                            <a:hlinkClick r:id="rId1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uvesh Surendr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alaysi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2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489" name="btn_183931" descr="">
                    <a:hlinkClick xmlns:a="http://schemas.openxmlformats.org/drawingml/2006/main" r:id="rId1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btn_183931" descr="">
                            <a:hlinkClick r:id="rId1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6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Vincent Dylastr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Singapore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58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90" name="btn_184871" descr="">
                    <a:hlinkClick xmlns:a="http://schemas.openxmlformats.org/drawingml/2006/main" r:id="rId1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btn_184871" descr="">
                            <a:hlinkClick r:id="rId1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9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Ricardo Terlaj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Gua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6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279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6" w:space="0" w:color="CCCCC2"/>
              <w:left w:val="single" w:sz="6" w:space="0" w:color="CCCCC2"/>
              <w:bottom w:val="single" w:sz="6" w:space="0" w:color="CCCCC2"/>
              <w:right w:val="single" w:sz="6" w:space="0" w:color="CCCCC2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Missed Cut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DQ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91" name="btn_185724" descr="">
                    <a:hlinkClick xmlns:a="http://schemas.openxmlformats.org/drawingml/2006/main" r:id="rId1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btn_185724" descr="">
                            <a:hlinkClick r:id="rId1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Andres Caballero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Mexic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NS</w:t>
            </w:r>
          </w:p>
        </w:tc>
        <w:tc>
          <w:tcPr>
            <w:tcW w:w="4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FF"/>
                <w:kern w:val="0"/>
                <w:sz w:val="16"/>
                <w:szCs w:val="16"/>
              </w:rPr>
              <w:drawing>
                <wp:inline distT="0" distB="0" distL="0" distR="0">
                  <wp:extent cx="84455" cy="84455"/>
                  <wp:effectExtent l="0" t="0" r="0" b="0"/>
                  <wp:docPr id="492" name="btn_187837" descr="">
                    <a:hlinkClick xmlns:a="http://schemas.openxmlformats.org/drawingml/2006/main" r:id="rId1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btn_187837" descr="">
                            <a:hlinkClick r:id="rId1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5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16"/>
                  <w:u w:val="single"/>
                </w:rPr>
                <w:t>Louis Jung Ki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16"/>
              </w:rPr>
              <w:t>  Brea, C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+13</w:t>
            </w:r>
          </w:p>
        </w:tc>
        <w:tc>
          <w:tcPr>
            <w:tcW w:w="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6"/>
                <w:szCs w:val="16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Helvetica" w:hAnsi="Helvetica" w:cs="Helvetica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Helvetica" w:hAnsi="Helvetica" w:cs="Helvetica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Helvetica" w:hAnsi="Helvetica" w:cs="Helvetica"/>
      <w:i/>
      <w:iCs/>
      <w:kern w:val="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Blckicon">
    <w:name w:val="blckicon"/>
    <w:basedOn w:val="Style10"/>
    <w:qFormat/>
    <w:rPr/>
  </w:style>
  <w:style w:type="character" w:styleId="Alrticon">
    <w:name w:val="alrticon"/>
    <w:basedOn w:val="Style10"/>
    <w:qFormat/>
    <w:rPr/>
  </w:style>
  <w:style w:type="character" w:styleId="Hlpicon">
    <w:name w:val="hlpicon"/>
    <w:basedOn w:val="Style10"/>
    <w:qFormat/>
    <w:rPr/>
  </w:style>
  <w:style w:type="character" w:styleId="Infoicon">
    <w:name w:val="infoicon"/>
    <w:basedOn w:val="Style10"/>
    <w:qFormat/>
    <w:rPr/>
  </w:style>
  <w:style w:type="character" w:styleId="Warnicon">
    <w:name w:val="warnicon"/>
    <w:basedOn w:val="Style10"/>
    <w:qFormat/>
    <w:rPr/>
  </w:style>
  <w:style w:type="character" w:styleId="Tipicon">
    <w:name w:val="tipicon"/>
    <w:basedOn w:val="Style10"/>
    <w:qFormat/>
    <w:rPr/>
  </w:style>
  <w:style w:type="character" w:styleId="Blckicon1">
    <w:name w:val="blckicon1"/>
    <w:basedOn w:val="Style10"/>
    <w:qFormat/>
    <w:rPr/>
  </w:style>
  <w:style w:type="character" w:styleId="Alrticon1">
    <w:name w:val="alrticon1"/>
    <w:basedOn w:val="Style10"/>
    <w:qFormat/>
    <w:rPr/>
  </w:style>
  <w:style w:type="character" w:styleId="Hlpicon1">
    <w:name w:val="hlpicon1"/>
    <w:basedOn w:val="Style10"/>
    <w:qFormat/>
    <w:rPr/>
  </w:style>
  <w:style w:type="character" w:styleId="Infoicon1">
    <w:name w:val="infoicon1"/>
    <w:basedOn w:val="Style10"/>
    <w:qFormat/>
    <w:rPr/>
  </w:style>
  <w:style w:type="character" w:styleId="Warnicon1">
    <w:name w:val="warnicon1"/>
    <w:basedOn w:val="Style10"/>
    <w:qFormat/>
    <w:rPr/>
  </w:style>
  <w:style w:type="character" w:styleId="Tipicon1">
    <w:name w:val="tipicon1"/>
    <w:basedOn w:val="Style10"/>
    <w:qFormat/>
    <w:rPr/>
  </w:style>
  <w:style w:type="character" w:styleId="Sf">
    <w:name w:val="s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container">
    <w:name w:val="yui-calcontainer"/>
    <w:basedOn w:val="Normal"/>
    <w:qFormat/>
    <w:pPr>
      <w:widowControl/>
      <w:pBdr>
        <w:top w:val="single" w:sz="6" w:space="4" w:color="7B9EBD"/>
        <w:left w:val="single" w:sz="6" w:space="4" w:color="7B9EBD"/>
        <w:bottom w:val="single" w:sz="6" w:space="4" w:color="7B9EBD"/>
        <w:right w:val="single" w:sz="6" w:space="4" w:color="7B9EBD"/>
      </w:pBdr>
      <w:shd w:fill="F7F9FB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endar">
    <w:name w:val="yui-calendar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</w:rPr>
  </w:style>
  <w:style w:type="paragraph" w:styleId="Yuitt">
    <w:name w:val="yui-tt"/>
    <w:basedOn w:val="Normal"/>
    <w:qFormat/>
    <w:pPr>
      <w:widowControl/>
      <w:pBdr>
        <w:top w:val="single" w:sz="6" w:space="2" w:color="FCC90D"/>
        <w:left w:val="single" w:sz="6" w:space="2" w:color="FCC90D"/>
        <w:bottom w:val="single" w:sz="6" w:space="2" w:color="FCC90D"/>
        <w:right w:val="single" w:sz="6" w:space="2" w:color="FCC90D"/>
      </w:pBdr>
      <w:shd w:fill="FDFFB4" w:val="clear"/>
      <w:spacing w:before="280" w:after="280"/>
    </w:pPr>
    <w:rPr>
      <w:rFonts w:ascii="Arial" w:hAnsi="Arial" w:cs="Arial"/>
      <w:color w:val="333333"/>
      <w:kern w:val="0"/>
    </w:rPr>
  </w:style>
  <w:style w:type="paragraph" w:styleId="Yuittshadow">
    <w:name w:val="yui-tt-shadow"/>
    <w:basedOn w:val="Normal"/>
    <w:qFormat/>
    <w:pPr>
      <w:widowControl/>
      <w:spacing w:before="280" w:after="280"/>
    </w:pPr>
    <w:rPr>
      <w:rFonts w:ascii="Verdana" w:hAnsi="Verdana" w:cs="新細明體;PMingLiU"/>
      <w:vanish/>
      <w:kern w:val="0"/>
      <w:sz w:val="16"/>
      <w:szCs w:val="16"/>
    </w:rPr>
  </w:style>
  <w:style w:type="paragraph" w:styleId="Mask">
    <w:name w:val="mask"/>
    <w:basedOn w:val="Normal"/>
    <w:qFormat/>
    <w:pPr>
      <w:widowControl/>
      <w:shd w:fill="CCCCCC" w:val="clear"/>
      <w:spacing w:before="280" w:after="280"/>
    </w:pPr>
    <w:rPr>
      <w:rFonts w:ascii="Verdana" w:hAnsi="Verdana" w:cs="新細明體;PMingLiU"/>
      <w:vanish/>
      <w:kern w:val="0"/>
      <w:sz w:val="16"/>
      <w:szCs w:val="16"/>
    </w:rPr>
  </w:style>
  <w:style w:type="paragraph" w:styleId="Yuipanel">
    <w:name w:val="yui-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kern w:val="0"/>
    </w:rPr>
  </w:style>
  <w:style w:type="paragraph" w:styleId="Yuimenuitemlabel">
    <w:name w:val="yuimenuitemlabel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">
    <w:name w:val="yuimenubaritemlabel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Reqstar">
    <w:name w:val="reqstar"/>
    <w:basedOn w:val="Normal"/>
    <w:qFormat/>
    <w:pPr>
      <w:widowControl/>
      <w:spacing w:before="280" w:after="280"/>
    </w:pPr>
    <w:rPr>
      <w:rFonts w:ascii="Verdana" w:hAnsi="Verdana" w:cs="新細明體;PMingLiU"/>
      <w:color w:val="CC0000"/>
      <w:kern w:val="0"/>
      <w:sz w:val="16"/>
      <w:szCs w:val="16"/>
    </w:rPr>
  </w:style>
  <w:style w:type="paragraph" w:styleId="Errmsg">
    <w:name w:val="errmsg"/>
    <w:basedOn w:val="Normal"/>
    <w:qFormat/>
    <w:pPr>
      <w:widowControl/>
      <w:spacing w:before="280" w:after="280"/>
    </w:pPr>
    <w:rPr>
      <w:rFonts w:ascii="Verdana" w:hAnsi="Verdana" w:cs="新細明體;PMingLiU"/>
      <w:color w:val="CC0000"/>
      <w:kern w:val="0"/>
      <w:sz w:val="16"/>
      <w:szCs w:val="16"/>
    </w:rPr>
  </w:style>
  <w:style w:type="paragraph" w:styleId="Bold">
    <w:name w:val="bold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kern w:val="0"/>
      <w:sz w:val="16"/>
      <w:szCs w:val="16"/>
    </w:rPr>
  </w:style>
  <w:style w:type="paragraph" w:styleId="Birdie">
    <w:name w:val="birdie"/>
    <w:basedOn w:val="Normal"/>
    <w:qFormat/>
    <w:pPr>
      <w:widowControl/>
      <w:shd w:fill="ACC3F2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Eagle">
    <w:name w:val="eagle"/>
    <w:basedOn w:val="Normal"/>
    <w:qFormat/>
    <w:pPr>
      <w:widowControl/>
      <w:shd w:fill="5C82D1" w:val="clear"/>
      <w:spacing w:before="280" w:after="280"/>
    </w:pPr>
    <w:rPr>
      <w:rFonts w:ascii="Verdana" w:hAnsi="Verdana" w:cs="新細明體;PMingLiU"/>
      <w:color w:val="FFFFFF"/>
      <w:kern w:val="0"/>
      <w:sz w:val="16"/>
      <w:szCs w:val="16"/>
    </w:rPr>
  </w:style>
  <w:style w:type="paragraph" w:styleId="Bogey">
    <w:name w:val="bogey"/>
    <w:basedOn w:val="Normal"/>
    <w:qFormat/>
    <w:pPr>
      <w:widowControl/>
      <w:shd w:fill="F0D689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Dbl">
    <w:name w:val="dbl"/>
    <w:basedOn w:val="Normal"/>
    <w:qFormat/>
    <w:pPr>
      <w:widowControl/>
      <w:shd w:fill="DEAF52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Discard">
    <w:name w:val="discard"/>
    <w:basedOn w:val="Normal"/>
    <w:qFormat/>
    <w:pPr>
      <w:widowControl/>
      <w:shd w:fill="CC3B3B" w:val="clear"/>
      <w:spacing w:before="280" w:after="280"/>
    </w:pPr>
    <w:rPr>
      <w:rFonts w:ascii="Verdana" w:hAnsi="Verdana" w:cs="新細明體;PMingLiU"/>
      <w:color w:val="FFFFFF"/>
      <w:kern w:val="0"/>
      <w:sz w:val="16"/>
      <w:szCs w:val="16"/>
    </w:rPr>
  </w:style>
  <w:style w:type="paragraph" w:styleId="Imgaddremove">
    <w:name w:val="imgaddremove"/>
    <w:basedOn w:val="Normal"/>
    <w:qFormat/>
    <w:pPr>
      <w:widowControl/>
      <w:spacing w:before="280" w:after="280"/>
      <w:textAlignment w:val="top"/>
    </w:pPr>
    <w:rPr>
      <w:rFonts w:ascii="Verdana" w:hAnsi="Verdana" w:cs="新細明體;PMingLiU"/>
      <w:kern w:val="0"/>
      <w:sz w:val="16"/>
      <w:szCs w:val="16"/>
    </w:rPr>
  </w:style>
  <w:style w:type="paragraph" w:styleId="Myleaderboardheader">
    <w:name w:val="myleaderboardheader"/>
    <w:basedOn w:val="Normal"/>
    <w:qFormat/>
    <w:pPr>
      <w:widowControl/>
      <w:shd w:fill="46463E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Mylbheaderimg">
    <w:name w:val="mylbheaderimg"/>
    <w:basedOn w:val="Normal"/>
    <w:qFormat/>
    <w:pPr>
      <w:widowControl/>
      <w:spacing w:lineRule="atLeast" w:line="330" w:before="280" w:after="280"/>
      <w:textAlignment w:val="bottom"/>
    </w:pPr>
    <w:rPr>
      <w:rFonts w:ascii="Verdana" w:hAnsi="Verdana" w:cs="新細明體;PMingLiU"/>
      <w:kern w:val="0"/>
      <w:sz w:val="16"/>
      <w:szCs w:val="16"/>
    </w:rPr>
  </w:style>
  <w:style w:type="paragraph" w:styleId="Subhead">
    <w:name w:val="subhead"/>
    <w:basedOn w:val="Normal"/>
    <w:qFormat/>
    <w:pPr>
      <w:widowControl/>
      <w:spacing w:before="280" w:after="280"/>
    </w:pPr>
    <w:rPr>
      <w:rFonts w:ascii="Helvetica" w:hAnsi="Helvetica" w:cs="Helvetica"/>
      <w:b/>
      <w:bCs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loseicon">
    <w:name w:val="close-icon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close">
    <w:name w:val="calclose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navleft">
    <w:name w:val="calnavlef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navright">
    <w:name w:val="calnavrigh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head">
    <w:name w:val="calhea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header">
    <w:name w:val="calheader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weekdaycell">
    <w:name w:val="calweekdaycell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foot">
    <w:name w:val="calfoo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rowhead">
    <w:name w:val="calrowhea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rowfoot">
    <w:name w:val="calrowfoo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mask">
    <w:name w:val="yui-cal-nav-mask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">
    <w:name w:val="yui-cal-nav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y">
    <w:name w:val="yui-cal-nav-y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m">
    <w:name w:val="yui-cal-nav-m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b">
    <w:name w:val="yui-cal-nav-b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e">
    <w:name w:val="yui-cal-nav-e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mc">
    <w:name w:val="yui-cal-nav-mc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yc">
    <w:name w:val="yui-cal-nav-yc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Underlay">
    <w:name w:val="underlay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Hd">
    <w:name w:val="h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Bd">
    <w:name w:val="b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ontainerclose">
    <w:name w:val="container-close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Ft">
    <w:name w:val="f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Helptext">
    <w:name w:val="helptex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">
    <w:name w:val="yuimenubar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selected">
    <w:name w:val="yuimenubaritem-select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selected">
    <w:name w:val="yuimenubaritemlabel-select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disabled">
    <w:name w:val="yuimenubaritemlabel-disabl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">
    <w:name w:val="yuimenu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hassubmenu">
    <w:name w:val="yuimenuitem-hassubmenu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checked">
    <w:name w:val="yuimenuitem-check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shadowvisible">
    <w:name w:val="yui-menu-shadow-visible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selected">
    <w:name w:val="yuimenuitem-select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labeldisabled">
    <w:name w:val="yuimenuitemlabel-disabl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hassubmenudisabled">
    <w:name w:val="yuimenuitem-hassubmenu-disabl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checkeddisabled">
    <w:name w:val="yuimenuitem-checked-disabl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">
    <w:name w:val="yui-ac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input">
    <w:name w:val="yui-ac-inpu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container">
    <w:name w:val="yui-ac-container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content">
    <w:name w:val="yui-ac-conten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shadow">
    <w:name w:val="yui-ac-shadow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p">
    <w:name w:val="cp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Left">
    <w:name w:val="left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icon">
    <w:name w:val="yui-icon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">
    <w:name w:val="yuimenubaritem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hassubmenu">
    <w:name w:val="yuimenubaritemlabel-hassubmenu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hassubmenudisabled">
    <w:name w:val="yuimenubaritemlabel-hassubmenu-disabl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odyscrolled">
    <w:name w:val="yui-menu-body-scrolled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Topscrollbar">
    <w:name w:val="topscrollbar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Bottomscrollbar">
    <w:name w:val="bottomscrollbar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Title1">
    <w:name w:val="title1"/>
    <w:basedOn w:val="Normal"/>
    <w:qFormat/>
    <w:pPr>
      <w:widowControl/>
      <w:spacing w:before="280" w:after="75"/>
    </w:pPr>
    <w:rPr>
      <w:rFonts w:ascii="Arial" w:hAnsi="Arial" w:cs="Arial"/>
      <w:b/>
      <w:bCs/>
      <w:color w:val="000000"/>
      <w:kern w:val="0"/>
    </w:rPr>
  </w:style>
  <w:style w:type="paragraph" w:styleId="Closeicon1">
    <w:name w:val="close-icon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close1">
    <w:name w:val="calclose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navleft1">
    <w:name w:val="calnavleft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navright1">
    <w:name w:val="calnavright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head1">
    <w:name w:val="calhead1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280" w:after="280"/>
      <w:textAlignment w:val="center"/>
    </w:pPr>
    <w:rPr>
      <w:rFonts w:ascii="Verdana" w:hAnsi="Verdana" w:cs="新細明體;PMingLiU"/>
      <w:kern w:val="0"/>
      <w:sz w:val="16"/>
      <w:szCs w:val="16"/>
    </w:rPr>
  </w:style>
  <w:style w:type="paragraph" w:styleId="Calheader1">
    <w:name w:val="calheader1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kern w:val="0"/>
      <w:sz w:val="16"/>
      <w:szCs w:val="16"/>
    </w:rPr>
  </w:style>
  <w:style w:type="paragraph" w:styleId="Calweekdaycell1">
    <w:name w:val="calweekdaycell1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color w:val="666666"/>
      <w:kern w:val="0"/>
      <w:sz w:val="16"/>
      <w:szCs w:val="16"/>
    </w:rPr>
  </w:style>
  <w:style w:type="paragraph" w:styleId="Calfoot1">
    <w:name w:val="calfoot1"/>
    <w:basedOn w:val="Normal"/>
    <w:qFormat/>
    <w:pPr>
      <w:widowControl/>
      <w:shd w:fill="EEEEEE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alrowhead1">
    <w:name w:val="calrowhead1"/>
    <w:basedOn w:val="Normal"/>
    <w:qFormat/>
    <w:pPr>
      <w:widowControl/>
      <w:spacing w:before="280" w:after="280"/>
    </w:pPr>
    <w:rPr>
      <w:rFonts w:ascii="Verdana" w:hAnsi="Verdana" w:cs="新細明體;PMingLiU"/>
      <w:i/>
      <w:iCs/>
      <w:color w:val="666666"/>
      <w:kern w:val="0"/>
      <w:sz w:val="14"/>
      <w:szCs w:val="14"/>
    </w:rPr>
  </w:style>
  <w:style w:type="paragraph" w:styleId="Calrowfoot1">
    <w:name w:val="calrowfoot1"/>
    <w:basedOn w:val="Normal"/>
    <w:qFormat/>
    <w:pPr>
      <w:widowControl/>
      <w:spacing w:before="280" w:after="280"/>
    </w:pPr>
    <w:rPr>
      <w:rFonts w:ascii="Verdana" w:hAnsi="Verdana" w:cs="新細明體;PMingLiU"/>
      <w:i/>
      <w:iCs/>
      <w:color w:val="666666"/>
      <w:kern w:val="0"/>
      <w:sz w:val="14"/>
      <w:szCs w:val="14"/>
    </w:rPr>
  </w:style>
  <w:style w:type="paragraph" w:styleId="Yuicalnavmask1">
    <w:name w:val="yui-cal-nav-mask1"/>
    <w:basedOn w:val="Normal"/>
    <w:qFormat/>
    <w:pPr>
      <w:widowControl/>
      <w:shd w:fill="000000" w:val="clear"/>
    </w:pPr>
    <w:rPr>
      <w:rFonts w:ascii="Verdana" w:hAnsi="Verdana" w:cs="新細明體;PMingLiU"/>
      <w:vanish/>
      <w:kern w:val="0"/>
      <w:sz w:val="16"/>
      <w:szCs w:val="16"/>
    </w:rPr>
  </w:style>
  <w:style w:type="paragraph" w:styleId="Yuicalnav1">
    <w:name w:val="yui-cal-nav1"/>
    <w:basedOn w:val="Normal"/>
    <w:qFormat/>
    <w:pPr>
      <w:widowControl/>
      <w:pBdr>
        <w:top w:val="single" w:sz="6" w:space="0" w:color="7B9EBD"/>
        <w:left w:val="single" w:sz="6" w:space="0" w:color="7B9EBD"/>
        <w:bottom w:val="single" w:sz="6" w:space="0" w:color="7B9EBD"/>
        <w:right w:val="single" w:sz="6" w:space="0" w:color="7B9EBD"/>
      </w:pBdr>
      <w:shd w:fill="F7F9FB" w:val="clear"/>
      <w:spacing w:before="280" w:after="280"/>
      <w:ind w:left="-1440" w:hanging="0"/>
    </w:pPr>
    <w:rPr>
      <w:rFonts w:ascii="Verdana" w:hAnsi="Verdana" w:cs="新細明體;PMingLiU"/>
      <w:vanish/>
      <w:kern w:val="0"/>
      <w:sz w:val="22"/>
      <w:szCs w:val="22"/>
    </w:rPr>
  </w:style>
  <w:style w:type="paragraph" w:styleId="Yuicalnavy1">
    <w:name w:val="yui-cal-nav-y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m1">
    <w:name w:val="yui-cal-nav-m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b1">
    <w:name w:val="yui-cal-nav-b1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kern w:val="0"/>
      <w:sz w:val="16"/>
      <w:szCs w:val="16"/>
    </w:rPr>
  </w:style>
  <w:style w:type="paragraph" w:styleId="Yuicalnave1">
    <w:name w:val="yui-cal-nav-e1"/>
    <w:basedOn w:val="Normal"/>
    <w:qFormat/>
    <w:pPr>
      <w:widowControl/>
      <w:pBdr>
        <w:top w:val="single" w:sz="6" w:space="2" w:color="000000"/>
      </w:pBdr>
      <w:shd w:fill="EDF5FF" w:val="clear"/>
      <w:spacing w:before="30" w:after="280"/>
    </w:pPr>
    <w:rPr>
      <w:rFonts w:ascii="Verdana" w:hAnsi="Verdana" w:cs="新細明體;PMingLiU"/>
      <w:vanish/>
      <w:kern w:val="0"/>
      <w:sz w:val="16"/>
      <w:szCs w:val="16"/>
    </w:rPr>
  </w:style>
  <w:style w:type="paragraph" w:styleId="Yuicalnavmc1">
    <w:name w:val="yui-cal-nav-mc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calnavyc1">
    <w:name w:val="yui-cal-nav-yc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Underlay1">
    <w:name w:val="underlay1"/>
    <w:basedOn w:val="Normal"/>
    <w:qFormat/>
    <w:pPr>
      <w:widowControl/>
      <w:spacing w:before="280" w:after="280"/>
    </w:pPr>
    <w:rPr>
      <w:rFonts w:ascii="Verdana" w:hAnsi="Verdana" w:cs="新細明體;PMingLiU"/>
      <w:vanish/>
      <w:kern w:val="0"/>
      <w:sz w:val="16"/>
      <w:szCs w:val="16"/>
    </w:rPr>
  </w:style>
  <w:style w:type="paragraph" w:styleId="Hd1">
    <w:name w:val="hd1"/>
    <w:basedOn w:val="Normal"/>
    <w:qFormat/>
    <w:pPr>
      <w:widowControl/>
      <w:pBdr>
        <w:top w:val="single" w:sz="6" w:space="3" w:color="FFFFFF"/>
        <w:left w:val="single" w:sz="6" w:space="3" w:color="FFFFFF"/>
        <w:bottom w:val="single" w:sz="6" w:space="3" w:color="000000"/>
        <w:right w:val="single" w:sz="6" w:space="3" w:color="FFFFFF"/>
      </w:pBdr>
      <w:shd w:fill="3D77CB" w:val="clear"/>
      <w:spacing w:before="280" w:after="280"/>
    </w:pPr>
    <w:rPr>
      <w:rFonts w:ascii="Verdana" w:hAnsi="Verdana" w:cs="新細明體;PMingLiU"/>
      <w:b/>
      <w:bCs/>
      <w:color w:val="FFFFFF"/>
      <w:kern w:val="0"/>
    </w:rPr>
  </w:style>
  <w:style w:type="paragraph" w:styleId="Bd1">
    <w:name w:val="b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Containerclose1">
    <w:name w:val="container-close1"/>
    <w:basedOn w:val="Normal"/>
    <w:qFormat/>
    <w:pPr>
      <w:widowControl/>
    </w:pPr>
    <w:rPr>
      <w:rFonts w:ascii="Verdana" w:hAnsi="Verdana" w:cs="新細明體;PMingLiU"/>
      <w:kern w:val="0"/>
      <w:sz w:val="16"/>
      <w:szCs w:val="16"/>
    </w:rPr>
  </w:style>
  <w:style w:type="paragraph" w:styleId="Ft1">
    <w:name w:val="ft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icon1">
    <w:name w:val="yui-icon1"/>
    <w:basedOn w:val="Normal"/>
    <w:qFormat/>
    <w:pPr>
      <w:widowControl/>
      <w:spacing w:before="280" w:after="280"/>
      <w:ind w:right="150" w:hanging="0"/>
    </w:pPr>
    <w:rPr>
      <w:rFonts w:ascii="Verdana" w:hAnsi="Verdana" w:cs="新細明體;PMingLiU"/>
      <w:kern w:val="0"/>
      <w:sz w:val="16"/>
      <w:szCs w:val="16"/>
    </w:rPr>
  </w:style>
  <w:style w:type="paragraph" w:styleId="Ft2">
    <w:name w:val="ft2"/>
    <w:basedOn w:val="Normal"/>
    <w:qFormat/>
    <w:pPr>
      <w:widowControl/>
      <w:spacing w:before="280" w:after="280"/>
      <w:jc w:val="right"/>
    </w:pPr>
    <w:rPr>
      <w:rFonts w:ascii="Verdana" w:hAnsi="Verdana" w:cs="新細明體;PMingLiU"/>
      <w:kern w:val="0"/>
      <w:sz w:val="16"/>
      <w:szCs w:val="16"/>
    </w:rPr>
  </w:style>
  <w:style w:type="paragraph" w:styleId="Ft3">
    <w:name w:val="ft3"/>
    <w:basedOn w:val="Normal"/>
    <w:qFormat/>
    <w:pPr>
      <w:widowControl/>
      <w:spacing w:before="280" w:after="280"/>
      <w:jc w:val="right"/>
    </w:pPr>
    <w:rPr>
      <w:rFonts w:ascii="Verdana" w:hAnsi="Verdana" w:cs="新細明體;PMingLiU"/>
      <w:kern w:val="0"/>
      <w:sz w:val="16"/>
      <w:szCs w:val="16"/>
    </w:rPr>
  </w:style>
  <w:style w:type="paragraph" w:styleId="Helptext1">
    <w:name w:val="helptext1"/>
    <w:basedOn w:val="Normal"/>
    <w:qFormat/>
    <w:pPr>
      <w:widowControl/>
      <w:ind w:left="2400" w:hanging="0"/>
    </w:pPr>
    <w:rPr>
      <w:rFonts w:ascii="Verdana" w:hAnsi="Verdana" w:cs="新細明體;PMingLiU"/>
      <w:kern w:val="0"/>
      <w:sz w:val="16"/>
      <w:szCs w:val="16"/>
    </w:rPr>
  </w:style>
  <w:style w:type="paragraph" w:styleId="Yuimenubar1">
    <w:name w:val="yuimenu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48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Yuimenubaritem1">
    <w:name w:val="yuimenubaritem1"/>
    <w:basedOn w:val="Normal"/>
    <w:qFormat/>
    <w:pPr>
      <w:widowControl/>
      <w:pBdr>
        <w:right w:val="single" w:sz="6" w:space="0" w:color="CCCCCC"/>
      </w:pBdr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1">
    <w:name w:val="yuimenubaritemlabel1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rFonts w:ascii="Verdana" w:hAnsi="Verdana" w:cs="新細明體;PMingLiU"/>
      <w:color w:val="000000"/>
      <w:kern w:val="0"/>
      <w:sz w:val="16"/>
      <w:szCs w:val="16"/>
    </w:rPr>
  </w:style>
  <w:style w:type="paragraph" w:styleId="Yuimenubaritemlabel2">
    <w:name w:val="yuimenubaritemlabel2"/>
    <w:basedOn w:val="Normal"/>
    <w:qFormat/>
    <w:pPr>
      <w:widowControl/>
      <w:pBdr>
        <w:top w:val="single" w:sz="6" w:space="0" w:color="808080"/>
        <w:left w:val="single" w:sz="2" w:space="8" w:color="808080"/>
        <w:bottom w:val="single" w:sz="6" w:space="0" w:color="808080"/>
        <w:right w:val="single" w:sz="2" w:space="8" w:color="808080"/>
      </w:pBdr>
    </w:pPr>
    <w:rPr>
      <w:rFonts w:ascii="Verdana" w:hAnsi="Verdana" w:cs="新細明體;PMingLiU"/>
      <w:color w:val="000000"/>
      <w:kern w:val="0"/>
      <w:sz w:val="16"/>
      <w:szCs w:val="16"/>
    </w:rPr>
  </w:style>
  <w:style w:type="paragraph" w:styleId="Yuimenubaritemlabelhassubmenu1">
    <w:name w:val="yuimenubaritemlabel-hassubmenu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selected1">
    <w:name w:val="yuimenubaritem-select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selected1">
    <w:name w:val="yuimenubaritemlabel-select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aritemlabelselected2">
    <w:name w:val="yuimenubaritemlabel-selected2"/>
    <w:basedOn w:val="Normal"/>
    <w:qFormat/>
    <w:pPr>
      <w:widowControl/>
      <w:spacing w:before="280" w:after="280"/>
      <w:ind w:left="-15" w:hanging="0"/>
    </w:pPr>
    <w:rPr>
      <w:rFonts w:ascii="Verdana" w:hAnsi="Verdana" w:cs="新細明體;PMingLiU"/>
      <w:kern w:val="0"/>
      <w:sz w:val="16"/>
      <w:szCs w:val="16"/>
    </w:rPr>
  </w:style>
  <w:style w:type="paragraph" w:styleId="Yuimenubaritemlabeldisabled1">
    <w:name w:val="yuimenubaritemlabel-disabled1"/>
    <w:basedOn w:val="Normal"/>
    <w:qFormat/>
    <w:pPr>
      <w:widowControl/>
      <w:spacing w:before="280" w:after="280"/>
    </w:pPr>
    <w:rPr>
      <w:rFonts w:ascii="Verdana" w:hAnsi="Verdana" w:cs="新細明體;PMingLiU"/>
      <w:color w:val="A6A6A6"/>
      <w:kern w:val="0"/>
      <w:sz w:val="16"/>
      <w:szCs w:val="16"/>
    </w:rPr>
  </w:style>
  <w:style w:type="paragraph" w:styleId="Yuimenubaritemlabelhassubmenudisabled1">
    <w:name w:val="yuimenubaritemlabel-hassubmenu-disabl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1">
    <w:name w:val="yuimenu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Yuimenu2">
    <w:name w:val="yuimenu2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Yuimenu3">
    <w:name w:val="yuimenu3"/>
    <w:basedOn w:val="Normal"/>
    <w:qFormat/>
    <w:pPr>
      <w:widowControl/>
      <w:spacing w:before="280" w:after="280"/>
    </w:pPr>
    <w:rPr>
      <w:rFonts w:ascii="Verdana" w:hAnsi="Verdana" w:cs="新細明體;PMingLiU"/>
      <w:kern w:val="0"/>
    </w:rPr>
  </w:style>
  <w:style w:type="paragraph" w:styleId="Bd2">
    <w:name w:val="bd2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bodyscrolled1">
    <w:name w:val="yui-menu-body-scroll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Topscrollbar1">
    <w:name w:val="topscrollbar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2" w:space="0" w:color="808080"/>
        <w:right w:val="single" w:sz="6" w:space="0" w:color="808080"/>
      </w:pBdr>
      <w:shd w:fill="FFFFFF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Bottomscrollbar1">
    <w:name w:val="bottomscrollbar1"/>
    <w:basedOn w:val="Normal"/>
    <w:qFormat/>
    <w:pPr>
      <w:widowControl/>
      <w:pBdr>
        <w:top w:val="single" w:sz="2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label1">
    <w:name w:val="yuimenuitemlabel1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6"/>
      <w:szCs w:val="16"/>
    </w:rPr>
  </w:style>
  <w:style w:type="paragraph" w:styleId="Helptext2">
    <w:name w:val="helptext2"/>
    <w:basedOn w:val="Normal"/>
    <w:qFormat/>
    <w:pPr>
      <w:widowControl/>
      <w:ind w:left="2400" w:hanging="0"/>
    </w:pPr>
    <w:rPr>
      <w:rFonts w:ascii="Verdana" w:hAnsi="Verdana" w:cs="新細明體;PMingLiU"/>
      <w:kern w:val="0"/>
      <w:sz w:val="16"/>
      <w:szCs w:val="16"/>
    </w:rPr>
  </w:style>
  <w:style w:type="paragraph" w:styleId="Yuimenuitemhassubmenu1">
    <w:name w:val="yuimenuitem-hassubmenu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checked1">
    <w:name w:val="yuimenuitem-check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shadowvisible1">
    <w:name w:val="yui-menu-shadow-visible1"/>
    <w:basedOn w:val="Normal"/>
    <w:qFormat/>
    <w:pPr>
      <w:widowControl/>
      <w:shd w:fill="000000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selected1">
    <w:name w:val="yuimenuitem-selected1"/>
    <w:basedOn w:val="Normal"/>
    <w:qFormat/>
    <w:pPr>
      <w:widowControl/>
      <w:shd w:fill="B3D4FF" w:val="clear"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labeldisabled1">
    <w:name w:val="yuimenuitemlabel-disabled1"/>
    <w:basedOn w:val="Normal"/>
    <w:qFormat/>
    <w:pPr>
      <w:widowControl/>
      <w:spacing w:before="280" w:after="280"/>
    </w:pPr>
    <w:rPr>
      <w:rFonts w:ascii="Verdana" w:hAnsi="Verdana" w:cs="新細明體;PMingLiU"/>
      <w:color w:val="A6A6A6"/>
      <w:kern w:val="0"/>
      <w:sz w:val="16"/>
      <w:szCs w:val="16"/>
    </w:rPr>
  </w:style>
  <w:style w:type="paragraph" w:styleId="Yuimenuitemhassubmenudisabled1">
    <w:name w:val="yuimenuitem-hassubmenu-disabl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menuitemcheckeddisabled1">
    <w:name w:val="yuimenuitem-checked-disabled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1">
    <w:name w:val="yui-ac1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Yuiacinput1">
    <w:name w:val="yui-ac-input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container1">
    <w:name w:val="yui-ac-container1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6"/>
      <w:szCs w:val="16"/>
    </w:rPr>
  </w:style>
  <w:style w:type="paragraph" w:styleId="Yuiaccontent1">
    <w:name w:val="yui-ac-content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Verdana" w:hAnsi="Verdana" w:cs="新細明體;PMingLiU"/>
      <w:color w:val="000000"/>
      <w:kern w:val="0"/>
      <w:sz w:val="16"/>
      <w:szCs w:val="16"/>
    </w:rPr>
  </w:style>
  <w:style w:type="paragraph" w:styleId="Yuiacshadow1">
    <w:name w:val="yui-ac-shadow1"/>
    <w:basedOn w:val="Normal"/>
    <w:qFormat/>
    <w:pPr>
      <w:widowControl/>
      <w:shd w:fill="000000" w:val="clear"/>
      <w:spacing w:before="72" w:after="72"/>
      <w:ind w:left="72" w:right="72" w:hanging="0"/>
    </w:pPr>
    <w:rPr>
      <w:rFonts w:ascii="Verdana" w:hAnsi="Verdana" w:cs="新細明體;PMingLiU"/>
      <w:kern w:val="0"/>
      <w:sz w:val="16"/>
      <w:szCs w:val="16"/>
    </w:rPr>
  </w:style>
  <w:style w:type="paragraph" w:styleId="Cp1">
    <w:name w:val="cp1"/>
    <w:basedOn w:val="Normal"/>
    <w:qFormat/>
    <w:pPr>
      <w:widowControl/>
      <w:spacing w:before="280" w:after="280"/>
    </w:pPr>
    <w:rPr>
      <w:rFonts w:ascii="Verdana" w:hAnsi="Verdana" w:cs="新細明體;PMingLiU"/>
      <w:color w:val="96968C"/>
      <w:spacing w:val="15"/>
      <w:kern w:val="0"/>
      <w:sz w:val="16"/>
      <w:szCs w:val="16"/>
    </w:rPr>
  </w:style>
  <w:style w:type="paragraph" w:styleId="Left1">
    <w:name w:val="left1"/>
    <w:basedOn w:val="Normal"/>
    <w:qFormat/>
    <w:pPr>
      <w:widowControl/>
    </w:pPr>
    <w:rPr>
      <w:rFonts w:ascii="Verdana" w:hAnsi="Verdana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c.bluegolf.com/bluegolf/jwgc10/event/jwgc101/contest/13/leaderboard.htm?sort=place" TargetMode="External"/><Relationship Id="rId3" Type="http://schemas.openxmlformats.org/officeDocument/2006/relationships/hyperlink" Target="http://jwgc.bluegolf.com/bluegolf/jwgc10/event/jwgc101/contest/13/leaderboard.htm?sort=na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gc.bluegolf.com/bluegolf/jwgc10/event/jwgc101/contest/25/contestant/183157/scorecard.htm" TargetMode="External"/><Relationship Id="rId6" Type="http://schemas.openxmlformats.org/officeDocument/2006/relationships/hyperlink" Target="http://jwgc.bluegolf.com/bluegolf/jwgc10/event/jwgc101/contest/25/contestant/183157/scorecard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jwgc.bluegolf.com/bluegolf/jwgc10/event/jwgc101/contest/25/contestant/184885/scorecard.htm" TargetMode="External"/><Relationship Id="rId9" Type="http://schemas.openxmlformats.org/officeDocument/2006/relationships/hyperlink" Target="http://jwgc.bluegolf.com/bluegolf/jwgc10/event/jwgc101/contest/25/contestant/184885/scorecard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jwgc.bluegolf.com/bluegolf/jwgc10/event/jwgc101/contest/25/contestant/184296/scorecard.htm" TargetMode="External"/><Relationship Id="rId12" Type="http://schemas.openxmlformats.org/officeDocument/2006/relationships/hyperlink" Target="http://jwgc.bluegolf.com/bluegolf/jwgc10/event/jwgc101/contest/25/contestant/184296/scorecard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jwgc.bluegolf.com/bluegolf/jwgc10/event/jwgc101/contest/25/contestant/187872/scorecard.htm" TargetMode="External"/><Relationship Id="rId15" Type="http://schemas.openxmlformats.org/officeDocument/2006/relationships/hyperlink" Target="http://jwgc.bluegolf.com/bluegolf/jwgc10/event/jwgc101/contest/25/contestant/187872/scorecard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jwgc.bluegolf.com/bluegolf/jwgc10/event/jwgc101/contest/25/contestant/185320/scorecard.htm" TargetMode="External"/><Relationship Id="rId18" Type="http://schemas.openxmlformats.org/officeDocument/2006/relationships/hyperlink" Target="http://jwgc.bluegolf.com/bluegolf/jwgc10/event/jwgc101/contest/25/contestant/185320/scorecard.htm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jwgc.bluegolf.com/bluegolf/jwgc10/event/jwgc101/contest/25/contestant/188019/scorecard.htm" TargetMode="External"/><Relationship Id="rId21" Type="http://schemas.openxmlformats.org/officeDocument/2006/relationships/hyperlink" Target="http://jwgc.bluegolf.com/bluegolf/jwgc10/event/jwgc101/contest/25/contestant/188019/scorecard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jwgc.bluegolf.com/bluegolf/jwgc10/event/jwgc101/contest/25/contestant/185449/scorecard.htm" TargetMode="External"/><Relationship Id="rId24" Type="http://schemas.openxmlformats.org/officeDocument/2006/relationships/hyperlink" Target="http://jwgc.bluegolf.com/bluegolf/jwgc10/event/jwgc101/contest/25/contestant/185449/scorecard.htm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jwgc.bluegolf.com/bluegolf/jwgc10/event/jwgc101/contest/25/contestant/187449/scorecard.htm" TargetMode="External"/><Relationship Id="rId27" Type="http://schemas.openxmlformats.org/officeDocument/2006/relationships/hyperlink" Target="http://jwgc.bluegolf.com/bluegolf/jwgc10/event/jwgc101/contest/25/contestant/187449/scorecard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jwgc.bluegolf.com/bluegolf/jwgc10/event/jwgc101/contest/25/contestant/182894/scorecard.htm" TargetMode="External"/><Relationship Id="rId30" Type="http://schemas.openxmlformats.org/officeDocument/2006/relationships/hyperlink" Target="http://jwgc.bluegolf.com/bluegolf/jwgc10/event/jwgc101/contest/25/contestant/182894/scorecard.htm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jwgc.bluegolf.com/bluegolf/jwgc10/event/jwgc101/contest/25/contestant/186483/scorecard.htm" TargetMode="External"/><Relationship Id="rId33" Type="http://schemas.openxmlformats.org/officeDocument/2006/relationships/hyperlink" Target="http://jwgc.bluegolf.com/bluegolf/jwgc10/event/jwgc101/contest/25/contestant/186483/scorecard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jwgc.bluegolf.com/bluegolf/jwgc10/event/jwgc101/contest/25/contestant/185572/scorecard.htm" TargetMode="External"/><Relationship Id="rId36" Type="http://schemas.openxmlformats.org/officeDocument/2006/relationships/hyperlink" Target="http://jwgc.bluegolf.com/bluegolf/jwgc10/event/jwgc101/contest/25/contestant/185572/scorecard.htm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jwgc.bluegolf.com/bluegolf/jwgc10/event/jwgc101/contest/25/contestant/187981/scorecard.htm" TargetMode="External"/><Relationship Id="rId39" Type="http://schemas.openxmlformats.org/officeDocument/2006/relationships/hyperlink" Target="http://jwgc.bluegolf.com/bluegolf/jwgc10/event/jwgc101/contest/25/contestant/187981/scorecard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jwgc.bluegolf.com/bluegolf/jwgc10/event/jwgc101/contest/25/contestant/188017/scorecard.htm" TargetMode="External"/><Relationship Id="rId42" Type="http://schemas.openxmlformats.org/officeDocument/2006/relationships/hyperlink" Target="http://jwgc.bluegolf.com/bluegolf/jwgc10/event/jwgc101/contest/25/contestant/188017/scorecard.htm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jwgc.bluegolf.com/bluegolf/jwgc10/event/jwgc101/contest/25/contestant/185076/scorecard.htm" TargetMode="External"/><Relationship Id="rId45" Type="http://schemas.openxmlformats.org/officeDocument/2006/relationships/hyperlink" Target="http://jwgc.bluegolf.com/bluegolf/jwgc10/event/jwgc101/contest/25/contestant/185076/scorecard.htm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jwgc.bluegolf.com/bluegolf/jwgc10/event/jwgc101/contest/25/contestant/183113/scorecard.htm" TargetMode="External"/><Relationship Id="rId48" Type="http://schemas.openxmlformats.org/officeDocument/2006/relationships/hyperlink" Target="http://jwgc.bluegolf.com/bluegolf/jwgc10/event/jwgc101/contest/25/contestant/183113/scorecard.htm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jwgc.bluegolf.com/bluegolf/jwgc10/event/jwgc101/contest/25/contestant/182949/scorecard.htm" TargetMode="External"/><Relationship Id="rId51" Type="http://schemas.openxmlformats.org/officeDocument/2006/relationships/hyperlink" Target="http://jwgc.bluegolf.com/bluegolf/jwgc10/event/jwgc101/contest/25/contestant/182949/scorecard.htm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jwgc.bluegolf.com/bluegolf/jwgc10/event/jwgc101/contest/25/contestant/186346/scorecard.htm" TargetMode="External"/><Relationship Id="rId54" Type="http://schemas.openxmlformats.org/officeDocument/2006/relationships/hyperlink" Target="http://jwgc.bluegolf.com/bluegolf/jwgc10/event/jwgc101/contest/25/contestant/186346/scorecard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jwgc.bluegolf.com/bluegolf/jwgc10/event/jwgc101/contest/25/contestant/186461/scorecard.htm" TargetMode="External"/><Relationship Id="rId57" Type="http://schemas.openxmlformats.org/officeDocument/2006/relationships/hyperlink" Target="http://jwgc.bluegolf.com/bluegolf/jwgc10/event/jwgc101/contest/25/contestant/186461/scorecard.htm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jwgc.bluegolf.com/bluegolf/jwgc10/event/jwgc101/contest/25/contestant/187077/scorecard.htm" TargetMode="External"/><Relationship Id="rId60" Type="http://schemas.openxmlformats.org/officeDocument/2006/relationships/hyperlink" Target="http://jwgc.bluegolf.com/bluegolf/jwgc10/event/jwgc101/contest/25/contestant/187077/scorecard.htm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jwgc.bluegolf.com/bluegolf/jwgc10/event/jwgc101/contest/25/contestant/184045/scorecard.htm" TargetMode="External"/><Relationship Id="rId63" Type="http://schemas.openxmlformats.org/officeDocument/2006/relationships/hyperlink" Target="http://jwgc.bluegolf.com/bluegolf/jwgc10/event/jwgc101/contest/25/contestant/184045/scorecard.htm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jwgc.bluegolf.com/bluegolf/jwgc10/event/jwgc101/contest/25/contestant/187868/scorecard.htm" TargetMode="External"/><Relationship Id="rId66" Type="http://schemas.openxmlformats.org/officeDocument/2006/relationships/hyperlink" Target="http://jwgc.bluegolf.com/bluegolf/jwgc10/event/jwgc101/contest/25/contestant/187868/scorecard.htm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jwgc.bluegolf.com/bluegolf/jwgc10/event/jwgc101/contest/25/contestant/182928/scorecard.htm" TargetMode="External"/><Relationship Id="rId69" Type="http://schemas.openxmlformats.org/officeDocument/2006/relationships/hyperlink" Target="http://jwgc.bluegolf.com/bluegolf/jwgc10/event/jwgc101/contest/25/contestant/182928/scorecard.htm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jwgc.bluegolf.com/bluegolf/jwgc10/event/jwgc101/contest/25/contestant/204401/scorecard.htm" TargetMode="External"/><Relationship Id="rId72" Type="http://schemas.openxmlformats.org/officeDocument/2006/relationships/hyperlink" Target="http://jwgc.bluegolf.com/bluegolf/jwgc10/event/jwgc101/contest/25/contestant/204401/scorecard.htm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jwgc.bluegolf.com/bluegolf/jwgc10/event/jwgc101/contest/25/contestant/185459/scorecard.htm" TargetMode="External"/><Relationship Id="rId75" Type="http://schemas.openxmlformats.org/officeDocument/2006/relationships/hyperlink" Target="http://jwgc.bluegolf.com/bluegolf/jwgc10/event/jwgc101/contest/25/contestant/185459/scorecard.htm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jwgc.bluegolf.com/bluegolf/jwgc10/event/jwgc101/contest/25/contestant/187169/scorecard.htm" TargetMode="External"/><Relationship Id="rId78" Type="http://schemas.openxmlformats.org/officeDocument/2006/relationships/hyperlink" Target="http://jwgc.bluegolf.com/bluegolf/jwgc10/event/jwgc101/contest/25/contestant/187169/scorecard.htm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jwgc.bluegolf.com/bluegolf/jwgc10/event/jwgc101/contest/25/contestant/204893/scorecard.htm" TargetMode="External"/><Relationship Id="rId81" Type="http://schemas.openxmlformats.org/officeDocument/2006/relationships/hyperlink" Target="http://jwgc.bluegolf.com/bluegolf/jwgc10/event/jwgc101/contest/25/contestant/204893/scorecard.htm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jwgc.bluegolf.com/bluegolf/jwgc10/event/jwgc101/contest/25/contestant/182737/scorecard.htm" TargetMode="External"/><Relationship Id="rId84" Type="http://schemas.openxmlformats.org/officeDocument/2006/relationships/hyperlink" Target="http://jwgc.bluegolf.com/bluegolf/jwgc10/event/jwgc101/contest/25/contestant/182737/scorecard.htm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jwgc.bluegolf.com/bluegolf/jwgc10/event/jwgc101/contest/25/contestant/184651/scorecard.htm" TargetMode="External"/><Relationship Id="rId87" Type="http://schemas.openxmlformats.org/officeDocument/2006/relationships/hyperlink" Target="http://jwgc.bluegolf.com/bluegolf/jwgc10/event/jwgc101/contest/25/contestant/184651/scorecard.htm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jwgc.bluegolf.com/bluegolf/jwgc10/event/jwgc101/contest/25/contestant/186501/scorecard.htm" TargetMode="External"/><Relationship Id="rId90" Type="http://schemas.openxmlformats.org/officeDocument/2006/relationships/hyperlink" Target="http://jwgc.bluegolf.com/bluegolf/jwgc10/event/jwgc101/contest/25/contestant/186501/scorecard.htm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jwgc.bluegolf.com/bluegolf/jwgc10/event/jwgc101/contest/25/contestant/184518/scorecard.htm" TargetMode="External"/><Relationship Id="rId93" Type="http://schemas.openxmlformats.org/officeDocument/2006/relationships/hyperlink" Target="http://jwgc.bluegolf.com/bluegolf/jwgc10/event/jwgc101/contest/25/contestant/184518/scorecard.htm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jwgc.bluegolf.com/bluegolf/jwgc10/event/jwgc101/contest/25/contestant/184159/scorecard.htm" TargetMode="External"/><Relationship Id="rId96" Type="http://schemas.openxmlformats.org/officeDocument/2006/relationships/hyperlink" Target="http://jwgc.bluegolf.com/bluegolf/jwgc10/event/jwgc101/contest/25/contestant/184159/scorecard.htm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jwgc.bluegolf.com/bluegolf/jwgc10/event/jwgc101/contest/25/contestant/187079/scorecard.htm" TargetMode="External"/><Relationship Id="rId99" Type="http://schemas.openxmlformats.org/officeDocument/2006/relationships/hyperlink" Target="http://jwgc.bluegolf.com/bluegolf/jwgc10/event/jwgc101/contest/25/contestant/187079/scorecard.htm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jwgc.bluegolf.com/bluegolf/jwgc10/event/jwgc101/contest/25/contestant/203420/scorecard.htm" TargetMode="External"/><Relationship Id="rId102" Type="http://schemas.openxmlformats.org/officeDocument/2006/relationships/hyperlink" Target="http://jwgc.bluegolf.com/bluegolf/jwgc10/event/jwgc101/contest/25/contestant/203420/scorecard.htm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jwgc.bluegolf.com/bluegolf/jwgc10/event/jwgc101/contest/25/contestant/183029/scorecard.htm" TargetMode="External"/><Relationship Id="rId105" Type="http://schemas.openxmlformats.org/officeDocument/2006/relationships/hyperlink" Target="http://jwgc.bluegolf.com/bluegolf/jwgc10/event/jwgc101/contest/25/contestant/183029/scorecard.htm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jwgc.bluegolf.com/bluegolf/jwgc10/event/jwgc101/contest/25/contestant/183143/scorecard.htm" TargetMode="External"/><Relationship Id="rId108" Type="http://schemas.openxmlformats.org/officeDocument/2006/relationships/hyperlink" Target="http://jwgc.bluegolf.com/bluegolf/jwgc10/event/jwgc101/contest/25/contestant/183143/scorecard.htm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jwgc.bluegolf.com/bluegolf/jwgc10/event/jwgc101/contest/25/contestant/185461/scorecard.htm" TargetMode="External"/><Relationship Id="rId111" Type="http://schemas.openxmlformats.org/officeDocument/2006/relationships/hyperlink" Target="http://jwgc.bluegolf.com/bluegolf/jwgc10/event/jwgc101/contest/25/contestant/185461/scorecard.htm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jwgc.bluegolf.com/bluegolf/jwgc10/event/jwgc101/contest/25/contestant/186745/scorecard.htm" TargetMode="External"/><Relationship Id="rId114" Type="http://schemas.openxmlformats.org/officeDocument/2006/relationships/hyperlink" Target="http://jwgc.bluegolf.com/bluegolf/jwgc10/event/jwgc101/contest/25/contestant/186745/scorecard.htm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jwgc.bluegolf.com/bluegolf/jwgc10/event/jwgc101/contest/25/contestant/185102/scorecard.htm" TargetMode="External"/><Relationship Id="rId117" Type="http://schemas.openxmlformats.org/officeDocument/2006/relationships/hyperlink" Target="http://jwgc.bluegolf.com/bluegolf/jwgc10/event/jwgc101/contest/25/contestant/185102/scorecard.htm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jwgc.bluegolf.com/bluegolf/jwgc10/event/jwgc101/contest/25/contestant/186392/scorecard.htm" TargetMode="External"/><Relationship Id="rId120" Type="http://schemas.openxmlformats.org/officeDocument/2006/relationships/hyperlink" Target="http://jwgc.bluegolf.com/bluegolf/jwgc10/event/jwgc101/contest/25/contestant/186392/scorecard.htm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jwgc.bluegolf.com/bluegolf/jwgc10/event/jwgc101/contest/25/contestant/185570/scorecard.htm" TargetMode="External"/><Relationship Id="rId123" Type="http://schemas.openxmlformats.org/officeDocument/2006/relationships/hyperlink" Target="http://jwgc.bluegolf.com/bluegolf/jwgc10/event/jwgc101/contest/25/contestant/185570/scorecard.htm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jwgc.bluegolf.com/bluegolf/jwgc10/event/jwgc101/contest/25/contestant/183103/scorecard.htm" TargetMode="External"/><Relationship Id="rId126" Type="http://schemas.openxmlformats.org/officeDocument/2006/relationships/hyperlink" Target="http://jwgc.bluegolf.com/bluegolf/jwgc10/event/jwgc101/contest/25/contestant/183103/scorecard.htm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jwgc.bluegolf.com/bluegolf/jwgc10/event/jwgc101/contest/25/contestant/186489/scorecard.htm" TargetMode="External"/><Relationship Id="rId129" Type="http://schemas.openxmlformats.org/officeDocument/2006/relationships/hyperlink" Target="http://jwgc.bluegolf.com/bluegolf/jwgc10/event/jwgc101/contest/25/contestant/186489/scorecard.htm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jwgc.bluegolf.com/bluegolf/jwgc10/event/jwgc101/contest/25/contestant/188358/scorecard.htm" TargetMode="External"/><Relationship Id="rId132" Type="http://schemas.openxmlformats.org/officeDocument/2006/relationships/hyperlink" Target="http://jwgc.bluegolf.com/bluegolf/jwgc10/event/jwgc101/contest/25/contestant/188358/scorecard.htm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jwgc.bluegolf.com/bluegolf/jwgc10/event/jwgc101/contest/25/contestant/184644/scorecard.htm" TargetMode="External"/><Relationship Id="rId135" Type="http://schemas.openxmlformats.org/officeDocument/2006/relationships/hyperlink" Target="http://jwgc.bluegolf.com/bluegolf/jwgc10/event/jwgc101/contest/25/contestant/184644/scorecard.htm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jwgc.bluegolf.com/bluegolf/jwgc10/event/jwgc101/contest/25/contestant/186757/scorecard.htm" TargetMode="External"/><Relationship Id="rId138" Type="http://schemas.openxmlformats.org/officeDocument/2006/relationships/hyperlink" Target="http://jwgc.bluegolf.com/bluegolf/jwgc10/event/jwgc101/contest/25/contestant/186757/scorecard.htm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jwgc.bluegolf.com/bluegolf/jwgc10/event/jwgc101/contest/25/contestant/185156/scorecard.htm" TargetMode="External"/><Relationship Id="rId141" Type="http://schemas.openxmlformats.org/officeDocument/2006/relationships/hyperlink" Target="http://jwgc.bluegolf.com/bluegolf/jwgc10/event/jwgc101/contest/25/contestant/185156/scorecard.htm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jwgc.bluegolf.com/bluegolf/jwgc10/event/jwgc101/contest/25/contestant/184822/scorecard.htm" TargetMode="External"/><Relationship Id="rId144" Type="http://schemas.openxmlformats.org/officeDocument/2006/relationships/hyperlink" Target="http://jwgc.bluegolf.com/bluegolf/jwgc10/event/jwgc101/contest/25/contestant/184822/scorecard.htm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jwgc.bluegolf.com/bluegolf/jwgc10/event/jwgc101/contest/25/contestant/186505/scorecard.htm" TargetMode="External"/><Relationship Id="rId147" Type="http://schemas.openxmlformats.org/officeDocument/2006/relationships/hyperlink" Target="http://jwgc.bluegolf.com/bluegolf/jwgc10/event/jwgc101/contest/25/contestant/186505/scorecard.htm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jwgc.bluegolf.com/bluegolf/jwgc10/event/jwgc101/contest/25/contestant/182612/scorecard.htm" TargetMode="External"/><Relationship Id="rId150" Type="http://schemas.openxmlformats.org/officeDocument/2006/relationships/hyperlink" Target="http://jwgc.bluegolf.com/bluegolf/jwgc10/event/jwgc101/contest/25/contestant/182612/scorecard.htm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jwgc.bluegolf.com/bluegolf/jwgc10/event/jwgc101/contest/25/contestant/187528/scorecard.htm" TargetMode="External"/><Relationship Id="rId153" Type="http://schemas.openxmlformats.org/officeDocument/2006/relationships/hyperlink" Target="http://jwgc.bluegolf.com/bluegolf/jwgc10/event/jwgc101/contest/25/contestant/187528/scorecard.htm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jwgc.bluegolf.com/bluegolf/jwgc10/event/jwgc101/contest/25/contestant/185556/scorecard.htm" TargetMode="External"/><Relationship Id="rId156" Type="http://schemas.openxmlformats.org/officeDocument/2006/relationships/hyperlink" Target="http://jwgc.bluegolf.com/bluegolf/jwgc10/event/jwgc101/contest/25/contestant/185556/scorecard.htm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jwgc.bluegolf.com/bluegolf/jwgc10/event/jwgc101/contest/25/contestant/185420/scorecard.htm" TargetMode="External"/><Relationship Id="rId159" Type="http://schemas.openxmlformats.org/officeDocument/2006/relationships/hyperlink" Target="http://jwgc.bluegolf.com/bluegolf/jwgc10/event/jwgc101/contest/25/contestant/185420/scorecard.htm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jwgc.bluegolf.com/bluegolf/jwgc10/event/jwgc101/contest/25/contestant/186547/scorecard.htm" TargetMode="External"/><Relationship Id="rId162" Type="http://schemas.openxmlformats.org/officeDocument/2006/relationships/hyperlink" Target="http://jwgc.bluegolf.com/bluegolf/jwgc10/event/jwgc101/contest/25/contestant/186547/scorecard.htm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jwgc.bluegolf.com/bluegolf/jwgc10/event/jwgc101/contest/25/contestant/189202/scorecard.htm" TargetMode="External"/><Relationship Id="rId165" Type="http://schemas.openxmlformats.org/officeDocument/2006/relationships/hyperlink" Target="http://jwgc.bluegolf.com/bluegolf/jwgc10/event/jwgc101/contest/25/contestant/189202/scorecard.htm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jwgc.bluegolf.com/bluegolf/jwgc10/event/jwgc101/contest/25/contestant/185276/scorecard.htm" TargetMode="External"/><Relationship Id="rId168" Type="http://schemas.openxmlformats.org/officeDocument/2006/relationships/hyperlink" Target="http://jwgc.bluegolf.com/bluegolf/jwgc10/event/jwgc101/contest/25/contestant/185276/scorecard.htm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jwgc.bluegolf.com/bluegolf/jwgc10/event/jwgc101/contest/25/contestant/183966/scorecard.htm" TargetMode="External"/><Relationship Id="rId171" Type="http://schemas.openxmlformats.org/officeDocument/2006/relationships/hyperlink" Target="http://jwgc.bluegolf.com/bluegolf/jwgc10/event/jwgc101/contest/25/contestant/183966/scorecard.htm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jwgc.bluegolf.com/bluegolf/jwgc10/event/jwgc101/contest/25/contestant/185926/scorecard.htm" TargetMode="External"/><Relationship Id="rId174" Type="http://schemas.openxmlformats.org/officeDocument/2006/relationships/hyperlink" Target="http://jwgc.bluegolf.com/bluegolf/jwgc10/event/jwgc101/contest/25/contestant/185926/scorecard.htm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jwgc.bluegolf.com/bluegolf/jwgc10/event/jwgc101/contest/25/contestant/186026/scorecard.htm" TargetMode="External"/><Relationship Id="rId177" Type="http://schemas.openxmlformats.org/officeDocument/2006/relationships/hyperlink" Target="http://jwgc.bluegolf.com/bluegolf/jwgc10/event/jwgc101/contest/25/contestant/186026/scorecard.htm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jwgc.bluegolf.com/bluegolf/jwgc10/event/jwgc101/contest/25/contestant/183415/scorecard.htm" TargetMode="External"/><Relationship Id="rId180" Type="http://schemas.openxmlformats.org/officeDocument/2006/relationships/hyperlink" Target="http://jwgc.bluegolf.com/bluegolf/jwgc10/event/jwgc101/contest/25/contestant/183415/scorecard.htm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jwgc.bluegolf.com/bluegolf/jwgc10/event/jwgc101/contest/25/contestant/187672/scorecard.htm" TargetMode="External"/><Relationship Id="rId183" Type="http://schemas.openxmlformats.org/officeDocument/2006/relationships/hyperlink" Target="http://jwgc.bluegolf.com/bluegolf/jwgc10/event/jwgc101/contest/25/contestant/187672/scorecard.htm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jwgc.bluegolf.com/bluegolf/jwgc10/event/jwgc101/contest/25/contestant/185332/scorecard.htm" TargetMode="External"/><Relationship Id="rId186" Type="http://schemas.openxmlformats.org/officeDocument/2006/relationships/hyperlink" Target="http://jwgc.bluegolf.com/bluegolf/jwgc10/event/jwgc101/contest/25/contestant/185332/scorecard.htm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jwgc.bluegolf.com/bluegolf/jwgc10/event/jwgc101/contest/25/contestant/186527/scorecard.htm" TargetMode="External"/><Relationship Id="rId189" Type="http://schemas.openxmlformats.org/officeDocument/2006/relationships/hyperlink" Target="http://jwgc.bluegolf.com/bluegolf/jwgc10/event/jwgc101/contest/25/contestant/186527/scorecard.htm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jwgc.bluegolf.com/bluegolf/jwgc10/event/jwgc101/contest/25/contestant/203109/scorecard.htm" TargetMode="External"/><Relationship Id="rId192" Type="http://schemas.openxmlformats.org/officeDocument/2006/relationships/hyperlink" Target="http://jwgc.bluegolf.com/bluegolf/jwgc10/event/jwgc101/contest/25/contestant/203109/scorecard.htm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jwgc.bluegolf.com/bluegolf/jwgc10/event/jwgc101/contest/25/contestant/189200/scorecard.htm" TargetMode="External"/><Relationship Id="rId195" Type="http://schemas.openxmlformats.org/officeDocument/2006/relationships/hyperlink" Target="http://jwgc.bluegolf.com/bluegolf/jwgc10/event/jwgc101/contest/25/contestant/189200/scorecard.htm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jwgc.bluegolf.com/bluegolf/jwgc10/event/jwgc101/contest/25/contestant/185174/scorecard.htm" TargetMode="External"/><Relationship Id="rId198" Type="http://schemas.openxmlformats.org/officeDocument/2006/relationships/hyperlink" Target="http://jwgc.bluegolf.com/bluegolf/jwgc10/event/jwgc101/contest/25/contestant/185174/scorecard.htm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jwgc.bluegolf.com/bluegolf/jwgc10/event/jwgc101/contest/25/contestant/184677/scorecard.htm" TargetMode="External"/><Relationship Id="rId201" Type="http://schemas.openxmlformats.org/officeDocument/2006/relationships/hyperlink" Target="http://jwgc.bluegolf.com/bluegolf/jwgc10/event/jwgc101/contest/25/contestant/184677/scorecard.htm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jwgc.bluegolf.com/bluegolf/jwgc10/event/jwgc101/contest/25/contestant/182959/scorecard.htm" TargetMode="External"/><Relationship Id="rId204" Type="http://schemas.openxmlformats.org/officeDocument/2006/relationships/hyperlink" Target="http://jwgc.bluegolf.com/bluegolf/jwgc10/event/jwgc101/contest/25/contestant/182959/scorecard.htm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jwgc.bluegolf.com/bluegolf/jwgc10/event/jwgc101/contest/25/contestant/186010/scorecard.htm" TargetMode="External"/><Relationship Id="rId207" Type="http://schemas.openxmlformats.org/officeDocument/2006/relationships/hyperlink" Target="http://jwgc.bluegolf.com/bluegolf/jwgc10/event/jwgc101/contest/25/contestant/186010/scorecard.htm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jwgc.bluegolf.com/bluegolf/jwgc10/event/jwgc101/contest/25/contestant/186459/scorecard.htm" TargetMode="External"/><Relationship Id="rId210" Type="http://schemas.openxmlformats.org/officeDocument/2006/relationships/hyperlink" Target="http://jwgc.bluegolf.com/bluegolf/jwgc10/event/jwgc101/contest/25/contestant/186459/scorecard.htm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jwgc.bluegolf.com/bluegolf/jwgc10/event/jwgc101/contest/25/contestant/184683/scorecard.htm" TargetMode="External"/><Relationship Id="rId213" Type="http://schemas.openxmlformats.org/officeDocument/2006/relationships/hyperlink" Target="http://jwgc.bluegolf.com/bluegolf/jwgc10/event/jwgc101/contest/25/contestant/184683/scorecard.htm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jwgc.bluegolf.com/bluegolf/jwgc10/event/jwgc101/contest/25/contestant/186112/scorecard.htm" TargetMode="External"/><Relationship Id="rId216" Type="http://schemas.openxmlformats.org/officeDocument/2006/relationships/hyperlink" Target="http://jwgc.bluegolf.com/bluegolf/jwgc10/event/jwgc101/contest/25/contestant/186112/scorecard.htm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jwgc.bluegolf.com/bluegolf/jwgc10/event/jwgc101/contest/25/contestant/183105/scorecard.htm" TargetMode="External"/><Relationship Id="rId219" Type="http://schemas.openxmlformats.org/officeDocument/2006/relationships/hyperlink" Target="http://jwgc.bluegolf.com/bluegolf/jwgc10/event/jwgc101/contest/25/contestant/183105/scorecard.htm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jwgc.bluegolf.com/bluegolf/jwgc10/event/jwgc101/contest/25/contestant/187564/scorecard.htm" TargetMode="External"/><Relationship Id="rId222" Type="http://schemas.openxmlformats.org/officeDocument/2006/relationships/hyperlink" Target="http://jwgc.bluegolf.com/bluegolf/jwgc10/event/jwgc101/contest/25/contestant/187564/scorecard.htm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jwgc.bluegolf.com/bluegolf/jwgc10/event/jwgc101/contest/25/contestant/186563/scorecard.htm" TargetMode="External"/><Relationship Id="rId225" Type="http://schemas.openxmlformats.org/officeDocument/2006/relationships/hyperlink" Target="http://jwgc.bluegolf.com/bluegolf/jwgc10/event/jwgc101/contest/25/contestant/186563/scorecard.htm" TargetMode="External"/><Relationship Id="rId226" Type="http://schemas.openxmlformats.org/officeDocument/2006/relationships/image" Target="media/image1.png"/><Relationship Id="rId227" Type="http://schemas.openxmlformats.org/officeDocument/2006/relationships/hyperlink" Target="http://jwgc.bluegolf.com/bluegolf/jwgc10/event/jwgc101/contest/25/contestant/186888/scorecard.htm" TargetMode="External"/><Relationship Id="rId228" Type="http://schemas.openxmlformats.org/officeDocument/2006/relationships/hyperlink" Target="http://jwgc.bluegolf.com/bluegolf/jwgc10/event/jwgc101/contest/25/contestant/186888/scorecard.htm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jwgc.bluegolf.com/bluegolf/jwgc10/event/jwgc101/contest/25/contestant/189165/scorecard.htm" TargetMode="External"/><Relationship Id="rId231" Type="http://schemas.openxmlformats.org/officeDocument/2006/relationships/hyperlink" Target="http://jwgc.bluegolf.com/bluegolf/jwgc10/event/jwgc101/contest/25/contestant/189165/scorecard.htm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jwgc.bluegolf.com/bluegolf/jwgc10/event/jwgc101/contest/25/contestant/185912/scorecard.htm" TargetMode="External"/><Relationship Id="rId234" Type="http://schemas.openxmlformats.org/officeDocument/2006/relationships/hyperlink" Target="http://jwgc.bluegolf.com/bluegolf/jwgc10/event/jwgc101/contest/25/contestant/185912/scorecard.htm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jwgc.bluegolf.com/bluegolf/jwgc10/event/jwgc101/contest/25/contestant/186266/scorecard.htm" TargetMode="External"/><Relationship Id="rId237" Type="http://schemas.openxmlformats.org/officeDocument/2006/relationships/hyperlink" Target="http://jwgc.bluegolf.com/bluegolf/jwgc10/event/jwgc101/contest/25/contestant/186266/scorecard.htm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jwgc.bluegolf.com/bluegolf/jwgc10/event/jwgc101/contest/25/contestant/187674/scorecard.htm" TargetMode="External"/><Relationship Id="rId240" Type="http://schemas.openxmlformats.org/officeDocument/2006/relationships/hyperlink" Target="http://jwgc.bluegolf.com/bluegolf/jwgc10/event/jwgc101/contest/25/contestant/187674/scorecard.htm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jwgc.bluegolf.com/bluegolf/jwgc10/event/jwgc101/contest/25/contestant/185182/scorecard.htm" TargetMode="External"/><Relationship Id="rId243" Type="http://schemas.openxmlformats.org/officeDocument/2006/relationships/hyperlink" Target="http://jwgc.bluegolf.com/bluegolf/jwgc10/event/jwgc101/contest/25/contestant/185182/scorecard.htm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jwgc.bluegolf.com/bluegolf/jwgc10/event/jwgc101/contest/25/contestant/182600/scorecard.htm" TargetMode="External"/><Relationship Id="rId246" Type="http://schemas.openxmlformats.org/officeDocument/2006/relationships/hyperlink" Target="http://jwgc.bluegolf.com/bluegolf/jwgc10/event/jwgc101/contest/25/contestant/182600/scorecard.htm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jwgc.bluegolf.com/bluegolf/jwgc10/event/jwgc101/contest/25/contestant/186821/scorecard.htm" TargetMode="External"/><Relationship Id="rId249" Type="http://schemas.openxmlformats.org/officeDocument/2006/relationships/hyperlink" Target="http://jwgc.bluegolf.com/bluegolf/jwgc10/event/jwgc101/contest/25/contestant/186821/scorecard.htm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jwgc.bluegolf.com/bluegolf/jwgc10/event/jwgc101/contest/25/contestant/184625/scorecard.htm" TargetMode="External"/><Relationship Id="rId252" Type="http://schemas.openxmlformats.org/officeDocument/2006/relationships/hyperlink" Target="http://jwgc.bluegolf.com/bluegolf/jwgc10/event/jwgc101/contest/25/contestant/184625/scorecard.htm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jwgc.bluegolf.com/bluegolf/jwgc10/event/jwgc101/contest/25/contestant/183950/scorecard.htm" TargetMode="External"/><Relationship Id="rId255" Type="http://schemas.openxmlformats.org/officeDocument/2006/relationships/hyperlink" Target="http://jwgc.bluegolf.com/bluegolf/jwgc10/event/jwgc101/contest/25/contestant/183950/scorecard.htm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jwgc.bluegolf.com/bluegolf/jwgc10/event/jwgc101/contest/25/contestant/187047/scorecard.htm" TargetMode="External"/><Relationship Id="rId258" Type="http://schemas.openxmlformats.org/officeDocument/2006/relationships/hyperlink" Target="http://jwgc.bluegolf.com/bluegolf/jwgc10/event/jwgc101/contest/25/contestant/187047/scorecard.htm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jwgc.bluegolf.com/bluegolf/jwgc10/event/jwgc101/contest/25/contestant/187708/scorecard.htm" TargetMode="External"/><Relationship Id="rId261" Type="http://schemas.openxmlformats.org/officeDocument/2006/relationships/hyperlink" Target="http://jwgc.bluegolf.com/bluegolf/jwgc10/event/jwgc101/contest/25/contestant/187708/scorecard.htm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jwgc.bluegolf.com/bluegolf/jwgc10/event/jwgc101/contest/25/contestant/186372/scorecard.htm" TargetMode="External"/><Relationship Id="rId264" Type="http://schemas.openxmlformats.org/officeDocument/2006/relationships/hyperlink" Target="http://jwgc.bluegolf.com/bluegolf/jwgc10/event/jwgc101/contest/25/contestant/186372/scorecard.htm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jwgc.bluegolf.com/bluegolf/jwgc10/event/jwgc101/contest/25/contestant/185704/scorecard.htm" TargetMode="External"/><Relationship Id="rId267" Type="http://schemas.openxmlformats.org/officeDocument/2006/relationships/hyperlink" Target="http://jwgc.bluegolf.com/bluegolf/jwgc10/event/jwgc101/contest/25/contestant/185704/scorecard.htm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jwgc.bluegolf.com/bluegolf/jwgc10/event/jwgc101/contest/25/contestant/185137/scorecard.htm" TargetMode="External"/><Relationship Id="rId270" Type="http://schemas.openxmlformats.org/officeDocument/2006/relationships/hyperlink" Target="http://jwgc.bluegolf.com/bluegolf/jwgc10/event/jwgc101/contest/25/contestant/185137/scorecard.htm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jwgc.bluegolf.com/bluegolf/jwgc10/event/jwgc101/contest/25/contestant/182788/scorecard.htm" TargetMode="External"/><Relationship Id="rId273" Type="http://schemas.openxmlformats.org/officeDocument/2006/relationships/hyperlink" Target="http://jwgc.bluegolf.com/bluegolf/jwgc10/event/jwgc101/contest/25/contestant/182788/scorecard.htm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jwgc.bluegolf.com/bluegolf/jwgc10/event/jwgc101/contest/25/contestant/183962/scorecard.htm" TargetMode="External"/><Relationship Id="rId276" Type="http://schemas.openxmlformats.org/officeDocument/2006/relationships/hyperlink" Target="http://jwgc.bluegolf.com/bluegolf/jwgc10/event/jwgc101/contest/25/contestant/183962/scorecard.htm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jwgc.bluegolf.com/bluegolf/jwgc10/event/jwgc101/contest/25/contestant/184177/scorecard.htm" TargetMode="External"/><Relationship Id="rId279" Type="http://schemas.openxmlformats.org/officeDocument/2006/relationships/hyperlink" Target="http://jwgc.bluegolf.com/bluegolf/jwgc10/event/jwgc101/contest/25/contestant/184177/scorecard.htm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jwgc.bluegolf.com/bluegolf/jwgc10/event/jwgc101/contest/25/contestant/183081/scorecard.htm" TargetMode="External"/><Relationship Id="rId282" Type="http://schemas.openxmlformats.org/officeDocument/2006/relationships/hyperlink" Target="http://jwgc.bluegolf.com/bluegolf/jwgc10/event/jwgc101/contest/25/contestant/183081/scorecard.htm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jwgc.bluegolf.com/bluegolf/jwgc10/event/jwgc101/contest/25/contestant/186485/scorecard.htm" TargetMode="External"/><Relationship Id="rId285" Type="http://schemas.openxmlformats.org/officeDocument/2006/relationships/hyperlink" Target="http://jwgc.bluegolf.com/bluegolf/jwgc10/event/jwgc101/contest/25/contestant/186485/scorecard.htm" TargetMode="External"/><Relationship Id="rId286" Type="http://schemas.openxmlformats.org/officeDocument/2006/relationships/image" Target="media/image1.png"/><Relationship Id="rId287" Type="http://schemas.openxmlformats.org/officeDocument/2006/relationships/hyperlink" Target="http://jwgc.bluegolf.com/bluegolf/jwgc10/event/jwgc101/contest/25/contestant/186761/scorecard.htm" TargetMode="External"/><Relationship Id="rId288" Type="http://schemas.openxmlformats.org/officeDocument/2006/relationships/hyperlink" Target="http://jwgc.bluegolf.com/bluegolf/jwgc10/event/jwgc101/contest/25/contestant/186761/scorecard.htm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jwgc.bluegolf.com/bluegolf/jwgc10/event/jwgc101/contest/25/contestant/187866/scorecard.htm" TargetMode="External"/><Relationship Id="rId291" Type="http://schemas.openxmlformats.org/officeDocument/2006/relationships/hyperlink" Target="http://jwgc.bluegolf.com/bluegolf/jwgc10/event/jwgc101/contest/25/contestant/187866/scorecard.htm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jwgc.bluegolf.com/bluegolf/jwgc10/event/jwgc101/contest/25/contestant/187769/scorecard.htm" TargetMode="External"/><Relationship Id="rId294" Type="http://schemas.openxmlformats.org/officeDocument/2006/relationships/hyperlink" Target="http://jwgc.bluegolf.com/bluegolf/jwgc10/event/jwgc101/contest/25/contestant/187769/scorecard.htm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jwgc.bluegolf.com/bluegolf/jwgc10/event/jwgc101/contest/25/contestant/187206/scorecard.htm" TargetMode="External"/><Relationship Id="rId297" Type="http://schemas.openxmlformats.org/officeDocument/2006/relationships/hyperlink" Target="http://jwgc.bluegolf.com/bluegolf/jwgc10/event/jwgc101/contest/25/contestant/187206/scorecard.htm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jwgc.bluegolf.com/bluegolf/jwgc10/event/jwgc101/contest/25/contestant/185632/scorecard.htm" TargetMode="External"/><Relationship Id="rId300" Type="http://schemas.openxmlformats.org/officeDocument/2006/relationships/hyperlink" Target="http://jwgc.bluegolf.com/bluegolf/jwgc10/event/jwgc101/contest/25/contestant/185632/scorecard.htm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jwgc.bluegolf.com/bluegolf/jwgc10/event/jwgc101/contest/25/contestant/186859/scorecard.htm" TargetMode="External"/><Relationship Id="rId303" Type="http://schemas.openxmlformats.org/officeDocument/2006/relationships/hyperlink" Target="http://jwgc.bluegolf.com/bluegolf/jwgc10/event/jwgc101/contest/25/contestant/186859/scorecard.htm" TargetMode="External"/><Relationship Id="rId304" Type="http://schemas.openxmlformats.org/officeDocument/2006/relationships/image" Target="media/image1.png"/><Relationship Id="rId305" Type="http://schemas.openxmlformats.org/officeDocument/2006/relationships/hyperlink" Target="http://jwgc.bluegolf.com/bluegolf/jwgc10/event/jwgc101/contest/25/contestant/185698/scorecard.htm" TargetMode="External"/><Relationship Id="rId306" Type="http://schemas.openxmlformats.org/officeDocument/2006/relationships/hyperlink" Target="http://jwgc.bluegolf.com/bluegolf/jwgc10/event/jwgc101/contest/25/contestant/185698/scorecard.htm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jwgc.bluegolf.com/bluegolf/jwgc10/event/jwgc101/contest/25/contestant/186525/scorecard.htm" TargetMode="External"/><Relationship Id="rId309" Type="http://schemas.openxmlformats.org/officeDocument/2006/relationships/hyperlink" Target="http://jwgc.bluegolf.com/bluegolf/jwgc10/event/jwgc101/contest/25/contestant/186525/scorecard.htm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jwgc.bluegolf.com/bluegolf/jwgc10/event/jwgc101/contest/25/contestant/184603/scorecard.htm" TargetMode="External"/><Relationship Id="rId312" Type="http://schemas.openxmlformats.org/officeDocument/2006/relationships/hyperlink" Target="http://jwgc.bluegolf.com/bluegolf/jwgc10/event/jwgc101/contest/25/contestant/184603/scorecard.htm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jwgc.bluegolf.com/bluegolf/jwgc10/event/jwgc101/contest/25/contestant/203360/scorecard.htm" TargetMode="External"/><Relationship Id="rId315" Type="http://schemas.openxmlformats.org/officeDocument/2006/relationships/hyperlink" Target="http://jwgc.bluegolf.com/bluegolf/jwgc10/event/jwgc101/contest/25/contestant/203360/scorecard.htm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jwgc.bluegolf.com/bluegolf/jwgc10/event/jwgc101/contest/25/contestant/186795/scorecard.htm" TargetMode="External"/><Relationship Id="rId318" Type="http://schemas.openxmlformats.org/officeDocument/2006/relationships/hyperlink" Target="http://jwgc.bluegolf.com/bluegolf/jwgc10/event/jwgc101/contest/25/contestant/186795/scorecard.htm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jwgc.bluegolf.com/bluegolf/jwgc10/event/jwgc101/contest/25/contestant/184719/scorecard.htm" TargetMode="External"/><Relationship Id="rId321" Type="http://schemas.openxmlformats.org/officeDocument/2006/relationships/hyperlink" Target="http://jwgc.bluegolf.com/bluegolf/jwgc10/event/jwgc101/contest/25/contestant/184719/scorecard.htm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jwgc.bluegolf.com/bluegolf/jwgc10/event/jwgc101/contest/25/contestant/187670/scorecard.htm" TargetMode="External"/><Relationship Id="rId324" Type="http://schemas.openxmlformats.org/officeDocument/2006/relationships/hyperlink" Target="http://jwgc.bluegolf.com/bluegolf/jwgc10/event/jwgc101/contest/25/contestant/187670/scorecard.htm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jwgc.bluegolf.com/bluegolf/jwgc10/event/jwgc101/contest/25/contestant/184739/scorecard.htm" TargetMode="External"/><Relationship Id="rId327" Type="http://schemas.openxmlformats.org/officeDocument/2006/relationships/hyperlink" Target="http://jwgc.bluegolf.com/bluegolf/jwgc10/event/jwgc101/contest/25/contestant/184739/scorecard.htm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jwgc.bluegolf.com/bluegolf/jwgc10/event/jwgc101/contest/25/contestant/186755/scorecard.htm" TargetMode="External"/><Relationship Id="rId330" Type="http://schemas.openxmlformats.org/officeDocument/2006/relationships/hyperlink" Target="http://jwgc.bluegolf.com/bluegolf/jwgc10/event/jwgc101/contest/25/contestant/186755/scorecard.htm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jwgc.bluegolf.com/bluegolf/jwgc10/event/jwgc101/contest/25/contestant/184332/scorecard.htm" TargetMode="External"/><Relationship Id="rId333" Type="http://schemas.openxmlformats.org/officeDocument/2006/relationships/hyperlink" Target="http://jwgc.bluegolf.com/bluegolf/jwgc10/event/jwgc101/contest/25/contestant/184332/scorecard.htm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jwgc.bluegolf.com/bluegolf/jwgc10/event/jwgc101/contest/25/contestant/187214/scorecard.htm" TargetMode="External"/><Relationship Id="rId336" Type="http://schemas.openxmlformats.org/officeDocument/2006/relationships/hyperlink" Target="http://jwgc.bluegolf.com/bluegolf/jwgc10/event/jwgc101/contest/25/contestant/187214/scorecard.htm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jwgc.bluegolf.com/bluegolf/jwgc10/event/jwgc101/contest/25/contestant/185054/scorecard.htm" TargetMode="External"/><Relationship Id="rId339" Type="http://schemas.openxmlformats.org/officeDocument/2006/relationships/hyperlink" Target="http://jwgc.bluegolf.com/bluegolf/jwgc10/event/jwgc101/contest/25/contestant/185054/scorecard.htm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jwgc.bluegolf.com/bluegolf/jwgc10/event/jwgc101/contest/25/contestant/187902/scorecard.htm" TargetMode="External"/><Relationship Id="rId342" Type="http://schemas.openxmlformats.org/officeDocument/2006/relationships/hyperlink" Target="http://jwgc.bluegolf.com/bluegolf/jwgc10/event/jwgc101/contest/25/contestant/187902/scorecard.htm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jwgc.bluegolf.com/bluegolf/jwgc10/event/jwgc101/contest/25/contestant/187887/scorecard.htm" TargetMode="External"/><Relationship Id="rId345" Type="http://schemas.openxmlformats.org/officeDocument/2006/relationships/hyperlink" Target="http://jwgc.bluegolf.com/bluegolf/jwgc10/event/jwgc101/contest/25/contestant/187887/scorecard.htm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jwgc.bluegolf.com/bluegolf/jwgc10/event/jwgc101/contest/25/contestant/184597/scorecard.htm" TargetMode="External"/><Relationship Id="rId348" Type="http://schemas.openxmlformats.org/officeDocument/2006/relationships/hyperlink" Target="http://jwgc.bluegolf.com/bluegolf/jwgc10/event/jwgc101/contest/25/contestant/184597/scorecard.htm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jwgc.bluegolf.com/bluegolf/jwgc10/event/jwgc101/contest/25/contestant/187039/scorecard.htm" TargetMode="External"/><Relationship Id="rId351" Type="http://schemas.openxmlformats.org/officeDocument/2006/relationships/hyperlink" Target="http://jwgc.bluegolf.com/bluegolf/jwgc10/event/jwgc101/contest/25/contestant/187039/scorecard.htm" TargetMode="External"/><Relationship Id="rId352" Type="http://schemas.openxmlformats.org/officeDocument/2006/relationships/image" Target="media/image1.png"/><Relationship Id="rId353" Type="http://schemas.openxmlformats.org/officeDocument/2006/relationships/hyperlink" Target="http://jwgc.bluegolf.com/bluegolf/jwgc10/event/jwgc101/contest/25/contestant/185566/scorecard.htm" TargetMode="External"/><Relationship Id="rId354" Type="http://schemas.openxmlformats.org/officeDocument/2006/relationships/hyperlink" Target="http://jwgc.bluegolf.com/bluegolf/jwgc10/event/jwgc101/contest/25/contestant/185566/scorecard.htm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jwgc.bluegolf.com/bluegolf/jwgc10/event/jwgc101/contest/25/contestant/187071/scorecard.htm" TargetMode="External"/><Relationship Id="rId357" Type="http://schemas.openxmlformats.org/officeDocument/2006/relationships/hyperlink" Target="http://jwgc.bluegolf.com/bluegolf/jwgc10/event/jwgc101/contest/25/contestant/187071/scorecard.htm" TargetMode="External"/><Relationship Id="rId358" Type="http://schemas.openxmlformats.org/officeDocument/2006/relationships/image" Target="media/image1.png"/><Relationship Id="rId359" Type="http://schemas.openxmlformats.org/officeDocument/2006/relationships/hyperlink" Target="http://jwgc.bluegolf.com/bluegolf/jwgc10/event/jwgc101/contest/25/contestant/186047/scorecard.htm" TargetMode="External"/><Relationship Id="rId360" Type="http://schemas.openxmlformats.org/officeDocument/2006/relationships/hyperlink" Target="http://jwgc.bluegolf.com/bluegolf/jwgc10/event/jwgc101/contest/25/contestant/186047/scorecard.htm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jwgc.bluegolf.com/bluegolf/jwgc10/event/jwgc101/contest/25/contestant/185696/scorecard.htm" TargetMode="External"/><Relationship Id="rId363" Type="http://schemas.openxmlformats.org/officeDocument/2006/relationships/hyperlink" Target="http://jwgc.bluegolf.com/bluegolf/jwgc10/event/jwgc101/contest/25/contestant/185696/scorecard.htm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jwgc.bluegolf.com/bluegolf/jwgc10/event/jwgc101/contest/25/contestant/185706/scorecard.htm" TargetMode="External"/><Relationship Id="rId366" Type="http://schemas.openxmlformats.org/officeDocument/2006/relationships/hyperlink" Target="http://jwgc.bluegolf.com/bluegolf/jwgc10/event/jwgc101/contest/25/contestant/185706/scorecard.htm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jwgc.bluegolf.com/bluegolf/jwgc10/event/jwgc101/contest/25/contestant/187898/scorecard.htm" TargetMode="External"/><Relationship Id="rId369" Type="http://schemas.openxmlformats.org/officeDocument/2006/relationships/hyperlink" Target="http://jwgc.bluegolf.com/bluegolf/jwgc10/event/jwgc101/contest/25/contestant/187898/scorecard.htm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jwgc.bluegolf.com/bluegolf/jwgc10/event/jwgc101/contest/25/contestant/183337/scorecard.htm" TargetMode="External"/><Relationship Id="rId372" Type="http://schemas.openxmlformats.org/officeDocument/2006/relationships/hyperlink" Target="http://jwgc.bluegolf.com/bluegolf/jwgc10/event/jwgc101/contest/25/contestant/183337/scorecard.htm" TargetMode="External"/><Relationship Id="rId373" Type="http://schemas.openxmlformats.org/officeDocument/2006/relationships/image" Target="media/image1.png"/><Relationship Id="rId374" Type="http://schemas.openxmlformats.org/officeDocument/2006/relationships/hyperlink" Target="http://jwgc.bluegolf.com/bluegolf/jwgc10/event/jwgc101/contest/25/contestant/183141/scorecard.htm" TargetMode="External"/><Relationship Id="rId375" Type="http://schemas.openxmlformats.org/officeDocument/2006/relationships/hyperlink" Target="http://jwgc.bluegolf.com/bluegolf/jwgc10/event/jwgc101/contest/25/contestant/183141/scorecard.htm" TargetMode="External"/><Relationship Id="rId376" Type="http://schemas.openxmlformats.org/officeDocument/2006/relationships/image" Target="media/image1.png"/><Relationship Id="rId377" Type="http://schemas.openxmlformats.org/officeDocument/2006/relationships/hyperlink" Target="http://jwgc.bluegolf.com/bluegolf/jwgc10/event/jwgc101/contest/25/contestant/185208/scorecard.htm" TargetMode="External"/><Relationship Id="rId378" Type="http://schemas.openxmlformats.org/officeDocument/2006/relationships/hyperlink" Target="http://jwgc.bluegolf.com/bluegolf/jwgc10/event/jwgc101/contest/25/contestant/185208/scorecard.htm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jwgc.bluegolf.com/bluegolf/jwgc10/event/jwgc101/contest/25/contestant/187609/scorecard.htm" TargetMode="External"/><Relationship Id="rId381" Type="http://schemas.openxmlformats.org/officeDocument/2006/relationships/hyperlink" Target="http://jwgc.bluegolf.com/bluegolf/jwgc10/event/jwgc101/contest/25/contestant/187609/scorecard.htm" TargetMode="External"/><Relationship Id="rId382" Type="http://schemas.openxmlformats.org/officeDocument/2006/relationships/image" Target="media/image1.png"/><Relationship Id="rId383" Type="http://schemas.openxmlformats.org/officeDocument/2006/relationships/hyperlink" Target="http://jwgc.bluegolf.com/bluegolf/jwgc10/event/jwgc101/contest/25/contestant/186022/scorecard.htm" TargetMode="External"/><Relationship Id="rId384" Type="http://schemas.openxmlformats.org/officeDocument/2006/relationships/hyperlink" Target="http://jwgc.bluegolf.com/bluegolf/jwgc10/event/jwgc101/contest/25/contestant/186022/scorecard.htm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jwgc.bluegolf.com/bluegolf/jwgc10/event/jwgc101/contest/25/contestant/185812/scorecard.htm" TargetMode="External"/><Relationship Id="rId387" Type="http://schemas.openxmlformats.org/officeDocument/2006/relationships/hyperlink" Target="http://jwgc.bluegolf.com/bluegolf/jwgc10/event/jwgc101/contest/25/contestant/185812/scorecard.htm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jwgc.bluegolf.com/bluegolf/jwgc10/event/jwgc101/contest/25/contestant/187550/scorecard.htm" TargetMode="External"/><Relationship Id="rId390" Type="http://schemas.openxmlformats.org/officeDocument/2006/relationships/hyperlink" Target="http://jwgc.bluegolf.com/bluegolf/jwgc10/event/jwgc101/contest/25/contestant/187550/scorecard.htm" TargetMode="External"/><Relationship Id="rId391" Type="http://schemas.openxmlformats.org/officeDocument/2006/relationships/image" Target="media/image1.png"/><Relationship Id="rId392" Type="http://schemas.openxmlformats.org/officeDocument/2006/relationships/hyperlink" Target="http://jwgc.bluegolf.com/bluegolf/jwgc10/event/jwgc101/contest/25/contestant/183127/scorecard.htm" TargetMode="External"/><Relationship Id="rId393" Type="http://schemas.openxmlformats.org/officeDocument/2006/relationships/hyperlink" Target="http://jwgc.bluegolf.com/bluegolf/jwgc10/event/jwgc101/contest/25/contestant/183127/scorecard.htm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jwgc.bluegolf.com/bluegolf/jwgc10/event/jwgc101/contest/25/contestant/186227/scorecard.htm" TargetMode="External"/><Relationship Id="rId396" Type="http://schemas.openxmlformats.org/officeDocument/2006/relationships/hyperlink" Target="http://jwgc.bluegolf.com/bluegolf/jwgc10/event/jwgc101/contest/25/contestant/186227/scorecard.htm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jwgc.bluegolf.com/bluegolf/jwgc10/event/jwgc101/contest/25/contestant/184905/scorecard.htm" TargetMode="External"/><Relationship Id="rId399" Type="http://schemas.openxmlformats.org/officeDocument/2006/relationships/hyperlink" Target="http://jwgc.bluegolf.com/bluegolf/jwgc10/event/jwgc101/contest/25/contestant/184905/scorecard.htm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jwgc.bluegolf.com/bluegolf/jwgc10/event/jwgc101/contest/25/contestant/187686/scorecard.htm" TargetMode="External"/><Relationship Id="rId402" Type="http://schemas.openxmlformats.org/officeDocument/2006/relationships/hyperlink" Target="http://jwgc.bluegolf.com/bluegolf/jwgc10/event/jwgc101/contest/25/contestant/187686/scorecard.htm" TargetMode="External"/><Relationship Id="rId403" Type="http://schemas.openxmlformats.org/officeDocument/2006/relationships/image" Target="media/image1.png"/><Relationship Id="rId404" Type="http://schemas.openxmlformats.org/officeDocument/2006/relationships/hyperlink" Target="http://jwgc.bluegolf.com/bluegolf/jwgc10/event/jwgc101/contest/25/contestant/186326/scorecard.htm" TargetMode="External"/><Relationship Id="rId405" Type="http://schemas.openxmlformats.org/officeDocument/2006/relationships/hyperlink" Target="http://jwgc.bluegolf.com/bluegolf/jwgc10/event/jwgc101/contest/25/contestant/186326/scorecard.htm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jwgc.bluegolf.com/bluegolf/jwgc10/event/jwgc101/contest/25/contestant/182680/scorecard.htm" TargetMode="External"/><Relationship Id="rId408" Type="http://schemas.openxmlformats.org/officeDocument/2006/relationships/hyperlink" Target="http://jwgc.bluegolf.com/bluegolf/jwgc10/event/jwgc101/contest/25/contestant/182680/scorecard.htm" TargetMode="External"/><Relationship Id="rId409" Type="http://schemas.openxmlformats.org/officeDocument/2006/relationships/image" Target="media/image1.png"/><Relationship Id="rId410" Type="http://schemas.openxmlformats.org/officeDocument/2006/relationships/hyperlink" Target="http://jwgc.bluegolf.com/bluegolf/jwgc10/event/jwgc101/contest/25/contestant/185950/scorecard.htm" TargetMode="External"/><Relationship Id="rId411" Type="http://schemas.openxmlformats.org/officeDocument/2006/relationships/hyperlink" Target="http://jwgc.bluegolf.com/bluegolf/jwgc10/event/jwgc101/contest/25/contestant/185950/scorecard.htm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jwgc.bluegolf.com/bluegolf/jwgc10/event/jwgc101/contest/25/contestant/187983/scorecard.htm" TargetMode="External"/><Relationship Id="rId414" Type="http://schemas.openxmlformats.org/officeDocument/2006/relationships/hyperlink" Target="http://jwgc.bluegolf.com/bluegolf/jwgc10/event/jwgc101/contest/25/contestant/187983/scorecard.htm" TargetMode="External"/><Relationship Id="rId415" Type="http://schemas.openxmlformats.org/officeDocument/2006/relationships/image" Target="media/image1.png"/><Relationship Id="rId416" Type="http://schemas.openxmlformats.org/officeDocument/2006/relationships/hyperlink" Target="http://jwgc.bluegolf.com/bluegolf/jwgc10/event/jwgc101/contest/25/contestant/184294/scorecard.htm" TargetMode="External"/><Relationship Id="rId417" Type="http://schemas.openxmlformats.org/officeDocument/2006/relationships/hyperlink" Target="http://jwgc.bluegolf.com/bluegolf/jwgc10/event/jwgc101/contest/25/contestant/184294/scorecard.htm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jwgc.bluegolf.com/bluegolf/jwgc10/event/jwgc101/contest/25/contestant/186350/scorecard.htm" TargetMode="External"/><Relationship Id="rId420" Type="http://schemas.openxmlformats.org/officeDocument/2006/relationships/hyperlink" Target="http://jwgc.bluegolf.com/bluegolf/jwgc10/event/jwgc101/contest/25/contestant/186350/scorecard.htm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jwgc.bluegolf.com/bluegolf/jwgc10/event/jwgc101/contest/25/contestant/182842/scorecard.htm" TargetMode="External"/><Relationship Id="rId423" Type="http://schemas.openxmlformats.org/officeDocument/2006/relationships/hyperlink" Target="http://jwgc.bluegolf.com/bluegolf/jwgc10/event/jwgc101/contest/25/contestant/182842/scorecard.htm" TargetMode="External"/><Relationship Id="rId424" Type="http://schemas.openxmlformats.org/officeDocument/2006/relationships/image" Target="media/image1.png"/><Relationship Id="rId425" Type="http://schemas.openxmlformats.org/officeDocument/2006/relationships/hyperlink" Target="http://jwgc.bluegolf.com/bluegolf/jwgc10/event/jwgc101/contest/25/contestant/184647/scorecard.htm" TargetMode="External"/><Relationship Id="rId426" Type="http://schemas.openxmlformats.org/officeDocument/2006/relationships/hyperlink" Target="http://jwgc.bluegolf.com/bluegolf/jwgc10/event/jwgc101/contest/25/contestant/184647/scorecard.htm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jwgc.bluegolf.com/bluegolf/jwgc10/event/jwgc101/contest/25/contestant/186679/scorecard.htm" TargetMode="External"/><Relationship Id="rId429" Type="http://schemas.openxmlformats.org/officeDocument/2006/relationships/hyperlink" Target="http://jwgc.bluegolf.com/bluegolf/jwgc10/event/jwgc101/contest/25/contestant/186679/scorecard.htm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jwgc.bluegolf.com/bluegolf/jwgc10/event/jwgc101/contest/25/contestant/185141/scorecard.htm" TargetMode="External"/><Relationship Id="rId432" Type="http://schemas.openxmlformats.org/officeDocument/2006/relationships/hyperlink" Target="http://jwgc.bluegolf.com/bluegolf/jwgc10/event/jwgc101/contest/25/contestant/185141/scorecard.htm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jwgc.bluegolf.com/bluegolf/jwgc10/event/jwgc101/contest/25/contestant/186225/scorecard.htm" TargetMode="External"/><Relationship Id="rId435" Type="http://schemas.openxmlformats.org/officeDocument/2006/relationships/hyperlink" Target="http://jwgc.bluegolf.com/bluegolf/jwgc10/event/jwgc101/contest/25/contestant/186225/scorecard.htm" TargetMode="External"/><Relationship Id="rId436" Type="http://schemas.openxmlformats.org/officeDocument/2006/relationships/image" Target="media/image1.png"/><Relationship Id="rId437" Type="http://schemas.openxmlformats.org/officeDocument/2006/relationships/hyperlink" Target="http://jwgc.bluegolf.com/bluegolf/jwgc10/event/jwgc101/contest/25/contestant/186066/scorecard.htm" TargetMode="External"/><Relationship Id="rId438" Type="http://schemas.openxmlformats.org/officeDocument/2006/relationships/hyperlink" Target="http://jwgc.bluegolf.com/bluegolf/jwgc10/event/jwgc101/contest/25/contestant/186066/scorecard.htm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jwgc.bluegolf.com/bluegolf/jwgc10/event/jwgc101/contest/25/contestant/184235/scorecard.htm" TargetMode="External"/><Relationship Id="rId441" Type="http://schemas.openxmlformats.org/officeDocument/2006/relationships/hyperlink" Target="http://jwgc.bluegolf.com/bluegolf/jwgc10/event/jwgc101/contest/25/contestant/184235/scorecard.htm" TargetMode="External"/><Relationship Id="rId442" Type="http://schemas.openxmlformats.org/officeDocument/2006/relationships/image" Target="media/image1.png"/><Relationship Id="rId443" Type="http://schemas.openxmlformats.org/officeDocument/2006/relationships/hyperlink" Target="http://jwgc.bluegolf.com/bluegolf/jwgc10/event/jwgc101/contest/25/contestant/182628/scorecard.htm" TargetMode="External"/><Relationship Id="rId444" Type="http://schemas.openxmlformats.org/officeDocument/2006/relationships/hyperlink" Target="http://jwgc.bluegolf.com/bluegolf/jwgc10/event/jwgc101/contest/25/contestant/182628/scorecard.htm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jwgc.bluegolf.com/bluegolf/jwgc10/event/jwgc101/contest/25/contestant/185910/scorecard.htm" TargetMode="External"/><Relationship Id="rId447" Type="http://schemas.openxmlformats.org/officeDocument/2006/relationships/hyperlink" Target="http://jwgc.bluegolf.com/bluegolf/jwgc10/event/jwgc101/contest/25/contestant/185910/scorecard.htm" TargetMode="External"/><Relationship Id="rId448" Type="http://schemas.openxmlformats.org/officeDocument/2006/relationships/image" Target="media/image1.png"/><Relationship Id="rId449" Type="http://schemas.openxmlformats.org/officeDocument/2006/relationships/hyperlink" Target="http://jwgc.bluegolf.com/bluegolf/jwgc10/event/jwgc101/contest/25/contestant/185098/scorecard.htm" TargetMode="External"/><Relationship Id="rId450" Type="http://schemas.openxmlformats.org/officeDocument/2006/relationships/hyperlink" Target="http://jwgc.bluegolf.com/bluegolf/jwgc10/event/jwgc101/contest/25/contestant/185098/scorecard.htm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jwgc.bluegolf.com/bluegolf/jwgc10/event/jwgc101/contest/25/contestant/185582/scorecard.htm" TargetMode="External"/><Relationship Id="rId453" Type="http://schemas.openxmlformats.org/officeDocument/2006/relationships/hyperlink" Target="http://jwgc.bluegolf.com/bluegolf/jwgc10/event/jwgc101/contest/25/contestant/185582/scorecard.htm" TargetMode="External"/><Relationship Id="rId454" Type="http://schemas.openxmlformats.org/officeDocument/2006/relationships/image" Target="media/image1.png"/><Relationship Id="rId455" Type="http://schemas.openxmlformats.org/officeDocument/2006/relationships/hyperlink" Target="http://jwgc.bluegolf.com/bluegolf/jwgc10/event/jwgc101/contest/25/contestant/189181/scorecard.htm" TargetMode="External"/><Relationship Id="rId456" Type="http://schemas.openxmlformats.org/officeDocument/2006/relationships/hyperlink" Target="http://jwgc.bluegolf.com/bluegolf/jwgc10/event/jwgc101/contest/25/contestant/189181/scorecard.htm" TargetMode="External"/><Relationship Id="rId457" Type="http://schemas.openxmlformats.org/officeDocument/2006/relationships/image" Target="media/image1.png"/><Relationship Id="rId458" Type="http://schemas.openxmlformats.org/officeDocument/2006/relationships/hyperlink" Target="http://jwgc.bluegolf.com/bluegolf/jwgc10/event/jwgc101/contest/25/contestant/186683/scorecard.htm" TargetMode="External"/><Relationship Id="rId459" Type="http://schemas.openxmlformats.org/officeDocument/2006/relationships/hyperlink" Target="http://jwgc.bluegolf.com/bluegolf/jwgc10/event/jwgc101/contest/25/contestant/186683/scorecard.htm" TargetMode="External"/><Relationship Id="rId460" Type="http://schemas.openxmlformats.org/officeDocument/2006/relationships/image" Target="media/image1.png"/><Relationship Id="rId461" Type="http://schemas.openxmlformats.org/officeDocument/2006/relationships/hyperlink" Target="http://jwgc.bluegolf.com/bluegolf/jwgc10/event/jwgc101/contest/25/contestant/189187/scorecard.htm" TargetMode="External"/><Relationship Id="rId462" Type="http://schemas.openxmlformats.org/officeDocument/2006/relationships/hyperlink" Target="http://jwgc.bluegolf.com/bluegolf/jwgc10/event/jwgc101/contest/25/contestant/189187/scorecard.htm" TargetMode="External"/><Relationship Id="rId463" Type="http://schemas.openxmlformats.org/officeDocument/2006/relationships/image" Target="media/image1.png"/><Relationship Id="rId464" Type="http://schemas.openxmlformats.org/officeDocument/2006/relationships/hyperlink" Target="http://jwgc.bluegolf.com/bluegolf/jwgc10/event/jwgc101/contest/25/contestant/184887/scorecard.htm" TargetMode="External"/><Relationship Id="rId465" Type="http://schemas.openxmlformats.org/officeDocument/2006/relationships/hyperlink" Target="http://jwgc.bluegolf.com/bluegolf/jwgc10/event/jwgc101/contest/25/contestant/184887/scorecard.htm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jwgc.bluegolf.com/bluegolf/jwgc10/event/jwgc101/contest/25/contestant/183221/scorecard.htm" TargetMode="External"/><Relationship Id="rId468" Type="http://schemas.openxmlformats.org/officeDocument/2006/relationships/hyperlink" Target="http://jwgc.bluegolf.com/bluegolf/jwgc10/event/jwgc101/contest/25/contestant/183221/scorecard.htm" TargetMode="External"/><Relationship Id="rId469" Type="http://schemas.openxmlformats.org/officeDocument/2006/relationships/image" Target="media/image1.png"/><Relationship Id="rId470" Type="http://schemas.openxmlformats.org/officeDocument/2006/relationships/hyperlink" Target="http://jwgc.bluegolf.com/bluegolf/jwgc10/event/jwgc101/contest/25/contestant/185080/scorecard.htm" TargetMode="External"/><Relationship Id="rId471" Type="http://schemas.openxmlformats.org/officeDocument/2006/relationships/hyperlink" Target="http://jwgc.bluegolf.com/bluegolf/jwgc10/event/jwgc101/contest/25/contestant/185080/scorecard.htm" TargetMode="External"/><Relationship Id="rId472" Type="http://schemas.openxmlformats.org/officeDocument/2006/relationships/image" Target="media/image1.png"/><Relationship Id="rId473" Type="http://schemas.openxmlformats.org/officeDocument/2006/relationships/hyperlink" Target="http://jwgc.bluegolf.com/bluegolf/jwgc10/event/jwgc101/contest/25/contestant/203349/scorecard.htm" TargetMode="External"/><Relationship Id="rId474" Type="http://schemas.openxmlformats.org/officeDocument/2006/relationships/hyperlink" Target="http://jwgc.bluegolf.com/bluegolf/jwgc10/event/jwgc101/contest/25/contestant/203349/scorecard.htm" TargetMode="External"/><Relationship Id="rId475" Type="http://schemas.openxmlformats.org/officeDocument/2006/relationships/image" Target="media/image1.png"/><Relationship Id="rId476" Type="http://schemas.openxmlformats.org/officeDocument/2006/relationships/hyperlink" Target="http://jwgc.bluegolf.com/bluegolf/jwgc10/event/jwgc101/contest/25/contestant/183199/scorecard.htm" TargetMode="External"/><Relationship Id="rId477" Type="http://schemas.openxmlformats.org/officeDocument/2006/relationships/hyperlink" Target="http://jwgc.bluegolf.com/bluegolf/jwgc10/event/jwgc101/contest/25/contestant/183199/scorecard.htm" TargetMode="External"/><Relationship Id="rId478" Type="http://schemas.openxmlformats.org/officeDocument/2006/relationships/image" Target="media/image1.png"/><Relationship Id="rId479" Type="http://schemas.openxmlformats.org/officeDocument/2006/relationships/hyperlink" Target="http://jwgc.bluegolf.com/bluegolf/jwgc10/event/jwgc101/contest/25/contestant/184247/scorecard.htm" TargetMode="External"/><Relationship Id="rId480" Type="http://schemas.openxmlformats.org/officeDocument/2006/relationships/hyperlink" Target="http://jwgc.bluegolf.com/bluegolf/jwgc10/event/jwgc101/contest/25/contestant/184247/scorecard.htm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jwgc.bluegolf.com/bluegolf/jwgc10/event/jwgc101/contest/25/contestant/184077/scorecard.htm" TargetMode="External"/><Relationship Id="rId483" Type="http://schemas.openxmlformats.org/officeDocument/2006/relationships/hyperlink" Target="http://jwgc.bluegolf.com/bluegolf/jwgc10/event/jwgc101/contest/25/contestant/184077/scorecard.htm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jwgc.bluegolf.com/bluegolf/jwgc10/event/jwgc101/contest/25/contestant/185702/scorecard.htm" TargetMode="External"/><Relationship Id="rId486" Type="http://schemas.openxmlformats.org/officeDocument/2006/relationships/hyperlink" Target="http://jwgc.bluegolf.com/bluegolf/jwgc10/event/jwgc101/contest/25/contestant/185702/scorecard.htm" TargetMode="External"/><Relationship Id="rId487" Type="http://schemas.openxmlformats.org/officeDocument/2006/relationships/image" Target="media/image1.png"/><Relationship Id="rId488" Type="http://schemas.openxmlformats.org/officeDocument/2006/relationships/hyperlink" Target="http://jwgc.bluegolf.com/bluegolf/jwgc10/event/jwgc101/contest/25/contestant/185328/scorecard.htm" TargetMode="External"/><Relationship Id="rId489" Type="http://schemas.openxmlformats.org/officeDocument/2006/relationships/hyperlink" Target="http://jwgc.bluegolf.com/bluegolf/jwgc10/event/jwgc101/contest/25/contestant/185328/scorecard.htm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jwgc.bluegolf.com/bluegolf/jwgc10/event/jwgc101/contest/25/contestant/184709/scorecard.htm" TargetMode="External"/><Relationship Id="rId492" Type="http://schemas.openxmlformats.org/officeDocument/2006/relationships/hyperlink" Target="http://jwgc.bluegolf.com/bluegolf/jwgc10/event/jwgc101/contest/25/contestant/184709/scorecard.htm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jwgc.bluegolf.com/bluegolf/jwgc10/event/jwgc101/contest/25/contestant/186697/scorecard.htm" TargetMode="External"/><Relationship Id="rId495" Type="http://schemas.openxmlformats.org/officeDocument/2006/relationships/hyperlink" Target="http://jwgc.bluegolf.com/bluegolf/jwgc10/event/jwgc101/contest/25/contestant/186697/scorecard.htm" TargetMode="External"/><Relationship Id="rId496" Type="http://schemas.openxmlformats.org/officeDocument/2006/relationships/image" Target="media/image1.png"/><Relationship Id="rId497" Type="http://schemas.openxmlformats.org/officeDocument/2006/relationships/hyperlink" Target="http://jwgc.bluegolf.com/bluegolf/jwgc10/event/jwgc101/contest/25/contestant/186749/scorecard.htm" TargetMode="External"/><Relationship Id="rId498" Type="http://schemas.openxmlformats.org/officeDocument/2006/relationships/hyperlink" Target="http://jwgc.bluegolf.com/bluegolf/jwgc10/event/jwgc101/contest/25/contestant/186749/scorecard.htm" TargetMode="External"/><Relationship Id="rId499" Type="http://schemas.openxmlformats.org/officeDocument/2006/relationships/image" Target="media/image1.png"/><Relationship Id="rId500" Type="http://schemas.openxmlformats.org/officeDocument/2006/relationships/hyperlink" Target="http://jwgc.bluegolf.com/bluegolf/jwgc10/event/jwgc101/contest/25/contestant/187566/scorecard.htm" TargetMode="External"/><Relationship Id="rId501" Type="http://schemas.openxmlformats.org/officeDocument/2006/relationships/hyperlink" Target="http://jwgc.bluegolf.com/bluegolf/jwgc10/event/jwgc101/contest/25/contestant/187566/scorecard.htm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jwgc.bluegolf.com/bluegolf/jwgc10/event/jwgc101/contest/25/contestant/184425/scorecard.htm" TargetMode="External"/><Relationship Id="rId504" Type="http://schemas.openxmlformats.org/officeDocument/2006/relationships/hyperlink" Target="http://jwgc.bluegolf.com/bluegolf/jwgc10/event/jwgc101/contest/25/contestant/184425/scorecard.htm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jwgc.bluegolf.com/bluegolf/jwgc10/event/jwgc101/contest/25/contestant/187676/scorecard.htm" TargetMode="External"/><Relationship Id="rId507" Type="http://schemas.openxmlformats.org/officeDocument/2006/relationships/hyperlink" Target="http://jwgc.bluegolf.com/bluegolf/jwgc10/event/jwgc101/contest/25/contestant/187676/scorecard.htm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jwgc.bluegolf.com/bluegolf/jwgc10/event/jwgc101/contest/25/contestant/185914/scorecard.htm" TargetMode="External"/><Relationship Id="rId510" Type="http://schemas.openxmlformats.org/officeDocument/2006/relationships/hyperlink" Target="http://jwgc.bluegolf.com/bluegolf/jwgc10/event/jwgc101/contest/25/contestant/185914/scorecard.htm" TargetMode="External"/><Relationship Id="rId511" Type="http://schemas.openxmlformats.org/officeDocument/2006/relationships/image" Target="media/image1.png"/><Relationship Id="rId512" Type="http://schemas.openxmlformats.org/officeDocument/2006/relationships/hyperlink" Target="http://jwgc.bluegolf.com/bluegolf/jwgc10/event/jwgc101/contest/25/contestant/187750/scorecard.htm" TargetMode="External"/><Relationship Id="rId513" Type="http://schemas.openxmlformats.org/officeDocument/2006/relationships/hyperlink" Target="http://jwgc.bluegolf.com/bluegolf/jwgc10/event/jwgc101/contest/25/contestant/187750/scorecard.htm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jwgc.bluegolf.com/bluegolf/jwgc10/event/jwgc101/contest/25/contestant/184611/scorecard.htm" TargetMode="External"/><Relationship Id="rId516" Type="http://schemas.openxmlformats.org/officeDocument/2006/relationships/hyperlink" Target="http://jwgc.bluegolf.com/bluegolf/jwgc10/event/jwgc101/contest/25/contestant/184611/scorecard.htm" TargetMode="External"/><Relationship Id="rId517" Type="http://schemas.openxmlformats.org/officeDocument/2006/relationships/image" Target="media/image1.png"/><Relationship Id="rId518" Type="http://schemas.openxmlformats.org/officeDocument/2006/relationships/hyperlink" Target="http://jwgc.bluegolf.com/bluegolf/jwgc10/event/jwgc101/contest/25/contestant/188003/scorecard.htm" TargetMode="External"/><Relationship Id="rId519" Type="http://schemas.openxmlformats.org/officeDocument/2006/relationships/hyperlink" Target="http://jwgc.bluegolf.com/bluegolf/jwgc10/event/jwgc101/contest/25/contestant/188003/scorecard.htm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jwgc.bluegolf.com/bluegolf/jwgc10/event/jwgc101/contest/25/contestant/186286/scorecard.htm" TargetMode="External"/><Relationship Id="rId522" Type="http://schemas.openxmlformats.org/officeDocument/2006/relationships/hyperlink" Target="http://jwgc.bluegolf.com/bluegolf/jwgc10/event/jwgc101/contest/25/contestant/186286/scorecard.htm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jwgc.bluegolf.com/bluegolf/jwgc10/event/jwgc101/contest/25/contestant/186559/scorecard.htm" TargetMode="External"/><Relationship Id="rId525" Type="http://schemas.openxmlformats.org/officeDocument/2006/relationships/hyperlink" Target="http://jwgc.bluegolf.com/bluegolf/jwgc10/event/jwgc101/contest/25/contestant/186559/scorecard.htm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jwgc.bluegolf.com/bluegolf/jwgc10/event/jwgc101/contest/25/contestant/182672/scorecard.htm" TargetMode="External"/><Relationship Id="rId528" Type="http://schemas.openxmlformats.org/officeDocument/2006/relationships/hyperlink" Target="http://jwgc.bluegolf.com/bluegolf/jwgc10/event/jwgc101/contest/25/contestant/182672/scorecard.htm" TargetMode="External"/><Relationship Id="rId529" Type="http://schemas.openxmlformats.org/officeDocument/2006/relationships/image" Target="media/image1.png"/><Relationship Id="rId530" Type="http://schemas.openxmlformats.org/officeDocument/2006/relationships/hyperlink" Target="http://jwgc.bluegolf.com/bluegolf/jwgc10/event/jwgc101/contest/25/contestant/186487/scorecard.htm" TargetMode="External"/><Relationship Id="rId531" Type="http://schemas.openxmlformats.org/officeDocument/2006/relationships/hyperlink" Target="http://jwgc.bluegolf.com/bluegolf/jwgc10/event/jwgc101/contest/25/contestant/186487/scorecard.htm" TargetMode="External"/><Relationship Id="rId532" Type="http://schemas.openxmlformats.org/officeDocument/2006/relationships/image" Target="media/image1.png"/><Relationship Id="rId533" Type="http://schemas.openxmlformats.org/officeDocument/2006/relationships/hyperlink" Target="http://jwgc.bluegolf.com/bluegolf/jwgc10/event/jwgc101/contest/25/contestant/185638/scorecard.htm" TargetMode="External"/><Relationship Id="rId534" Type="http://schemas.openxmlformats.org/officeDocument/2006/relationships/hyperlink" Target="http://jwgc.bluegolf.com/bluegolf/jwgc10/event/jwgc101/contest/25/contestant/185638/scorecard.htm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jwgc.bluegolf.com/bluegolf/jwgc10/event/jwgc101/contest/25/contestant/185924/scorecard.htm" TargetMode="External"/><Relationship Id="rId537" Type="http://schemas.openxmlformats.org/officeDocument/2006/relationships/hyperlink" Target="http://jwgc.bluegolf.com/bluegolf/jwgc10/event/jwgc101/contest/25/contestant/185924/scorecard.htm" TargetMode="External"/><Relationship Id="rId538" Type="http://schemas.openxmlformats.org/officeDocument/2006/relationships/image" Target="media/image1.png"/><Relationship Id="rId539" Type="http://schemas.openxmlformats.org/officeDocument/2006/relationships/hyperlink" Target="http://jwgc.bluegolf.com/bluegolf/jwgc10/event/jwgc101/contest/25/contestant/183848/scorecard.htm" TargetMode="External"/><Relationship Id="rId540" Type="http://schemas.openxmlformats.org/officeDocument/2006/relationships/hyperlink" Target="http://jwgc.bluegolf.com/bluegolf/jwgc10/event/jwgc101/contest/25/contestant/183848/scorecard.htm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jwgc.bluegolf.com/bluegolf/jwgc10/event/jwgc101/contest/25/contestant/186503/scorecard.htm" TargetMode="External"/><Relationship Id="rId543" Type="http://schemas.openxmlformats.org/officeDocument/2006/relationships/hyperlink" Target="http://jwgc.bluegolf.com/bluegolf/jwgc10/event/jwgc101/contest/25/contestant/186503/scorecard.htm" TargetMode="External"/><Relationship Id="rId544" Type="http://schemas.openxmlformats.org/officeDocument/2006/relationships/image" Target="media/image1.png"/><Relationship Id="rId545" Type="http://schemas.openxmlformats.org/officeDocument/2006/relationships/hyperlink" Target="http://jwgc.bluegolf.com/bluegolf/jwgc10/event/jwgc101/contest/25/contestant/186344/scorecard.htm" TargetMode="External"/><Relationship Id="rId546" Type="http://schemas.openxmlformats.org/officeDocument/2006/relationships/hyperlink" Target="http://jwgc.bluegolf.com/bluegolf/jwgc10/event/jwgc101/contest/25/contestant/186344/scorecard.htm" TargetMode="External"/><Relationship Id="rId547" Type="http://schemas.openxmlformats.org/officeDocument/2006/relationships/image" Target="media/image1.png"/><Relationship Id="rId548" Type="http://schemas.openxmlformats.org/officeDocument/2006/relationships/hyperlink" Target="http://jwgc.bluegolf.com/bluegolf/jwgc10/event/jwgc101/contest/25/contestant/187668/scorecard.htm" TargetMode="External"/><Relationship Id="rId549" Type="http://schemas.openxmlformats.org/officeDocument/2006/relationships/hyperlink" Target="http://jwgc.bluegolf.com/bluegolf/jwgc10/event/jwgc101/contest/25/contestant/187668/scorecard.htm" TargetMode="External"/><Relationship Id="rId550" Type="http://schemas.openxmlformats.org/officeDocument/2006/relationships/image" Target="media/image1.png"/><Relationship Id="rId551" Type="http://schemas.openxmlformats.org/officeDocument/2006/relationships/hyperlink" Target="http://jwgc.bluegolf.com/bluegolf/jwgc10/event/jwgc101/contest/25/contestant/186463/scorecard.htm" TargetMode="External"/><Relationship Id="rId552" Type="http://schemas.openxmlformats.org/officeDocument/2006/relationships/hyperlink" Target="http://jwgc.bluegolf.com/bluegolf/jwgc10/event/jwgc101/contest/25/contestant/186463/scorecard.htm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jwgc.bluegolf.com/bluegolf/jwgc10/event/jwgc101/contest/25/contestant/186380/scorecard.htm" TargetMode="External"/><Relationship Id="rId555" Type="http://schemas.openxmlformats.org/officeDocument/2006/relationships/hyperlink" Target="http://jwgc.bluegolf.com/bluegolf/jwgc10/event/jwgc101/contest/25/contestant/186380/scorecard.htm" TargetMode="External"/><Relationship Id="rId556" Type="http://schemas.openxmlformats.org/officeDocument/2006/relationships/image" Target="media/image1.png"/><Relationship Id="rId557" Type="http://schemas.openxmlformats.org/officeDocument/2006/relationships/hyperlink" Target="http://jwgc.bluegolf.com/bluegolf/jwgc10/event/jwgc101/contest/25/contestant/185634/scorecard.htm" TargetMode="External"/><Relationship Id="rId558" Type="http://schemas.openxmlformats.org/officeDocument/2006/relationships/hyperlink" Target="http://jwgc.bluegolf.com/bluegolf/jwgc10/event/jwgc101/contest/25/contestant/185634/scorecard.htm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jwgc.bluegolf.com/bluegolf/jwgc10/event/jwgc101/contest/25/contestant/204410/scorecard.htm" TargetMode="External"/><Relationship Id="rId561" Type="http://schemas.openxmlformats.org/officeDocument/2006/relationships/hyperlink" Target="http://jwgc.bluegolf.com/bluegolf/jwgc10/event/jwgc101/contest/25/contestant/204410/scorecard.htm" TargetMode="External"/><Relationship Id="rId562" Type="http://schemas.openxmlformats.org/officeDocument/2006/relationships/image" Target="media/image1.png"/><Relationship Id="rId563" Type="http://schemas.openxmlformats.org/officeDocument/2006/relationships/hyperlink" Target="http://jwgc.bluegolf.com/bluegolf/jwgc10/event/jwgc101/contest/25/contestant/187053/scorecard.htm" TargetMode="External"/><Relationship Id="rId564" Type="http://schemas.openxmlformats.org/officeDocument/2006/relationships/hyperlink" Target="http://jwgc.bluegolf.com/bluegolf/jwgc10/event/jwgc101/contest/25/contestant/187053/scorecard.htm" TargetMode="External"/><Relationship Id="rId565" Type="http://schemas.openxmlformats.org/officeDocument/2006/relationships/image" Target="media/image1.png"/><Relationship Id="rId566" Type="http://schemas.openxmlformats.org/officeDocument/2006/relationships/hyperlink" Target="http://jwgc.bluegolf.com/bluegolf/jwgc10/event/jwgc101/contest/25/contestant/191509/scorecard.htm" TargetMode="External"/><Relationship Id="rId567" Type="http://schemas.openxmlformats.org/officeDocument/2006/relationships/hyperlink" Target="http://jwgc.bluegolf.com/bluegolf/jwgc10/event/jwgc101/contest/25/contestant/191509/scorecard.htm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jwgc.bluegolf.com/bluegolf/jwgc10/event/jwgc101/contest/25/contestant/185626/scorecard.htm" TargetMode="External"/><Relationship Id="rId570" Type="http://schemas.openxmlformats.org/officeDocument/2006/relationships/hyperlink" Target="http://jwgc.bluegolf.com/bluegolf/jwgc10/event/jwgc101/contest/25/contestant/185626/scorecard.htm" TargetMode="External"/><Relationship Id="rId571" Type="http://schemas.openxmlformats.org/officeDocument/2006/relationships/image" Target="media/image1.png"/><Relationship Id="rId572" Type="http://schemas.openxmlformats.org/officeDocument/2006/relationships/hyperlink" Target="http://jwgc.bluegolf.com/bluegolf/jwgc10/event/jwgc101/contest/25/contestant/186088/scorecard.htm" TargetMode="External"/><Relationship Id="rId573" Type="http://schemas.openxmlformats.org/officeDocument/2006/relationships/hyperlink" Target="http://jwgc.bluegolf.com/bluegolf/jwgc10/event/jwgc101/contest/25/contestant/186088/scorecard.htm" TargetMode="External"/><Relationship Id="rId574" Type="http://schemas.openxmlformats.org/officeDocument/2006/relationships/image" Target="media/image1.png"/><Relationship Id="rId575" Type="http://schemas.openxmlformats.org/officeDocument/2006/relationships/hyperlink" Target="http://jwgc.bluegolf.com/bluegolf/jwgc10/event/jwgc101/contest/25/contestant/184665/scorecard.htm" TargetMode="External"/><Relationship Id="rId576" Type="http://schemas.openxmlformats.org/officeDocument/2006/relationships/hyperlink" Target="http://jwgc.bluegolf.com/bluegolf/jwgc10/event/jwgc101/contest/25/contestant/184665/scorecard.htm" TargetMode="External"/><Relationship Id="rId577" Type="http://schemas.openxmlformats.org/officeDocument/2006/relationships/image" Target="media/image1.png"/><Relationship Id="rId578" Type="http://schemas.openxmlformats.org/officeDocument/2006/relationships/hyperlink" Target="http://jwgc.bluegolf.com/bluegolf/jwgc10/event/jwgc101/contest/25/contestant/186741/scorecard.htm" TargetMode="External"/><Relationship Id="rId579" Type="http://schemas.openxmlformats.org/officeDocument/2006/relationships/hyperlink" Target="http://jwgc.bluegolf.com/bluegolf/jwgc10/event/jwgc101/contest/25/contestant/186741/scorecard.htm" TargetMode="External"/><Relationship Id="rId580" Type="http://schemas.openxmlformats.org/officeDocument/2006/relationships/image" Target="media/image1.png"/><Relationship Id="rId581" Type="http://schemas.openxmlformats.org/officeDocument/2006/relationships/hyperlink" Target="http://jwgc.bluegolf.com/bluegolf/jwgc10/event/jwgc101/contest/25/contestant/184013/scorecard.htm" TargetMode="External"/><Relationship Id="rId582" Type="http://schemas.openxmlformats.org/officeDocument/2006/relationships/hyperlink" Target="http://jwgc.bluegolf.com/bluegolf/jwgc10/event/jwgc101/contest/25/contestant/184013/scorecard.htm" TargetMode="External"/><Relationship Id="rId583" Type="http://schemas.openxmlformats.org/officeDocument/2006/relationships/image" Target="media/image1.png"/><Relationship Id="rId584" Type="http://schemas.openxmlformats.org/officeDocument/2006/relationships/hyperlink" Target="http://jwgc.bluegolf.com/bluegolf/jwgc10/event/jwgc101/contest/25/contestant/184326/scorecard.htm" TargetMode="External"/><Relationship Id="rId585" Type="http://schemas.openxmlformats.org/officeDocument/2006/relationships/hyperlink" Target="http://jwgc.bluegolf.com/bluegolf/jwgc10/event/jwgc101/contest/25/contestant/184326/scorecard.htm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jwgc.bluegolf.com/bluegolf/jwgc10/event/jwgc101/contest/25/contestant/187212/scorecard.htm" TargetMode="External"/><Relationship Id="rId588" Type="http://schemas.openxmlformats.org/officeDocument/2006/relationships/hyperlink" Target="http://jwgc.bluegolf.com/bluegolf/jwgc10/event/jwgc101/contest/25/contestant/187212/scorecard.htm" TargetMode="External"/><Relationship Id="rId589" Type="http://schemas.openxmlformats.org/officeDocument/2006/relationships/image" Target="media/image1.png"/><Relationship Id="rId590" Type="http://schemas.openxmlformats.org/officeDocument/2006/relationships/hyperlink" Target="http://jwgc.bluegolf.com/bluegolf/jwgc10/event/jwgc101/contest/25/contestant/184063/scorecard.htm" TargetMode="External"/><Relationship Id="rId591" Type="http://schemas.openxmlformats.org/officeDocument/2006/relationships/hyperlink" Target="http://jwgc.bluegolf.com/bluegolf/jwgc10/event/jwgc101/contest/25/contestant/184063/scorecard.htm" TargetMode="External"/><Relationship Id="rId592" Type="http://schemas.openxmlformats.org/officeDocument/2006/relationships/image" Target="media/image1.png"/><Relationship Id="rId593" Type="http://schemas.openxmlformats.org/officeDocument/2006/relationships/hyperlink" Target="http://jwgc.bluegolf.com/bluegolf/jwgc10/event/jwgc101/contest/25/contestant/187059/scorecard.htm" TargetMode="External"/><Relationship Id="rId594" Type="http://schemas.openxmlformats.org/officeDocument/2006/relationships/hyperlink" Target="http://jwgc.bluegolf.com/bluegolf/jwgc10/event/jwgc101/contest/25/contestant/187059/scorecard.htm" TargetMode="External"/><Relationship Id="rId595" Type="http://schemas.openxmlformats.org/officeDocument/2006/relationships/image" Target="media/image1.png"/><Relationship Id="rId596" Type="http://schemas.openxmlformats.org/officeDocument/2006/relationships/hyperlink" Target="http://jwgc.bluegolf.com/bluegolf/jwgc10/event/jwgc101/contest/25/contestant/186260/scorecard.htm" TargetMode="External"/><Relationship Id="rId597" Type="http://schemas.openxmlformats.org/officeDocument/2006/relationships/hyperlink" Target="http://jwgc.bluegolf.com/bluegolf/jwgc10/event/jwgc101/contest/25/contestant/186260/scorecard.htm" TargetMode="External"/><Relationship Id="rId598" Type="http://schemas.openxmlformats.org/officeDocument/2006/relationships/image" Target="media/image1.png"/><Relationship Id="rId599" Type="http://schemas.openxmlformats.org/officeDocument/2006/relationships/hyperlink" Target="http://jwgc.bluegolf.com/bluegolf/jwgc10/event/jwgc101/contest/25/contestant/184407/scorecard.htm" TargetMode="External"/><Relationship Id="rId600" Type="http://schemas.openxmlformats.org/officeDocument/2006/relationships/hyperlink" Target="http://jwgc.bluegolf.com/bluegolf/jwgc10/event/jwgc101/contest/25/contestant/184407/scorecard.htm" TargetMode="External"/><Relationship Id="rId601" Type="http://schemas.openxmlformats.org/officeDocument/2006/relationships/hyperlink" Target="http://jwgc.bluegolf.com/bluegolf/jwgc10/event/jwgc101/contest/13/leaderboard.htm?sort=place" TargetMode="External"/><Relationship Id="rId602" Type="http://schemas.openxmlformats.org/officeDocument/2006/relationships/hyperlink" Target="http://jwgc.bluegolf.com/bluegolf/jwgc10/event/jwgc101/contest/13/leaderboard.htm?sort=name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jwgc.bluegolf.com/bluegolf/jwgc10/event/jwgc101/contest/13/contestant/185708/scorecard.htm" TargetMode="External"/><Relationship Id="rId605" Type="http://schemas.openxmlformats.org/officeDocument/2006/relationships/hyperlink" Target="http://jwgc.bluegolf.com/bluegolf/jwgc10/event/jwgc101/contest/13/contestant/185708/scorecard.htm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jwgc.bluegolf.com/bluegolf/jwgc10/event/jwgc101/contest/13/contestant/186652/scorecard.htm" TargetMode="External"/><Relationship Id="rId608" Type="http://schemas.openxmlformats.org/officeDocument/2006/relationships/hyperlink" Target="http://jwgc.bluegolf.com/bluegolf/jwgc10/event/jwgc101/contest/13/contestant/186652/scorecard.htm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jwgc.bluegolf.com/bluegolf/jwgc10/event/jwgc101/contest/13/contestant/187900/scorecard.htm" TargetMode="External"/><Relationship Id="rId611" Type="http://schemas.openxmlformats.org/officeDocument/2006/relationships/hyperlink" Target="http://jwgc.bluegolf.com/bluegolf/jwgc10/event/jwgc101/contest/13/contestant/187900/scorecard.htm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jwgc.bluegolf.com/bluegolf/jwgc10/event/jwgc101/contest/13/contestant/186455/scorecard.htm" TargetMode="External"/><Relationship Id="rId614" Type="http://schemas.openxmlformats.org/officeDocument/2006/relationships/hyperlink" Target="http://jwgc.bluegolf.com/bluegolf/jwgc10/event/jwgc101/contest/13/contestant/186455/scorecard.htm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jwgc.bluegolf.com/bluegolf/jwgc10/event/jwgc101/contest/13/contestant/186362/scorecard.htm" TargetMode="External"/><Relationship Id="rId617" Type="http://schemas.openxmlformats.org/officeDocument/2006/relationships/hyperlink" Target="http://jwgc.bluegolf.com/bluegolf/jwgc10/event/jwgc101/contest/13/contestant/186362/scorecard.htm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jwgc.bluegolf.com/bluegolf/jwgc10/event/jwgc101/contest/13/contestant/183385/scorecard.htm" TargetMode="External"/><Relationship Id="rId620" Type="http://schemas.openxmlformats.org/officeDocument/2006/relationships/hyperlink" Target="http://jwgc.bluegolf.com/bluegolf/jwgc10/event/jwgc101/contest/13/contestant/183385/scorecard.htm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jwgc.bluegolf.com/bluegolf/jwgc10/event/jwgc101/contest/13/contestant/184859/scorecard.htm" TargetMode="External"/><Relationship Id="rId623" Type="http://schemas.openxmlformats.org/officeDocument/2006/relationships/hyperlink" Target="http://jwgc.bluegolf.com/bluegolf/jwgc10/event/jwgc101/contest/13/contestant/184859/scorecard.htm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jwgc.bluegolf.com/bluegolf/jwgc10/event/jwgc101/contest/13/contestant/187081/scorecard.htm" TargetMode="External"/><Relationship Id="rId626" Type="http://schemas.openxmlformats.org/officeDocument/2006/relationships/hyperlink" Target="http://jwgc.bluegolf.com/bluegolf/jwgc10/event/jwgc101/contest/13/contestant/187081/scorecard.htm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jwgc.bluegolf.com/bluegolf/jwgc10/event/jwgc101/contest/13/contestant/183151/scorecard.htm" TargetMode="External"/><Relationship Id="rId629" Type="http://schemas.openxmlformats.org/officeDocument/2006/relationships/hyperlink" Target="http://jwgc.bluegolf.com/bluegolf/jwgc10/event/jwgc101/contest/13/contestant/183151/scorecard.htm" TargetMode="External"/><Relationship Id="rId630" Type="http://schemas.openxmlformats.org/officeDocument/2006/relationships/image" Target="media/image1.png"/><Relationship Id="rId631" Type="http://schemas.openxmlformats.org/officeDocument/2006/relationships/hyperlink" Target="http://jwgc.bluegolf.com/bluegolf/jwgc10/event/jwgc101/contest/13/contestant/185092/scorecard.htm" TargetMode="External"/><Relationship Id="rId632" Type="http://schemas.openxmlformats.org/officeDocument/2006/relationships/hyperlink" Target="http://jwgc.bluegolf.com/bluegolf/jwgc10/event/jwgc101/contest/13/contestant/185092/scorecard.htm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jwgc.bluegolf.com/bluegolf/jwgc10/event/jwgc101/contest/13/contestant/184071/scorecard.htm" TargetMode="External"/><Relationship Id="rId635" Type="http://schemas.openxmlformats.org/officeDocument/2006/relationships/hyperlink" Target="http://jwgc.bluegolf.com/bluegolf/jwgc10/event/jwgc101/contest/13/contestant/184071/scorecard.htm" TargetMode="External"/><Relationship Id="rId636" Type="http://schemas.openxmlformats.org/officeDocument/2006/relationships/image" Target="media/image1.png"/><Relationship Id="rId637" Type="http://schemas.openxmlformats.org/officeDocument/2006/relationships/hyperlink" Target="http://jwgc.bluegolf.com/bluegolf/jwgc10/event/jwgc101/contest/13/contestant/183447/scorecard.htm" TargetMode="External"/><Relationship Id="rId638" Type="http://schemas.openxmlformats.org/officeDocument/2006/relationships/hyperlink" Target="http://jwgc.bluegolf.com/bluegolf/jwgc10/event/jwgc101/contest/13/contestant/183447/scorecard.htm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jwgc.bluegolf.com/bluegolf/jwgc10/event/jwgc101/contest/13/contestant/182878/scorecard.htm" TargetMode="External"/><Relationship Id="rId641" Type="http://schemas.openxmlformats.org/officeDocument/2006/relationships/hyperlink" Target="http://jwgc.bluegolf.com/bluegolf/jwgc10/event/jwgc101/contest/13/contestant/182878/scorecard.htm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jwgc.bluegolf.com/bluegolf/jwgc10/event/jwgc101/contest/13/contestant/185086/scorecard.htm" TargetMode="External"/><Relationship Id="rId644" Type="http://schemas.openxmlformats.org/officeDocument/2006/relationships/hyperlink" Target="http://jwgc.bluegolf.com/bluegolf/jwgc10/event/jwgc101/contest/13/contestant/185086/scorecard.htm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jwgc.bluegolf.com/bluegolf/jwgc10/event/jwgc101/contest/13/contestant/183037/scorecard.htm" TargetMode="External"/><Relationship Id="rId647" Type="http://schemas.openxmlformats.org/officeDocument/2006/relationships/hyperlink" Target="http://jwgc.bluegolf.com/bluegolf/jwgc10/event/jwgc101/contest/13/contestant/183037/scorecard.htm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jwgc.bluegolf.com/bluegolf/jwgc10/event/jwgc101/contest/13/contestant/183207/scorecard.htm" TargetMode="External"/><Relationship Id="rId650" Type="http://schemas.openxmlformats.org/officeDocument/2006/relationships/hyperlink" Target="http://jwgc.bluegolf.com/bluegolf/jwgc10/event/jwgc101/contest/13/contestant/183207/scorecard.htm" TargetMode="External"/><Relationship Id="rId651" Type="http://schemas.openxmlformats.org/officeDocument/2006/relationships/image" Target="media/image1.png"/><Relationship Id="rId652" Type="http://schemas.openxmlformats.org/officeDocument/2006/relationships/hyperlink" Target="http://jwgc.bluegolf.com/bluegolf/jwgc10/event/jwgc101/contest/13/contestant/186294/scorecard.htm" TargetMode="External"/><Relationship Id="rId653" Type="http://schemas.openxmlformats.org/officeDocument/2006/relationships/hyperlink" Target="http://jwgc.bluegolf.com/bluegolf/jwgc10/event/jwgc101/contest/13/contestant/186294/scorecard.htm" TargetMode="External"/><Relationship Id="rId654" Type="http://schemas.openxmlformats.org/officeDocument/2006/relationships/image" Target="media/image1.png"/><Relationship Id="rId655" Type="http://schemas.openxmlformats.org/officeDocument/2006/relationships/hyperlink" Target="http://jwgc.bluegolf.com/bluegolf/jwgc10/event/jwgc101/contest/13/contestant/186551/scorecard.htm" TargetMode="External"/><Relationship Id="rId656" Type="http://schemas.openxmlformats.org/officeDocument/2006/relationships/hyperlink" Target="http://jwgc.bluegolf.com/bluegolf/jwgc10/event/jwgc101/contest/13/contestant/186551/scorecard.htm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jwgc.bluegolf.com/bluegolf/jwgc10/event/jwgc101/contest/13/contestant/185129/scorecard.htm" TargetMode="External"/><Relationship Id="rId659" Type="http://schemas.openxmlformats.org/officeDocument/2006/relationships/hyperlink" Target="http://jwgc.bluegolf.com/bluegolf/jwgc10/event/jwgc101/contest/13/contestant/185129/scorecard.htm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jwgc.bluegolf.com/bluegolf/jwgc10/event/jwgc101/contest/13/contestant/184689/scorecard.htm" TargetMode="External"/><Relationship Id="rId662" Type="http://schemas.openxmlformats.org/officeDocument/2006/relationships/hyperlink" Target="http://jwgc.bluegolf.com/bluegolf/jwgc10/event/jwgc101/contest/13/contestant/184689/scorecard.htm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jwgc.bluegolf.com/bluegolf/jwgc10/event/jwgc101/contest/13/contestant/186376/scorecard.htm" TargetMode="External"/><Relationship Id="rId665" Type="http://schemas.openxmlformats.org/officeDocument/2006/relationships/hyperlink" Target="http://jwgc.bluegolf.com/bluegolf/jwgc10/event/jwgc101/contest/13/contestant/186376/scorecard.htm" TargetMode="External"/><Relationship Id="rId666" Type="http://schemas.openxmlformats.org/officeDocument/2006/relationships/image" Target="media/image1.png"/><Relationship Id="rId667" Type="http://schemas.openxmlformats.org/officeDocument/2006/relationships/hyperlink" Target="http://jwgc.bluegolf.com/bluegolf/jwgc10/event/jwgc101/contest/13/contestant/186811/scorecard.htm" TargetMode="External"/><Relationship Id="rId668" Type="http://schemas.openxmlformats.org/officeDocument/2006/relationships/hyperlink" Target="http://jwgc.bluegolf.com/bluegolf/jwgc10/event/jwgc101/contest/13/contestant/186811/scorecard.htm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jwgc.bluegolf.com/bluegolf/jwgc10/event/jwgc101/contest/13/contestant/203371/scorecard.htm" TargetMode="External"/><Relationship Id="rId671" Type="http://schemas.openxmlformats.org/officeDocument/2006/relationships/hyperlink" Target="http://jwgc.bluegolf.com/bluegolf/jwgc10/event/jwgc101/contest/13/contestant/203371/scorecard.htm" TargetMode="External"/><Relationship Id="rId672" Type="http://schemas.openxmlformats.org/officeDocument/2006/relationships/image" Target="media/image1.png"/><Relationship Id="rId673" Type="http://schemas.openxmlformats.org/officeDocument/2006/relationships/hyperlink" Target="http://jwgc.bluegolf.com/bluegolf/jwgc10/event/jwgc101/contest/13/contestant/187680/scorecard.htm" TargetMode="External"/><Relationship Id="rId674" Type="http://schemas.openxmlformats.org/officeDocument/2006/relationships/hyperlink" Target="http://jwgc.bluegolf.com/bluegolf/jwgc10/event/jwgc101/contest/13/contestant/187680/scorecard.htm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jwgc.bluegolf.com/bluegolf/jwgc10/event/jwgc101/contest/13/contestant/186064/scorecard.htm" TargetMode="External"/><Relationship Id="rId677" Type="http://schemas.openxmlformats.org/officeDocument/2006/relationships/hyperlink" Target="http://jwgc.bluegolf.com/bluegolf/jwgc10/event/jwgc101/contest/13/contestant/186064/scorecard.htm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jwgc.bluegolf.com/bluegolf/jwgc10/event/jwgc101/contest/13/contestant/184691/scorecard.htm" TargetMode="External"/><Relationship Id="rId680" Type="http://schemas.openxmlformats.org/officeDocument/2006/relationships/hyperlink" Target="http://jwgc.bluegolf.com/bluegolf/jwgc10/event/jwgc101/contest/13/contestant/184691/scorecard.htm" TargetMode="External"/><Relationship Id="rId681" Type="http://schemas.openxmlformats.org/officeDocument/2006/relationships/image" Target="media/image1.png"/><Relationship Id="rId682" Type="http://schemas.openxmlformats.org/officeDocument/2006/relationships/hyperlink" Target="http://jwgc.bluegolf.com/bluegolf/jwgc10/event/jwgc101/contest/13/contestant/186096/scorecard.htm" TargetMode="External"/><Relationship Id="rId683" Type="http://schemas.openxmlformats.org/officeDocument/2006/relationships/hyperlink" Target="http://jwgc.bluegolf.com/bluegolf/jwgc10/event/jwgc101/contest/13/contestant/186096/scorecard.htm" TargetMode="External"/><Relationship Id="rId684" Type="http://schemas.openxmlformats.org/officeDocument/2006/relationships/image" Target="media/image1.png"/><Relationship Id="rId685" Type="http://schemas.openxmlformats.org/officeDocument/2006/relationships/hyperlink" Target="http://jwgc.bluegolf.com/bluegolf/jwgc10/event/jwgc101/contest/13/contestant/187063/scorecard.htm" TargetMode="External"/><Relationship Id="rId686" Type="http://schemas.openxmlformats.org/officeDocument/2006/relationships/hyperlink" Target="http://jwgc.bluegolf.com/bluegolf/jwgc10/event/jwgc101/contest/13/contestant/187063/scorecard.htm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jwgc.bluegolf.com/bluegolf/jwgc10/event/jwgc101/contest/13/contestant/188011/scorecard.htm" TargetMode="External"/><Relationship Id="rId689" Type="http://schemas.openxmlformats.org/officeDocument/2006/relationships/hyperlink" Target="http://jwgc.bluegolf.com/bluegolf/jwgc10/event/jwgc101/contest/13/contestant/188011/scorecard.htm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jwgc.bluegolf.com/bluegolf/jwgc10/event/jwgc101/contest/13/contestant/186074/scorecard.htm" TargetMode="External"/><Relationship Id="rId692" Type="http://schemas.openxmlformats.org/officeDocument/2006/relationships/hyperlink" Target="http://jwgc.bluegolf.com/bluegolf/jwgc10/event/jwgc101/contest/13/contestant/186074/scorecard.htm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jwgc.bluegolf.com/bluegolf/jwgc10/event/jwgc101/contest/13/contestant/182776/scorecard.htm" TargetMode="External"/><Relationship Id="rId695" Type="http://schemas.openxmlformats.org/officeDocument/2006/relationships/hyperlink" Target="http://jwgc.bluegolf.com/bluegolf/jwgc10/event/jwgc101/contest/13/contestant/182776/scorecard.htm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jwgc.bluegolf.com/bluegolf/jwgc10/event/jwgc101/contest/13/contestant/187882/scorecard.htm" TargetMode="External"/><Relationship Id="rId698" Type="http://schemas.openxmlformats.org/officeDocument/2006/relationships/hyperlink" Target="http://jwgc.bluegolf.com/bluegolf/jwgc10/event/jwgc101/contest/13/contestant/187882/scorecard.htm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jwgc.bluegolf.com/bluegolf/jwgc10/event/jwgc101/contest/13/contestant/186565/scorecard.htm" TargetMode="External"/><Relationship Id="rId701" Type="http://schemas.openxmlformats.org/officeDocument/2006/relationships/hyperlink" Target="http://jwgc.bluegolf.com/bluegolf/jwgc10/event/jwgc101/contest/13/contestant/186565/scorecard.htm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jwgc.bluegolf.com/bluegolf/jwgc10/event/jwgc101/contest/13/contestant/188007/scorecard.htm" TargetMode="External"/><Relationship Id="rId704" Type="http://schemas.openxmlformats.org/officeDocument/2006/relationships/hyperlink" Target="http://jwgc.bluegolf.com/bluegolf/jwgc10/event/jwgc101/contest/13/contestant/188007/scorecard.htm" TargetMode="External"/><Relationship Id="rId705" Type="http://schemas.openxmlformats.org/officeDocument/2006/relationships/image" Target="media/image1.png"/><Relationship Id="rId706" Type="http://schemas.openxmlformats.org/officeDocument/2006/relationships/hyperlink" Target="http://jwgc.bluegolf.com/bluegolf/jwgc10/event/jwgc101/contest/13/contestant/184274/scorecard.htm" TargetMode="External"/><Relationship Id="rId707" Type="http://schemas.openxmlformats.org/officeDocument/2006/relationships/hyperlink" Target="http://jwgc.bluegolf.com/bluegolf/jwgc10/event/jwgc101/contest/13/contestant/184274/scorecard.htm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jwgc.bluegolf.com/bluegolf/jwgc10/event/jwgc101/contest/13/contestant/182933/scorecard.htm" TargetMode="External"/><Relationship Id="rId710" Type="http://schemas.openxmlformats.org/officeDocument/2006/relationships/hyperlink" Target="http://jwgc.bluegolf.com/bluegolf/jwgc10/event/jwgc101/contest/13/contestant/182933/scorecard.htm" TargetMode="External"/><Relationship Id="rId711" Type="http://schemas.openxmlformats.org/officeDocument/2006/relationships/image" Target="media/image1.png"/><Relationship Id="rId712" Type="http://schemas.openxmlformats.org/officeDocument/2006/relationships/hyperlink" Target="http://jwgc.bluegolf.com/bluegolf/jwgc10/event/jwgc101/contest/13/contestant/184533/scorecard.htm" TargetMode="External"/><Relationship Id="rId713" Type="http://schemas.openxmlformats.org/officeDocument/2006/relationships/hyperlink" Target="http://jwgc.bluegolf.com/bluegolf/jwgc10/event/jwgc101/contest/13/contestant/184533/scorecard.htm" TargetMode="External"/><Relationship Id="rId714" Type="http://schemas.openxmlformats.org/officeDocument/2006/relationships/image" Target="media/image1.png"/><Relationship Id="rId715" Type="http://schemas.openxmlformats.org/officeDocument/2006/relationships/hyperlink" Target="http://jwgc.bluegolf.com/bluegolf/jwgc10/event/jwgc101/contest/13/contestant/182598/scorecard.htm" TargetMode="External"/><Relationship Id="rId716" Type="http://schemas.openxmlformats.org/officeDocument/2006/relationships/hyperlink" Target="http://jwgc.bluegolf.com/bluegolf/jwgc10/event/jwgc101/contest/13/contestant/182598/scorecard.htm" TargetMode="External"/><Relationship Id="rId717" Type="http://schemas.openxmlformats.org/officeDocument/2006/relationships/image" Target="media/image1.png"/><Relationship Id="rId718" Type="http://schemas.openxmlformats.org/officeDocument/2006/relationships/hyperlink" Target="http://jwgc.bluegolf.com/bluegolf/jwgc10/event/jwgc101/contest/13/contestant/187208/scorecard.htm" TargetMode="External"/><Relationship Id="rId719" Type="http://schemas.openxmlformats.org/officeDocument/2006/relationships/hyperlink" Target="http://jwgc.bluegolf.com/bluegolf/jwgc10/event/jwgc101/contest/13/contestant/187208/scorecard.htm" TargetMode="External"/><Relationship Id="rId720" Type="http://schemas.openxmlformats.org/officeDocument/2006/relationships/image" Target="media/image1.png"/><Relationship Id="rId721" Type="http://schemas.openxmlformats.org/officeDocument/2006/relationships/hyperlink" Target="http://jwgc.bluegolf.com/bluegolf/jwgc10/event/jwgc101/contest/13/contestant/184621/scorecard.htm" TargetMode="External"/><Relationship Id="rId722" Type="http://schemas.openxmlformats.org/officeDocument/2006/relationships/hyperlink" Target="http://jwgc.bluegolf.com/bluegolf/jwgc10/event/jwgc101/contest/13/contestant/184621/scorecard.htm" TargetMode="External"/><Relationship Id="rId723" Type="http://schemas.openxmlformats.org/officeDocument/2006/relationships/image" Target="media/image1.png"/><Relationship Id="rId724" Type="http://schemas.openxmlformats.org/officeDocument/2006/relationships/hyperlink" Target="http://jwgc.bluegolf.com/bluegolf/jwgc10/event/jwgc101/contest/13/contestant/183125/scorecard.htm" TargetMode="External"/><Relationship Id="rId725" Type="http://schemas.openxmlformats.org/officeDocument/2006/relationships/hyperlink" Target="http://jwgc.bluegolf.com/bluegolf/jwgc10/event/jwgc101/contest/13/contestant/183125/scorecard.htm" TargetMode="External"/><Relationship Id="rId726" Type="http://schemas.openxmlformats.org/officeDocument/2006/relationships/image" Target="media/image1.png"/><Relationship Id="rId727" Type="http://schemas.openxmlformats.org/officeDocument/2006/relationships/hyperlink" Target="http://jwgc.bluegolf.com/bluegolf/jwgc10/event/jwgc101/contest/13/contestant/183964/scorecard.htm" TargetMode="External"/><Relationship Id="rId728" Type="http://schemas.openxmlformats.org/officeDocument/2006/relationships/hyperlink" Target="http://jwgc.bluegolf.com/bluegolf/jwgc10/event/jwgc101/contest/13/contestant/183964/scorecard.htm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jwgc.bluegolf.com/bluegolf/jwgc10/event/jwgc101/contest/13/contestant/184541/scorecard.htm" TargetMode="External"/><Relationship Id="rId731" Type="http://schemas.openxmlformats.org/officeDocument/2006/relationships/hyperlink" Target="http://jwgc.bluegolf.com/bluegolf/jwgc10/event/jwgc101/contest/13/contestant/184541/scorecard.htm" TargetMode="External"/><Relationship Id="rId732" Type="http://schemas.openxmlformats.org/officeDocument/2006/relationships/image" Target="media/image1.png"/><Relationship Id="rId733" Type="http://schemas.openxmlformats.org/officeDocument/2006/relationships/hyperlink" Target="http://jwgc.bluegolf.com/bluegolf/jwgc10/event/jwgc101/contest/13/contestant/185280/scorecard.htm" TargetMode="External"/><Relationship Id="rId734" Type="http://schemas.openxmlformats.org/officeDocument/2006/relationships/hyperlink" Target="http://jwgc.bluegolf.com/bluegolf/jwgc10/event/jwgc101/contest/13/contestant/185280/scorecard.htm" TargetMode="External"/><Relationship Id="rId735" Type="http://schemas.openxmlformats.org/officeDocument/2006/relationships/image" Target="media/image1.png"/><Relationship Id="rId736" Type="http://schemas.openxmlformats.org/officeDocument/2006/relationships/hyperlink" Target="http://jwgc.bluegolf.com/bluegolf/jwgc10/event/jwgc101/contest/13/contestant/186348/scorecard.htm" TargetMode="External"/><Relationship Id="rId737" Type="http://schemas.openxmlformats.org/officeDocument/2006/relationships/hyperlink" Target="http://jwgc.bluegolf.com/bluegolf/jwgc10/event/jwgc101/contest/13/contestant/186348/scorecard.htm" TargetMode="External"/><Relationship Id="rId738" Type="http://schemas.openxmlformats.org/officeDocument/2006/relationships/image" Target="media/image1.png"/><Relationship Id="rId739" Type="http://schemas.openxmlformats.org/officeDocument/2006/relationships/hyperlink" Target="http://jwgc.bluegolf.com/bluegolf/jwgc10/event/jwgc101/contest/13/contestant/185934/scorecard.htm" TargetMode="External"/><Relationship Id="rId740" Type="http://schemas.openxmlformats.org/officeDocument/2006/relationships/hyperlink" Target="http://jwgc.bluegolf.com/bluegolf/jwgc10/event/jwgc101/contest/13/contestant/185934/scorecard.htm" TargetMode="External"/><Relationship Id="rId741" Type="http://schemas.openxmlformats.org/officeDocument/2006/relationships/image" Target="media/image1.png"/><Relationship Id="rId742" Type="http://schemas.openxmlformats.org/officeDocument/2006/relationships/hyperlink" Target="http://jwgc.bluegolf.com/bluegolf/jwgc10/event/jwgc101/contest/13/contestant/187835/scorecard.htm" TargetMode="External"/><Relationship Id="rId743" Type="http://schemas.openxmlformats.org/officeDocument/2006/relationships/hyperlink" Target="http://jwgc.bluegolf.com/bluegolf/jwgc10/event/jwgc101/contest/13/contestant/187835/scorecard.htm" TargetMode="External"/><Relationship Id="rId744" Type="http://schemas.openxmlformats.org/officeDocument/2006/relationships/image" Target="media/image1.png"/><Relationship Id="rId745" Type="http://schemas.openxmlformats.org/officeDocument/2006/relationships/hyperlink" Target="http://jwgc.bluegolf.com/bluegolf/jwgc10/event/jwgc101/contest/13/contestant/185110/scorecard.htm" TargetMode="External"/><Relationship Id="rId746" Type="http://schemas.openxmlformats.org/officeDocument/2006/relationships/hyperlink" Target="http://jwgc.bluegolf.com/bluegolf/jwgc10/event/jwgc101/contest/13/contestant/185110/scorecard.htm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jwgc.bluegolf.com/bluegolf/jwgc10/event/jwgc101/contest/13/contestant/191512/scorecard.htm" TargetMode="External"/><Relationship Id="rId749" Type="http://schemas.openxmlformats.org/officeDocument/2006/relationships/hyperlink" Target="http://jwgc.bluegolf.com/bluegolf/jwgc10/event/jwgc101/contest/13/contestant/191512/scorecard.htm" TargetMode="External"/><Relationship Id="rId750" Type="http://schemas.openxmlformats.org/officeDocument/2006/relationships/image" Target="media/image1.png"/><Relationship Id="rId751" Type="http://schemas.openxmlformats.org/officeDocument/2006/relationships/hyperlink" Target="http://jwgc.bluegolf.com/bluegolf/jwgc10/event/jwgc101/contest/13/contestant/185636/scorecard.htm" TargetMode="External"/><Relationship Id="rId752" Type="http://schemas.openxmlformats.org/officeDocument/2006/relationships/hyperlink" Target="http://jwgc.bluegolf.com/bluegolf/jwgc10/event/jwgc101/contest/13/contestant/185636/scorecard.htm" TargetMode="External"/><Relationship Id="rId753" Type="http://schemas.openxmlformats.org/officeDocument/2006/relationships/image" Target="media/image1.png"/><Relationship Id="rId754" Type="http://schemas.openxmlformats.org/officeDocument/2006/relationships/hyperlink" Target="http://jwgc.bluegolf.com/bluegolf/jwgc10/event/jwgc101/contest/13/contestant/185930/scorecard.htm" TargetMode="External"/><Relationship Id="rId755" Type="http://schemas.openxmlformats.org/officeDocument/2006/relationships/hyperlink" Target="http://jwgc.bluegolf.com/bluegolf/jwgc10/event/jwgc101/contest/13/contestant/185930/scorecard.htm" TargetMode="External"/><Relationship Id="rId756" Type="http://schemas.openxmlformats.org/officeDocument/2006/relationships/image" Target="media/image1.png"/><Relationship Id="rId757" Type="http://schemas.openxmlformats.org/officeDocument/2006/relationships/hyperlink" Target="http://jwgc.bluegolf.com/bluegolf/jwgc10/event/jwgc101/contest/13/contestant/185548/scorecard.htm" TargetMode="External"/><Relationship Id="rId758" Type="http://schemas.openxmlformats.org/officeDocument/2006/relationships/hyperlink" Target="http://jwgc.bluegolf.com/bluegolf/jwgc10/event/jwgc101/contest/13/contestant/185548/scorecard.htm" TargetMode="External"/><Relationship Id="rId759" Type="http://schemas.openxmlformats.org/officeDocument/2006/relationships/image" Target="media/image1.png"/><Relationship Id="rId760" Type="http://schemas.openxmlformats.org/officeDocument/2006/relationships/hyperlink" Target="http://jwgc.bluegolf.com/bluegolf/jwgc10/event/jwgc101/contest/13/contestant/185052/scorecard.htm" TargetMode="External"/><Relationship Id="rId761" Type="http://schemas.openxmlformats.org/officeDocument/2006/relationships/hyperlink" Target="http://jwgc.bluegolf.com/bluegolf/jwgc10/event/jwgc101/contest/13/contestant/185052/scorecard.htm" TargetMode="External"/><Relationship Id="rId762" Type="http://schemas.openxmlformats.org/officeDocument/2006/relationships/image" Target="media/image1.png"/><Relationship Id="rId763" Type="http://schemas.openxmlformats.org/officeDocument/2006/relationships/hyperlink" Target="http://jwgc.bluegolf.com/bluegolf/jwgc10/event/jwgc101/contest/13/contestant/183131/scorecard.htm" TargetMode="External"/><Relationship Id="rId764" Type="http://schemas.openxmlformats.org/officeDocument/2006/relationships/hyperlink" Target="http://jwgc.bluegolf.com/bluegolf/jwgc10/event/jwgc101/contest/13/contestant/183131/scorecard.htm" TargetMode="External"/><Relationship Id="rId765" Type="http://schemas.openxmlformats.org/officeDocument/2006/relationships/image" Target="media/image1.png"/><Relationship Id="rId766" Type="http://schemas.openxmlformats.org/officeDocument/2006/relationships/hyperlink" Target="http://jwgc.bluegolf.com/bluegolf/jwgc10/event/jwgc101/contest/13/contestant/185712/scorecard.htm" TargetMode="External"/><Relationship Id="rId767" Type="http://schemas.openxmlformats.org/officeDocument/2006/relationships/hyperlink" Target="http://jwgc.bluegolf.com/bluegolf/jwgc10/event/jwgc101/contest/13/contestant/185712/scorecard.htm" TargetMode="External"/><Relationship Id="rId768" Type="http://schemas.openxmlformats.org/officeDocument/2006/relationships/image" Target="media/image1.png"/><Relationship Id="rId769" Type="http://schemas.openxmlformats.org/officeDocument/2006/relationships/hyperlink" Target="http://jwgc.bluegolf.com/bluegolf/jwgc10/event/jwgc101/contest/13/contestant/186964/scorecard.htm" TargetMode="External"/><Relationship Id="rId770" Type="http://schemas.openxmlformats.org/officeDocument/2006/relationships/hyperlink" Target="http://jwgc.bluegolf.com/bluegolf/jwgc10/event/jwgc101/contest/13/contestant/186964/scorecard.htm" TargetMode="External"/><Relationship Id="rId771" Type="http://schemas.openxmlformats.org/officeDocument/2006/relationships/image" Target="media/image1.png"/><Relationship Id="rId772" Type="http://schemas.openxmlformats.org/officeDocument/2006/relationships/hyperlink" Target="http://jwgc.bluegolf.com/bluegolf/jwgc10/event/jwgc101/contest/13/contestant/185810/scorecard.htm" TargetMode="External"/><Relationship Id="rId773" Type="http://schemas.openxmlformats.org/officeDocument/2006/relationships/hyperlink" Target="http://jwgc.bluegolf.com/bluegolf/jwgc10/event/jwgc101/contest/13/contestant/185810/scorecard.htm" TargetMode="External"/><Relationship Id="rId774" Type="http://schemas.openxmlformats.org/officeDocument/2006/relationships/image" Target="media/image1.png"/><Relationship Id="rId775" Type="http://schemas.openxmlformats.org/officeDocument/2006/relationships/hyperlink" Target="http://jwgc.bluegolf.com/bluegolf/jwgc10/event/jwgc101/contest/13/contestant/186509/scorecard.htm" TargetMode="External"/><Relationship Id="rId776" Type="http://schemas.openxmlformats.org/officeDocument/2006/relationships/hyperlink" Target="http://jwgc.bluegolf.com/bluegolf/jwgc10/event/jwgc101/contest/13/contestant/186509/scorecard.htm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jwgc.bluegolf.com/bluegolf/jwgc10/event/jwgc101/contest/13/contestant/186080/scorecard.htm" TargetMode="External"/><Relationship Id="rId779" Type="http://schemas.openxmlformats.org/officeDocument/2006/relationships/hyperlink" Target="http://jwgc.bluegolf.com/bluegolf/jwgc10/event/jwgc101/contest/13/contestant/186080/scorecard.htm" TargetMode="External"/><Relationship Id="rId780" Type="http://schemas.openxmlformats.org/officeDocument/2006/relationships/image" Target="media/image1.png"/><Relationship Id="rId781" Type="http://schemas.openxmlformats.org/officeDocument/2006/relationships/hyperlink" Target="http://jwgc.bluegolf.com/bluegolf/jwgc10/event/jwgc101/contest/13/contestant/189130/scorecard.htm" TargetMode="External"/><Relationship Id="rId782" Type="http://schemas.openxmlformats.org/officeDocument/2006/relationships/hyperlink" Target="http://jwgc.bluegolf.com/bluegolf/jwgc10/event/jwgc101/contest/13/contestant/189130/scorecard.htm" TargetMode="External"/><Relationship Id="rId783" Type="http://schemas.openxmlformats.org/officeDocument/2006/relationships/image" Target="media/image1.png"/><Relationship Id="rId784" Type="http://schemas.openxmlformats.org/officeDocument/2006/relationships/hyperlink" Target="http://jwgc.bluegolf.com/bluegolf/jwgc10/event/jwgc101/contest/13/contestant/186272/scorecard.htm" TargetMode="External"/><Relationship Id="rId785" Type="http://schemas.openxmlformats.org/officeDocument/2006/relationships/hyperlink" Target="http://jwgc.bluegolf.com/bluegolf/jwgc10/event/jwgc101/contest/13/contestant/186272/scorecard.htm" TargetMode="External"/><Relationship Id="rId786" Type="http://schemas.openxmlformats.org/officeDocument/2006/relationships/image" Target="media/image1.png"/><Relationship Id="rId787" Type="http://schemas.openxmlformats.org/officeDocument/2006/relationships/hyperlink" Target="http://jwgc.bluegolf.com/bluegolf/jwgc10/event/jwgc101/contest/13/contestant/185700/scorecard.htm" TargetMode="External"/><Relationship Id="rId788" Type="http://schemas.openxmlformats.org/officeDocument/2006/relationships/hyperlink" Target="http://jwgc.bluegolf.com/bluegolf/jwgc10/event/jwgc101/contest/13/contestant/185700/scorecard.htm" TargetMode="External"/><Relationship Id="rId789" Type="http://schemas.openxmlformats.org/officeDocument/2006/relationships/image" Target="media/image1.png"/><Relationship Id="rId790" Type="http://schemas.openxmlformats.org/officeDocument/2006/relationships/hyperlink" Target="http://jwgc.bluegolf.com/bluegolf/jwgc10/event/jwgc101/contest/13/contestant/184089/scorecard.htm" TargetMode="External"/><Relationship Id="rId791" Type="http://schemas.openxmlformats.org/officeDocument/2006/relationships/hyperlink" Target="http://jwgc.bluegolf.com/bluegolf/jwgc10/event/jwgc101/contest/13/contestant/184089/scorecard.htm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jwgc.bluegolf.com/bluegolf/jwgc10/event/jwgc101/contest/13/contestant/184903/scorecard.htm" TargetMode="External"/><Relationship Id="rId794" Type="http://schemas.openxmlformats.org/officeDocument/2006/relationships/hyperlink" Target="http://jwgc.bluegolf.com/bluegolf/jwgc10/event/jwgc101/contest/13/contestant/184903/scorecard.htm" TargetMode="External"/><Relationship Id="rId795" Type="http://schemas.openxmlformats.org/officeDocument/2006/relationships/image" Target="media/image1.png"/><Relationship Id="rId796" Type="http://schemas.openxmlformats.org/officeDocument/2006/relationships/hyperlink" Target="http://jwgc.bluegolf.com/bluegolf/jwgc10/event/jwgc101/contest/13/contestant/185576/scorecard.htm" TargetMode="External"/><Relationship Id="rId797" Type="http://schemas.openxmlformats.org/officeDocument/2006/relationships/hyperlink" Target="http://jwgc.bluegolf.com/bluegolf/jwgc10/event/jwgc101/contest/13/contestant/185576/scorecard.htm" TargetMode="External"/><Relationship Id="rId798" Type="http://schemas.openxmlformats.org/officeDocument/2006/relationships/image" Target="media/image1.png"/><Relationship Id="rId799" Type="http://schemas.openxmlformats.org/officeDocument/2006/relationships/hyperlink" Target="http://jwgc.bluegolf.com/bluegolf/jwgc10/event/jwgc101/contest/13/contestant/184537/scorecard.htm" TargetMode="External"/><Relationship Id="rId800" Type="http://schemas.openxmlformats.org/officeDocument/2006/relationships/hyperlink" Target="http://jwgc.bluegolf.com/bluegolf/jwgc10/event/jwgc101/contest/13/contestant/184537/scorecard.htm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jwgc.bluegolf.com/bluegolf/jwgc10/event/jwgc101/contest/13/contestant/185550/scorecard.htm" TargetMode="External"/><Relationship Id="rId803" Type="http://schemas.openxmlformats.org/officeDocument/2006/relationships/hyperlink" Target="http://jwgc.bluegolf.com/bluegolf/jwgc10/event/jwgc101/contest/13/contestant/185550/scorecard.htm" TargetMode="External"/><Relationship Id="rId804" Type="http://schemas.openxmlformats.org/officeDocument/2006/relationships/image" Target="media/image1.png"/><Relationship Id="rId805" Type="http://schemas.openxmlformats.org/officeDocument/2006/relationships/hyperlink" Target="http://jwgc.bluegolf.com/bluegolf/jwgc10/event/jwgc101/contest/13/contestant/186533/scorecard.htm" TargetMode="External"/><Relationship Id="rId806" Type="http://schemas.openxmlformats.org/officeDocument/2006/relationships/hyperlink" Target="http://jwgc.bluegolf.com/bluegolf/jwgc10/event/jwgc101/contest/13/contestant/186533/scorecard.htm" TargetMode="External"/><Relationship Id="rId807" Type="http://schemas.openxmlformats.org/officeDocument/2006/relationships/image" Target="media/image1.png"/><Relationship Id="rId808" Type="http://schemas.openxmlformats.org/officeDocument/2006/relationships/hyperlink" Target="http://jwgc.bluegolf.com/bluegolf/jwgc10/event/jwgc101/contest/13/contestant/184693/scorecard.htm" TargetMode="External"/><Relationship Id="rId809" Type="http://schemas.openxmlformats.org/officeDocument/2006/relationships/hyperlink" Target="http://jwgc.bluegolf.com/bluegolf/jwgc10/event/jwgc101/contest/13/contestant/184693/scorecard.htm" TargetMode="External"/><Relationship Id="rId810" Type="http://schemas.openxmlformats.org/officeDocument/2006/relationships/image" Target="media/image1.png"/><Relationship Id="rId811" Type="http://schemas.openxmlformats.org/officeDocument/2006/relationships/hyperlink" Target="http://jwgc.bluegolf.com/bluegolf/jwgc10/event/jwgc101/contest/13/contestant/186517/scorecard.htm" TargetMode="External"/><Relationship Id="rId812" Type="http://schemas.openxmlformats.org/officeDocument/2006/relationships/hyperlink" Target="http://jwgc.bluegolf.com/bluegolf/jwgc10/event/jwgc101/contest/13/contestant/186517/scorecard.htm" TargetMode="External"/><Relationship Id="rId813" Type="http://schemas.openxmlformats.org/officeDocument/2006/relationships/image" Target="media/image1.png"/><Relationship Id="rId814" Type="http://schemas.openxmlformats.org/officeDocument/2006/relationships/hyperlink" Target="http://jwgc.bluegolf.com/bluegolf/jwgc10/event/jwgc101/contest/13/contestant/187987/scorecard.htm" TargetMode="External"/><Relationship Id="rId815" Type="http://schemas.openxmlformats.org/officeDocument/2006/relationships/hyperlink" Target="http://jwgc.bluegolf.com/bluegolf/jwgc10/event/jwgc101/contest/13/contestant/187987/scorecard.htm" TargetMode="External"/><Relationship Id="rId816" Type="http://schemas.openxmlformats.org/officeDocument/2006/relationships/image" Target="media/image1.png"/><Relationship Id="rId817" Type="http://schemas.openxmlformats.org/officeDocument/2006/relationships/hyperlink" Target="http://jwgc.bluegolf.com/bluegolf/jwgc10/event/jwgc101/contest/13/contestant/187864/scorecard.htm" TargetMode="External"/><Relationship Id="rId818" Type="http://schemas.openxmlformats.org/officeDocument/2006/relationships/hyperlink" Target="http://jwgc.bluegolf.com/bluegolf/jwgc10/event/jwgc101/contest/13/contestant/187864/scorecard.htm" TargetMode="External"/><Relationship Id="rId819" Type="http://schemas.openxmlformats.org/officeDocument/2006/relationships/image" Target="media/image1.png"/><Relationship Id="rId820" Type="http://schemas.openxmlformats.org/officeDocument/2006/relationships/hyperlink" Target="http://jwgc.bluegolf.com/bluegolf/jwgc10/event/jwgc101/contest/13/contestant/188353/scorecard.htm" TargetMode="External"/><Relationship Id="rId821" Type="http://schemas.openxmlformats.org/officeDocument/2006/relationships/hyperlink" Target="http://jwgc.bluegolf.com/bluegolf/jwgc10/event/jwgc101/contest/13/contestant/188353/scorecard.htm" TargetMode="External"/><Relationship Id="rId822" Type="http://schemas.openxmlformats.org/officeDocument/2006/relationships/image" Target="media/image1.png"/><Relationship Id="rId823" Type="http://schemas.openxmlformats.org/officeDocument/2006/relationships/hyperlink" Target="http://jwgc.bluegolf.com/bluegolf/jwgc10/event/jwgc101/contest/13/contestant/184314/scorecard.htm" TargetMode="External"/><Relationship Id="rId824" Type="http://schemas.openxmlformats.org/officeDocument/2006/relationships/hyperlink" Target="http://jwgc.bluegolf.com/bluegolf/jwgc10/event/jwgc101/contest/13/contestant/184314/scorecard.htm" TargetMode="External"/><Relationship Id="rId825" Type="http://schemas.openxmlformats.org/officeDocument/2006/relationships/image" Target="media/image1.png"/><Relationship Id="rId826" Type="http://schemas.openxmlformats.org/officeDocument/2006/relationships/hyperlink" Target="http://jwgc.bluegolf.com/bluegolf/jwgc10/event/jwgc101/contest/13/contestant/188363/scorecard.htm" TargetMode="External"/><Relationship Id="rId827" Type="http://schemas.openxmlformats.org/officeDocument/2006/relationships/hyperlink" Target="http://jwgc.bluegolf.com/bluegolf/jwgc10/event/jwgc101/contest/13/contestant/188363/scorecard.htm" TargetMode="External"/><Relationship Id="rId828" Type="http://schemas.openxmlformats.org/officeDocument/2006/relationships/image" Target="media/image1.png"/><Relationship Id="rId829" Type="http://schemas.openxmlformats.org/officeDocument/2006/relationships/hyperlink" Target="http://jwgc.bluegolf.com/bluegolf/jwgc10/event/jwgc101/contest/13/contestant/186366/scorecard.htm" TargetMode="External"/><Relationship Id="rId830" Type="http://schemas.openxmlformats.org/officeDocument/2006/relationships/hyperlink" Target="http://jwgc.bluegolf.com/bluegolf/jwgc10/event/jwgc101/contest/13/contestant/186366/scorecard.htm" TargetMode="External"/><Relationship Id="rId831" Type="http://schemas.openxmlformats.org/officeDocument/2006/relationships/image" Target="media/image1.png"/><Relationship Id="rId832" Type="http://schemas.openxmlformats.org/officeDocument/2006/relationships/hyperlink" Target="http://jwgc.bluegolf.com/bluegolf/jwgc10/event/jwgc101/contest/13/contestant/182604/scorecard.htm" TargetMode="External"/><Relationship Id="rId833" Type="http://schemas.openxmlformats.org/officeDocument/2006/relationships/hyperlink" Target="http://jwgc.bluegolf.com/bluegolf/jwgc10/event/jwgc101/contest/13/contestant/182604/scorecard.htm" TargetMode="External"/><Relationship Id="rId834" Type="http://schemas.openxmlformats.org/officeDocument/2006/relationships/image" Target="media/image1.png"/><Relationship Id="rId835" Type="http://schemas.openxmlformats.org/officeDocument/2006/relationships/hyperlink" Target="http://jwgc.bluegolf.com/bluegolf/jwgc10/event/jwgc101/contest/13/contestant/186763/scorecard.htm" TargetMode="External"/><Relationship Id="rId836" Type="http://schemas.openxmlformats.org/officeDocument/2006/relationships/hyperlink" Target="http://jwgc.bluegolf.com/bluegolf/jwgc10/event/jwgc101/contest/13/contestant/186763/scorecard.htm" TargetMode="External"/><Relationship Id="rId837" Type="http://schemas.openxmlformats.org/officeDocument/2006/relationships/image" Target="media/image1.png"/><Relationship Id="rId838" Type="http://schemas.openxmlformats.org/officeDocument/2006/relationships/hyperlink" Target="http://jwgc.bluegolf.com/bluegolf/jwgc10/event/jwgc101/contest/13/contestant/186213/scorecard.htm" TargetMode="External"/><Relationship Id="rId839" Type="http://schemas.openxmlformats.org/officeDocument/2006/relationships/hyperlink" Target="http://jwgc.bluegolf.com/bluegolf/jwgc10/event/jwgc101/contest/13/contestant/186213/scorecard.htm" TargetMode="External"/><Relationship Id="rId840" Type="http://schemas.openxmlformats.org/officeDocument/2006/relationships/image" Target="media/image1.png"/><Relationship Id="rId841" Type="http://schemas.openxmlformats.org/officeDocument/2006/relationships/hyperlink" Target="http://jwgc.bluegolf.com/bluegolf/jwgc10/event/jwgc101/contest/13/contestant/185716/scorecard.htm" TargetMode="External"/><Relationship Id="rId842" Type="http://schemas.openxmlformats.org/officeDocument/2006/relationships/hyperlink" Target="http://jwgc.bluegolf.com/bluegolf/jwgc10/event/jwgc101/contest/13/contestant/185716/scorecard.htm" TargetMode="External"/><Relationship Id="rId843" Type="http://schemas.openxmlformats.org/officeDocument/2006/relationships/image" Target="media/image1.png"/><Relationship Id="rId844" Type="http://schemas.openxmlformats.org/officeDocument/2006/relationships/hyperlink" Target="http://jwgc.bluegolf.com/bluegolf/jwgc10/event/jwgc101/contest/13/contestant/182820/scorecard.htm" TargetMode="External"/><Relationship Id="rId845" Type="http://schemas.openxmlformats.org/officeDocument/2006/relationships/hyperlink" Target="http://jwgc.bluegolf.com/bluegolf/jwgc10/event/jwgc101/contest/13/contestant/182820/scorecard.htm" TargetMode="External"/><Relationship Id="rId846" Type="http://schemas.openxmlformats.org/officeDocument/2006/relationships/image" Target="media/image1.png"/><Relationship Id="rId847" Type="http://schemas.openxmlformats.org/officeDocument/2006/relationships/hyperlink" Target="http://jwgc.bluegolf.com/bluegolf/jwgc10/event/jwgc101/contest/13/contestant/187989/scorecard.htm" TargetMode="External"/><Relationship Id="rId848" Type="http://schemas.openxmlformats.org/officeDocument/2006/relationships/hyperlink" Target="http://jwgc.bluegolf.com/bluegolf/jwgc10/event/jwgc101/contest/13/contestant/187989/scorecard.htm" TargetMode="External"/><Relationship Id="rId849" Type="http://schemas.openxmlformats.org/officeDocument/2006/relationships/image" Target="media/image1.png"/><Relationship Id="rId850" Type="http://schemas.openxmlformats.org/officeDocument/2006/relationships/hyperlink" Target="http://jwgc.bluegolf.com/bluegolf/jwgc10/event/jwgc101/contest/13/contestant/187617/scorecard.htm" TargetMode="External"/><Relationship Id="rId851" Type="http://schemas.openxmlformats.org/officeDocument/2006/relationships/hyperlink" Target="http://jwgc.bluegolf.com/bluegolf/jwgc10/event/jwgc101/contest/13/contestant/187617/scorecard.htm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jwgc.bluegolf.com/bluegolf/jwgc10/event/jwgc101/contest/13/contestant/185806/scorecard.htm" TargetMode="External"/><Relationship Id="rId854" Type="http://schemas.openxmlformats.org/officeDocument/2006/relationships/hyperlink" Target="http://jwgc.bluegolf.com/bluegolf/jwgc10/event/jwgc101/contest/13/contestant/185806/scorecard.htm" TargetMode="External"/><Relationship Id="rId855" Type="http://schemas.openxmlformats.org/officeDocument/2006/relationships/image" Target="media/image1.png"/><Relationship Id="rId856" Type="http://schemas.openxmlformats.org/officeDocument/2006/relationships/hyperlink" Target="http://jwgc.bluegolf.com/bluegolf/jwgc10/event/jwgc101/contest/13/contestant/186865/scorecard.htm" TargetMode="External"/><Relationship Id="rId857" Type="http://schemas.openxmlformats.org/officeDocument/2006/relationships/hyperlink" Target="http://jwgc.bluegolf.com/bluegolf/jwgc10/event/jwgc101/contest/13/contestant/186865/scorecard.htm" TargetMode="External"/><Relationship Id="rId858" Type="http://schemas.openxmlformats.org/officeDocument/2006/relationships/image" Target="media/image1.png"/><Relationship Id="rId859" Type="http://schemas.openxmlformats.org/officeDocument/2006/relationships/hyperlink" Target="http://jwgc.bluegolf.com/bluegolf/jwgc10/event/jwgc101/contest/13/contestant/185710/scorecard.htm" TargetMode="External"/><Relationship Id="rId860" Type="http://schemas.openxmlformats.org/officeDocument/2006/relationships/hyperlink" Target="http://jwgc.bluegolf.com/bluegolf/jwgc10/event/jwgc101/contest/13/contestant/185710/scorecard.htm" TargetMode="External"/><Relationship Id="rId861" Type="http://schemas.openxmlformats.org/officeDocument/2006/relationships/image" Target="media/image1.png"/><Relationship Id="rId862" Type="http://schemas.openxmlformats.org/officeDocument/2006/relationships/hyperlink" Target="http://jwgc.bluegolf.com/bluegolf/jwgc10/event/jwgc101/contest/13/contestant/197832/scorecard.htm" TargetMode="External"/><Relationship Id="rId863" Type="http://schemas.openxmlformats.org/officeDocument/2006/relationships/hyperlink" Target="http://jwgc.bluegolf.com/bluegolf/jwgc10/event/jwgc101/contest/13/contestant/197832/scorecard.htm" TargetMode="External"/><Relationship Id="rId864" Type="http://schemas.openxmlformats.org/officeDocument/2006/relationships/image" Target="media/image1.png"/><Relationship Id="rId865" Type="http://schemas.openxmlformats.org/officeDocument/2006/relationships/hyperlink" Target="http://jwgc.bluegolf.com/bluegolf/jwgc10/event/jwgc101/contest/13/contestant/184445/scorecard.htm" TargetMode="External"/><Relationship Id="rId866" Type="http://schemas.openxmlformats.org/officeDocument/2006/relationships/hyperlink" Target="http://jwgc.bluegolf.com/bluegolf/jwgc10/event/jwgc101/contest/13/contestant/184445/scorecard.htm" TargetMode="External"/><Relationship Id="rId867" Type="http://schemas.openxmlformats.org/officeDocument/2006/relationships/image" Target="media/image1.png"/><Relationship Id="rId868" Type="http://schemas.openxmlformats.org/officeDocument/2006/relationships/hyperlink" Target="http://jwgc.bluegolf.com/bluegolf/jwgc10/event/jwgc101/contest/13/contestant/186354/scorecard.htm" TargetMode="External"/><Relationship Id="rId869" Type="http://schemas.openxmlformats.org/officeDocument/2006/relationships/hyperlink" Target="http://jwgc.bluegolf.com/bluegolf/jwgc10/event/jwgc101/contest/13/contestant/186354/scorecard.htm" TargetMode="External"/><Relationship Id="rId870" Type="http://schemas.openxmlformats.org/officeDocument/2006/relationships/image" Target="media/image1.png"/><Relationship Id="rId871" Type="http://schemas.openxmlformats.org/officeDocument/2006/relationships/hyperlink" Target="http://jwgc.bluegolf.com/bluegolf/jwgc10/event/jwgc101/contest/13/contestant/184587/scorecard.htm" TargetMode="External"/><Relationship Id="rId872" Type="http://schemas.openxmlformats.org/officeDocument/2006/relationships/hyperlink" Target="http://jwgc.bluegolf.com/bluegolf/jwgc10/event/jwgc101/contest/13/contestant/184587/scorecard.htm" TargetMode="External"/><Relationship Id="rId873" Type="http://schemas.openxmlformats.org/officeDocument/2006/relationships/image" Target="media/image1.png"/><Relationship Id="rId874" Type="http://schemas.openxmlformats.org/officeDocument/2006/relationships/hyperlink" Target="http://jwgc.bluegolf.com/bluegolf/jwgc10/event/jwgc101/contest/13/contestant/203384/scorecard.htm" TargetMode="External"/><Relationship Id="rId875" Type="http://schemas.openxmlformats.org/officeDocument/2006/relationships/hyperlink" Target="http://jwgc.bluegolf.com/bluegolf/jwgc10/event/jwgc101/contest/13/contestant/203384/scorecard.htm" TargetMode="External"/><Relationship Id="rId876" Type="http://schemas.openxmlformats.org/officeDocument/2006/relationships/image" Target="media/image1.png"/><Relationship Id="rId877" Type="http://schemas.openxmlformats.org/officeDocument/2006/relationships/hyperlink" Target="http://jwgc.bluegolf.com/bluegolf/jwgc10/event/jwgc101/contest/13/contestant/187997/scorecard.htm" TargetMode="External"/><Relationship Id="rId878" Type="http://schemas.openxmlformats.org/officeDocument/2006/relationships/hyperlink" Target="http://jwgc.bluegolf.com/bluegolf/jwgc10/event/jwgc101/contest/13/contestant/187997/scorecard.htm" TargetMode="External"/><Relationship Id="rId879" Type="http://schemas.openxmlformats.org/officeDocument/2006/relationships/image" Target="media/image1.png"/><Relationship Id="rId880" Type="http://schemas.openxmlformats.org/officeDocument/2006/relationships/hyperlink" Target="http://jwgc.bluegolf.com/bluegolf/jwgc10/event/jwgc101/contest/13/contestant/183856/scorecard.htm" TargetMode="External"/><Relationship Id="rId881" Type="http://schemas.openxmlformats.org/officeDocument/2006/relationships/hyperlink" Target="http://jwgc.bluegolf.com/bluegolf/jwgc10/event/jwgc101/contest/13/contestant/183856/scorecard.htm" TargetMode="External"/><Relationship Id="rId882" Type="http://schemas.openxmlformats.org/officeDocument/2006/relationships/image" Target="media/image1.png"/><Relationship Id="rId883" Type="http://schemas.openxmlformats.org/officeDocument/2006/relationships/hyperlink" Target="http://jwgc.bluegolf.com/bluegolf/jwgc10/event/jwgc101/contest/13/contestant/186867/scorecard.htm" TargetMode="External"/><Relationship Id="rId884" Type="http://schemas.openxmlformats.org/officeDocument/2006/relationships/hyperlink" Target="http://jwgc.bluegolf.com/bluegolf/jwgc10/event/jwgc101/contest/13/contestant/186867/scorecard.htm" TargetMode="External"/><Relationship Id="rId885" Type="http://schemas.openxmlformats.org/officeDocument/2006/relationships/image" Target="media/image1.png"/><Relationship Id="rId886" Type="http://schemas.openxmlformats.org/officeDocument/2006/relationships/hyperlink" Target="http://jwgc.bluegolf.com/bluegolf/jwgc10/event/jwgc101/contest/13/contestant/186855/scorecard.htm" TargetMode="External"/><Relationship Id="rId887" Type="http://schemas.openxmlformats.org/officeDocument/2006/relationships/hyperlink" Target="http://jwgc.bluegolf.com/bluegolf/jwgc10/event/jwgc101/contest/13/contestant/186855/scorecard.htm" TargetMode="External"/><Relationship Id="rId888" Type="http://schemas.openxmlformats.org/officeDocument/2006/relationships/image" Target="media/image1.png"/><Relationship Id="rId889" Type="http://schemas.openxmlformats.org/officeDocument/2006/relationships/hyperlink" Target="http://jwgc.bluegolf.com/bluegolf/jwgc10/event/jwgc101/contest/13/contestant/187210/scorecard.htm" TargetMode="External"/><Relationship Id="rId890" Type="http://schemas.openxmlformats.org/officeDocument/2006/relationships/hyperlink" Target="http://jwgc.bluegolf.com/bluegolf/jwgc10/event/jwgc101/contest/13/contestant/187210/scorecard.htm" TargetMode="External"/><Relationship Id="rId891" Type="http://schemas.openxmlformats.org/officeDocument/2006/relationships/image" Target="media/image1.png"/><Relationship Id="rId892" Type="http://schemas.openxmlformats.org/officeDocument/2006/relationships/hyperlink" Target="http://jwgc.bluegolf.com/bluegolf/jwgc10/event/jwgc101/contest/13/contestant/187828/scorecard.htm" TargetMode="External"/><Relationship Id="rId893" Type="http://schemas.openxmlformats.org/officeDocument/2006/relationships/hyperlink" Target="http://jwgc.bluegolf.com/bluegolf/jwgc10/event/jwgc101/contest/13/contestant/187828/scorecard.htm" TargetMode="External"/><Relationship Id="rId894" Type="http://schemas.openxmlformats.org/officeDocument/2006/relationships/image" Target="media/image1.png"/><Relationship Id="rId895" Type="http://schemas.openxmlformats.org/officeDocument/2006/relationships/hyperlink" Target="http://jwgc.bluegolf.com/bluegolf/jwgc10/event/jwgc101/contest/13/contestant/185338/scorecard.htm" TargetMode="External"/><Relationship Id="rId896" Type="http://schemas.openxmlformats.org/officeDocument/2006/relationships/hyperlink" Target="http://jwgc.bluegolf.com/bluegolf/jwgc10/event/jwgc101/contest/13/contestant/185338/scorecard.htm" TargetMode="External"/><Relationship Id="rId897" Type="http://schemas.openxmlformats.org/officeDocument/2006/relationships/image" Target="media/image1.png"/><Relationship Id="rId898" Type="http://schemas.openxmlformats.org/officeDocument/2006/relationships/hyperlink" Target="http://jwgc.bluegolf.com/bluegolf/jwgc10/event/jwgc101/contest/13/contestant/186977/scorecard.htm" TargetMode="External"/><Relationship Id="rId899" Type="http://schemas.openxmlformats.org/officeDocument/2006/relationships/hyperlink" Target="http://jwgc.bluegolf.com/bluegolf/jwgc10/event/jwgc101/contest/13/contestant/186977/scorecard.htm" TargetMode="External"/><Relationship Id="rId900" Type="http://schemas.openxmlformats.org/officeDocument/2006/relationships/image" Target="media/image1.png"/><Relationship Id="rId901" Type="http://schemas.openxmlformats.org/officeDocument/2006/relationships/hyperlink" Target="http://jwgc.bluegolf.com/bluegolf/jwgc10/event/jwgc101/contest/13/contestant/187662/scorecard.htm" TargetMode="External"/><Relationship Id="rId902" Type="http://schemas.openxmlformats.org/officeDocument/2006/relationships/hyperlink" Target="http://jwgc.bluegolf.com/bluegolf/jwgc10/event/jwgc101/contest/13/contestant/187662/scorecard.htm" TargetMode="External"/><Relationship Id="rId903" Type="http://schemas.openxmlformats.org/officeDocument/2006/relationships/image" Target="media/image1.png"/><Relationship Id="rId904" Type="http://schemas.openxmlformats.org/officeDocument/2006/relationships/hyperlink" Target="http://jwgc.bluegolf.com/bluegolf/jwgc10/event/jwgc101/contest/13/contestant/186250/scorecard.htm" TargetMode="External"/><Relationship Id="rId905" Type="http://schemas.openxmlformats.org/officeDocument/2006/relationships/hyperlink" Target="http://jwgc.bluegolf.com/bluegolf/jwgc10/event/jwgc101/contest/13/contestant/186250/scorecard.htm" TargetMode="External"/><Relationship Id="rId906" Type="http://schemas.openxmlformats.org/officeDocument/2006/relationships/image" Target="media/image1.png"/><Relationship Id="rId907" Type="http://schemas.openxmlformats.org/officeDocument/2006/relationships/hyperlink" Target="http://jwgc.bluegolf.com/bluegolf/jwgc10/event/jwgc101/contest/13/contestant/188367/scorecard.htm" TargetMode="External"/><Relationship Id="rId908" Type="http://schemas.openxmlformats.org/officeDocument/2006/relationships/hyperlink" Target="http://jwgc.bluegolf.com/bluegolf/jwgc10/event/jwgc101/contest/13/contestant/188367/scorecard.htm" TargetMode="External"/><Relationship Id="rId909" Type="http://schemas.openxmlformats.org/officeDocument/2006/relationships/image" Target="media/image1.png"/><Relationship Id="rId910" Type="http://schemas.openxmlformats.org/officeDocument/2006/relationships/hyperlink" Target="http://jwgc.bluegolf.com/bluegolf/jwgc10/event/jwgc101/contest/13/contestant/185684/scorecard.htm" TargetMode="External"/><Relationship Id="rId911" Type="http://schemas.openxmlformats.org/officeDocument/2006/relationships/hyperlink" Target="http://jwgc.bluegolf.com/bluegolf/jwgc10/event/jwgc101/contest/13/contestant/185684/scorecard.htm" TargetMode="External"/><Relationship Id="rId912" Type="http://schemas.openxmlformats.org/officeDocument/2006/relationships/image" Target="media/image1.png"/><Relationship Id="rId913" Type="http://schemas.openxmlformats.org/officeDocument/2006/relationships/hyperlink" Target="http://jwgc.bluegolf.com/bluegolf/jwgc10/event/jwgc101/contest/13/contestant/186784/scorecard.htm" TargetMode="External"/><Relationship Id="rId914" Type="http://schemas.openxmlformats.org/officeDocument/2006/relationships/hyperlink" Target="http://jwgc.bluegolf.com/bluegolf/jwgc10/event/jwgc101/contest/13/contestant/186784/scorecard.htm" TargetMode="External"/><Relationship Id="rId915" Type="http://schemas.openxmlformats.org/officeDocument/2006/relationships/image" Target="media/image1.png"/><Relationship Id="rId916" Type="http://schemas.openxmlformats.org/officeDocument/2006/relationships/hyperlink" Target="http://jwgc.bluegolf.com/bluegolf/jwgc10/event/jwgc101/contest/13/contestant/187536/scorecard.htm" TargetMode="External"/><Relationship Id="rId917" Type="http://schemas.openxmlformats.org/officeDocument/2006/relationships/hyperlink" Target="http://jwgc.bluegolf.com/bluegolf/jwgc10/event/jwgc101/contest/13/contestant/187536/scorecard.htm" TargetMode="External"/><Relationship Id="rId918" Type="http://schemas.openxmlformats.org/officeDocument/2006/relationships/image" Target="media/image1.png"/><Relationship Id="rId919" Type="http://schemas.openxmlformats.org/officeDocument/2006/relationships/hyperlink" Target="http://jwgc.bluegolf.com/bluegolf/jwgc10/event/jwgc101/contest/13/contestant/191535/scorecard.htm" TargetMode="External"/><Relationship Id="rId920" Type="http://schemas.openxmlformats.org/officeDocument/2006/relationships/hyperlink" Target="http://jwgc.bluegolf.com/bluegolf/jwgc10/event/jwgc101/contest/13/contestant/191535/scorecard.htm" TargetMode="External"/><Relationship Id="rId921" Type="http://schemas.openxmlformats.org/officeDocument/2006/relationships/image" Target="media/image1.png"/><Relationship Id="rId922" Type="http://schemas.openxmlformats.org/officeDocument/2006/relationships/hyperlink" Target="http://jwgc.bluegolf.com/bluegolf/jwgc10/event/jwgc101/contest/13/contestant/184695/scorecard.htm" TargetMode="External"/><Relationship Id="rId923" Type="http://schemas.openxmlformats.org/officeDocument/2006/relationships/hyperlink" Target="http://jwgc.bluegolf.com/bluegolf/jwgc10/event/jwgc101/contest/13/contestant/184695/scorecard.htm" TargetMode="External"/><Relationship Id="rId924" Type="http://schemas.openxmlformats.org/officeDocument/2006/relationships/image" Target="media/image1.png"/><Relationship Id="rId925" Type="http://schemas.openxmlformats.org/officeDocument/2006/relationships/hyperlink" Target="http://jwgc.bluegolf.com/bluegolf/jwgc10/event/jwgc101/contest/13/contestant/206418/scorecard.htm" TargetMode="External"/><Relationship Id="rId926" Type="http://schemas.openxmlformats.org/officeDocument/2006/relationships/hyperlink" Target="http://jwgc.bluegolf.com/bluegolf/jwgc10/event/jwgc101/contest/13/contestant/206418/scorecard.htm" TargetMode="External"/><Relationship Id="rId927" Type="http://schemas.openxmlformats.org/officeDocument/2006/relationships/image" Target="media/image1.png"/><Relationship Id="rId928" Type="http://schemas.openxmlformats.org/officeDocument/2006/relationships/hyperlink" Target="http://jwgc.bluegolf.com/bluegolf/jwgc10/event/jwgc101/contest/13/contestant/185714/scorecard.htm" TargetMode="External"/><Relationship Id="rId929" Type="http://schemas.openxmlformats.org/officeDocument/2006/relationships/hyperlink" Target="http://jwgc.bluegolf.com/bluegolf/jwgc10/event/jwgc101/contest/13/contestant/185714/scorecard.htm" TargetMode="External"/><Relationship Id="rId930" Type="http://schemas.openxmlformats.org/officeDocument/2006/relationships/image" Target="media/image1.png"/><Relationship Id="rId931" Type="http://schemas.openxmlformats.org/officeDocument/2006/relationships/hyperlink" Target="http://jwgc.bluegolf.com/bluegolf/jwgc10/event/jwgc101/contest/13/contestant/184411/scorecard.htm" TargetMode="External"/><Relationship Id="rId932" Type="http://schemas.openxmlformats.org/officeDocument/2006/relationships/hyperlink" Target="http://jwgc.bluegolf.com/bluegolf/jwgc10/event/jwgc101/contest/13/contestant/184411/scorecard.htm" TargetMode="External"/><Relationship Id="rId933" Type="http://schemas.openxmlformats.org/officeDocument/2006/relationships/image" Target="media/image1.png"/><Relationship Id="rId934" Type="http://schemas.openxmlformats.org/officeDocument/2006/relationships/hyperlink" Target="http://jwgc.bluegolf.com/bluegolf/jwgc10/event/jwgc101/contest/13/contestant/184270/scorecard.htm" TargetMode="External"/><Relationship Id="rId935" Type="http://schemas.openxmlformats.org/officeDocument/2006/relationships/hyperlink" Target="http://jwgc.bluegolf.com/bluegolf/jwgc10/event/jwgc101/contest/13/contestant/184270/scorecard.htm" TargetMode="External"/><Relationship Id="rId936" Type="http://schemas.openxmlformats.org/officeDocument/2006/relationships/image" Target="media/image1.png"/><Relationship Id="rId937" Type="http://schemas.openxmlformats.org/officeDocument/2006/relationships/hyperlink" Target="http://jwgc.bluegolf.com/bluegolf/jwgc10/event/jwgc101/contest/13/contestant/186068/scorecard.htm" TargetMode="External"/><Relationship Id="rId938" Type="http://schemas.openxmlformats.org/officeDocument/2006/relationships/hyperlink" Target="http://jwgc.bluegolf.com/bluegolf/jwgc10/event/jwgc101/contest/13/contestant/186068/scorecard.htm" TargetMode="External"/><Relationship Id="rId939" Type="http://schemas.openxmlformats.org/officeDocument/2006/relationships/image" Target="media/image1.png"/><Relationship Id="rId940" Type="http://schemas.openxmlformats.org/officeDocument/2006/relationships/hyperlink" Target="http://jwgc.bluegolf.com/bluegolf/jwgc10/event/jwgc101/contest/13/contestant/184655/scorecard.htm" TargetMode="External"/><Relationship Id="rId941" Type="http://schemas.openxmlformats.org/officeDocument/2006/relationships/hyperlink" Target="http://jwgc.bluegolf.com/bluegolf/jwgc10/event/jwgc101/contest/13/contestant/184655/scorecard.htm" TargetMode="External"/><Relationship Id="rId942" Type="http://schemas.openxmlformats.org/officeDocument/2006/relationships/image" Target="media/image1.png"/><Relationship Id="rId943" Type="http://schemas.openxmlformats.org/officeDocument/2006/relationships/hyperlink" Target="http://jwgc.bluegolf.com/bluegolf/jwgc10/event/jwgc101/contest/13/contestant/186060/scorecard.htm" TargetMode="External"/><Relationship Id="rId944" Type="http://schemas.openxmlformats.org/officeDocument/2006/relationships/hyperlink" Target="http://jwgc.bluegolf.com/bluegolf/jwgc10/event/jwgc101/contest/13/contestant/186060/scorecard.htm" TargetMode="External"/><Relationship Id="rId945" Type="http://schemas.openxmlformats.org/officeDocument/2006/relationships/image" Target="media/image1.png"/><Relationship Id="rId946" Type="http://schemas.openxmlformats.org/officeDocument/2006/relationships/hyperlink" Target="http://jwgc.bluegolf.com/bluegolf/jwgc10/event/jwgc101/contest/13/contestant/187878/scorecard.htm" TargetMode="External"/><Relationship Id="rId947" Type="http://schemas.openxmlformats.org/officeDocument/2006/relationships/hyperlink" Target="http://jwgc.bluegolf.com/bluegolf/jwgc10/event/jwgc101/contest/13/contestant/187878/scorecard.htm" TargetMode="External"/><Relationship Id="rId948" Type="http://schemas.openxmlformats.org/officeDocument/2006/relationships/image" Target="media/image1.png"/><Relationship Id="rId949" Type="http://schemas.openxmlformats.org/officeDocument/2006/relationships/hyperlink" Target="http://jwgc.bluegolf.com/bluegolf/jwgc10/event/jwgc101/contest/13/contestant/186805/scorecard.htm" TargetMode="External"/><Relationship Id="rId950" Type="http://schemas.openxmlformats.org/officeDocument/2006/relationships/hyperlink" Target="http://jwgc.bluegolf.com/bluegolf/jwgc10/event/jwgc101/contest/13/contestant/186805/scorecard.htm" TargetMode="External"/><Relationship Id="rId951" Type="http://schemas.openxmlformats.org/officeDocument/2006/relationships/image" Target="media/image1.png"/><Relationship Id="rId952" Type="http://schemas.openxmlformats.org/officeDocument/2006/relationships/hyperlink" Target="http://jwgc.bluegolf.com/bluegolf/jwgc10/event/jwgc101/contest/13/contestant/186024/scorecard.htm" TargetMode="External"/><Relationship Id="rId953" Type="http://schemas.openxmlformats.org/officeDocument/2006/relationships/hyperlink" Target="http://jwgc.bluegolf.com/bluegolf/jwgc10/event/jwgc101/contest/13/contestant/186024/scorecard.htm" TargetMode="External"/><Relationship Id="rId954" Type="http://schemas.openxmlformats.org/officeDocument/2006/relationships/image" Target="media/image1.png"/><Relationship Id="rId955" Type="http://schemas.openxmlformats.org/officeDocument/2006/relationships/hyperlink" Target="http://jwgc.bluegolf.com/bluegolf/jwgc10/event/jwgc101/contest/13/contestant/187736/scorecard.htm" TargetMode="External"/><Relationship Id="rId956" Type="http://schemas.openxmlformats.org/officeDocument/2006/relationships/hyperlink" Target="http://jwgc.bluegolf.com/bluegolf/jwgc10/event/jwgc101/contest/13/contestant/187736/scorecard.htm" TargetMode="External"/><Relationship Id="rId957" Type="http://schemas.openxmlformats.org/officeDocument/2006/relationships/image" Target="media/image1.png"/><Relationship Id="rId958" Type="http://schemas.openxmlformats.org/officeDocument/2006/relationships/hyperlink" Target="http://jwgc.bluegolf.com/bluegolf/jwgc10/event/jwgc101/contest/13/contestant/184566/scorecard.htm" TargetMode="External"/><Relationship Id="rId959" Type="http://schemas.openxmlformats.org/officeDocument/2006/relationships/hyperlink" Target="http://jwgc.bluegolf.com/bluegolf/jwgc10/event/jwgc101/contest/13/contestant/184566/scorecard.htm" TargetMode="External"/><Relationship Id="rId960" Type="http://schemas.openxmlformats.org/officeDocument/2006/relationships/image" Target="media/image1.png"/><Relationship Id="rId961" Type="http://schemas.openxmlformats.org/officeDocument/2006/relationships/hyperlink" Target="http://jwgc.bluegolf.com/bluegolf/jwgc10/event/jwgc101/contest/13/contestant/184991/scorecard.htm" TargetMode="External"/><Relationship Id="rId962" Type="http://schemas.openxmlformats.org/officeDocument/2006/relationships/hyperlink" Target="http://jwgc.bluegolf.com/bluegolf/jwgc10/event/jwgc101/contest/13/contestant/184991/scorecard.htm" TargetMode="External"/><Relationship Id="rId963" Type="http://schemas.openxmlformats.org/officeDocument/2006/relationships/image" Target="media/image1.png"/><Relationship Id="rId964" Type="http://schemas.openxmlformats.org/officeDocument/2006/relationships/hyperlink" Target="http://jwgc.bluegolf.com/bluegolf/jwgc10/event/jwgc101/contest/13/contestant/184169/scorecard.htm" TargetMode="External"/><Relationship Id="rId965" Type="http://schemas.openxmlformats.org/officeDocument/2006/relationships/hyperlink" Target="http://jwgc.bluegolf.com/bluegolf/jwgc10/event/jwgc101/contest/13/contestant/184169/scorecard.htm" TargetMode="External"/><Relationship Id="rId966" Type="http://schemas.openxmlformats.org/officeDocument/2006/relationships/image" Target="media/image1.png"/><Relationship Id="rId967" Type="http://schemas.openxmlformats.org/officeDocument/2006/relationships/hyperlink" Target="http://jwgc.bluegolf.com/bluegolf/jwgc10/event/jwgc101/contest/13/contestant/187041/scorecard.htm" TargetMode="External"/><Relationship Id="rId968" Type="http://schemas.openxmlformats.org/officeDocument/2006/relationships/hyperlink" Target="http://jwgc.bluegolf.com/bluegolf/jwgc10/event/jwgc101/contest/13/contestant/187041/scorecard.htm" TargetMode="External"/><Relationship Id="rId969" Type="http://schemas.openxmlformats.org/officeDocument/2006/relationships/image" Target="media/image1.png"/><Relationship Id="rId970" Type="http://schemas.openxmlformats.org/officeDocument/2006/relationships/hyperlink" Target="http://jwgc.bluegolf.com/bluegolf/jwgc10/event/jwgc101/contest/13/contestant/186209/scorecard.htm" TargetMode="External"/><Relationship Id="rId971" Type="http://schemas.openxmlformats.org/officeDocument/2006/relationships/hyperlink" Target="http://jwgc.bluegolf.com/bluegolf/jwgc10/event/jwgc101/contest/13/contestant/186209/scorecard.htm" TargetMode="External"/><Relationship Id="rId972" Type="http://schemas.openxmlformats.org/officeDocument/2006/relationships/image" Target="media/image1.png"/><Relationship Id="rId973" Type="http://schemas.openxmlformats.org/officeDocument/2006/relationships/hyperlink" Target="http://jwgc.bluegolf.com/bluegolf/jwgc10/event/jwgc101/contest/13/contestant/186861/scorecard.htm" TargetMode="External"/><Relationship Id="rId974" Type="http://schemas.openxmlformats.org/officeDocument/2006/relationships/hyperlink" Target="http://jwgc.bluegolf.com/bluegolf/jwgc10/event/jwgc101/contest/13/contestant/186861/scorecard.htm" TargetMode="External"/><Relationship Id="rId975" Type="http://schemas.openxmlformats.org/officeDocument/2006/relationships/image" Target="media/image1.png"/><Relationship Id="rId976" Type="http://schemas.openxmlformats.org/officeDocument/2006/relationships/hyperlink" Target="http://jwgc.bluegolf.com/bluegolf/jwgc10/event/jwgc101/contest/13/contestant/186268/scorecard.htm" TargetMode="External"/><Relationship Id="rId977" Type="http://schemas.openxmlformats.org/officeDocument/2006/relationships/hyperlink" Target="http://jwgc.bluegolf.com/bluegolf/jwgc10/event/jwgc101/contest/13/contestant/186268/scorecard.htm" TargetMode="External"/><Relationship Id="rId978" Type="http://schemas.openxmlformats.org/officeDocument/2006/relationships/image" Target="media/image1.png"/><Relationship Id="rId979" Type="http://schemas.openxmlformats.org/officeDocument/2006/relationships/hyperlink" Target="http://jwgc.bluegolf.com/bluegolf/jwgc10/event/jwgc101/contest/13/contestant/184653/scorecard.htm" TargetMode="External"/><Relationship Id="rId980" Type="http://schemas.openxmlformats.org/officeDocument/2006/relationships/hyperlink" Target="http://jwgc.bluegolf.com/bluegolf/jwgc10/event/jwgc101/contest/13/contestant/184653/scorecard.htm" TargetMode="External"/><Relationship Id="rId981" Type="http://schemas.openxmlformats.org/officeDocument/2006/relationships/image" Target="media/image1.png"/><Relationship Id="rId982" Type="http://schemas.openxmlformats.org/officeDocument/2006/relationships/hyperlink" Target="http://jwgc.bluegolf.com/bluegolf/jwgc10/event/jwgc101/contest/13/contestant/185942/scorecard.htm" TargetMode="External"/><Relationship Id="rId983" Type="http://schemas.openxmlformats.org/officeDocument/2006/relationships/hyperlink" Target="http://jwgc.bluegolf.com/bluegolf/jwgc10/event/jwgc101/contest/13/contestant/185942/scorecard.htm" TargetMode="External"/><Relationship Id="rId984" Type="http://schemas.openxmlformats.org/officeDocument/2006/relationships/image" Target="media/image1.png"/><Relationship Id="rId985" Type="http://schemas.openxmlformats.org/officeDocument/2006/relationships/hyperlink" Target="http://jwgc.bluegolf.com/bluegolf/jwgc10/event/jwgc101/contest/13/contestant/185340/scorecard.htm" TargetMode="External"/><Relationship Id="rId986" Type="http://schemas.openxmlformats.org/officeDocument/2006/relationships/hyperlink" Target="http://jwgc.bluegolf.com/bluegolf/jwgc10/event/jwgc101/contest/13/contestant/185340/scorecard.htm" TargetMode="External"/><Relationship Id="rId987" Type="http://schemas.openxmlformats.org/officeDocument/2006/relationships/image" Target="media/image1.png"/><Relationship Id="rId988" Type="http://schemas.openxmlformats.org/officeDocument/2006/relationships/hyperlink" Target="http://jwgc.bluegolf.com/bluegolf/jwgc10/event/jwgc101/contest/13/contestant/183927/scorecard.htm" TargetMode="External"/><Relationship Id="rId989" Type="http://schemas.openxmlformats.org/officeDocument/2006/relationships/hyperlink" Target="http://jwgc.bluegolf.com/bluegolf/jwgc10/event/jwgc101/contest/13/contestant/183927/scorecard.htm" TargetMode="External"/><Relationship Id="rId990" Type="http://schemas.openxmlformats.org/officeDocument/2006/relationships/image" Target="media/image1.png"/><Relationship Id="rId991" Type="http://schemas.openxmlformats.org/officeDocument/2006/relationships/hyperlink" Target="http://jwgc.bluegolf.com/bluegolf/jwgc10/event/jwgc101/contest/13/contestant/188656/scorecard.htm" TargetMode="External"/><Relationship Id="rId992" Type="http://schemas.openxmlformats.org/officeDocument/2006/relationships/hyperlink" Target="http://jwgc.bluegolf.com/bluegolf/jwgc10/event/jwgc101/contest/13/contestant/188656/scorecard.htm" TargetMode="External"/><Relationship Id="rId993" Type="http://schemas.openxmlformats.org/officeDocument/2006/relationships/image" Target="media/image1.png"/><Relationship Id="rId994" Type="http://schemas.openxmlformats.org/officeDocument/2006/relationships/hyperlink" Target="http://jwgc.bluegolf.com/bluegolf/jwgc10/event/jwgc101/contest/13/contestant/184713/scorecard.htm" TargetMode="External"/><Relationship Id="rId995" Type="http://schemas.openxmlformats.org/officeDocument/2006/relationships/hyperlink" Target="http://jwgc.bluegolf.com/bluegolf/jwgc10/event/jwgc101/contest/13/contestant/184713/scorecard.htm" TargetMode="External"/><Relationship Id="rId996" Type="http://schemas.openxmlformats.org/officeDocument/2006/relationships/image" Target="media/image1.png"/><Relationship Id="rId997" Type="http://schemas.openxmlformats.org/officeDocument/2006/relationships/hyperlink" Target="http://jwgc.bluegolf.com/bluegolf/jwgc10/event/jwgc101/contest/13/contestant/184148/scorecard.htm" TargetMode="External"/><Relationship Id="rId998" Type="http://schemas.openxmlformats.org/officeDocument/2006/relationships/hyperlink" Target="http://jwgc.bluegolf.com/bluegolf/jwgc10/event/jwgc101/contest/13/contestant/184148/scorecard.htm" TargetMode="External"/><Relationship Id="rId999" Type="http://schemas.openxmlformats.org/officeDocument/2006/relationships/image" Target="media/image1.png"/><Relationship Id="rId1000" Type="http://schemas.openxmlformats.org/officeDocument/2006/relationships/hyperlink" Target="http://jwgc.bluegolf.com/bluegolf/jwgc10/event/jwgc101/contest/13/contestant/187051/scorecard.htm" TargetMode="External"/><Relationship Id="rId1001" Type="http://schemas.openxmlformats.org/officeDocument/2006/relationships/hyperlink" Target="http://jwgc.bluegolf.com/bluegolf/jwgc10/event/jwgc101/contest/13/contestant/187051/scorecard.htm" TargetMode="External"/><Relationship Id="rId1002" Type="http://schemas.openxmlformats.org/officeDocument/2006/relationships/image" Target="media/image1.png"/><Relationship Id="rId1003" Type="http://schemas.openxmlformats.org/officeDocument/2006/relationships/hyperlink" Target="http://jwgc.bluegolf.com/bluegolf/jwgc10/event/jwgc101/contest/13/contestant/186871/scorecard.htm" TargetMode="External"/><Relationship Id="rId1004" Type="http://schemas.openxmlformats.org/officeDocument/2006/relationships/hyperlink" Target="http://jwgc.bluegolf.com/bluegolf/jwgc10/event/jwgc101/contest/13/contestant/186871/scorecard.htm" TargetMode="External"/><Relationship Id="rId1005" Type="http://schemas.openxmlformats.org/officeDocument/2006/relationships/image" Target="media/image1.png"/><Relationship Id="rId1006" Type="http://schemas.openxmlformats.org/officeDocument/2006/relationships/hyperlink" Target="http://jwgc.bluegolf.com/bluegolf/jwgc10/event/jwgc101/contest/13/contestant/186857/scorecard.htm" TargetMode="External"/><Relationship Id="rId1007" Type="http://schemas.openxmlformats.org/officeDocument/2006/relationships/hyperlink" Target="http://jwgc.bluegolf.com/bluegolf/jwgc10/event/jwgc101/contest/13/contestant/186857/scorecard.htm" TargetMode="External"/><Relationship Id="rId1008" Type="http://schemas.openxmlformats.org/officeDocument/2006/relationships/image" Target="media/image1.png"/><Relationship Id="rId1009" Type="http://schemas.openxmlformats.org/officeDocument/2006/relationships/hyperlink" Target="http://jwgc.bluegolf.com/bluegolf/jwgc10/event/jwgc101/contest/13/contestant/184073/scorecard.htm" TargetMode="External"/><Relationship Id="rId1010" Type="http://schemas.openxmlformats.org/officeDocument/2006/relationships/hyperlink" Target="http://jwgc.bluegolf.com/bluegolf/jwgc10/event/jwgc101/contest/13/contestant/184073/scorecard.htm" TargetMode="External"/><Relationship Id="rId1011" Type="http://schemas.openxmlformats.org/officeDocument/2006/relationships/image" Target="media/image1.png"/><Relationship Id="rId1012" Type="http://schemas.openxmlformats.org/officeDocument/2006/relationships/hyperlink" Target="http://jwgc.bluegolf.com/bluegolf/jwgc10/event/jwgc101/contest/13/contestant/186356/scorecard.htm" TargetMode="External"/><Relationship Id="rId1013" Type="http://schemas.openxmlformats.org/officeDocument/2006/relationships/hyperlink" Target="http://jwgc.bluegolf.com/bluegolf/jwgc10/event/jwgc101/contest/13/contestant/186356/scorecard.htm" TargetMode="External"/><Relationship Id="rId1014" Type="http://schemas.openxmlformats.org/officeDocument/2006/relationships/image" Target="media/image1.png"/><Relationship Id="rId1015" Type="http://schemas.openxmlformats.org/officeDocument/2006/relationships/hyperlink" Target="http://jwgc.bluegolf.com/bluegolf/jwgc10/event/jwgc101/contest/13/contestant/187776/scorecard.htm" TargetMode="External"/><Relationship Id="rId1016" Type="http://schemas.openxmlformats.org/officeDocument/2006/relationships/hyperlink" Target="http://jwgc.bluegolf.com/bluegolf/jwgc10/event/jwgc101/contest/13/contestant/187776/scorecard.htm" TargetMode="External"/><Relationship Id="rId1017" Type="http://schemas.openxmlformats.org/officeDocument/2006/relationships/image" Target="media/image1.png"/><Relationship Id="rId1018" Type="http://schemas.openxmlformats.org/officeDocument/2006/relationships/hyperlink" Target="http://jwgc.bluegolf.com/bluegolf/jwgc10/event/jwgc101/contest/13/contestant/186018/scorecard.htm" TargetMode="External"/><Relationship Id="rId1019" Type="http://schemas.openxmlformats.org/officeDocument/2006/relationships/hyperlink" Target="http://jwgc.bluegolf.com/bluegolf/jwgc10/event/jwgc101/contest/13/contestant/186018/scorecard.htm" TargetMode="External"/><Relationship Id="rId1020" Type="http://schemas.openxmlformats.org/officeDocument/2006/relationships/hyperlink" Target="http://jwgc.bluegolf.com/bluegolf/jwgc10/event/jwgc101/contest/13/leaderboard.htm?sort=place" TargetMode="External"/><Relationship Id="rId1021" Type="http://schemas.openxmlformats.org/officeDocument/2006/relationships/hyperlink" Target="http://jwgc.bluegolf.com/bluegolf/jwgc10/event/jwgc101/contest/13/leaderboard.htm?sort=name" TargetMode="External"/><Relationship Id="rId1022" Type="http://schemas.openxmlformats.org/officeDocument/2006/relationships/image" Target="media/image1.png"/><Relationship Id="rId1023" Type="http://schemas.openxmlformats.org/officeDocument/2006/relationships/hyperlink" Target="http://jwgc.bluegolf.com/bluegolf/jwgc10/event/jwgc101/contest/10/contestant/183295/scorecard.htm" TargetMode="External"/><Relationship Id="rId1024" Type="http://schemas.openxmlformats.org/officeDocument/2006/relationships/hyperlink" Target="http://jwgc.bluegolf.com/bluegolf/jwgc10/event/jwgc101/contest/10/contestant/183295/scorecard.htm" TargetMode="External"/><Relationship Id="rId1025" Type="http://schemas.openxmlformats.org/officeDocument/2006/relationships/image" Target="media/image1.png"/><Relationship Id="rId1026" Type="http://schemas.openxmlformats.org/officeDocument/2006/relationships/hyperlink" Target="http://jwgc.bluegolf.com/bluegolf/jwgc10/event/jwgc101/contest/10/contestant/183443/scorecard.htm" TargetMode="External"/><Relationship Id="rId1027" Type="http://schemas.openxmlformats.org/officeDocument/2006/relationships/hyperlink" Target="http://jwgc.bluegolf.com/bluegolf/jwgc10/event/jwgc101/contest/10/contestant/183443/scorecard.htm" TargetMode="External"/><Relationship Id="rId1028" Type="http://schemas.openxmlformats.org/officeDocument/2006/relationships/image" Target="media/image1.png"/><Relationship Id="rId1029" Type="http://schemas.openxmlformats.org/officeDocument/2006/relationships/hyperlink" Target="http://jwgc.bluegolf.com/bluegolf/jwgc10/event/jwgc101/contest/10/contestant/187200/scorecard.htm" TargetMode="External"/><Relationship Id="rId1030" Type="http://schemas.openxmlformats.org/officeDocument/2006/relationships/hyperlink" Target="http://jwgc.bluegolf.com/bluegolf/jwgc10/event/jwgc101/contest/10/contestant/187200/scorecard.htm" TargetMode="External"/><Relationship Id="rId1031" Type="http://schemas.openxmlformats.org/officeDocument/2006/relationships/image" Target="media/image1.png"/><Relationship Id="rId1032" Type="http://schemas.openxmlformats.org/officeDocument/2006/relationships/hyperlink" Target="http://jwgc.bluegolf.com/bluegolf/jwgc10/event/jwgc101/contest/10/contestant/184439/scorecard.htm" TargetMode="External"/><Relationship Id="rId1033" Type="http://schemas.openxmlformats.org/officeDocument/2006/relationships/hyperlink" Target="http://jwgc.bluegolf.com/bluegolf/jwgc10/event/jwgc101/contest/10/contestant/184439/scorecard.htm" TargetMode="External"/><Relationship Id="rId1034" Type="http://schemas.openxmlformats.org/officeDocument/2006/relationships/image" Target="media/image1.png"/><Relationship Id="rId1035" Type="http://schemas.openxmlformats.org/officeDocument/2006/relationships/hyperlink" Target="http://jwgc.bluegolf.com/bluegolf/jwgc10/event/jwgc101/contest/10/contestant/189210/scorecard.htm" TargetMode="External"/><Relationship Id="rId1036" Type="http://schemas.openxmlformats.org/officeDocument/2006/relationships/hyperlink" Target="http://jwgc.bluegolf.com/bluegolf/jwgc10/event/jwgc101/contest/10/contestant/189210/scorecard.htm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http://jwgc.bluegolf.com/bluegolf/jwgc10/event/jwgc101/contest/10/contestant/182684/scorecard.htm" TargetMode="External"/><Relationship Id="rId1039" Type="http://schemas.openxmlformats.org/officeDocument/2006/relationships/hyperlink" Target="http://jwgc.bluegolf.com/bluegolf/jwgc10/event/jwgc101/contest/10/contestant/182684/scorecard.htm" TargetMode="External"/><Relationship Id="rId1040" Type="http://schemas.openxmlformats.org/officeDocument/2006/relationships/image" Target="media/image1.png"/><Relationship Id="rId1041" Type="http://schemas.openxmlformats.org/officeDocument/2006/relationships/hyperlink" Target="http://jwgc.bluegolf.com/bluegolf/jwgc10/event/jwgc101/contest/10/contestant/186370/scorecard.htm" TargetMode="External"/><Relationship Id="rId1042" Type="http://schemas.openxmlformats.org/officeDocument/2006/relationships/hyperlink" Target="http://jwgc.bluegolf.com/bluegolf/jwgc10/event/jwgc101/contest/10/contestant/186370/scorecard.htm" TargetMode="External"/><Relationship Id="rId1043" Type="http://schemas.openxmlformats.org/officeDocument/2006/relationships/image" Target="media/image1.png"/><Relationship Id="rId1044" Type="http://schemas.openxmlformats.org/officeDocument/2006/relationships/hyperlink" Target="http://jwgc.bluegolf.com/bluegolf/jwgc10/event/jwgc101/contest/10/contestant/184971/scorecard.htm" TargetMode="External"/><Relationship Id="rId1045" Type="http://schemas.openxmlformats.org/officeDocument/2006/relationships/hyperlink" Target="http://jwgc.bluegolf.com/bluegolf/jwgc10/event/jwgc101/contest/10/contestant/184971/scorecard.htm" TargetMode="External"/><Relationship Id="rId1046" Type="http://schemas.openxmlformats.org/officeDocument/2006/relationships/image" Target="media/image1.png"/><Relationship Id="rId1047" Type="http://schemas.openxmlformats.org/officeDocument/2006/relationships/hyperlink" Target="http://jwgc.bluegolf.com/bluegolf/jwgc10/event/jwgc101/contest/10/contestant/182914/scorecard.htm" TargetMode="External"/><Relationship Id="rId1048" Type="http://schemas.openxmlformats.org/officeDocument/2006/relationships/hyperlink" Target="http://jwgc.bluegolf.com/bluegolf/jwgc10/event/jwgc101/contest/10/contestant/182914/scorecard.htm" TargetMode="External"/><Relationship Id="rId1049" Type="http://schemas.openxmlformats.org/officeDocument/2006/relationships/image" Target="media/image1.png"/><Relationship Id="rId1050" Type="http://schemas.openxmlformats.org/officeDocument/2006/relationships/hyperlink" Target="http://jwgc.bluegolf.com/bluegolf/jwgc10/event/jwgc101/contest/10/contestant/189177/scorecard.htm" TargetMode="External"/><Relationship Id="rId1051" Type="http://schemas.openxmlformats.org/officeDocument/2006/relationships/hyperlink" Target="http://jwgc.bluegolf.com/bluegolf/jwgc10/event/jwgc101/contest/10/contestant/189177/scorecard.htm" TargetMode="External"/><Relationship Id="rId1052" Type="http://schemas.openxmlformats.org/officeDocument/2006/relationships/image" Target="media/image1.png"/><Relationship Id="rId1053" Type="http://schemas.openxmlformats.org/officeDocument/2006/relationships/hyperlink" Target="http://jwgc.bluegolf.com/bluegolf/jwgc10/event/jwgc101/contest/10/contestant/183071/scorecard.htm" TargetMode="External"/><Relationship Id="rId1054" Type="http://schemas.openxmlformats.org/officeDocument/2006/relationships/hyperlink" Target="http://jwgc.bluegolf.com/bluegolf/jwgc10/event/jwgc101/contest/10/contestant/183071/scorecard.htm" TargetMode="External"/><Relationship Id="rId1055" Type="http://schemas.openxmlformats.org/officeDocument/2006/relationships/image" Target="media/image1.png"/><Relationship Id="rId1056" Type="http://schemas.openxmlformats.org/officeDocument/2006/relationships/hyperlink" Target="http://jwgc.bluegolf.com/bluegolf/jwgc10/event/jwgc101/contest/10/contestant/182836/scorecard.htm" TargetMode="External"/><Relationship Id="rId1057" Type="http://schemas.openxmlformats.org/officeDocument/2006/relationships/hyperlink" Target="http://jwgc.bluegolf.com/bluegolf/jwgc10/event/jwgc101/contest/10/contestant/182836/scorecard.htm" TargetMode="External"/><Relationship Id="rId1058" Type="http://schemas.openxmlformats.org/officeDocument/2006/relationships/image" Target="media/image1.png"/><Relationship Id="rId1059" Type="http://schemas.openxmlformats.org/officeDocument/2006/relationships/hyperlink" Target="http://jwgc.bluegolf.com/bluegolf/jwgc10/event/jwgc101/contest/10/contestant/182701/scorecard.htm" TargetMode="External"/><Relationship Id="rId1060" Type="http://schemas.openxmlformats.org/officeDocument/2006/relationships/hyperlink" Target="http://jwgc.bluegolf.com/bluegolf/jwgc10/event/jwgc101/contest/10/contestant/182701/scorecard.htm" TargetMode="External"/><Relationship Id="rId1061" Type="http://schemas.openxmlformats.org/officeDocument/2006/relationships/image" Target="media/image1.png"/><Relationship Id="rId1062" Type="http://schemas.openxmlformats.org/officeDocument/2006/relationships/hyperlink" Target="http://jwgc.bluegolf.com/bluegolf/jwgc10/event/jwgc101/contest/10/contestant/187760/scorecard.htm" TargetMode="External"/><Relationship Id="rId1063" Type="http://schemas.openxmlformats.org/officeDocument/2006/relationships/hyperlink" Target="http://jwgc.bluegolf.com/bluegolf/jwgc10/event/jwgc101/contest/10/contestant/187760/scorecard.htm" TargetMode="External"/><Relationship Id="rId1064" Type="http://schemas.openxmlformats.org/officeDocument/2006/relationships/image" Target="media/image1.png"/><Relationship Id="rId1065" Type="http://schemas.openxmlformats.org/officeDocument/2006/relationships/hyperlink" Target="http://jwgc.bluegolf.com/bluegolf/jwgc10/event/jwgc101/contest/10/contestant/182872/scorecard.htm" TargetMode="External"/><Relationship Id="rId1066" Type="http://schemas.openxmlformats.org/officeDocument/2006/relationships/hyperlink" Target="http://jwgc.bluegolf.com/bluegolf/jwgc10/event/jwgc101/contest/10/contestant/182872/scorecard.htm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http://jwgc.bluegolf.com/bluegolf/jwgc10/event/jwgc101/contest/10/contestant/187615/scorecard.htm" TargetMode="External"/><Relationship Id="rId1069" Type="http://schemas.openxmlformats.org/officeDocument/2006/relationships/hyperlink" Target="http://jwgc.bluegolf.com/bluegolf/jwgc10/event/jwgc101/contest/10/contestant/187615/scorecard.htm" TargetMode="External"/><Relationship Id="rId1070" Type="http://schemas.openxmlformats.org/officeDocument/2006/relationships/image" Target="media/image2.png"/><Relationship Id="rId1071" Type="http://schemas.openxmlformats.org/officeDocument/2006/relationships/hyperlink" Target="http://jwgc.bluegolf.com/bluegolf/jwgc10/event/jwgc101/contest/10/contestant/184685/scorecard.htm" TargetMode="External"/><Relationship Id="rId1072" Type="http://schemas.openxmlformats.org/officeDocument/2006/relationships/hyperlink" Target="http://jwgc.bluegolf.com/bluegolf/jwgc10/event/jwgc101/contest/10/contestant/184685/scorecard.htm" TargetMode="External"/><Relationship Id="rId1073" Type="http://schemas.openxmlformats.org/officeDocument/2006/relationships/hyperlink" Target="http://jwgc.bluegolf.com/bluegolf/jwgc10/event/jwgc101/contest/10/contestant/184685/scorecard.htm" TargetMode="External"/><Relationship Id="rId1074" Type="http://schemas.openxmlformats.org/officeDocument/2006/relationships/hyperlink" Target="http://jwgc.bluegolf.com/bluegolf/jwgc10/event/jwgc101/contest/10/profile/hchiu/index.htm" TargetMode="External"/><Relationship Id="rId1075" Type="http://schemas.openxmlformats.org/officeDocument/2006/relationships/hyperlink" Target="http://jwgc.bluegolf.com/bluegolf/jwgc10/event/jwgc101/contest/10/contestant/184685/scorecard.htm" TargetMode="External"/><Relationship Id="rId1076" Type="http://schemas.openxmlformats.org/officeDocument/2006/relationships/hyperlink" Target="http://jwgc.bluegolf.com/bluegolf/jwgc10/event/jwgc101/contest/10/profile/hchiu/index.htm" TargetMode="External"/><Relationship Id="rId1077" Type="http://schemas.openxmlformats.org/officeDocument/2006/relationships/image" Target="media/image1.png"/><Relationship Id="rId1078" Type="http://schemas.openxmlformats.org/officeDocument/2006/relationships/hyperlink" Target="http://jwgc.bluegolf.com/bluegolf/jwgc10/event/jwgc101/contest/10/contestant/203355/scorecard.htm" TargetMode="External"/><Relationship Id="rId1079" Type="http://schemas.openxmlformats.org/officeDocument/2006/relationships/hyperlink" Target="http://jwgc.bluegolf.com/bluegolf/jwgc10/event/jwgc101/contest/10/contestant/203355/scorecard.htm" TargetMode="External"/><Relationship Id="rId1080" Type="http://schemas.openxmlformats.org/officeDocument/2006/relationships/image" Target="media/image1.png"/><Relationship Id="rId1081" Type="http://schemas.openxmlformats.org/officeDocument/2006/relationships/hyperlink" Target="http://jwgc.bluegolf.com/bluegolf/jwgc10/event/jwgc101/contest/10/contestant/184661/scorecard.htm" TargetMode="External"/><Relationship Id="rId1082" Type="http://schemas.openxmlformats.org/officeDocument/2006/relationships/hyperlink" Target="http://jwgc.bluegolf.com/bluegolf/jwgc10/event/jwgc101/contest/10/contestant/184661/scorecard.htm" TargetMode="External"/><Relationship Id="rId1083" Type="http://schemas.openxmlformats.org/officeDocument/2006/relationships/image" Target="media/image1.png"/><Relationship Id="rId1084" Type="http://schemas.openxmlformats.org/officeDocument/2006/relationships/hyperlink" Target="http://jwgc.bluegolf.com/bluegolf/jwgc10/event/jwgc101/contest/10/contestant/185554/scorecard.htm" TargetMode="External"/><Relationship Id="rId1085" Type="http://schemas.openxmlformats.org/officeDocument/2006/relationships/hyperlink" Target="http://jwgc.bluegolf.com/bluegolf/jwgc10/event/jwgc101/contest/10/contestant/185554/scorecard.htm" TargetMode="External"/><Relationship Id="rId1086" Type="http://schemas.openxmlformats.org/officeDocument/2006/relationships/image" Target="media/image1.png"/><Relationship Id="rId1087" Type="http://schemas.openxmlformats.org/officeDocument/2006/relationships/hyperlink" Target="http://jwgc.bluegolf.com/bluegolf/jwgc10/event/jwgc101/contest/10/contestant/184021/scorecard.htm" TargetMode="External"/><Relationship Id="rId1088" Type="http://schemas.openxmlformats.org/officeDocument/2006/relationships/hyperlink" Target="http://jwgc.bluegolf.com/bluegolf/jwgc10/event/jwgc101/contest/10/contestant/184021/scorecard.htm" TargetMode="External"/><Relationship Id="rId1089" Type="http://schemas.openxmlformats.org/officeDocument/2006/relationships/image" Target="media/image1.png"/><Relationship Id="rId1090" Type="http://schemas.openxmlformats.org/officeDocument/2006/relationships/hyperlink" Target="http://jwgc.bluegolf.com/bluegolf/jwgc10/event/jwgc101/contest/10/contestant/185471/scorecard.htm" TargetMode="External"/><Relationship Id="rId1091" Type="http://schemas.openxmlformats.org/officeDocument/2006/relationships/hyperlink" Target="http://jwgc.bluegolf.com/bluegolf/jwgc10/event/jwgc101/contest/10/contestant/185471/scorecard.htm" TargetMode="External"/><Relationship Id="rId1092" Type="http://schemas.openxmlformats.org/officeDocument/2006/relationships/image" Target="media/image1.png"/><Relationship Id="rId1093" Type="http://schemas.openxmlformats.org/officeDocument/2006/relationships/hyperlink" Target="http://jwgc.bluegolf.com/bluegolf/jwgc10/event/jwgc101/contest/10/contestant/187926/scorecard.htm" TargetMode="External"/><Relationship Id="rId1094" Type="http://schemas.openxmlformats.org/officeDocument/2006/relationships/hyperlink" Target="http://jwgc.bluegolf.com/bluegolf/jwgc10/event/jwgc101/contest/10/contestant/187926/scorecard.htm" TargetMode="External"/><Relationship Id="rId1095" Type="http://schemas.openxmlformats.org/officeDocument/2006/relationships/image" Target="media/image1.png"/><Relationship Id="rId1096" Type="http://schemas.openxmlformats.org/officeDocument/2006/relationships/hyperlink" Target="http://jwgc.bluegolf.com/bluegolf/jwgc10/event/jwgc101/contest/10/contestant/197850/scorecard.htm" TargetMode="External"/><Relationship Id="rId1097" Type="http://schemas.openxmlformats.org/officeDocument/2006/relationships/hyperlink" Target="http://jwgc.bluegolf.com/bluegolf/jwgc10/event/jwgc101/contest/10/contestant/197850/scorecard.htm" TargetMode="External"/><Relationship Id="rId1098" Type="http://schemas.openxmlformats.org/officeDocument/2006/relationships/image" Target="media/image1.png"/><Relationship Id="rId1099" Type="http://schemas.openxmlformats.org/officeDocument/2006/relationships/hyperlink" Target="http://jwgc.bluegolf.com/bluegolf/jwgc10/event/jwgc101/contest/10/contestant/185100/scorecard.htm" TargetMode="External"/><Relationship Id="rId1100" Type="http://schemas.openxmlformats.org/officeDocument/2006/relationships/hyperlink" Target="http://jwgc.bluegolf.com/bluegolf/jwgc10/event/jwgc101/contest/10/contestant/185100/scorecard.htm" TargetMode="External"/><Relationship Id="rId1101" Type="http://schemas.openxmlformats.org/officeDocument/2006/relationships/image" Target="media/image1.png"/><Relationship Id="rId1102" Type="http://schemas.openxmlformats.org/officeDocument/2006/relationships/hyperlink" Target="http://jwgc.bluegolf.com/bluegolf/jwgc10/event/jwgc101/contest/10/contestant/187930/scorecard.htm" TargetMode="External"/><Relationship Id="rId1103" Type="http://schemas.openxmlformats.org/officeDocument/2006/relationships/hyperlink" Target="http://jwgc.bluegolf.com/bluegolf/jwgc10/event/jwgc101/contest/10/contestant/187930/scorecard.htm" TargetMode="External"/><Relationship Id="rId1104" Type="http://schemas.openxmlformats.org/officeDocument/2006/relationships/image" Target="media/image1.png"/><Relationship Id="rId1105" Type="http://schemas.openxmlformats.org/officeDocument/2006/relationships/hyperlink" Target="http://jwgc.bluegolf.com/bluegolf/jwgc10/event/jwgc101/contest/10/contestant/184433/scorecard.htm" TargetMode="External"/><Relationship Id="rId1106" Type="http://schemas.openxmlformats.org/officeDocument/2006/relationships/hyperlink" Target="http://jwgc.bluegolf.com/bluegolf/jwgc10/event/jwgc101/contest/10/contestant/184433/scorecard.htm" TargetMode="External"/><Relationship Id="rId1107" Type="http://schemas.openxmlformats.org/officeDocument/2006/relationships/image" Target="media/image1.png"/><Relationship Id="rId1108" Type="http://schemas.openxmlformats.org/officeDocument/2006/relationships/hyperlink" Target="http://jwgc.bluegolf.com/bluegolf/jwgc10/event/jwgc101/contest/10/contestant/186475/scorecard.htm" TargetMode="External"/><Relationship Id="rId1109" Type="http://schemas.openxmlformats.org/officeDocument/2006/relationships/hyperlink" Target="http://jwgc.bluegolf.com/bluegolf/jwgc10/event/jwgc101/contest/10/contestant/186475/scorecard.htm" TargetMode="External"/><Relationship Id="rId1110" Type="http://schemas.openxmlformats.org/officeDocument/2006/relationships/image" Target="media/image1.png"/><Relationship Id="rId1111" Type="http://schemas.openxmlformats.org/officeDocument/2006/relationships/hyperlink" Target="http://jwgc.bluegolf.com/bluegolf/jwgc10/event/jwgc101/contest/10/contestant/187057/scorecard.htm" TargetMode="External"/><Relationship Id="rId1112" Type="http://schemas.openxmlformats.org/officeDocument/2006/relationships/hyperlink" Target="http://jwgc.bluegolf.com/bluegolf/jwgc10/event/jwgc101/contest/10/contestant/187057/scorecard.htm" TargetMode="External"/><Relationship Id="rId1113" Type="http://schemas.openxmlformats.org/officeDocument/2006/relationships/image" Target="media/image1.png"/><Relationship Id="rId1114" Type="http://schemas.openxmlformats.org/officeDocument/2006/relationships/hyperlink" Target="http://jwgc.bluegolf.com/bluegolf/jwgc10/event/jwgc101/contest/10/contestant/185117/scorecard.htm" TargetMode="External"/><Relationship Id="rId1115" Type="http://schemas.openxmlformats.org/officeDocument/2006/relationships/hyperlink" Target="http://jwgc.bluegolf.com/bluegolf/jwgc10/event/jwgc101/contest/10/contestant/185117/scorecard.htm" TargetMode="External"/><Relationship Id="rId1116" Type="http://schemas.openxmlformats.org/officeDocument/2006/relationships/image" Target="media/image1.png"/><Relationship Id="rId1117" Type="http://schemas.openxmlformats.org/officeDocument/2006/relationships/hyperlink" Target="http://jwgc.bluegolf.com/bluegolf/jwgc10/event/jwgc101/contest/10/contestant/185574/scorecard.htm" TargetMode="External"/><Relationship Id="rId1118" Type="http://schemas.openxmlformats.org/officeDocument/2006/relationships/hyperlink" Target="http://jwgc.bluegolf.com/bluegolf/jwgc10/event/jwgc101/contest/10/contestant/185574/scorecard.htm" TargetMode="External"/><Relationship Id="rId1119" Type="http://schemas.openxmlformats.org/officeDocument/2006/relationships/image" Target="media/image1.png"/><Relationship Id="rId1120" Type="http://schemas.openxmlformats.org/officeDocument/2006/relationships/hyperlink" Target="http://jwgc.bluegolf.com/bluegolf/jwgc10/event/jwgc101/contest/10/contestant/203366/scorecard.htm" TargetMode="External"/><Relationship Id="rId1121" Type="http://schemas.openxmlformats.org/officeDocument/2006/relationships/hyperlink" Target="http://jwgc.bluegolf.com/bluegolf/jwgc10/event/jwgc101/contest/10/contestant/203366/scorecard.htm" TargetMode="External"/><Relationship Id="rId1122" Type="http://schemas.openxmlformats.org/officeDocument/2006/relationships/image" Target="media/image1.png"/><Relationship Id="rId1123" Type="http://schemas.openxmlformats.org/officeDocument/2006/relationships/hyperlink" Target="http://jwgc.bluegolf.com/bluegolf/jwgc10/event/jwgc101/contest/10/contestant/185084/scorecard.htm" TargetMode="External"/><Relationship Id="rId1124" Type="http://schemas.openxmlformats.org/officeDocument/2006/relationships/hyperlink" Target="http://jwgc.bluegolf.com/bluegolf/jwgc10/event/jwgc101/contest/10/contestant/185084/scorecard.htm" TargetMode="External"/><Relationship Id="rId1125" Type="http://schemas.openxmlformats.org/officeDocument/2006/relationships/image" Target="media/image1.png"/><Relationship Id="rId1126" Type="http://schemas.openxmlformats.org/officeDocument/2006/relationships/hyperlink" Target="http://jwgc.bluegolf.com/bluegolf/jwgc10/event/jwgc101/contest/10/contestant/184099/scorecard.htm" TargetMode="External"/><Relationship Id="rId1127" Type="http://schemas.openxmlformats.org/officeDocument/2006/relationships/hyperlink" Target="http://jwgc.bluegolf.com/bluegolf/jwgc10/event/jwgc101/contest/10/contestant/184099/scorecard.htm" TargetMode="External"/><Relationship Id="rId1128" Type="http://schemas.openxmlformats.org/officeDocument/2006/relationships/image" Target="media/image1.png"/><Relationship Id="rId1129" Type="http://schemas.openxmlformats.org/officeDocument/2006/relationships/hyperlink" Target="http://jwgc.bluegolf.com/bluegolf/jwgc10/event/jwgc101/contest/10/contestant/182796/scorecard.htm" TargetMode="External"/><Relationship Id="rId1130" Type="http://schemas.openxmlformats.org/officeDocument/2006/relationships/hyperlink" Target="http://jwgc.bluegolf.com/bluegolf/jwgc10/event/jwgc101/contest/10/contestant/182796/scorecard.htm" TargetMode="External"/><Relationship Id="rId1131" Type="http://schemas.openxmlformats.org/officeDocument/2006/relationships/image" Target="media/image2.png"/><Relationship Id="rId1132" Type="http://schemas.openxmlformats.org/officeDocument/2006/relationships/hyperlink" Target="http://jwgc.bluegolf.com/bluegolf/jwgc10/event/jwgc101/contest/10/contestant/184687/scorecard.htm" TargetMode="External"/><Relationship Id="rId1133" Type="http://schemas.openxmlformats.org/officeDocument/2006/relationships/hyperlink" Target="http://jwgc.bluegolf.com/bluegolf/jwgc10/event/jwgc101/contest/10/contestant/184687/scorecard.htm" TargetMode="External"/><Relationship Id="rId1134" Type="http://schemas.openxmlformats.org/officeDocument/2006/relationships/hyperlink" Target="http://jwgc.bluegolf.com/bluegolf/jwgc10/event/jwgc101/contest/10/contestant/184687/scorecard.htm" TargetMode="External"/><Relationship Id="rId1135" Type="http://schemas.openxmlformats.org/officeDocument/2006/relationships/hyperlink" Target="http://jwgc.bluegolf.com/bluegolf/jwgc10/event/jwgc101/contest/10/profile/syu10/index.htm" TargetMode="External"/><Relationship Id="rId1136" Type="http://schemas.openxmlformats.org/officeDocument/2006/relationships/hyperlink" Target="http://jwgc.bluegolf.com/bluegolf/jwgc10/event/jwgc101/contest/10/contestant/184687/scorecard.htm" TargetMode="External"/><Relationship Id="rId1137" Type="http://schemas.openxmlformats.org/officeDocument/2006/relationships/hyperlink" Target="http://jwgc.bluegolf.com/bluegolf/jwgc10/event/jwgc101/contest/10/profile/syu10/index.htm" TargetMode="External"/><Relationship Id="rId1138" Type="http://schemas.openxmlformats.org/officeDocument/2006/relationships/image" Target="media/image1.png"/><Relationship Id="rId1139" Type="http://schemas.openxmlformats.org/officeDocument/2006/relationships/hyperlink" Target="http://jwgc.bluegolf.com/bluegolf/jwgc10/event/jwgc101/contest/10/contestant/186815/scorecard.htm" TargetMode="External"/><Relationship Id="rId1140" Type="http://schemas.openxmlformats.org/officeDocument/2006/relationships/hyperlink" Target="http://jwgc.bluegolf.com/bluegolf/jwgc10/event/jwgc101/contest/10/contestant/186815/scorecard.htm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http://jwgc.bluegolf.com/bluegolf/jwgc10/event/jwgc101/contest/10/contestant/186789/scorecard.htm" TargetMode="External"/><Relationship Id="rId1143" Type="http://schemas.openxmlformats.org/officeDocument/2006/relationships/hyperlink" Target="http://jwgc.bluegolf.com/bluegolf/jwgc10/event/jwgc101/contest/10/contestant/186789/scorecard.htm" TargetMode="External"/><Relationship Id="rId1144" Type="http://schemas.openxmlformats.org/officeDocument/2006/relationships/image" Target="media/image1.png"/><Relationship Id="rId1145" Type="http://schemas.openxmlformats.org/officeDocument/2006/relationships/hyperlink" Target="http://jwgc.bluegolf.com/bluegolf/jwgc10/event/jwgc101/contest/10/contestant/182828/scorecard.htm" TargetMode="External"/><Relationship Id="rId1146" Type="http://schemas.openxmlformats.org/officeDocument/2006/relationships/hyperlink" Target="http://jwgc.bluegolf.com/bluegolf/jwgc10/event/jwgc101/contest/10/contestant/182828/scorecard.htm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http://jwgc.bluegolf.com/bluegolf/jwgc10/event/jwgc101/contest/10/contestant/185094/scorecard.htm" TargetMode="External"/><Relationship Id="rId1149" Type="http://schemas.openxmlformats.org/officeDocument/2006/relationships/hyperlink" Target="http://jwgc.bluegolf.com/bluegolf/jwgc10/event/jwgc101/contest/10/contestant/185094/scorecard.htm" TargetMode="External"/><Relationship Id="rId1150" Type="http://schemas.openxmlformats.org/officeDocument/2006/relationships/image" Target="media/image1.png"/><Relationship Id="rId1151" Type="http://schemas.openxmlformats.org/officeDocument/2006/relationships/hyperlink" Target="http://jwgc.bluegolf.com/bluegolf/jwgc10/event/jwgc101/contest/10/contestant/186841/scorecard.htm" TargetMode="External"/><Relationship Id="rId1152" Type="http://schemas.openxmlformats.org/officeDocument/2006/relationships/hyperlink" Target="http://jwgc.bluegolf.com/bluegolf/jwgc10/event/jwgc101/contest/10/contestant/186841/scorecard.htm" TargetMode="External"/><Relationship Id="rId1153" Type="http://schemas.openxmlformats.org/officeDocument/2006/relationships/image" Target="media/image1.png"/><Relationship Id="rId1154" Type="http://schemas.openxmlformats.org/officeDocument/2006/relationships/hyperlink" Target="http://jwgc.bluegolf.com/bluegolf/jwgc10/event/jwgc101/contest/10/contestant/182850/scorecard.htm" TargetMode="External"/><Relationship Id="rId1155" Type="http://schemas.openxmlformats.org/officeDocument/2006/relationships/hyperlink" Target="http://jwgc.bluegolf.com/bluegolf/jwgc10/event/jwgc101/contest/10/contestant/182850/scorecard.htm" TargetMode="External"/><Relationship Id="rId1156" Type="http://schemas.openxmlformats.org/officeDocument/2006/relationships/image" Target="media/image1.png"/><Relationship Id="rId1157" Type="http://schemas.openxmlformats.org/officeDocument/2006/relationships/hyperlink" Target="http://jwgc.bluegolf.com/bluegolf/jwgc10/event/jwgc101/contest/10/contestant/182810/scorecard.htm" TargetMode="External"/><Relationship Id="rId1158" Type="http://schemas.openxmlformats.org/officeDocument/2006/relationships/hyperlink" Target="http://jwgc.bluegolf.com/bluegolf/jwgc10/event/jwgc101/contest/10/contestant/182810/scorecard.htm" TargetMode="External"/><Relationship Id="rId1159" Type="http://schemas.openxmlformats.org/officeDocument/2006/relationships/image" Target="media/image1.png"/><Relationship Id="rId1160" Type="http://schemas.openxmlformats.org/officeDocument/2006/relationships/hyperlink" Target="http://jwgc.bluegolf.com/bluegolf/jwgc10/event/jwgc101/contest/10/contestant/185564/scorecard.htm" TargetMode="External"/><Relationship Id="rId1161" Type="http://schemas.openxmlformats.org/officeDocument/2006/relationships/hyperlink" Target="http://jwgc.bluegolf.com/bluegolf/jwgc10/event/jwgc101/contest/10/contestant/185564/scorecard.htm" TargetMode="External"/><Relationship Id="rId1162" Type="http://schemas.openxmlformats.org/officeDocument/2006/relationships/image" Target="media/image1.png"/><Relationship Id="rId1163" Type="http://schemas.openxmlformats.org/officeDocument/2006/relationships/hyperlink" Target="http://jwgc.bluegolf.com/bluegolf/jwgc10/event/jwgc101/contest/10/contestant/184451/scorecard.htm" TargetMode="External"/><Relationship Id="rId1164" Type="http://schemas.openxmlformats.org/officeDocument/2006/relationships/hyperlink" Target="http://jwgc.bluegolf.com/bluegolf/jwgc10/event/jwgc101/contest/10/contestant/184451/scorecard.htm" TargetMode="External"/><Relationship Id="rId1165" Type="http://schemas.openxmlformats.org/officeDocument/2006/relationships/image" Target="media/image1.png"/><Relationship Id="rId1166" Type="http://schemas.openxmlformats.org/officeDocument/2006/relationships/hyperlink" Target="http://jwgc.bluegolf.com/bluegolf/jwgc10/event/jwgc101/contest/10/contestant/186012/scorecard.htm" TargetMode="External"/><Relationship Id="rId1167" Type="http://schemas.openxmlformats.org/officeDocument/2006/relationships/hyperlink" Target="http://jwgc.bluegolf.com/bluegolf/jwgc10/event/jwgc101/contest/10/contestant/186012/scorecard.htm" TargetMode="External"/><Relationship Id="rId1168" Type="http://schemas.openxmlformats.org/officeDocument/2006/relationships/image" Target="media/image1.png"/><Relationship Id="rId1169" Type="http://schemas.openxmlformats.org/officeDocument/2006/relationships/hyperlink" Target="http://jwgc.bluegolf.com/bluegolf/jwgc10/event/jwgc101/contest/10/contestant/183333/scorecard.htm" TargetMode="External"/><Relationship Id="rId1170" Type="http://schemas.openxmlformats.org/officeDocument/2006/relationships/hyperlink" Target="http://jwgc.bluegolf.com/bluegolf/jwgc10/event/jwgc101/contest/10/contestant/183333/scorecard.htm" TargetMode="External"/><Relationship Id="rId1171" Type="http://schemas.openxmlformats.org/officeDocument/2006/relationships/image" Target="media/image1.png"/><Relationship Id="rId1172" Type="http://schemas.openxmlformats.org/officeDocument/2006/relationships/hyperlink" Target="http://jwgc.bluegolf.com/bluegolf/jwgc10/event/jwgc101/contest/10/contestant/197813/scorecard.htm" TargetMode="External"/><Relationship Id="rId1173" Type="http://schemas.openxmlformats.org/officeDocument/2006/relationships/hyperlink" Target="http://jwgc.bluegolf.com/bluegolf/jwgc10/event/jwgc101/contest/10/contestant/197813/scorecard.htm" TargetMode="External"/><Relationship Id="rId1174" Type="http://schemas.openxmlformats.org/officeDocument/2006/relationships/image" Target="media/image1.png"/><Relationship Id="rId1175" Type="http://schemas.openxmlformats.org/officeDocument/2006/relationships/hyperlink" Target="http://jwgc.bluegolf.com/bluegolf/jwgc10/event/jwgc101/contest/10/contestant/186837/scorecard.htm" TargetMode="External"/><Relationship Id="rId1176" Type="http://schemas.openxmlformats.org/officeDocument/2006/relationships/hyperlink" Target="http://jwgc.bluegolf.com/bluegolf/jwgc10/event/jwgc101/contest/10/contestant/186837/scorecard.htm" TargetMode="External"/><Relationship Id="rId1177" Type="http://schemas.openxmlformats.org/officeDocument/2006/relationships/image" Target="media/image1.png"/><Relationship Id="rId1178" Type="http://schemas.openxmlformats.org/officeDocument/2006/relationships/hyperlink" Target="http://jwgc.bluegolf.com/bluegolf/jwgc10/event/jwgc101/contest/10/contestant/188013/scorecard.htm" TargetMode="External"/><Relationship Id="rId1179" Type="http://schemas.openxmlformats.org/officeDocument/2006/relationships/hyperlink" Target="http://jwgc.bluegolf.com/bluegolf/jwgc10/event/jwgc101/contest/10/contestant/188013/scorecard.htm" TargetMode="External"/><Relationship Id="rId1180" Type="http://schemas.openxmlformats.org/officeDocument/2006/relationships/image" Target="media/image1.png"/><Relationship Id="rId1181" Type="http://schemas.openxmlformats.org/officeDocument/2006/relationships/hyperlink" Target="http://jwgc.bluegolf.com/bluegolf/jwgc10/event/jwgc101/contest/10/contestant/188015/scorecard.htm" TargetMode="External"/><Relationship Id="rId1182" Type="http://schemas.openxmlformats.org/officeDocument/2006/relationships/hyperlink" Target="http://jwgc.bluegolf.com/bluegolf/jwgc10/event/jwgc101/contest/10/contestant/188015/scorecard.htm" TargetMode="External"/><Relationship Id="rId1183" Type="http://schemas.openxmlformats.org/officeDocument/2006/relationships/image" Target="media/image1.png"/><Relationship Id="rId1184" Type="http://schemas.openxmlformats.org/officeDocument/2006/relationships/hyperlink" Target="http://jwgc.bluegolf.com/bluegolf/jwgc10/event/jwgc101/contest/10/contestant/186687/scorecard.htm" TargetMode="External"/><Relationship Id="rId1185" Type="http://schemas.openxmlformats.org/officeDocument/2006/relationships/hyperlink" Target="http://jwgc.bluegolf.com/bluegolf/jwgc10/event/jwgc101/contest/10/contestant/186687/scorecard.htm" TargetMode="External"/><Relationship Id="rId1186" Type="http://schemas.openxmlformats.org/officeDocument/2006/relationships/image" Target="media/image1.png"/><Relationship Id="rId1187" Type="http://schemas.openxmlformats.org/officeDocument/2006/relationships/hyperlink" Target="http://jwgc.bluegolf.com/bluegolf/jwgc10/event/jwgc101/contest/10/contestant/187995/scorecard.htm" TargetMode="External"/><Relationship Id="rId1188" Type="http://schemas.openxmlformats.org/officeDocument/2006/relationships/hyperlink" Target="http://jwgc.bluegolf.com/bluegolf/jwgc10/event/jwgc101/contest/10/contestant/187995/scorecard.htm" TargetMode="External"/><Relationship Id="rId1189" Type="http://schemas.openxmlformats.org/officeDocument/2006/relationships/image" Target="media/image1.png"/><Relationship Id="rId1190" Type="http://schemas.openxmlformats.org/officeDocument/2006/relationships/hyperlink" Target="http://jwgc.bluegolf.com/bluegolf/jwgc10/event/jwgc101/contest/10/contestant/187666/scorecard.htm" TargetMode="External"/><Relationship Id="rId1191" Type="http://schemas.openxmlformats.org/officeDocument/2006/relationships/hyperlink" Target="http://jwgc.bluegolf.com/bluegolf/jwgc10/event/jwgc101/contest/10/contestant/187666/scorecard.htm" TargetMode="External"/><Relationship Id="rId1192" Type="http://schemas.openxmlformats.org/officeDocument/2006/relationships/image" Target="media/image1.png"/><Relationship Id="rId1193" Type="http://schemas.openxmlformats.org/officeDocument/2006/relationships/hyperlink" Target="http://jwgc.bluegolf.com/bluegolf/jwgc10/event/jwgc101/contest/10/contestant/184505/scorecard.htm" TargetMode="External"/><Relationship Id="rId1194" Type="http://schemas.openxmlformats.org/officeDocument/2006/relationships/hyperlink" Target="http://jwgc.bluegolf.com/bluegolf/jwgc10/event/jwgc101/contest/10/contestant/184505/scorecard.htm" TargetMode="External"/><Relationship Id="rId1195" Type="http://schemas.openxmlformats.org/officeDocument/2006/relationships/image" Target="media/image1.png"/><Relationship Id="rId1196" Type="http://schemas.openxmlformats.org/officeDocument/2006/relationships/hyperlink" Target="http://jwgc.bluegolf.com/bluegolf/jwgc10/event/jwgc101/contest/10/contestant/186007/scorecard.htm" TargetMode="External"/><Relationship Id="rId1197" Type="http://schemas.openxmlformats.org/officeDocument/2006/relationships/hyperlink" Target="http://jwgc.bluegolf.com/bluegolf/jwgc10/event/jwgc101/contest/10/contestant/186007/scorecard.htm" TargetMode="External"/><Relationship Id="rId1198" Type="http://schemas.openxmlformats.org/officeDocument/2006/relationships/image" Target="media/image1.png"/><Relationship Id="rId1199" Type="http://schemas.openxmlformats.org/officeDocument/2006/relationships/hyperlink" Target="http://jwgc.bluegolf.com/bluegolf/jwgc10/event/jwgc101/contest/10/contestant/186114/scorecard.htm" TargetMode="External"/><Relationship Id="rId1200" Type="http://schemas.openxmlformats.org/officeDocument/2006/relationships/hyperlink" Target="http://jwgc.bluegolf.com/bluegolf/jwgc10/event/jwgc101/contest/10/contestant/186114/scorecard.htm" TargetMode="External"/><Relationship Id="rId1201" Type="http://schemas.openxmlformats.org/officeDocument/2006/relationships/image" Target="media/image1.png"/><Relationship Id="rId1202" Type="http://schemas.openxmlformats.org/officeDocument/2006/relationships/hyperlink" Target="http://jwgc.bluegolf.com/bluegolf/jwgc10/event/jwgc101/contest/10/contestant/184507/scorecard.htm" TargetMode="External"/><Relationship Id="rId1203" Type="http://schemas.openxmlformats.org/officeDocument/2006/relationships/hyperlink" Target="http://jwgc.bluegolf.com/bluegolf/jwgc10/event/jwgc101/contest/10/contestant/184507/scorecard.htm" TargetMode="External"/><Relationship Id="rId1204" Type="http://schemas.openxmlformats.org/officeDocument/2006/relationships/image" Target="media/image1.png"/><Relationship Id="rId1205" Type="http://schemas.openxmlformats.org/officeDocument/2006/relationships/hyperlink" Target="http://jwgc.bluegolf.com/bluegolf/jwgc10/event/jwgc101/contest/10/contestant/184535/scorecard.htm" TargetMode="External"/><Relationship Id="rId1206" Type="http://schemas.openxmlformats.org/officeDocument/2006/relationships/hyperlink" Target="http://jwgc.bluegolf.com/bluegolf/jwgc10/event/jwgc101/contest/10/contestant/184535/scorecard.htm" TargetMode="External"/><Relationship Id="rId1207" Type="http://schemas.openxmlformats.org/officeDocument/2006/relationships/image" Target="media/image1.png"/><Relationship Id="rId1208" Type="http://schemas.openxmlformats.org/officeDocument/2006/relationships/hyperlink" Target="http://jwgc.bluegolf.com/bluegolf/jwgc10/event/jwgc101/contest/10/contestant/185692/scorecard.htm" TargetMode="External"/><Relationship Id="rId1209" Type="http://schemas.openxmlformats.org/officeDocument/2006/relationships/hyperlink" Target="http://jwgc.bluegolf.com/bluegolf/jwgc10/event/jwgc101/contest/10/contestant/185692/scorecard.htm" TargetMode="External"/><Relationship Id="rId1210" Type="http://schemas.openxmlformats.org/officeDocument/2006/relationships/image" Target="media/image1.png"/><Relationship Id="rId1211" Type="http://schemas.openxmlformats.org/officeDocument/2006/relationships/hyperlink" Target="http://jwgc.bluegolf.com/bluegolf/jwgc10/event/jwgc101/contest/10/contestant/197879/scorecard.htm" TargetMode="External"/><Relationship Id="rId1212" Type="http://schemas.openxmlformats.org/officeDocument/2006/relationships/hyperlink" Target="http://jwgc.bluegolf.com/bluegolf/jwgc10/event/jwgc101/contest/10/contestant/197879/scorecard.htm" TargetMode="External"/><Relationship Id="rId1213" Type="http://schemas.openxmlformats.org/officeDocument/2006/relationships/image" Target="media/image1.png"/><Relationship Id="rId1214" Type="http://schemas.openxmlformats.org/officeDocument/2006/relationships/hyperlink" Target="http://jwgc.bluegolf.com/bluegolf/jwgc10/event/jwgc101/contest/10/contestant/183191/scorecard.htm" TargetMode="External"/><Relationship Id="rId1215" Type="http://schemas.openxmlformats.org/officeDocument/2006/relationships/hyperlink" Target="http://jwgc.bluegolf.com/bluegolf/jwgc10/event/jwgc101/contest/10/contestant/183191/scorecard.htm" TargetMode="External"/><Relationship Id="rId1216" Type="http://schemas.openxmlformats.org/officeDocument/2006/relationships/image" Target="media/image1.png"/><Relationship Id="rId1217" Type="http://schemas.openxmlformats.org/officeDocument/2006/relationships/hyperlink" Target="http://jwgc.bluegolf.com/bluegolf/jwgc10/event/jwgc101/contest/10/contestant/182896/scorecard.htm" TargetMode="External"/><Relationship Id="rId1218" Type="http://schemas.openxmlformats.org/officeDocument/2006/relationships/hyperlink" Target="http://jwgc.bluegolf.com/bluegolf/jwgc10/event/jwgc101/contest/10/contestant/182896/scorecard.htm" TargetMode="External"/><Relationship Id="rId1219" Type="http://schemas.openxmlformats.org/officeDocument/2006/relationships/image" Target="media/image1.png"/><Relationship Id="rId1220" Type="http://schemas.openxmlformats.org/officeDocument/2006/relationships/hyperlink" Target="http://jwgc.bluegolf.com/bluegolf/jwgc10/event/jwgc101/contest/10/contestant/185732/scorecard.htm" TargetMode="External"/><Relationship Id="rId1221" Type="http://schemas.openxmlformats.org/officeDocument/2006/relationships/hyperlink" Target="http://jwgc.bluegolf.com/bluegolf/jwgc10/event/jwgc101/contest/10/contestant/185732/scorecard.htm" TargetMode="External"/><Relationship Id="rId1222" Type="http://schemas.openxmlformats.org/officeDocument/2006/relationships/image" Target="media/image1.png"/><Relationship Id="rId1223" Type="http://schemas.openxmlformats.org/officeDocument/2006/relationships/hyperlink" Target="http://jwgc.bluegolf.com/bluegolf/jwgc10/event/jwgc101/contest/10/contestant/186793/scorecard.htm" TargetMode="External"/><Relationship Id="rId1224" Type="http://schemas.openxmlformats.org/officeDocument/2006/relationships/hyperlink" Target="http://jwgc.bluegolf.com/bluegolf/jwgc10/event/jwgc101/contest/10/contestant/186793/scorecard.htm" TargetMode="External"/><Relationship Id="rId1225" Type="http://schemas.openxmlformats.org/officeDocument/2006/relationships/image" Target="media/image1.png"/><Relationship Id="rId1226" Type="http://schemas.openxmlformats.org/officeDocument/2006/relationships/hyperlink" Target="http://jwgc.bluegolf.com/bluegolf/jwgc10/event/jwgc101/contest/10/contestant/182686/scorecard.htm" TargetMode="External"/><Relationship Id="rId1227" Type="http://schemas.openxmlformats.org/officeDocument/2006/relationships/hyperlink" Target="http://jwgc.bluegolf.com/bluegolf/jwgc10/event/jwgc101/contest/10/contestant/182686/scorecard.htm" TargetMode="External"/><Relationship Id="rId1228" Type="http://schemas.openxmlformats.org/officeDocument/2006/relationships/image" Target="media/image1.png"/><Relationship Id="rId1229" Type="http://schemas.openxmlformats.org/officeDocument/2006/relationships/hyperlink" Target="http://jwgc.bluegolf.com/bluegolf/jwgc10/event/jwgc101/contest/10/contestant/184877/scorecard.htm" TargetMode="External"/><Relationship Id="rId1230" Type="http://schemas.openxmlformats.org/officeDocument/2006/relationships/hyperlink" Target="http://jwgc.bluegolf.com/bluegolf/jwgc10/event/jwgc101/contest/10/contestant/184877/scorecard.htm" TargetMode="External"/><Relationship Id="rId1231" Type="http://schemas.openxmlformats.org/officeDocument/2006/relationships/image" Target="media/image1.png"/><Relationship Id="rId1232" Type="http://schemas.openxmlformats.org/officeDocument/2006/relationships/hyperlink" Target="http://jwgc.bluegolf.com/bluegolf/jwgc10/event/jwgc101/contest/10/contestant/184539/scorecard.htm" TargetMode="External"/><Relationship Id="rId1233" Type="http://schemas.openxmlformats.org/officeDocument/2006/relationships/hyperlink" Target="http://jwgc.bluegolf.com/bluegolf/jwgc10/event/jwgc101/contest/10/contestant/184539/scorecard.htm" TargetMode="External"/><Relationship Id="rId1234" Type="http://schemas.openxmlformats.org/officeDocument/2006/relationships/image" Target="media/image1.png"/><Relationship Id="rId1235" Type="http://schemas.openxmlformats.org/officeDocument/2006/relationships/hyperlink" Target="http://jwgc.bluegolf.com/bluegolf/jwgc10/event/jwgc101/contest/10/contestant/185920/scorecard.htm" TargetMode="External"/><Relationship Id="rId1236" Type="http://schemas.openxmlformats.org/officeDocument/2006/relationships/hyperlink" Target="http://jwgc.bluegolf.com/bluegolf/jwgc10/event/jwgc101/contest/10/contestant/185920/scorecard.htm" TargetMode="External"/><Relationship Id="rId1237" Type="http://schemas.openxmlformats.org/officeDocument/2006/relationships/image" Target="media/image1.png"/><Relationship Id="rId1238" Type="http://schemas.openxmlformats.org/officeDocument/2006/relationships/hyperlink" Target="http://jwgc.bluegolf.com/bluegolf/jwgc10/event/jwgc101/contest/10/contestant/187587/scorecard.htm" TargetMode="External"/><Relationship Id="rId1239" Type="http://schemas.openxmlformats.org/officeDocument/2006/relationships/hyperlink" Target="http://jwgc.bluegolf.com/bluegolf/jwgc10/event/jwgc101/contest/10/contestant/187587/scorecard.htm" TargetMode="External"/><Relationship Id="rId1240" Type="http://schemas.openxmlformats.org/officeDocument/2006/relationships/image" Target="media/image1.png"/><Relationship Id="rId1241" Type="http://schemas.openxmlformats.org/officeDocument/2006/relationships/hyperlink" Target="http://jwgc.bluegolf.com/bluegolf/jwgc10/event/jwgc101/contest/10/contestant/184659/scorecard.htm" TargetMode="External"/><Relationship Id="rId1242" Type="http://schemas.openxmlformats.org/officeDocument/2006/relationships/hyperlink" Target="http://jwgc.bluegolf.com/bluegolf/jwgc10/event/jwgc101/contest/10/contestant/184659/scorecard.htm" TargetMode="External"/><Relationship Id="rId1243" Type="http://schemas.openxmlformats.org/officeDocument/2006/relationships/image" Target="media/image1.png"/><Relationship Id="rId1244" Type="http://schemas.openxmlformats.org/officeDocument/2006/relationships/hyperlink" Target="http://jwgc.bluegolf.com/bluegolf/jwgc10/event/jwgc101/contest/10/contestant/185401/scorecard.htm" TargetMode="External"/><Relationship Id="rId1245" Type="http://schemas.openxmlformats.org/officeDocument/2006/relationships/hyperlink" Target="http://jwgc.bluegolf.com/bluegolf/jwgc10/event/jwgc101/contest/10/contestant/185401/scorecard.htm" TargetMode="External"/><Relationship Id="rId1246" Type="http://schemas.openxmlformats.org/officeDocument/2006/relationships/image" Target="media/image1.png"/><Relationship Id="rId1247" Type="http://schemas.openxmlformats.org/officeDocument/2006/relationships/hyperlink" Target="http://jwgc.bluegolf.com/bluegolf/jwgc10/event/jwgc101/contest/10/contestant/182790/scorecard.htm" TargetMode="External"/><Relationship Id="rId1248" Type="http://schemas.openxmlformats.org/officeDocument/2006/relationships/hyperlink" Target="http://jwgc.bluegolf.com/bluegolf/jwgc10/event/jwgc101/contest/10/contestant/182790/scorecard.htm" TargetMode="External"/><Relationship Id="rId1249" Type="http://schemas.openxmlformats.org/officeDocument/2006/relationships/image" Target="media/image1.png"/><Relationship Id="rId1250" Type="http://schemas.openxmlformats.org/officeDocument/2006/relationships/hyperlink" Target="http://jwgc.bluegolf.com/bluegolf/jwgc10/event/jwgc101/contest/10/contestant/182626/scorecard.htm" TargetMode="External"/><Relationship Id="rId1251" Type="http://schemas.openxmlformats.org/officeDocument/2006/relationships/hyperlink" Target="http://jwgc.bluegolf.com/bluegolf/jwgc10/event/jwgc101/contest/10/contestant/182626/scorecard.htm" TargetMode="External"/><Relationship Id="rId1252" Type="http://schemas.openxmlformats.org/officeDocument/2006/relationships/image" Target="media/image1.png"/><Relationship Id="rId1253" Type="http://schemas.openxmlformats.org/officeDocument/2006/relationships/hyperlink" Target="http://jwgc.bluegolf.com/bluegolf/jwgc10/event/jwgc101/contest/10/contestant/185452/scorecard.htm" TargetMode="External"/><Relationship Id="rId1254" Type="http://schemas.openxmlformats.org/officeDocument/2006/relationships/hyperlink" Target="http://jwgc.bluegolf.com/bluegolf/jwgc10/event/jwgc101/contest/10/contestant/185452/scorecard.htm" TargetMode="External"/><Relationship Id="rId1255" Type="http://schemas.openxmlformats.org/officeDocument/2006/relationships/image" Target="media/image1.png"/><Relationship Id="rId1256" Type="http://schemas.openxmlformats.org/officeDocument/2006/relationships/hyperlink" Target="http://jwgc.bluegolf.com/bluegolf/jwgc10/event/jwgc101/contest/10/contestant/187204/scorecard.htm" TargetMode="External"/><Relationship Id="rId1257" Type="http://schemas.openxmlformats.org/officeDocument/2006/relationships/hyperlink" Target="http://jwgc.bluegolf.com/bluegolf/jwgc10/event/jwgc101/contest/10/contestant/187204/scorecard.htm" TargetMode="External"/><Relationship Id="rId1258" Type="http://schemas.openxmlformats.org/officeDocument/2006/relationships/image" Target="media/image1.png"/><Relationship Id="rId1259" Type="http://schemas.openxmlformats.org/officeDocument/2006/relationships/hyperlink" Target="http://jwgc.bluegolf.com/bluegolf/jwgc10/event/jwgc101/contest/10/contestant/187928/scorecard.htm" TargetMode="External"/><Relationship Id="rId1260" Type="http://schemas.openxmlformats.org/officeDocument/2006/relationships/hyperlink" Target="http://jwgc.bluegolf.com/bluegolf/jwgc10/event/jwgc101/contest/10/contestant/187928/scorecard.htm" TargetMode="External"/><Relationship Id="rId1261" Type="http://schemas.openxmlformats.org/officeDocument/2006/relationships/image" Target="media/image1.png"/><Relationship Id="rId1262" Type="http://schemas.openxmlformats.org/officeDocument/2006/relationships/hyperlink" Target="http://jwgc.bluegolf.com/bluegolf/jwgc10/event/jwgc101/contest/10/contestant/185180/scorecard.htm" TargetMode="External"/><Relationship Id="rId1263" Type="http://schemas.openxmlformats.org/officeDocument/2006/relationships/hyperlink" Target="http://jwgc.bluegolf.com/bluegolf/jwgc10/event/jwgc101/contest/10/contestant/185180/scorecard.htm" TargetMode="External"/><Relationship Id="rId1264" Type="http://schemas.openxmlformats.org/officeDocument/2006/relationships/image" Target="media/image1.png"/><Relationship Id="rId1265" Type="http://schemas.openxmlformats.org/officeDocument/2006/relationships/hyperlink" Target="http://jwgc.bluegolf.com/bluegolf/jwgc10/event/jwgc101/contest/10/contestant/187589/scorecard.htm" TargetMode="External"/><Relationship Id="rId1266" Type="http://schemas.openxmlformats.org/officeDocument/2006/relationships/hyperlink" Target="http://jwgc.bluegolf.com/bluegolf/jwgc10/event/jwgc101/contest/10/contestant/187589/scorecard.htm" TargetMode="External"/><Relationship Id="rId1267" Type="http://schemas.openxmlformats.org/officeDocument/2006/relationships/image" Target="media/image1.png"/><Relationship Id="rId1268" Type="http://schemas.openxmlformats.org/officeDocument/2006/relationships/hyperlink" Target="http://jwgc.bluegolf.com/bluegolf/jwgc10/event/jwgc101/contest/10/contestant/187752/scorecard.htm" TargetMode="External"/><Relationship Id="rId1269" Type="http://schemas.openxmlformats.org/officeDocument/2006/relationships/hyperlink" Target="http://jwgc.bluegolf.com/bluegolf/jwgc10/event/jwgc101/contest/10/contestant/187752/scorecard.htm" TargetMode="External"/><Relationship Id="rId1270" Type="http://schemas.openxmlformats.org/officeDocument/2006/relationships/image" Target="media/image1.png"/><Relationship Id="rId1271" Type="http://schemas.openxmlformats.org/officeDocument/2006/relationships/hyperlink" Target="http://jwgc.bluegolf.com/bluegolf/jwgc10/event/jwgc101/contest/10/contestant/186543/scorecard.htm" TargetMode="External"/><Relationship Id="rId1272" Type="http://schemas.openxmlformats.org/officeDocument/2006/relationships/hyperlink" Target="http://jwgc.bluegolf.com/bluegolf/jwgc10/event/jwgc101/contest/10/contestant/186543/scorecard.htm" TargetMode="External"/><Relationship Id="rId1273" Type="http://schemas.openxmlformats.org/officeDocument/2006/relationships/image" Target="media/image1.png"/><Relationship Id="rId1274" Type="http://schemas.openxmlformats.org/officeDocument/2006/relationships/hyperlink" Target="http://jwgc.bluegolf.com/bluegolf/jwgc10/event/jwgc101/contest/10/contestant/185584/scorecard.htm" TargetMode="External"/><Relationship Id="rId1275" Type="http://schemas.openxmlformats.org/officeDocument/2006/relationships/hyperlink" Target="http://jwgc.bluegolf.com/bluegolf/jwgc10/event/jwgc101/contest/10/contestant/185584/scorecard.htm" TargetMode="External"/><Relationship Id="rId1276" Type="http://schemas.openxmlformats.org/officeDocument/2006/relationships/image" Target="media/image1.png"/><Relationship Id="rId1277" Type="http://schemas.openxmlformats.org/officeDocument/2006/relationships/hyperlink" Target="http://jwgc.bluegolf.com/bluegolf/jwgc10/event/jwgc101/contest/10/contestant/186561/scorecard.htm" TargetMode="External"/><Relationship Id="rId1278" Type="http://schemas.openxmlformats.org/officeDocument/2006/relationships/hyperlink" Target="http://jwgc.bluegolf.com/bluegolf/jwgc10/event/jwgc101/contest/10/contestant/186561/scorecard.htm" TargetMode="External"/><Relationship Id="rId1279" Type="http://schemas.openxmlformats.org/officeDocument/2006/relationships/image" Target="media/image1.png"/><Relationship Id="rId1280" Type="http://schemas.openxmlformats.org/officeDocument/2006/relationships/hyperlink" Target="http://jwgc.bluegolf.com/bluegolf/jwgc10/event/jwgc101/contest/10/contestant/204878/scorecard.htm" TargetMode="External"/><Relationship Id="rId1281" Type="http://schemas.openxmlformats.org/officeDocument/2006/relationships/hyperlink" Target="http://jwgc.bluegolf.com/bluegolf/jwgc10/event/jwgc101/contest/10/contestant/204878/scorecard.htm" TargetMode="External"/><Relationship Id="rId1282" Type="http://schemas.openxmlformats.org/officeDocument/2006/relationships/image" Target="media/image1.png"/><Relationship Id="rId1283" Type="http://schemas.openxmlformats.org/officeDocument/2006/relationships/hyperlink" Target="http://jwgc.bluegolf.com/bluegolf/jwgc10/event/jwgc101/contest/10/contestant/182931/scorecard.htm" TargetMode="External"/><Relationship Id="rId1284" Type="http://schemas.openxmlformats.org/officeDocument/2006/relationships/hyperlink" Target="http://jwgc.bluegolf.com/bluegolf/jwgc10/event/jwgc101/contest/10/contestant/182931/scorecard.htm" TargetMode="External"/><Relationship Id="rId1285" Type="http://schemas.openxmlformats.org/officeDocument/2006/relationships/image" Target="media/image1.png"/><Relationship Id="rId1286" Type="http://schemas.openxmlformats.org/officeDocument/2006/relationships/hyperlink" Target="http://jwgc.bluegolf.com/bluegolf/jwgc10/event/jwgc101/contest/10/contestant/185728/scorecard.htm" TargetMode="External"/><Relationship Id="rId1287" Type="http://schemas.openxmlformats.org/officeDocument/2006/relationships/hyperlink" Target="http://jwgc.bluegolf.com/bluegolf/jwgc10/event/jwgc101/contest/10/contestant/185728/scorecard.htm" TargetMode="External"/><Relationship Id="rId1288" Type="http://schemas.openxmlformats.org/officeDocument/2006/relationships/image" Target="media/image1.png"/><Relationship Id="rId1289" Type="http://schemas.openxmlformats.org/officeDocument/2006/relationships/hyperlink" Target="http://jwgc.bluegolf.com/bluegolf/jwgc10/event/jwgc101/contest/10/contestant/185946/scorecard.htm" TargetMode="External"/><Relationship Id="rId1290" Type="http://schemas.openxmlformats.org/officeDocument/2006/relationships/hyperlink" Target="http://jwgc.bluegolf.com/bluegolf/jwgc10/event/jwgc101/contest/10/contestant/185946/scorecard.htm" TargetMode="External"/><Relationship Id="rId1291" Type="http://schemas.openxmlformats.org/officeDocument/2006/relationships/image" Target="media/image1.png"/><Relationship Id="rId1292" Type="http://schemas.openxmlformats.org/officeDocument/2006/relationships/hyperlink" Target="http://jwgc.bluegolf.com/bluegolf/jwgc10/event/jwgc101/contest/10/contestant/187910/scorecard.htm" TargetMode="External"/><Relationship Id="rId1293" Type="http://schemas.openxmlformats.org/officeDocument/2006/relationships/hyperlink" Target="http://jwgc.bluegolf.com/bluegolf/jwgc10/event/jwgc101/contest/10/contestant/187910/scorecard.htm" TargetMode="External"/><Relationship Id="rId1294" Type="http://schemas.openxmlformats.org/officeDocument/2006/relationships/image" Target="media/image1.png"/><Relationship Id="rId1295" Type="http://schemas.openxmlformats.org/officeDocument/2006/relationships/hyperlink" Target="http://jwgc.bluegolf.com/bluegolf/jwgc10/event/jwgc101/contest/10/contestant/187218/scorecard.htm" TargetMode="External"/><Relationship Id="rId1296" Type="http://schemas.openxmlformats.org/officeDocument/2006/relationships/hyperlink" Target="http://jwgc.bluegolf.com/bluegolf/jwgc10/event/jwgc101/contest/10/contestant/187218/scorecard.htm" TargetMode="External"/><Relationship Id="rId1297" Type="http://schemas.openxmlformats.org/officeDocument/2006/relationships/image" Target="media/image1.png"/><Relationship Id="rId1298" Type="http://schemas.openxmlformats.org/officeDocument/2006/relationships/hyperlink" Target="http://jwgc.bluegolf.com/bluegolf/jwgc10/event/jwgc101/contest/10/contestant/184183/scorecard.htm" TargetMode="External"/><Relationship Id="rId1299" Type="http://schemas.openxmlformats.org/officeDocument/2006/relationships/hyperlink" Target="http://jwgc.bluegolf.com/bluegolf/jwgc10/event/jwgc101/contest/10/contestant/184183/scorecard.htm" TargetMode="External"/><Relationship Id="rId1300" Type="http://schemas.openxmlformats.org/officeDocument/2006/relationships/image" Target="media/image1.png"/><Relationship Id="rId1301" Type="http://schemas.openxmlformats.org/officeDocument/2006/relationships/hyperlink" Target="http://jwgc.bluegolf.com/bluegolf/jwgc10/event/jwgc101/contest/10/contestant/185284/scorecard.htm" TargetMode="External"/><Relationship Id="rId1302" Type="http://schemas.openxmlformats.org/officeDocument/2006/relationships/hyperlink" Target="http://jwgc.bluegolf.com/bluegolf/jwgc10/event/jwgc101/contest/10/contestant/185284/scorecard.htm" TargetMode="External"/><Relationship Id="rId1303" Type="http://schemas.openxmlformats.org/officeDocument/2006/relationships/image" Target="media/image1.png"/><Relationship Id="rId1304" Type="http://schemas.openxmlformats.org/officeDocument/2006/relationships/hyperlink" Target="http://jwgc.bluegolf.com/bluegolf/jwgc10/event/jwgc101/contest/10/contestant/186453/scorecard.htm" TargetMode="External"/><Relationship Id="rId1305" Type="http://schemas.openxmlformats.org/officeDocument/2006/relationships/hyperlink" Target="http://jwgc.bluegolf.com/bluegolf/jwgc10/event/jwgc101/contest/10/contestant/186453/scorecard.htm" TargetMode="External"/><Relationship Id="rId1306" Type="http://schemas.openxmlformats.org/officeDocument/2006/relationships/image" Target="media/image1.png"/><Relationship Id="rId1307" Type="http://schemas.openxmlformats.org/officeDocument/2006/relationships/hyperlink" Target="http://jwgc.bluegolf.com/bluegolf/jwgc10/event/jwgc101/contest/10/contestant/183846/scorecard.htm" TargetMode="External"/><Relationship Id="rId1308" Type="http://schemas.openxmlformats.org/officeDocument/2006/relationships/hyperlink" Target="http://jwgc.bluegolf.com/bluegolf/jwgc10/event/jwgc101/contest/10/contestant/183846/scorecard.htm" TargetMode="External"/><Relationship Id="rId1309" Type="http://schemas.openxmlformats.org/officeDocument/2006/relationships/image" Target="media/image1.png"/><Relationship Id="rId1310" Type="http://schemas.openxmlformats.org/officeDocument/2006/relationships/hyperlink" Target="http://jwgc.bluegolf.com/bluegolf/jwgc10/event/jwgc101/contest/10/contestant/186886/scorecard.htm" TargetMode="External"/><Relationship Id="rId1311" Type="http://schemas.openxmlformats.org/officeDocument/2006/relationships/hyperlink" Target="http://jwgc.bluegolf.com/bluegolf/jwgc10/event/jwgc101/contest/10/contestant/186886/scorecard.htm" TargetMode="External"/><Relationship Id="rId1312" Type="http://schemas.openxmlformats.org/officeDocument/2006/relationships/image" Target="media/image1.png"/><Relationship Id="rId1313" Type="http://schemas.openxmlformats.org/officeDocument/2006/relationships/hyperlink" Target="http://jwgc.bluegolf.com/bluegolf/jwgc10/event/jwgc101/contest/10/contestant/183111/scorecard.htm" TargetMode="External"/><Relationship Id="rId1314" Type="http://schemas.openxmlformats.org/officeDocument/2006/relationships/hyperlink" Target="http://jwgc.bluegolf.com/bluegolf/jwgc10/event/jwgc101/contest/10/contestant/183111/scorecard.htm" TargetMode="External"/><Relationship Id="rId1315" Type="http://schemas.openxmlformats.org/officeDocument/2006/relationships/image" Target="media/image1.png"/><Relationship Id="rId1316" Type="http://schemas.openxmlformats.org/officeDocument/2006/relationships/hyperlink" Target="http://jwgc.bluegolf.com/bluegolf/jwgc10/event/jwgc101/contest/10/contestant/186729/scorecard.htm" TargetMode="External"/><Relationship Id="rId1317" Type="http://schemas.openxmlformats.org/officeDocument/2006/relationships/hyperlink" Target="http://jwgc.bluegolf.com/bluegolf/jwgc10/event/jwgc101/contest/10/contestant/186729/scorecard.htm" TargetMode="External"/><Relationship Id="rId1318" Type="http://schemas.openxmlformats.org/officeDocument/2006/relationships/image" Target="media/image1.png"/><Relationship Id="rId1319" Type="http://schemas.openxmlformats.org/officeDocument/2006/relationships/hyperlink" Target="http://jwgc.bluegolf.com/bluegolf/jwgc10/event/jwgc101/contest/10/contestant/185074/scorecard.htm" TargetMode="External"/><Relationship Id="rId1320" Type="http://schemas.openxmlformats.org/officeDocument/2006/relationships/hyperlink" Target="http://jwgc.bluegolf.com/bluegolf/jwgc10/event/jwgc101/contest/10/contestant/185074/scorecard.htm" TargetMode="External"/><Relationship Id="rId1321" Type="http://schemas.openxmlformats.org/officeDocument/2006/relationships/image" Target="media/image1.png"/><Relationship Id="rId1322" Type="http://schemas.openxmlformats.org/officeDocument/2006/relationships/hyperlink" Target="http://jwgc.bluegolf.com/bluegolf/jwgc10/event/jwgc101/contest/10/contestant/186070/scorecard.htm" TargetMode="External"/><Relationship Id="rId1323" Type="http://schemas.openxmlformats.org/officeDocument/2006/relationships/hyperlink" Target="http://jwgc.bluegolf.com/bluegolf/jwgc10/event/jwgc101/contest/10/contestant/186070/scorecard.htm" TargetMode="External"/><Relationship Id="rId1324" Type="http://schemas.openxmlformats.org/officeDocument/2006/relationships/image" Target="media/image1.png"/><Relationship Id="rId1325" Type="http://schemas.openxmlformats.org/officeDocument/2006/relationships/hyperlink" Target="http://jwgc.bluegolf.com/bluegolf/jwgc10/event/jwgc101/contest/10/contestant/186062/scorecard.htm" TargetMode="External"/><Relationship Id="rId1326" Type="http://schemas.openxmlformats.org/officeDocument/2006/relationships/hyperlink" Target="http://jwgc.bluegolf.com/bluegolf/jwgc10/event/jwgc101/contest/10/contestant/186062/scorecard.htm" TargetMode="External"/><Relationship Id="rId1327" Type="http://schemas.openxmlformats.org/officeDocument/2006/relationships/image" Target="media/image1.png"/><Relationship Id="rId1328" Type="http://schemas.openxmlformats.org/officeDocument/2006/relationships/hyperlink" Target="http://jwgc.bluegolf.com/bluegolf/jwgc10/event/jwgc101/contest/10/contestant/185719/scorecard.htm" TargetMode="External"/><Relationship Id="rId1329" Type="http://schemas.openxmlformats.org/officeDocument/2006/relationships/hyperlink" Target="http://jwgc.bluegolf.com/bluegolf/jwgc10/event/jwgc101/contest/10/contestant/185719/scorecard.htm" TargetMode="External"/><Relationship Id="rId1330" Type="http://schemas.openxmlformats.org/officeDocument/2006/relationships/image" Target="media/image1.png"/><Relationship Id="rId1331" Type="http://schemas.openxmlformats.org/officeDocument/2006/relationships/hyperlink" Target="http://jwgc.bluegolf.com/bluegolf/jwgc10/event/jwgc101/contest/10/contestant/183135/scorecard.htm" TargetMode="External"/><Relationship Id="rId1332" Type="http://schemas.openxmlformats.org/officeDocument/2006/relationships/hyperlink" Target="http://jwgc.bluegolf.com/bluegolf/jwgc10/event/jwgc101/contest/10/contestant/183135/scorecard.htm" TargetMode="External"/><Relationship Id="rId1333" Type="http://schemas.openxmlformats.org/officeDocument/2006/relationships/image" Target="media/image1.png"/><Relationship Id="rId1334" Type="http://schemas.openxmlformats.org/officeDocument/2006/relationships/hyperlink" Target="http://jwgc.bluegolf.com/bluegolf/jwgc10/event/jwgc101/contest/10/contestant/187069/scorecard.htm" TargetMode="External"/><Relationship Id="rId1335" Type="http://schemas.openxmlformats.org/officeDocument/2006/relationships/hyperlink" Target="http://jwgc.bluegolf.com/bluegolf/jwgc10/event/jwgc101/contest/10/contestant/187069/scorecard.htm" TargetMode="External"/><Relationship Id="rId1336" Type="http://schemas.openxmlformats.org/officeDocument/2006/relationships/image" Target="media/image1.png"/><Relationship Id="rId1337" Type="http://schemas.openxmlformats.org/officeDocument/2006/relationships/hyperlink" Target="http://jwgc.bluegolf.com/bluegolf/jwgc10/event/jwgc101/contest/10/contestant/186491/scorecard.htm" TargetMode="External"/><Relationship Id="rId1338" Type="http://schemas.openxmlformats.org/officeDocument/2006/relationships/hyperlink" Target="http://jwgc.bluegolf.com/bluegolf/jwgc10/event/jwgc101/contest/10/contestant/186491/scorecard.htm" TargetMode="External"/><Relationship Id="rId1339" Type="http://schemas.openxmlformats.org/officeDocument/2006/relationships/image" Target="media/image1.png"/><Relationship Id="rId1340" Type="http://schemas.openxmlformats.org/officeDocument/2006/relationships/hyperlink" Target="http://jwgc.bluegolf.com/bluegolf/jwgc10/event/jwgc101/contest/10/contestant/182864/scorecard.htm" TargetMode="External"/><Relationship Id="rId1341" Type="http://schemas.openxmlformats.org/officeDocument/2006/relationships/hyperlink" Target="http://jwgc.bluegolf.com/bluegolf/jwgc10/event/jwgc101/contest/10/contestant/182864/scorecard.htm" TargetMode="External"/><Relationship Id="rId1342" Type="http://schemas.openxmlformats.org/officeDocument/2006/relationships/image" Target="media/image1.png"/><Relationship Id="rId1343" Type="http://schemas.openxmlformats.org/officeDocument/2006/relationships/hyperlink" Target="http://jwgc.bluegolf.com/bluegolf/jwgc10/event/jwgc101/contest/10/contestant/184711/scorecard.htm" TargetMode="External"/><Relationship Id="rId1344" Type="http://schemas.openxmlformats.org/officeDocument/2006/relationships/hyperlink" Target="http://jwgc.bluegolf.com/bluegolf/jwgc10/event/jwgc101/contest/10/contestant/184711/scorecard.htm" TargetMode="External"/><Relationship Id="rId1345" Type="http://schemas.openxmlformats.org/officeDocument/2006/relationships/image" Target="media/image1.png"/><Relationship Id="rId1346" Type="http://schemas.openxmlformats.org/officeDocument/2006/relationships/hyperlink" Target="http://jwgc.bluegolf.com/bluegolf/jwgc10/event/jwgc101/contest/10/contestant/183109/scorecard.htm" TargetMode="External"/><Relationship Id="rId1347" Type="http://schemas.openxmlformats.org/officeDocument/2006/relationships/hyperlink" Target="http://jwgc.bluegolf.com/bluegolf/jwgc10/event/jwgc101/contest/10/contestant/183109/scorecard.htm" TargetMode="External"/><Relationship Id="rId1348" Type="http://schemas.openxmlformats.org/officeDocument/2006/relationships/image" Target="media/image1.png"/><Relationship Id="rId1349" Type="http://schemas.openxmlformats.org/officeDocument/2006/relationships/hyperlink" Target="http://jwgc.bluegolf.com/bluegolf/jwgc10/event/jwgc101/contest/10/contestant/186511/scorecard.htm" TargetMode="External"/><Relationship Id="rId1350" Type="http://schemas.openxmlformats.org/officeDocument/2006/relationships/hyperlink" Target="http://jwgc.bluegolf.com/bluegolf/jwgc10/event/jwgc101/contest/10/contestant/186511/scorecard.htm" TargetMode="External"/><Relationship Id="rId1351" Type="http://schemas.openxmlformats.org/officeDocument/2006/relationships/image" Target="media/image1.png"/><Relationship Id="rId1352" Type="http://schemas.openxmlformats.org/officeDocument/2006/relationships/hyperlink" Target="http://jwgc.bluegolf.com/bluegolf/jwgc10/event/jwgc101/contest/10/contestant/187870/scorecard.htm" TargetMode="External"/><Relationship Id="rId1353" Type="http://schemas.openxmlformats.org/officeDocument/2006/relationships/hyperlink" Target="http://jwgc.bluegolf.com/bluegolf/jwgc10/event/jwgc101/contest/10/contestant/187870/scorecard.htm" TargetMode="External"/><Relationship Id="rId1354" Type="http://schemas.openxmlformats.org/officeDocument/2006/relationships/image" Target="media/image1.png"/><Relationship Id="rId1355" Type="http://schemas.openxmlformats.org/officeDocument/2006/relationships/hyperlink" Target="http://jwgc.bluegolf.com/bluegolf/jwgc10/event/jwgc101/contest/10/contestant/183656/scorecard.htm" TargetMode="External"/><Relationship Id="rId1356" Type="http://schemas.openxmlformats.org/officeDocument/2006/relationships/hyperlink" Target="http://jwgc.bluegolf.com/bluegolf/jwgc10/event/jwgc101/contest/10/contestant/183656/scorecard.htm" TargetMode="External"/><Relationship Id="rId1357" Type="http://schemas.openxmlformats.org/officeDocument/2006/relationships/image" Target="media/image1.png"/><Relationship Id="rId1358" Type="http://schemas.openxmlformats.org/officeDocument/2006/relationships/hyperlink" Target="http://jwgc.bluegolf.com/bluegolf/jwgc10/event/jwgc101/contest/10/contestant/184055/scorecard.htm" TargetMode="External"/><Relationship Id="rId1359" Type="http://schemas.openxmlformats.org/officeDocument/2006/relationships/hyperlink" Target="http://jwgc.bluegolf.com/bluegolf/jwgc10/event/jwgc101/contest/10/contestant/184055/scorecard.htm" TargetMode="External"/><Relationship Id="rId1360" Type="http://schemas.openxmlformats.org/officeDocument/2006/relationships/image" Target="media/image1.png"/><Relationship Id="rId1361" Type="http://schemas.openxmlformats.org/officeDocument/2006/relationships/hyperlink" Target="http://jwgc.bluegolf.com/bluegolf/jwgc10/event/jwgc101/contest/10/contestant/186545/scorecard.htm" TargetMode="External"/><Relationship Id="rId1362" Type="http://schemas.openxmlformats.org/officeDocument/2006/relationships/hyperlink" Target="http://jwgc.bluegolf.com/bluegolf/jwgc10/event/jwgc101/contest/10/contestant/186545/scorecard.htm" TargetMode="External"/><Relationship Id="rId1363" Type="http://schemas.openxmlformats.org/officeDocument/2006/relationships/image" Target="media/image1.png"/><Relationship Id="rId1364" Type="http://schemas.openxmlformats.org/officeDocument/2006/relationships/hyperlink" Target="http://jwgc.bluegolf.com/bluegolf/jwgc10/event/jwgc101/contest/10/contestant/186098/scorecard.htm" TargetMode="External"/><Relationship Id="rId1365" Type="http://schemas.openxmlformats.org/officeDocument/2006/relationships/hyperlink" Target="http://jwgc.bluegolf.com/bluegolf/jwgc10/event/jwgc101/contest/10/contestant/186098/scorecard.htm" TargetMode="External"/><Relationship Id="rId1366" Type="http://schemas.openxmlformats.org/officeDocument/2006/relationships/image" Target="media/image1.png"/><Relationship Id="rId1367" Type="http://schemas.openxmlformats.org/officeDocument/2006/relationships/hyperlink" Target="http://jwgc.bluegolf.com/bluegolf/jwgc10/event/jwgc101/contest/10/contestant/184163/scorecard.htm" TargetMode="External"/><Relationship Id="rId1368" Type="http://schemas.openxmlformats.org/officeDocument/2006/relationships/hyperlink" Target="http://jwgc.bluegolf.com/bluegolf/jwgc10/event/jwgc101/contest/10/contestant/184163/scorecard.htm" TargetMode="External"/><Relationship Id="rId1369" Type="http://schemas.openxmlformats.org/officeDocument/2006/relationships/image" Target="media/image1.png"/><Relationship Id="rId1370" Type="http://schemas.openxmlformats.org/officeDocument/2006/relationships/hyperlink" Target="http://jwgc.bluegolf.com/bluegolf/jwgc10/event/jwgc101/contest/10/contestant/184989/scorecard.htm" TargetMode="External"/><Relationship Id="rId1371" Type="http://schemas.openxmlformats.org/officeDocument/2006/relationships/hyperlink" Target="http://jwgc.bluegolf.com/bluegolf/jwgc10/event/jwgc101/contest/10/contestant/184989/scorecard.htm" TargetMode="External"/><Relationship Id="rId1372" Type="http://schemas.openxmlformats.org/officeDocument/2006/relationships/image" Target="media/image1.png"/><Relationship Id="rId1373" Type="http://schemas.openxmlformats.org/officeDocument/2006/relationships/hyperlink" Target="http://jwgc.bluegolf.com/bluegolf/jwgc10/event/jwgc101/contest/10/contestant/186104/scorecard.htm" TargetMode="External"/><Relationship Id="rId1374" Type="http://schemas.openxmlformats.org/officeDocument/2006/relationships/hyperlink" Target="http://jwgc.bluegolf.com/bluegolf/jwgc10/event/jwgc101/contest/10/contestant/186104/scorecard.htm" TargetMode="External"/><Relationship Id="rId1375" Type="http://schemas.openxmlformats.org/officeDocument/2006/relationships/image" Target="media/image1.png"/><Relationship Id="rId1376" Type="http://schemas.openxmlformats.org/officeDocument/2006/relationships/hyperlink" Target="http://jwgc.bluegolf.com/bluegolf/jwgc10/event/jwgc101/contest/10/contestant/184861/scorecard.htm" TargetMode="External"/><Relationship Id="rId1377" Type="http://schemas.openxmlformats.org/officeDocument/2006/relationships/hyperlink" Target="http://jwgc.bluegolf.com/bluegolf/jwgc10/event/jwgc101/contest/10/contestant/184861/scorecard.htm" TargetMode="External"/><Relationship Id="rId1378" Type="http://schemas.openxmlformats.org/officeDocument/2006/relationships/image" Target="media/image1.png"/><Relationship Id="rId1379" Type="http://schemas.openxmlformats.org/officeDocument/2006/relationships/hyperlink" Target="http://jwgc.bluegolf.com/bluegolf/jwgc10/event/jwgc101/contest/10/contestant/185952/scorecard.htm" TargetMode="External"/><Relationship Id="rId1380" Type="http://schemas.openxmlformats.org/officeDocument/2006/relationships/hyperlink" Target="http://jwgc.bluegolf.com/bluegolf/jwgc10/event/jwgc101/contest/10/contestant/185952/scorecard.htm" TargetMode="External"/><Relationship Id="rId1381" Type="http://schemas.openxmlformats.org/officeDocument/2006/relationships/image" Target="media/image1.png"/><Relationship Id="rId1382" Type="http://schemas.openxmlformats.org/officeDocument/2006/relationships/hyperlink" Target="http://jwgc.bluegolf.com/bluegolf/jwgc10/event/jwgc101/contest/10/contestant/186106/scorecard.htm" TargetMode="External"/><Relationship Id="rId1383" Type="http://schemas.openxmlformats.org/officeDocument/2006/relationships/hyperlink" Target="http://jwgc.bluegolf.com/bluegolf/jwgc10/event/jwgc101/contest/10/contestant/186106/scorecard.htm" TargetMode="External"/><Relationship Id="rId1384" Type="http://schemas.openxmlformats.org/officeDocument/2006/relationships/image" Target="media/image1.png"/><Relationship Id="rId1385" Type="http://schemas.openxmlformats.org/officeDocument/2006/relationships/hyperlink" Target="http://jwgc.bluegolf.com/bluegolf/jwgc10/event/jwgc101/contest/10/contestant/186084/scorecard.htm" TargetMode="External"/><Relationship Id="rId1386" Type="http://schemas.openxmlformats.org/officeDocument/2006/relationships/hyperlink" Target="http://jwgc.bluegolf.com/bluegolf/jwgc10/event/jwgc101/contest/10/contestant/186084/scorecard.htm" TargetMode="External"/><Relationship Id="rId1387" Type="http://schemas.openxmlformats.org/officeDocument/2006/relationships/image" Target="media/image1.png"/><Relationship Id="rId1388" Type="http://schemas.openxmlformats.org/officeDocument/2006/relationships/hyperlink" Target="http://jwgc.bluegolf.com/bluegolf/jwgc10/event/jwgc101/contest/10/contestant/187613/scorecard.htm" TargetMode="External"/><Relationship Id="rId1389" Type="http://schemas.openxmlformats.org/officeDocument/2006/relationships/hyperlink" Target="http://jwgc.bluegolf.com/bluegolf/jwgc10/event/jwgc101/contest/10/contestant/187613/scorecard.htm" TargetMode="External"/><Relationship Id="rId1390" Type="http://schemas.openxmlformats.org/officeDocument/2006/relationships/image" Target="media/image1.png"/><Relationship Id="rId1391" Type="http://schemas.openxmlformats.org/officeDocument/2006/relationships/hyperlink" Target="http://jwgc.bluegolf.com/bluegolf/jwgc10/event/jwgc101/contest/10/contestant/184595/scorecard.htm" TargetMode="External"/><Relationship Id="rId1392" Type="http://schemas.openxmlformats.org/officeDocument/2006/relationships/hyperlink" Target="http://jwgc.bluegolf.com/bluegolf/jwgc10/event/jwgc101/contest/10/contestant/184595/scorecard.htm" TargetMode="External"/><Relationship Id="rId1393" Type="http://schemas.openxmlformats.org/officeDocument/2006/relationships/image" Target="media/image1.png"/><Relationship Id="rId1394" Type="http://schemas.openxmlformats.org/officeDocument/2006/relationships/hyperlink" Target="http://jwgc.bluegolf.com/bluegolf/jwgc10/event/jwgc101/contest/10/contestant/183183/scorecard.htm" TargetMode="External"/><Relationship Id="rId1395" Type="http://schemas.openxmlformats.org/officeDocument/2006/relationships/hyperlink" Target="http://jwgc.bluegolf.com/bluegolf/jwgc10/event/jwgc101/contest/10/contestant/183183/scorecard.htm" TargetMode="External"/><Relationship Id="rId1396" Type="http://schemas.openxmlformats.org/officeDocument/2006/relationships/image" Target="media/image1.png"/><Relationship Id="rId1397" Type="http://schemas.openxmlformats.org/officeDocument/2006/relationships/hyperlink" Target="http://jwgc.bluegolf.com/bluegolf/jwgc10/event/jwgc101/contest/10/contestant/182772/scorecard.htm" TargetMode="External"/><Relationship Id="rId1398" Type="http://schemas.openxmlformats.org/officeDocument/2006/relationships/hyperlink" Target="http://jwgc.bluegolf.com/bluegolf/jwgc10/event/jwgc101/contest/10/contestant/182772/scorecard.htm" TargetMode="External"/><Relationship Id="rId1399" Type="http://schemas.openxmlformats.org/officeDocument/2006/relationships/image" Target="media/image1.png"/><Relationship Id="rId1400" Type="http://schemas.openxmlformats.org/officeDocument/2006/relationships/hyperlink" Target="http://jwgc.bluegolf.com/bluegolf/jwgc10/event/jwgc101/contest/10/contestant/184029/scorecard.htm" TargetMode="External"/><Relationship Id="rId1401" Type="http://schemas.openxmlformats.org/officeDocument/2006/relationships/hyperlink" Target="http://jwgc.bluegolf.com/bluegolf/jwgc10/event/jwgc101/contest/10/contestant/184029/scorecard.htm" TargetMode="External"/><Relationship Id="rId1402" Type="http://schemas.openxmlformats.org/officeDocument/2006/relationships/image" Target="media/image1.png"/><Relationship Id="rId1403" Type="http://schemas.openxmlformats.org/officeDocument/2006/relationships/hyperlink" Target="http://jwgc.bluegolf.com/bluegolf/jwgc10/event/jwgc101/contest/10/contestant/184901/scorecard.htm" TargetMode="External"/><Relationship Id="rId1404" Type="http://schemas.openxmlformats.org/officeDocument/2006/relationships/hyperlink" Target="http://jwgc.bluegolf.com/bluegolf/jwgc10/event/jwgc101/contest/10/contestant/184901/scorecard.htm" TargetMode="External"/><Relationship Id="rId1405" Type="http://schemas.openxmlformats.org/officeDocument/2006/relationships/image" Target="media/image1.png"/><Relationship Id="rId1406" Type="http://schemas.openxmlformats.org/officeDocument/2006/relationships/hyperlink" Target="http://jwgc.bluegolf.com/bluegolf/jwgc10/event/jwgc101/contest/10/contestant/183325/scorecard.htm" TargetMode="External"/><Relationship Id="rId1407" Type="http://schemas.openxmlformats.org/officeDocument/2006/relationships/hyperlink" Target="http://jwgc.bluegolf.com/bluegolf/jwgc10/event/jwgc101/contest/10/contestant/183325/scorecard.htm" TargetMode="External"/><Relationship Id="rId1408" Type="http://schemas.openxmlformats.org/officeDocument/2006/relationships/image" Target="media/image1.png"/><Relationship Id="rId1409" Type="http://schemas.openxmlformats.org/officeDocument/2006/relationships/hyperlink" Target="http://jwgc.bluegolf.com/bluegolf/jwgc10/event/jwgc101/contest/10/contestant/183059/scorecard.htm" TargetMode="External"/><Relationship Id="rId1410" Type="http://schemas.openxmlformats.org/officeDocument/2006/relationships/hyperlink" Target="http://jwgc.bluegolf.com/bluegolf/jwgc10/event/jwgc101/contest/10/contestant/183059/scorecard.htm" TargetMode="External"/><Relationship Id="rId1411" Type="http://schemas.openxmlformats.org/officeDocument/2006/relationships/image" Target="media/image1.png"/><Relationship Id="rId1412" Type="http://schemas.openxmlformats.org/officeDocument/2006/relationships/hyperlink" Target="http://jwgc.bluegolf.com/bluegolf/jwgc10/event/jwgc101/contest/10/contestant/186819/scorecard.htm" TargetMode="External"/><Relationship Id="rId1413" Type="http://schemas.openxmlformats.org/officeDocument/2006/relationships/hyperlink" Target="http://jwgc.bluegolf.com/bluegolf/jwgc10/event/jwgc101/contest/10/contestant/186819/scorecard.htm" TargetMode="External"/><Relationship Id="rId1414" Type="http://schemas.openxmlformats.org/officeDocument/2006/relationships/image" Target="media/image1.png"/><Relationship Id="rId1415" Type="http://schemas.openxmlformats.org/officeDocument/2006/relationships/hyperlink" Target="http://jwgc.bluegolf.com/bluegolf/jwgc10/event/jwgc101/contest/10/contestant/186845/scorecard.htm" TargetMode="External"/><Relationship Id="rId1416" Type="http://schemas.openxmlformats.org/officeDocument/2006/relationships/hyperlink" Target="http://jwgc.bluegolf.com/bluegolf/jwgc10/event/jwgc101/contest/10/contestant/186845/scorecard.htm" TargetMode="External"/><Relationship Id="rId1417" Type="http://schemas.openxmlformats.org/officeDocument/2006/relationships/image" Target="media/image1.png"/><Relationship Id="rId1418" Type="http://schemas.openxmlformats.org/officeDocument/2006/relationships/hyperlink" Target="http://jwgc.bluegolf.com/bluegolf/jwgc10/event/jwgc101/contest/10/contestant/183145/scorecard.htm" TargetMode="External"/><Relationship Id="rId1419" Type="http://schemas.openxmlformats.org/officeDocument/2006/relationships/hyperlink" Target="http://jwgc.bluegolf.com/bluegolf/jwgc10/event/jwgc101/contest/10/contestant/183145/scorecard.htm" TargetMode="External"/><Relationship Id="rId1420" Type="http://schemas.openxmlformats.org/officeDocument/2006/relationships/image" Target="media/image1.png"/><Relationship Id="rId1421" Type="http://schemas.openxmlformats.org/officeDocument/2006/relationships/hyperlink" Target="http://jwgc.bluegolf.com/bluegolf/jwgc10/event/jwgc101/contest/10/contestant/184891/scorecard.htm" TargetMode="External"/><Relationship Id="rId1422" Type="http://schemas.openxmlformats.org/officeDocument/2006/relationships/hyperlink" Target="http://jwgc.bluegolf.com/bluegolf/jwgc10/event/jwgc101/contest/10/contestant/184891/scorecard.htm" TargetMode="External"/><Relationship Id="rId1423" Type="http://schemas.openxmlformats.org/officeDocument/2006/relationships/image" Target="media/image1.png"/><Relationship Id="rId1424" Type="http://schemas.openxmlformats.org/officeDocument/2006/relationships/hyperlink" Target="http://jwgc.bluegolf.com/bluegolf/jwgc10/event/jwgc101/contest/10/contestant/186360/scorecard.htm" TargetMode="External"/><Relationship Id="rId1425" Type="http://schemas.openxmlformats.org/officeDocument/2006/relationships/hyperlink" Target="http://jwgc.bluegolf.com/bluegolf/jwgc10/event/jwgc101/contest/10/contestant/186360/scorecard.htm" TargetMode="External"/><Relationship Id="rId1426" Type="http://schemas.openxmlformats.org/officeDocument/2006/relationships/image" Target="media/image1.png"/><Relationship Id="rId1427" Type="http://schemas.openxmlformats.org/officeDocument/2006/relationships/hyperlink" Target="http://jwgc.bluegolf.com/bluegolf/jwgc10/event/jwgc101/contest/10/contestant/189212/scorecard.htm" TargetMode="External"/><Relationship Id="rId1428" Type="http://schemas.openxmlformats.org/officeDocument/2006/relationships/hyperlink" Target="http://jwgc.bluegolf.com/bluegolf/jwgc10/event/jwgc101/contest/10/contestant/189212/scorecard.htm" TargetMode="External"/><Relationship Id="rId1429" Type="http://schemas.openxmlformats.org/officeDocument/2006/relationships/image" Target="media/image1.png"/><Relationship Id="rId1430" Type="http://schemas.openxmlformats.org/officeDocument/2006/relationships/hyperlink" Target="http://jwgc.bluegolf.com/bluegolf/jwgc10/event/jwgc101/contest/10/contestant/183365/scorecard.htm" TargetMode="External"/><Relationship Id="rId1431" Type="http://schemas.openxmlformats.org/officeDocument/2006/relationships/hyperlink" Target="http://jwgc.bluegolf.com/bluegolf/jwgc10/event/jwgc101/contest/10/contestant/183365/scorecard.htm" TargetMode="External"/><Relationship Id="rId1432" Type="http://schemas.openxmlformats.org/officeDocument/2006/relationships/image" Target="media/image1.png"/><Relationship Id="rId1433" Type="http://schemas.openxmlformats.org/officeDocument/2006/relationships/hyperlink" Target="http://jwgc.bluegolf.com/bluegolf/jwgc10/event/jwgc101/contest/10/contestant/185944/scorecard.htm" TargetMode="External"/><Relationship Id="rId1434" Type="http://schemas.openxmlformats.org/officeDocument/2006/relationships/hyperlink" Target="http://jwgc.bluegolf.com/bluegolf/jwgc10/event/jwgc101/contest/10/contestant/185944/scorecard.htm" TargetMode="External"/><Relationship Id="rId1435" Type="http://schemas.openxmlformats.org/officeDocument/2006/relationships/image" Target="media/image1.png"/><Relationship Id="rId1436" Type="http://schemas.openxmlformats.org/officeDocument/2006/relationships/hyperlink" Target="http://jwgc.bluegolf.com/bluegolf/jwgc10/event/jwgc101/contest/10/contestant/183041/scorecard.htm" TargetMode="External"/><Relationship Id="rId1437" Type="http://schemas.openxmlformats.org/officeDocument/2006/relationships/hyperlink" Target="http://jwgc.bluegolf.com/bluegolf/jwgc10/event/jwgc101/contest/10/contestant/183041/scorecard.htm" TargetMode="External"/><Relationship Id="rId1438" Type="http://schemas.openxmlformats.org/officeDocument/2006/relationships/image" Target="media/image1.png"/><Relationship Id="rId1439" Type="http://schemas.openxmlformats.org/officeDocument/2006/relationships/hyperlink" Target="http://jwgc.bluegolf.com/bluegolf/jwgc10/event/jwgc101/contest/10/contestant/185046/scorecard.htm" TargetMode="External"/><Relationship Id="rId1440" Type="http://schemas.openxmlformats.org/officeDocument/2006/relationships/hyperlink" Target="http://jwgc.bluegolf.com/bluegolf/jwgc10/event/jwgc101/contest/10/contestant/185046/scorecard.htm" TargetMode="External"/><Relationship Id="rId1441" Type="http://schemas.openxmlformats.org/officeDocument/2006/relationships/image" Target="media/image1.png"/><Relationship Id="rId1442" Type="http://schemas.openxmlformats.org/officeDocument/2006/relationships/hyperlink" Target="http://jwgc.bluegolf.com/bluegolf/jwgc10/event/jwgc101/contest/10/contestant/186883/scorecard.htm" TargetMode="External"/><Relationship Id="rId1443" Type="http://schemas.openxmlformats.org/officeDocument/2006/relationships/hyperlink" Target="http://jwgc.bluegolf.com/bluegolf/jwgc10/event/jwgc101/contest/10/contestant/186883/scorecard.htm" TargetMode="External"/><Relationship Id="rId1444" Type="http://schemas.openxmlformats.org/officeDocument/2006/relationships/image" Target="media/image1.png"/><Relationship Id="rId1445" Type="http://schemas.openxmlformats.org/officeDocument/2006/relationships/hyperlink" Target="http://jwgc.bluegolf.com/bluegolf/jwgc10/event/jwgc101/contest/10/contestant/182721/scorecard.htm" TargetMode="External"/><Relationship Id="rId1446" Type="http://schemas.openxmlformats.org/officeDocument/2006/relationships/hyperlink" Target="http://jwgc.bluegolf.com/bluegolf/jwgc10/event/jwgc101/contest/10/contestant/182721/scorecard.htm" TargetMode="External"/><Relationship Id="rId1447" Type="http://schemas.openxmlformats.org/officeDocument/2006/relationships/image" Target="media/image1.png"/><Relationship Id="rId1448" Type="http://schemas.openxmlformats.org/officeDocument/2006/relationships/hyperlink" Target="http://jwgc.bluegolf.com/bluegolf/jwgc10/event/jwgc101/contest/10/contestant/184302/scorecard.htm" TargetMode="External"/><Relationship Id="rId1449" Type="http://schemas.openxmlformats.org/officeDocument/2006/relationships/hyperlink" Target="http://jwgc.bluegolf.com/bluegolf/jwgc10/event/jwgc101/contest/10/contestant/184302/scorecard.htm" TargetMode="External"/><Relationship Id="rId1450" Type="http://schemas.openxmlformats.org/officeDocument/2006/relationships/image" Target="media/image1.png"/><Relationship Id="rId1451" Type="http://schemas.openxmlformats.org/officeDocument/2006/relationships/hyperlink" Target="http://jwgc.bluegolf.com/bluegolf/jwgc10/event/jwgc101/contest/10/contestant/184421/scorecard.htm" TargetMode="External"/><Relationship Id="rId1452" Type="http://schemas.openxmlformats.org/officeDocument/2006/relationships/hyperlink" Target="http://jwgc.bluegolf.com/bluegolf/jwgc10/event/jwgc101/contest/10/contestant/184421/scorecard.htm" TargetMode="External"/><Relationship Id="rId1453" Type="http://schemas.openxmlformats.org/officeDocument/2006/relationships/image" Target="media/image1.png"/><Relationship Id="rId1454" Type="http://schemas.openxmlformats.org/officeDocument/2006/relationships/hyperlink" Target="http://jwgc.bluegolf.com/bluegolf/jwgc10/event/jwgc101/contest/10/contestant/186791/scorecard.htm" TargetMode="External"/><Relationship Id="rId1455" Type="http://schemas.openxmlformats.org/officeDocument/2006/relationships/hyperlink" Target="http://jwgc.bluegolf.com/bluegolf/jwgc10/event/jwgc101/contest/10/contestant/186791/scorecard.htm" TargetMode="External"/><Relationship Id="rId1456" Type="http://schemas.openxmlformats.org/officeDocument/2006/relationships/image" Target="media/image1.png"/><Relationship Id="rId1457" Type="http://schemas.openxmlformats.org/officeDocument/2006/relationships/hyperlink" Target="http://jwgc.bluegolf.com/bluegolf/jwgc10/event/jwgc101/contest/10/contestant/185568/scorecard.htm" TargetMode="External"/><Relationship Id="rId1458" Type="http://schemas.openxmlformats.org/officeDocument/2006/relationships/hyperlink" Target="http://jwgc.bluegolf.com/bluegolf/jwgc10/event/jwgc101/contest/10/contestant/185568/scorecard.htm" TargetMode="External"/><Relationship Id="rId1459" Type="http://schemas.openxmlformats.org/officeDocument/2006/relationships/image" Target="media/image1.png"/><Relationship Id="rId1460" Type="http://schemas.openxmlformats.org/officeDocument/2006/relationships/hyperlink" Target="http://jwgc.bluegolf.com/bluegolf/jwgc10/event/jwgc101/contest/10/contestant/184053/scorecard.htm" TargetMode="External"/><Relationship Id="rId1461" Type="http://schemas.openxmlformats.org/officeDocument/2006/relationships/hyperlink" Target="http://jwgc.bluegolf.com/bluegolf/jwgc10/event/jwgc101/contest/10/contestant/184053/scorecard.htm" TargetMode="External"/><Relationship Id="rId1462" Type="http://schemas.openxmlformats.org/officeDocument/2006/relationships/image" Target="media/image1.png"/><Relationship Id="rId1463" Type="http://schemas.openxmlformats.org/officeDocument/2006/relationships/hyperlink" Target="http://jwgc.bluegolf.com/bluegolf/jwgc10/event/jwgc101/contest/10/contestant/184017/scorecard.htm" TargetMode="External"/><Relationship Id="rId1464" Type="http://schemas.openxmlformats.org/officeDocument/2006/relationships/hyperlink" Target="http://jwgc.bluegolf.com/bluegolf/jwgc10/event/jwgc101/contest/10/contestant/184017/scorecard.htm" TargetMode="External"/><Relationship Id="rId1465" Type="http://schemas.openxmlformats.org/officeDocument/2006/relationships/image" Target="media/image1.png"/><Relationship Id="rId1466" Type="http://schemas.openxmlformats.org/officeDocument/2006/relationships/hyperlink" Target="http://jwgc.bluegolf.com/bluegolf/jwgc10/event/jwgc101/contest/10/contestant/185312/scorecard.htm" TargetMode="External"/><Relationship Id="rId1467" Type="http://schemas.openxmlformats.org/officeDocument/2006/relationships/hyperlink" Target="http://jwgc.bluegolf.com/bluegolf/jwgc10/event/jwgc101/contest/10/contestant/185312/scorecard.htm" TargetMode="External"/><Relationship Id="rId1468" Type="http://schemas.openxmlformats.org/officeDocument/2006/relationships/image" Target="media/image1.png"/><Relationship Id="rId1469" Type="http://schemas.openxmlformats.org/officeDocument/2006/relationships/hyperlink" Target="http://jwgc.bluegolf.com/bluegolf/jwgc10/event/jwgc101/contest/10/contestant/185270/scorecard.htm" TargetMode="External"/><Relationship Id="rId1470" Type="http://schemas.openxmlformats.org/officeDocument/2006/relationships/hyperlink" Target="http://jwgc.bluegolf.com/bluegolf/jwgc10/event/jwgc101/contest/10/contestant/185270/scorecard.htm" TargetMode="External"/><Relationship Id="rId1471" Type="http://schemas.openxmlformats.org/officeDocument/2006/relationships/image" Target="media/image1.png"/><Relationship Id="rId1472" Type="http://schemas.openxmlformats.org/officeDocument/2006/relationships/hyperlink" Target="http://jwgc.bluegolf.com/bluegolf/jwgc10/event/jwgc101/contest/10/contestant/184983/scorecard.htm" TargetMode="External"/><Relationship Id="rId1473" Type="http://schemas.openxmlformats.org/officeDocument/2006/relationships/hyperlink" Target="http://jwgc.bluegolf.com/bluegolf/jwgc10/event/jwgc101/contest/10/contestant/184983/scorecard.htm" TargetMode="External"/><Relationship Id="rId1474" Type="http://schemas.openxmlformats.org/officeDocument/2006/relationships/image" Target="media/image1.png"/><Relationship Id="rId1475" Type="http://schemas.openxmlformats.org/officeDocument/2006/relationships/hyperlink" Target="http://jwgc.bluegolf.com/bluegolf/jwgc10/event/jwgc101/contest/10/contestant/183931/scorecard.htm" TargetMode="External"/><Relationship Id="rId1476" Type="http://schemas.openxmlformats.org/officeDocument/2006/relationships/hyperlink" Target="http://jwgc.bluegolf.com/bluegolf/jwgc10/event/jwgc101/contest/10/contestant/183931/scorecard.htm" TargetMode="External"/><Relationship Id="rId1477" Type="http://schemas.openxmlformats.org/officeDocument/2006/relationships/image" Target="media/image1.png"/><Relationship Id="rId1478" Type="http://schemas.openxmlformats.org/officeDocument/2006/relationships/hyperlink" Target="http://jwgc.bluegolf.com/bluegolf/jwgc10/event/jwgc101/contest/10/contestant/184871/scorecard.htm" TargetMode="External"/><Relationship Id="rId1479" Type="http://schemas.openxmlformats.org/officeDocument/2006/relationships/hyperlink" Target="http://jwgc.bluegolf.com/bluegolf/jwgc10/event/jwgc101/contest/10/contestant/184871/scorecard.htm" TargetMode="External"/><Relationship Id="rId1480" Type="http://schemas.openxmlformats.org/officeDocument/2006/relationships/image" Target="media/image1.png"/><Relationship Id="rId1481" Type="http://schemas.openxmlformats.org/officeDocument/2006/relationships/hyperlink" Target="http://jwgc.bluegolf.com/bluegolf/jwgc10/event/jwgc101/contest/10/contestant/185724/scorecard.htm" TargetMode="External"/><Relationship Id="rId1482" Type="http://schemas.openxmlformats.org/officeDocument/2006/relationships/hyperlink" Target="http://jwgc.bluegolf.com/bluegolf/jwgc10/event/jwgc101/contest/10/contestant/185724/scorecard.htm" TargetMode="External"/><Relationship Id="rId1483" Type="http://schemas.openxmlformats.org/officeDocument/2006/relationships/image" Target="media/image1.png"/><Relationship Id="rId1484" Type="http://schemas.openxmlformats.org/officeDocument/2006/relationships/hyperlink" Target="http://jwgc.bluegolf.com/bluegolf/jwgc10/event/jwgc101/contest/10/contestant/187837/scorecard.htm" TargetMode="External"/><Relationship Id="rId1485" Type="http://schemas.openxmlformats.org/officeDocument/2006/relationships/hyperlink" Target="http://jwgc.bluegolf.com/bluegolf/jwgc10/event/jwgc101/contest/10/contestant/187837/scorecard.htm" TargetMode="External"/><Relationship Id="rId1486" Type="http://schemas.openxmlformats.org/officeDocument/2006/relationships/numbering" Target="numbering.xml"/><Relationship Id="rId1487" Type="http://schemas.openxmlformats.org/officeDocument/2006/relationships/fontTable" Target="fontTable.xml"/><Relationship Id="rId1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51:00Z</dcterms:created>
  <dc:creator>USER</dc:creator>
  <dc:description/>
  <cp:keywords/>
  <dc:language>en-US</dc:language>
  <cp:lastModifiedBy>USER</cp:lastModifiedBy>
  <dcterms:modified xsi:type="dcterms:W3CDTF">2010-07-17T07:22:00Z</dcterms:modified>
  <cp:revision>4</cp:revision>
  <dc:subject/>
  <dc:title>Callaway Junior World Golf Championships</dc:title>
</cp:coreProperties>
</file>