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92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Overall Boys Champi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BOONMA Danthai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Steve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G Shing Fung Terrence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ITIMANA-AREE Pitipat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ANG Eason (China-Z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JIANG Chuan Lin (China-Z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RATEEPTIENCHAI Suteepat (Thailand-TC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RADITTAN Puk (Thailand-TC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IZUNO Shinichi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EERATRAKUL Smithti (Thailand-TC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M Ambrose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U Lok Ti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SAI Tsung Yu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UANG Hsiang Chia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ANG Wei Hsiang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O Linu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Ka Ho Jackie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M Hong Yin Anthony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SAI Yin Chen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ENG Cheuk Kit Kenneth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UNG Jui Cheng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NG Siu Lu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OBERTS Oliver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U H.P. Jay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ARJPARU Sarun (Thailand-TC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LIK Arjun (HK - HK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Marcu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AO Akhil (Indi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ANG Han Chieh Derek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Luca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AO David (Macau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Jason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G Sebastian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ENG Yi Ra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MITH Alfred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Koon Bon Kevi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HE Zi Ha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SIEH Yao Ting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ONG Yung Shing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EUNG Chung Yue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IZUNO Shinya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INGE James (HK - HK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338"/>
        <w:gridCol w:w="1066"/>
        <w:gridCol w:w="1061"/>
        <w:gridCol w:w="1061"/>
        <w:gridCol w:w="360"/>
      </w:tblGrid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Overall Girls Champio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Tiffany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UNG Michelle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IPHATSOPHON Benyapa (Thailand-TJGF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M Yik Ching Kitty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IN Zi Jun (Chin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UENREONG Sathika (Thailand-TCG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ANG Jian Xin (China-Z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CKENZEI Asama (Thailand-TJGF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Stephanie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 Lin Shiuan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ZHANG Wei Wei (China-Z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UNG Isabella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Mimi (HK - DBG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Hoi Man Michelle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U Tiana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 Cih Hui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N Shu Lin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Boys 15-1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Steven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G Shing Fung Terrence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ITIMANA-AREE Pitipat (Thailand-TJGF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JIANG Chuan Lin (China-Z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RATEEPTIENCHAI Suteepat (Thailand-TCG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RADITTAN Puk (Thailand-TCG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IZUNO Shinichi (HK - DBG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U Lok Tin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SAI Tsung Yu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UANG Hsiang Chia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Ka Ho Jackie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M Hong Yin Anthony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SAI Yin Chen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OBERTS Oliver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U H.P. Jay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Marcus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AO Akhil (Indi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ANG Han Chieh Derek (Chinese Taipei-GARO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Jason (HK - DBGC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Koon Bon Kevin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ONG Yung Shing (HKGA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5172"/>
        <w:gridCol w:w="562"/>
        <w:gridCol w:w="1060"/>
        <w:gridCol w:w="530"/>
        <w:gridCol w:w="530"/>
        <w:gridCol w:w="1060"/>
      </w:tblGrid>
      <w:tr>
        <w:trPr>
          <w:trHeight w:val="285" w:hRule="atLeast"/>
        </w:trPr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Girls 15-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Tiffany (HKGA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UNG Michelle (HKGA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UENREONG Sathika (Thailand-TCGC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ANG Jian Xin (China-Z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Stephanie (HKGA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 Lin Shiuan (Chinese Taipei-GAROC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UNG Isabella (HKGA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Hoi Man Michelle (HKGA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37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Boys 13-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BOONMA Danthai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ANG Eason (China-Z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EERATRAKUL Smithti (Thailand-TC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M Ambrose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ANG Wei Hsiang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O Linu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ENG Cheuk Kit Kenneth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UNG Jui Cheng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NG Siu Lu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ARJPARU Sarun (Thailand-TC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LIK Arjun (HK - HK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Luca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AO David (Macau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G Sebastian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ENG Yi Ra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MITH Alfred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HE Zi Ha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SIEH Yao Ting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EUNG Chung Yue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IZUNO Shinya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INGE James (HK - HK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749"/>
        <w:gridCol w:w="1060"/>
        <w:gridCol w:w="1060"/>
        <w:gridCol w:w="1060"/>
      </w:tblGrid>
      <w:tr>
        <w:trPr>
          <w:trHeight w:val="285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Girls 13-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IPHATSOPHON Benyapa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M Yik Ching Kitty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IN Zi Ju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CKENZEI Asama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ZHANG Wei Wei (China-Z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Mimi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U Tiana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 Cih Hui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N Shu Lin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950"/>
        <w:gridCol w:w="555"/>
        <w:gridCol w:w="1060"/>
        <w:gridCol w:w="530"/>
        <w:gridCol w:w="530"/>
        <w:gridCol w:w="1060"/>
      </w:tblGrid>
      <w:tr>
        <w:trPr>
          <w:trHeight w:val="285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Boys 11-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UWANNARUT Sarit (Thailand-TJGF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ANUPANSUEBSAI Puwit (Thailand-TJGF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JUDAR Yash (Thailand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ONG Humphrey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U Henry (Chin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O Fritz (HK - DBGC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 Hao Yuan Jack (Chin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 SOUZA Leon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O Leonard (HK - HKGC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ONG Michael Regan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UNG Charlton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IWASA Taiga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JIANG Q.W. Tony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LANA Brandon (Indonesi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UNG Michael 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 Hong Yi Calvin (HK - CWB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ANG Wen Peng (Chin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OK Justin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LIK Ankur (HK - HKGC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G Tung Kristopher (HKGA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60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Girls 11-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REEDASUTTUJIT Kunyaluk (Thailand-RJG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AN Oi Lam Michelle (HK - CWB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ZHANG Yun Jie (China-Z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OMBOONSUP Sasikarn (Thailand-RJG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E Michelle (HK - DBG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UNG Emily Vickie (HKG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UNG Estee Vivian (HKG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E Ching Nam CarrieAnn (HKG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Shanice (HKG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205"/>
        <w:gridCol w:w="1060"/>
        <w:gridCol w:w="1060"/>
        <w:gridCol w:w="1060"/>
      </w:tblGrid>
      <w:tr>
        <w:trPr>
          <w:trHeight w:val="285" w:hRule="atLeast"/>
        </w:trPr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Boys 9-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U Chu Ming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USADEEPRUETTHIPHAN Tanapol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ING Max (HK - CWB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U Kevin (China-Z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SIEH Ting Wei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JIANG Q.C. Ala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N Chi Hin Lou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WANG Wei Hsuan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KHO Taichi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AU Jaso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HAN Natha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UNG Charle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IU Chun Tung Max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AM Isaac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U Jun Xi Hillson (Ch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Man Chun Ia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 Corey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EE Arnold Jr.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SE Anaki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IU Long Yin Chris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THYS Noel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838"/>
        <w:gridCol w:w="1060"/>
        <w:gridCol w:w="1060"/>
        <w:gridCol w:w="1060"/>
      </w:tblGrid>
      <w:tr>
        <w:trPr>
          <w:trHeight w:val="285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cGregor Hong Kong Junior Open Championship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Venue : The Hong Kong Golf Club, New Cour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Date : 19 August 2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esults : Girls 9-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Position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Rd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AVATANAKIT Paphangkorn (Thailand-TJG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GUAN Ru Qing (China-Z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YAN Hiu Lam Vanessa (HK - CWB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ENG Hsiang Hua (Chinese Taipei-GARO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LI Yuen Yuet Selina (HK - CWB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MAN Wing Yan Cheryl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SZETO Wai Sum Colette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TSO Wai Chun (HKG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CHAN Chee Ying Cristal (HK - DBGC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Arial" w:ascii="Arial" w:hAnsi="Arial"/>
                <w:kern w:val="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8:00Z</dcterms:created>
  <dc:creator>USER</dc:creator>
  <dc:description/>
  <cp:keywords/>
  <dc:language>en-US</dc:language>
  <cp:lastModifiedBy>USER</cp:lastModifiedBy>
  <dcterms:modified xsi:type="dcterms:W3CDTF">2010-08-24T01:29:00Z</dcterms:modified>
  <cp:revision>1</cp:revision>
  <dc:subject/>
  <dc:title>MacGregor Hong Kong Junior Open Championship 2010</dc:title>
</cp:coreProperties>
</file>