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6463"/>
        <w:gridCol w:w="543"/>
        <w:gridCol w:w="1082"/>
        <w:gridCol w:w="1082"/>
        <w:gridCol w:w="1082"/>
      </w:tblGrid>
      <w:tr>
        <w:trPr>
          <w:trHeight w:val="226" w:hRule="atLeast"/>
        </w:trPr>
        <w:tc>
          <w:tcPr>
            <w:tcW w:w="793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b/>
                <w:kern w:val="0"/>
              </w:rPr>
              <w:t>Helene et Henri Hong Kong Ladies Open Amateur and Mid Amateur Golf Championships 20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738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Venue : The Hong Kong Golf Club, New Cours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738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Date : 1 - 3 September 20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738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esults : Open Amateur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Position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d 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d 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d 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PALAKAWONG NA YUTTHAYA Jaruporn (Thailand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PENG Chieh   (Chin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YOKTUAN Pavarisa (Thailand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LEE Min (Chinese Taipei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HSU Wei Ling (Chinese Taipei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CHEUNG Michelle (HKG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LOOMBOONRUANG Pinrath (Thailand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HENG Cheuk Sze Cheria (HKG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LAU Tiana (HKG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CHIU Chieh Lin (Chinese Taipei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LEUNG Isabella (HKG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HO Mimi (HK - DBGC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HU Franziska** (HK - HKGC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WONG Kimberley (HK - DBGC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HO Hoi Man Michelle (HKG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LO Jane** (HK - HKGC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CHONG Christy  (HKG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TIAN Hong Mei** (China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MC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6:00Z</dcterms:created>
  <dc:creator>USER</dc:creator>
  <dc:description/>
  <cp:keywords/>
  <dc:language>en-US</dc:language>
  <cp:lastModifiedBy>USER</cp:lastModifiedBy>
  <dcterms:modified xsi:type="dcterms:W3CDTF">2010-09-03T09:20:00Z</dcterms:modified>
  <cp:revision>1</cp:revision>
  <dc:subject/>
  <dc:title>Helene et Henri Hong Kong Ladies Open Amateur and Mid Amateur Golf Championships 2010</dc:title>
</cp:coreProperties>
</file>