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5093"/>
        <w:gridCol w:w="613"/>
        <w:gridCol w:w="613"/>
        <w:gridCol w:w="613"/>
        <w:gridCol w:w="613"/>
        <w:gridCol w:w="702"/>
        <w:gridCol w:w="1233"/>
      </w:tblGrid>
      <w:tr>
        <w:trPr>
          <w:trHeight w:val="300" w:hRule="atLeast"/>
        </w:trPr>
        <w:tc>
          <w:tcPr>
            <w:tcW w:w="9363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Calibri" w:hAnsi="Calibri"/>
                <w:b/>
                <w:kern w:val="0"/>
              </w:rPr>
              <w:t>Masters Golf Fashion Hong Kong Open Amateur and Mid Amateur Golf Championships 201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20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Venue : The Clearwater Bay Golf &amp; Country Club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Date : 14 - 17 September 201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esults : Open Amateur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Position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Name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d 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d 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d 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d 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Tota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IU Lok Tin (HKGA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6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8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NG Jerome (Singapore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6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8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ZHOU Guo Wu (China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9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4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EICH Mark** (Australia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9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5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UANG Yong Le (China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9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6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EE Cheuk Lam Charlie (HKGA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9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ALL Alastair (UK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U Winston** (HKGA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UNG Chun Kang (Chinese Taipei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6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0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U Chih Yi (Chinese Taipei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0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AM Steven (HKGA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2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SU Chih Jieh (Chinese Taipei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3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PUZEY Scott** (Thailand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3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CHONG Lip Shien Michael (HKGA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5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PATON Derek** (HKGA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6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U Chien Hsun (Chinese Taipei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7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O Linus (HKGA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8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BRIARS Robin** (Thailand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8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cENTYRE Craig** (Malaysia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0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STOTT Michael** (HK - DBGC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1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NORWOOD David** (China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2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CHONG Lip San (HKGA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2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ANG Jeffrey (HKGA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2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GETHIN Stuart Murray** (HK - CWB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2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5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ANG Chien Chiang (Chinese Taipei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2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6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ANG Di Li** (Chinese Taipei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3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7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ISER Anthony** (Singapore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3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8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OOPER Todd** (Australia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3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9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CHEUNG Kenji (Singapore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4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AM Lucas (HKGA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4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YUNG Evan (HKGA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5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2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URRAY Stuart** (HK - HKGC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3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INGE Kelvin** (HK - HKGC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D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6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4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ON Jay** (HK - DBGC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D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6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5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EUNG W.M. Ivan (HKGA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C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6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CHAN Wing Kei Rocky** (HKGA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C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5449"/>
        <w:gridCol w:w="665"/>
        <w:gridCol w:w="665"/>
        <w:gridCol w:w="665"/>
        <w:gridCol w:w="665"/>
        <w:gridCol w:w="759"/>
      </w:tblGrid>
      <w:tr>
        <w:trPr>
          <w:trHeight w:val="300" w:hRule="atLeast"/>
        </w:trPr>
        <w:tc>
          <w:tcPr>
            <w:tcW w:w="666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esults : Mid Amateur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Position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Nam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d 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d 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d 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d 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EICH Mark** (Australia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U Winston** (HKGA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TANG Kei Hin* (HKGA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PUZEY Scott** (Thailand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5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BRAUNER Chris* (USA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6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PATON Derek** (HKGA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YEAP Soon P. Jonathan* (HKGA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BECK Stewart Lee* (USA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BRIARS Robin** (Thailand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cENTYRE Craig** (Malaysia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1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UANG Tai Long* (Chinese Taipei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2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STOTT Michael** (HK - DBGC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3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NORWOOD David** (China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4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GETHIN Stuart Murray** (HK - CWB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5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ANG Di Li** (Chinese Taipei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6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ISER Anthony** (Singapore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7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OOPER Todd** (Australia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8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IU Wai Tong* (HKGA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9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URRAY Stuart** (HK - HKGC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D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0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U Jui Lung* (Chinese Taipei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D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1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PENG Jian Jun* (HKGA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N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INGE Kelvin** (HK - HKGC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D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3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ELLOY Tony* (HK - CWB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TD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3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ON Jay** (HK - DBGC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D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5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CHOW Wai Lam William* (HKGA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NS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6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CHAN Wing Kei Rocky** (HKGA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C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015"/>
        <w:gridCol w:w="604"/>
        <w:gridCol w:w="604"/>
        <w:gridCol w:w="604"/>
        <w:gridCol w:w="604"/>
        <w:gridCol w:w="689"/>
      </w:tblGrid>
      <w:tr>
        <w:trPr>
          <w:trHeight w:val="300" w:hRule="atLeast"/>
        </w:trPr>
        <w:tc>
          <w:tcPr>
            <w:tcW w:w="61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esults : Overal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Position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Name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d 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d 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d 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d 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IU Lok Tin (HKG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6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NG Jerome (Singapore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6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ZHOU Guo Wu (Chin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4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EICH Mark** (Australi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5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UANG Yong Le (Chin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6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EE Cheuk Lam Charlie (HKG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ALL Alastair (UK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U Winston** (HKG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UNG Chun Kang (Chinese Taipei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6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0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U Chih Yi (Chinese Taipei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0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AM Steven (HKG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2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SU Chih Jieh (Chinese Taipei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3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TANG Kei Hin* (HKG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3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PUZEY Scott** (Thailand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3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CHONG Lip Shien Michael (HKG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6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BRAUNER Chris* (US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7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PATON Derek** (HKG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8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U Chien Hsun (Chinese Taipei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8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YEAP Soon P. Jonathan* (HKG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0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BECK Stewart Lee* (US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1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O Linus (HKG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BRIARS Robin** (Thailand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cENTYRE Craig** (Malaysi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4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UANG Tai Long* (Chinese Taipei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5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STOTT Michael** (HK - DBGC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6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NORWOOD David** (Chin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7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CHONG Lip San (HKG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7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ANG Jeffrey (HKG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7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GETHIN Stuart Murray** (HK - CWB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0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ANG Chien Chiang (Chinese Taipei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1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ANG Di Li** (Chinese Taipei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2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ISER Anthony** (Singapore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3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OOPER Todd** (Australi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4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CHEUNG Kenji (Singapore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5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AM Lucas (HKG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6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YUNG Evan (HKG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7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IU Wai Tong* (HKG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8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URRAY Stuart** (HK - HKGC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9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U Jui Lung* (Chinese Taipei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40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PENG Jian Jun* (HKG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NS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41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INGE Kelvin** (HK - HKGC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42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ELLOY Tony* (HK - CWB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T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42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ON Jay** (HK - DBGC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44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CHOW Wai Lam William* (HKG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N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45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EUNG W.M. Ivan (HKG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C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46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CHAN Wing Kei Rocky** (HKGA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C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25:00Z</dcterms:created>
  <dc:creator>USER</dc:creator>
  <dc:description/>
  <cp:keywords/>
  <dc:language>en-US</dc:language>
  <cp:lastModifiedBy>USER</cp:lastModifiedBy>
  <dcterms:modified xsi:type="dcterms:W3CDTF">2010-09-20T01:30:00Z</dcterms:modified>
  <cp:revision>1</cp:revision>
  <dc:subject/>
  <dc:title>Masters Golf Fashion Hong Kong Open Amateur and Mid Amateur Golf Championships 2010</dc:title>
</cp:coreProperties>
</file>