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ian Amateur Championship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eaderboard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Updated: 10 October 2010, 15:18 JST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vent status: Championship Over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5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"/>
        <w:gridCol w:w="610"/>
        <w:gridCol w:w="559"/>
        <w:gridCol w:w="622"/>
        <w:gridCol w:w="455"/>
        <w:gridCol w:w="3109"/>
        <w:gridCol w:w="711"/>
        <w:gridCol w:w="571"/>
        <w:gridCol w:w="391"/>
        <w:gridCol w:w="391"/>
        <w:gridCol w:w="391"/>
        <w:gridCol w:w="391"/>
        <w:gridCol w:w="569"/>
        <w:gridCol w:w="467"/>
      </w:tblGrid>
      <w:tr>
        <w:trPr>
          <w:tblHeader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Pos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Start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Movt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Cty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Name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Today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Hole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R1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R2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R3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R4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Par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instrText xml:space="preserve"> HYPERLINK "http://www.asianamateurchampionship.com/en/Live Leaderboard.aspx" \l "%23"</w:instrTex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  <w:u w:val="single"/>
                <w:lang w:val="en"/>
              </w:rPr>
              <w:t>Tot</w:t>
            </w:r>
            <w:r>
              <w:rPr>
                <w:rStyle w:val="InternetLink"/>
                <w:sz w:val="18"/>
                <w:u w:val="single"/>
                <w:b/>
                <w:kern w:val="0"/>
                <w:szCs w:val="18"/>
                <w:bCs/>
                <w:rFonts w:cs="新細明體;PMingLiU" w:ascii="新細明體;PMingLiU" w:hAnsi="新細明體;PMingLiU"/>
                <w:color w:val="0000FF"/>
                <w:lang w:val="en"/>
              </w:rPr>
              <w:fldChar w:fldCharType="end"/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2" name="player_5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ayer_5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Hideki MATSUYAM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6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4" name="player_5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layer_5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rquin MACMANUS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7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6" name="player_5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ayer_5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Yosuke ASAJ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7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8" name="player_5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layer_5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Ben CAMPBELL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10" name="player_5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layer_5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yung-hoon LEE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12" name="player_5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layer_5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ieran PRATT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14" name="player_5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layer_5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Il-hwan PARK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16" name="player_5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layer_5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ze HUANG CHO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18" name="player_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layer_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Yoshinori FUJIMOT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20" name="player_5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layer_5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halin JOSH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22" name="player_5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layer_5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sahiro KAWAMUR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24" name="player_5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layer_5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enta KONISH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26" name="player_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layer_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Yuki USAM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28" name="player_5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layer_5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ohd IYLIA JAMIL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30" name="player_5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layer_5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Zhiqun LAM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32" name="player_5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layer_5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Chien-Yao HUN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34" name="player_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layer_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ordan SHERRATT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300"/>
                  <wp:effectExtent l="0" t="0" r="0" b="0"/>
                  <wp:docPr id="36" name="player_5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layer_5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ae-hyeok LEE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38" name="player_5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layer_5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rcel PUYAT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40" name="player_5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layer_5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iguel LUIS TABUEN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42" name="player_5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layer_5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ihwan KIM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8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44" name="player_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layer_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atoshi KODAIR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46" name="player_5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layer_5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samichi IT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48" name="player_5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layer_5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een-whee KIM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50" name="player_5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layer_5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Eric CHU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52" name="player_5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layer_5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Hamza AMI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54" name="player_5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layer_5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8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hark FERNAND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56" name="player_5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layer_5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ithun PERER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58" name="player_5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layer_5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Hiroki ABE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60" name="player_5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layer_5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9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ake HIGGINBOTTOM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62" name="player_5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layer_5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William SJAICHUDI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64" name="player_5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layer_5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9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Luke BLEUMINK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66" name="player_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layer_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o HUANG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68" name="player_5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layer_5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0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Ryan FOX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70" name="player_5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layer_5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0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ohnson POH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72" name="player_5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layer_5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George GANDRANAT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74" name="player_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layer_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eisuke OTAWA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76" name="player_5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layer_5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erome NG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78" name="player_5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layer_5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erson BALASABAS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80" name="player_5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layer_5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Wei WEI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82" name="player_5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layer_5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2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Xin-jun ZHANG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84" name="player_5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layer_5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2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bhinav LOHA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86" name="player_5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layer_5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3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Nakarin RATANAKUL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88" name="player_5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layer_5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Daniel PEARCE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90" name="player_5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layer_5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3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Ren HA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92" name="player_5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layer_5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4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Wei-Hou LIU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94" name="player_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layer_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4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Chi-Hsien HSIEH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96" name="player_5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layer_5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4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Wenyi HUANG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98" name="player_5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layer_5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4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Dulal HOSSAI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00" name="player_5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layer_5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5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Pieter ZWART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02" name="player_5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layer_5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5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Bradley KENDALL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04" name="player_5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layer_5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5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hakhawat SOHEL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06" name="player_5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layer_5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6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mrith DE SOYSA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08" name="player_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layer_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6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Louie SUNGA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29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10" name="player_5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layer_5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6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Yuxiang LIU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PA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12" name="player_5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layer_5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7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Chikkarangappa SENAPPA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14" name="player_5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layer_5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7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Chan TUCK SOO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16" name="player_5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layer_5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7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Rattanon WANNASRICHA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18" name="player_5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layer_5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7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aurabh BAHUGUNA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20" name="player_5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layer_5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8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udson EUSTAQUIO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22" name="player_5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layer_5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8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Choo TECK NG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24" name="player_5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layer_5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8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errence NG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26" name="player_5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layer_5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9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UPRAPTO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0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28" name="player_5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layer_5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5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-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9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afdar KHA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  <w:lang w:val="en"/>
              </w:rPr>
              <w:t>(*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31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30" name="player_5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layer_5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19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Philip MATSS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32" name="player_5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layer_5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0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Wei HU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34" name="player_5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layer_5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0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tt JAGER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36" name="player_5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layer_5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0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Vikrant CHANDR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38" name="player_5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layer_5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0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eng KA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40" name="player_5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layer_5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shbeer SAIN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42" name="player_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layer_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Olaf ALLE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44" name="player_5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layer_5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hangaraja NADARAJ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46" name="player_5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layer_5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imur AMI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48" name="player_5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layer_5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2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Fei-Hao YAN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50" name="player_5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layer_5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2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Gregory FO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52" name="player_5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layer_5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3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teven LAM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54" name="player_5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layer_5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3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Rinaldi ADIANDON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56" name="player_5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layer_5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3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bel TAM YUA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58" name="player_5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layer_5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3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tiwit JANEWATTANANON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60" name="player_5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layer_5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4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Edgar OH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62" name="player_5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layer_5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6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4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ohd ALI HA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64" name="player_5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layer_5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4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 A CHANDRADAS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66" name="player_5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layer_5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5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enneth DE SILV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68" name="player_5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layer_5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5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honnel ABAB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70" name="player_5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layer_5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5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riq MEHMOO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72" name="player_5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layer_5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6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Poom SAKSANSI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74" name="player_5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layer_5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7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6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Ziwang GURUN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76" name="player_5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layer_5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6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zman BASHARUDDI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78" name="player_5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layer_5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6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d JAKIRUZZAMA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80" name="player_5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layer_5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7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Zulfiqar AL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82" name="player_5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layer_5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7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ndrew STEWART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84" name="player_5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layer_5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7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Lok TIN LIU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86" name="player_5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layer_5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8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oti DINK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88" name="player_5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layer_5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8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Naveenda RANGA GAMAGE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90" name="player_5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layer_5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8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Brian TAIKIR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92" name="player_5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layer_5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9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Rashid KHA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94" name="player_5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layer_5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9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Detsongkham THAMMAVON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1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96" name="player_5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layer_5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9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ames HOND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98" name="player_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layer_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29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Lon LINDSEY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00" name="player_5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layer_5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0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Ulziidelger DELGERMA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02" name="player_5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layer_5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0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Kirk TUAI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04" name="player_5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layer_5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0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sanam ARUMUGAM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06" name="player_5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layer_5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Van THO TRINH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08" name="player_5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layer_5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lase MAIFE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10" name="player_5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layer_5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Patrick FEPULEA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12" name="player_5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layer_5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Vanseiha SEN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14" name="player_5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layer_5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Victor BORJ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16" name="player_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layer_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Mando IWANAGA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18" name="player_5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layer_5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0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2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Dechen UGYE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20" name="player_5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layer_5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 THUY V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22" name="player_5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layer_5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T1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Van THONG NGUYE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24" name="player_5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layer_5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3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shi GHALE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26" name="player_5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layer_5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4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Elki KOW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28" name="player_5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layer_5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4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ashi TSERIN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2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30" name="player_5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layer_5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4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Santi SITHOUMPHALATH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32" name="player_5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layer_5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5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James HERMA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8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3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34" name="player_5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layer_5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1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Tumenjargal SHAGDAR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+5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36" name="player_5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layer_5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WD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hyperlink r:id="rId35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  <w:lang w:val="en"/>
                </w:rPr>
                <w:t>Atthachai JAICHALA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  <w:t>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ianamateurchampionship.com/en/?scorecard=5423&amp;mode=pag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://www.asianamateurchampionship.com/en/?scorecard=5799&amp;mode=pag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asianamateurchampionship.com/en/?scorecard=5552&amp;mode=page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http://www.asianamateurchampionship.com/en/?scorecard=5896&amp;mode=page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hyperlink" Target="http://www.asianamateurchampionship.com/en/?scorecard=5882&amp;mode=page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yperlink" Target="http://www.asianamateurchampionship.com/en/?scorecard=5797&amp;mode=page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hyperlink" Target="http://www.asianamateurchampionship.com/en/?scorecard=5883&amp;mode=page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hyperlink" Target="http://www.asianamateurchampionship.com/en/?scorecard=5918&amp;mode=page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http://www.asianamateurchampionship.com/en/?scorecard=4757&amp;mode=page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hyperlink" Target="http://www.asianamateurchampionship.com/en/?scorecard=5869&amp;mode=page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http://www.asianamateurchampionship.com/en/?scorecard=5625&amp;mode=page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www.asianamateurchampionship.com/en/?scorecard=5863&amp;mode=page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://www.asianamateurchampionship.com/en/?scorecard=4810&amp;mode=page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9.png"/><Relationship Id="rId44" Type="http://schemas.openxmlformats.org/officeDocument/2006/relationships/hyperlink" Target="http://www.asianamateurchampionship.com/en/?scorecard=5887&amp;mode=page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hyperlink" Target="http://www.asianamateurchampionship.com/en/?scorecard=5922&amp;mode=page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10.png"/><Relationship Id="rId50" Type="http://schemas.openxmlformats.org/officeDocument/2006/relationships/hyperlink" Target="http://www.asianamateurchampionship.com/en/?scorecard=5816&amp;mode=page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hyperlink" Target="http://www.asianamateurchampionship.com/en/?scorecard=5800&amp;mode=page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6.png"/><Relationship Id="rId56" Type="http://schemas.openxmlformats.org/officeDocument/2006/relationships/hyperlink" Target="http://www.asianamateurchampionship.com/en/?scorecard=5884&amp;mode=page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11.png"/><Relationship Id="rId59" Type="http://schemas.openxmlformats.org/officeDocument/2006/relationships/hyperlink" Target="http://www.asianamateurchampionship.com/en/?scorecard=5914&amp;mode=page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11.png"/><Relationship Id="rId62" Type="http://schemas.openxmlformats.org/officeDocument/2006/relationships/hyperlink" Target="http://www.asianamateurchampionship.com/en/?scorecard=5913&amp;mode=page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6.png"/><Relationship Id="rId65" Type="http://schemas.openxmlformats.org/officeDocument/2006/relationships/hyperlink" Target="http://www.asianamateurchampionship.com/en/?scorecard=5879&amp;mode=page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hyperlink" Target="http://www.asianamateurchampionship.com/en/?scorecard=5627&amp;mode=page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yperlink" Target="http://www.asianamateurchampionship.com/en/?scorecard=5576&amp;mode=page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6.png"/><Relationship Id="rId74" Type="http://schemas.openxmlformats.org/officeDocument/2006/relationships/hyperlink" Target="http://www.asianamateurchampionship.com/en/?scorecard=5880&amp;mode=page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hyperlink" Target="http://www.asianamateurchampionship.com/en/?scorecard=5881&amp;mode=page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12.png"/><Relationship Id="rId80" Type="http://schemas.openxmlformats.org/officeDocument/2006/relationships/hyperlink" Target="http://www.asianamateurchampionship.com/en/?scorecard=5903&amp;mode=page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11.png"/><Relationship Id="rId83" Type="http://schemas.openxmlformats.org/officeDocument/2006/relationships/hyperlink" Target="http://www.asianamateurchampionship.com/en/?scorecard=5910&amp;mode=page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13.png"/><Relationship Id="rId86" Type="http://schemas.openxmlformats.org/officeDocument/2006/relationships/hyperlink" Target="http://www.asianamateurchampionship.com/en/?scorecard=5924&amp;mode=page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hyperlink" Target="http://www.asianamateurchampionship.com/en/?scorecard=5877&amp;mode=page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hyperlink" Target="http://www.asianamateurchampionship.com/en/?scorecard=5802&amp;mode=page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14.png"/><Relationship Id="rId95" Type="http://schemas.openxmlformats.org/officeDocument/2006/relationships/hyperlink" Target="http://www.asianamateurchampionship.com/en/?scorecard=5872&amp;mode=page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hyperlink" Target="http://www.asianamateurchampionship.com/en/?scorecard=5801&amp;mode=page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10.png"/><Relationship Id="rId101" Type="http://schemas.openxmlformats.org/officeDocument/2006/relationships/hyperlink" Target="http://www.asianamateurchampionship.com/en/?scorecard=5817&amp;mode=page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5.png"/><Relationship Id="rId104" Type="http://schemas.openxmlformats.org/officeDocument/2006/relationships/hyperlink" Target="http://www.asianamateurchampionship.com/en/?scorecard=5900&amp;mode=page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7.png"/><Relationship Id="rId107" Type="http://schemas.openxmlformats.org/officeDocument/2006/relationships/hyperlink" Target="http://www.asianamateurchampionship.com/en/?scorecard=5919&amp;mode=page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14.png"/><Relationship Id="rId110" Type="http://schemas.openxmlformats.org/officeDocument/2006/relationships/hyperlink" Target="http://www.asianamateurchampionship.com/en/?scorecard=5873&amp;mode=page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hyperlink" Target="http://www.asianamateurchampionship.com/en/?scorecard=5506&amp;mode=page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7.png"/><Relationship Id="rId116" Type="http://schemas.openxmlformats.org/officeDocument/2006/relationships/hyperlink" Target="http://www.asianamateurchampionship.com/en/?scorecard=5920&amp;mode=page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11.png"/><Relationship Id="rId119" Type="http://schemas.openxmlformats.org/officeDocument/2006/relationships/hyperlink" Target="http://www.asianamateurchampionship.com/en/?scorecard=5915&amp;mode=page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15.png"/><Relationship Id="rId122" Type="http://schemas.openxmlformats.org/officeDocument/2006/relationships/hyperlink" Target="http://www.asianamateurchampionship.com/en/?scorecard=5814&amp;mode=page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15.png"/><Relationship Id="rId125" Type="http://schemas.openxmlformats.org/officeDocument/2006/relationships/hyperlink" Target="http://www.asianamateurchampionship.com/en/?scorecard=5810&amp;mode=page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8.png"/><Relationship Id="rId128" Type="http://schemas.openxmlformats.org/officeDocument/2006/relationships/hyperlink" Target="http://www.asianamateurchampionship.com/en/?scorecard=5867&amp;mode=page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10.png"/><Relationship Id="rId131" Type="http://schemas.openxmlformats.org/officeDocument/2006/relationships/hyperlink" Target="http://www.asianamateurchampionship.com/en/?scorecard=5931&amp;mode=page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5.png"/><Relationship Id="rId134" Type="http://schemas.openxmlformats.org/officeDocument/2006/relationships/hyperlink" Target="http://www.asianamateurchampionship.com/en/?scorecard=5901&amp;mode=page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15.png"/><Relationship Id="rId137" Type="http://schemas.openxmlformats.org/officeDocument/2006/relationships/hyperlink" Target="http://www.asianamateurchampionship.com/en/?scorecard=5812&amp;mode=page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10.png"/><Relationship Id="rId140" Type="http://schemas.openxmlformats.org/officeDocument/2006/relationships/hyperlink" Target="http://www.asianamateurchampionship.com/en/?scorecard=5820&amp;mode=page" TargetMode="External"/><Relationship Id="rId141" Type="http://schemas.openxmlformats.org/officeDocument/2006/relationships/image" Target="media/image2.png"/><Relationship Id="rId142" Type="http://schemas.openxmlformats.org/officeDocument/2006/relationships/image" Target="media/image10.png"/><Relationship Id="rId143" Type="http://schemas.openxmlformats.org/officeDocument/2006/relationships/hyperlink" Target="http://www.asianamateurchampionship.com/en/?scorecard=5815&amp;mode=page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15.png"/><Relationship Id="rId146" Type="http://schemas.openxmlformats.org/officeDocument/2006/relationships/hyperlink" Target="http://www.asianamateurchampionship.com/en/?scorecard=5809&amp;mode=page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16.png"/><Relationship Id="rId149" Type="http://schemas.openxmlformats.org/officeDocument/2006/relationships/hyperlink" Target="http://www.asianamateurchampionship.com/en/?scorecard=5804&amp;mode=page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5.png"/><Relationship Id="rId152" Type="http://schemas.openxmlformats.org/officeDocument/2006/relationships/hyperlink" Target="http://www.asianamateurchampionship.com/en/?scorecard=5899&amp;mode=page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5.png"/><Relationship Id="rId155" Type="http://schemas.openxmlformats.org/officeDocument/2006/relationships/hyperlink" Target="http://www.asianamateurchampionship.com/en/?scorecard=5897&amp;mode=page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16.png"/><Relationship Id="rId158" Type="http://schemas.openxmlformats.org/officeDocument/2006/relationships/hyperlink" Target="http://www.asianamateurchampionship.com/en/?scorecard=5803&amp;mode=page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13.png"/><Relationship Id="rId161" Type="http://schemas.openxmlformats.org/officeDocument/2006/relationships/hyperlink" Target="http://www.asianamateurchampionship.com/en/?scorecard=5928&amp;mode=page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17.png"/><Relationship Id="rId164" Type="http://schemas.openxmlformats.org/officeDocument/2006/relationships/hyperlink" Target="http://www.asianamateurchampionship.com/en/?scorecard=5825&amp;mode=page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15.png"/><Relationship Id="rId167" Type="http://schemas.openxmlformats.org/officeDocument/2006/relationships/hyperlink" Target="http://www.asianamateurchampionship.com/en/?scorecard=5813&amp;mode=page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8.png"/><Relationship Id="rId170" Type="http://schemas.openxmlformats.org/officeDocument/2006/relationships/hyperlink" Target="http://www.asianamateurchampionship.com/en/?scorecard=5868&amp;mode=page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9.png"/><Relationship Id="rId173" Type="http://schemas.openxmlformats.org/officeDocument/2006/relationships/hyperlink" Target="http://www.asianamateurchampionship.com/en/?scorecard=5888&amp;mode=page" TargetMode="External"/><Relationship Id="rId174" Type="http://schemas.openxmlformats.org/officeDocument/2006/relationships/image" Target="media/image2.png"/><Relationship Id="rId175" Type="http://schemas.openxmlformats.org/officeDocument/2006/relationships/image" Target="media/image10.png"/><Relationship Id="rId176" Type="http://schemas.openxmlformats.org/officeDocument/2006/relationships/hyperlink" Target="http://www.asianamateurchampionship.com/en/?scorecard=5932&amp;mode=page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8.png"/><Relationship Id="rId179" Type="http://schemas.openxmlformats.org/officeDocument/2006/relationships/hyperlink" Target="http://www.asianamateurchampionship.com/en/?scorecard=5871&amp;mode=page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11.png"/><Relationship Id="rId182" Type="http://schemas.openxmlformats.org/officeDocument/2006/relationships/hyperlink" Target="http://www.asianamateurchampionship.com/en/?scorecard=5912&amp;mode=page" TargetMode="External"/><Relationship Id="rId183" Type="http://schemas.openxmlformats.org/officeDocument/2006/relationships/image" Target="media/image2.png"/><Relationship Id="rId184" Type="http://schemas.openxmlformats.org/officeDocument/2006/relationships/image" Target="media/image9.png"/><Relationship Id="rId185" Type="http://schemas.openxmlformats.org/officeDocument/2006/relationships/hyperlink" Target="http://www.asianamateurchampionship.com/en/?scorecard=5952&amp;mode=page" TargetMode="External"/><Relationship Id="rId186" Type="http://schemas.openxmlformats.org/officeDocument/2006/relationships/image" Target="media/image2.png"/><Relationship Id="rId187" Type="http://schemas.openxmlformats.org/officeDocument/2006/relationships/image" Target="media/image18.png"/><Relationship Id="rId188" Type="http://schemas.openxmlformats.org/officeDocument/2006/relationships/hyperlink" Target="http://www.asianamateurchampionship.com/en/?scorecard=5865&amp;mode=page" TargetMode="External"/><Relationship Id="rId189" Type="http://schemas.openxmlformats.org/officeDocument/2006/relationships/image" Target="media/image2.png"/><Relationship Id="rId190" Type="http://schemas.openxmlformats.org/officeDocument/2006/relationships/image" Target="media/image14.png"/><Relationship Id="rId191" Type="http://schemas.openxmlformats.org/officeDocument/2006/relationships/hyperlink" Target="http://www.asianamateurchampionship.com/en/?scorecard=5874&amp;mode=page" TargetMode="External"/><Relationship Id="rId192" Type="http://schemas.openxmlformats.org/officeDocument/2006/relationships/image" Target="media/image2.png"/><Relationship Id="rId193" Type="http://schemas.openxmlformats.org/officeDocument/2006/relationships/image" Target="media/image12.png"/><Relationship Id="rId194" Type="http://schemas.openxmlformats.org/officeDocument/2006/relationships/hyperlink" Target="http://www.asianamateurchampionship.com/en/?scorecard=5905&amp;mode=page" TargetMode="External"/><Relationship Id="rId195" Type="http://schemas.openxmlformats.org/officeDocument/2006/relationships/image" Target="media/image2.png"/><Relationship Id="rId196" Type="http://schemas.openxmlformats.org/officeDocument/2006/relationships/image" Target="media/image10.png"/><Relationship Id="rId197" Type="http://schemas.openxmlformats.org/officeDocument/2006/relationships/hyperlink" Target="http://www.asianamateurchampionship.com/en/?scorecard=5935&amp;mode=page" TargetMode="External"/><Relationship Id="rId198" Type="http://schemas.openxmlformats.org/officeDocument/2006/relationships/image" Target="media/image2.png"/><Relationship Id="rId199" Type="http://schemas.openxmlformats.org/officeDocument/2006/relationships/image" Target="media/image15.png"/><Relationship Id="rId200" Type="http://schemas.openxmlformats.org/officeDocument/2006/relationships/hyperlink" Target="http://www.asianamateurchampionship.com/en/?scorecard=5811&amp;mode=page" TargetMode="External"/><Relationship Id="rId201" Type="http://schemas.openxmlformats.org/officeDocument/2006/relationships/image" Target="media/image2.png"/><Relationship Id="rId202" Type="http://schemas.openxmlformats.org/officeDocument/2006/relationships/image" Target="media/image4.png"/><Relationship Id="rId203" Type="http://schemas.openxmlformats.org/officeDocument/2006/relationships/hyperlink" Target="http://www.asianamateurchampionship.com/en/?scorecard=5798&amp;mode=page" TargetMode="External"/><Relationship Id="rId204" Type="http://schemas.openxmlformats.org/officeDocument/2006/relationships/image" Target="media/image2.png"/><Relationship Id="rId205" Type="http://schemas.openxmlformats.org/officeDocument/2006/relationships/image" Target="media/image19.png"/><Relationship Id="rId206" Type="http://schemas.openxmlformats.org/officeDocument/2006/relationships/hyperlink" Target="http://www.asianamateurchampionship.com/en/?scorecard=5823&amp;mode=page" TargetMode="External"/><Relationship Id="rId207" Type="http://schemas.openxmlformats.org/officeDocument/2006/relationships/image" Target="media/image2.png"/><Relationship Id="rId208" Type="http://schemas.openxmlformats.org/officeDocument/2006/relationships/image" Target="media/image10.png"/><Relationship Id="rId209" Type="http://schemas.openxmlformats.org/officeDocument/2006/relationships/hyperlink" Target="http://www.asianamateurchampionship.com/en/?scorecard=5819&amp;mode=page" TargetMode="External"/><Relationship Id="rId210" Type="http://schemas.openxmlformats.org/officeDocument/2006/relationships/image" Target="media/image2.png"/><Relationship Id="rId211" Type="http://schemas.openxmlformats.org/officeDocument/2006/relationships/image" Target="media/image8.png"/><Relationship Id="rId212" Type="http://schemas.openxmlformats.org/officeDocument/2006/relationships/hyperlink" Target="http://www.asianamateurchampionship.com/en/?scorecard=5870&amp;mode=page" TargetMode="External"/><Relationship Id="rId213" Type="http://schemas.openxmlformats.org/officeDocument/2006/relationships/image" Target="media/image2.png"/><Relationship Id="rId214" Type="http://schemas.openxmlformats.org/officeDocument/2006/relationships/image" Target="media/image19.png"/><Relationship Id="rId215" Type="http://schemas.openxmlformats.org/officeDocument/2006/relationships/hyperlink" Target="http://www.asianamateurchampionship.com/en/?scorecard=5824&amp;mode=page" TargetMode="External"/><Relationship Id="rId216" Type="http://schemas.openxmlformats.org/officeDocument/2006/relationships/image" Target="media/image2.png"/><Relationship Id="rId217" Type="http://schemas.openxmlformats.org/officeDocument/2006/relationships/image" Target="media/image13.png"/><Relationship Id="rId218" Type="http://schemas.openxmlformats.org/officeDocument/2006/relationships/hyperlink" Target="http://www.asianamateurchampionship.com/en/?scorecard=5927&amp;mode=page" TargetMode="External"/><Relationship Id="rId219" Type="http://schemas.openxmlformats.org/officeDocument/2006/relationships/image" Target="media/image2.png"/><Relationship Id="rId220" Type="http://schemas.openxmlformats.org/officeDocument/2006/relationships/image" Target="media/image12.png"/><Relationship Id="rId221" Type="http://schemas.openxmlformats.org/officeDocument/2006/relationships/hyperlink" Target="http://www.asianamateurchampionship.com/en/?scorecard=5906&amp;mode=page" TargetMode="External"/><Relationship Id="rId222" Type="http://schemas.openxmlformats.org/officeDocument/2006/relationships/image" Target="media/image2.png"/><Relationship Id="rId223" Type="http://schemas.openxmlformats.org/officeDocument/2006/relationships/image" Target="media/image10.png"/><Relationship Id="rId224" Type="http://schemas.openxmlformats.org/officeDocument/2006/relationships/hyperlink" Target="http://www.asianamateurchampionship.com/en/?scorecard=5818&amp;mode=page" TargetMode="External"/><Relationship Id="rId225" Type="http://schemas.openxmlformats.org/officeDocument/2006/relationships/image" Target="media/image2.png"/><Relationship Id="rId226" Type="http://schemas.openxmlformats.org/officeDocument/2006/relationships/image" Target="media/image7.png"/><Relationship Id="rId227" Type="http://schemas.openxmlformats.org/officeDocument/2006/relationships/hyperlink" Target="http://www.asianamateurchampionship.com/en/?scorecard=5921&amp;mode=page" TargetMode="External"/><Relationship Id="rId228" Type="http://schemas.openxmlformats.org/officeDocument/2006/relationships/image" Target="media/image2.png"/><Relationship Id="rId229" Type="http://schemas.openxmlformats.org/officeDocument/2006/relationships/image" Target="media/image18.png"/><Relationship Id="rId230" Type="http://schemas.openxmlformats.org/officeDocument/2006/relationships/hyperlink" Target="http://www.asianamateurchampionship.com/en/?scorecard=5830&amp;mode=page" TargetMode="External"/><Relationship Id="rId231" Type="http://schemas.openxmlformats.org/officeDocument/2006/relationships/image" Target="media/image2.png"/><Relationship Id="rId232" Type="http://schemas.openxmlformats.org/officeDocument/2006/relationships/image" Target="media/image14.png"/><Relationship Id="rId233" Type="http://schemas.openxmlformats.org/officeDocument/2006/relationships/hyperlink" Target="http://www.asianamateurchampionship.com/en/?scorecard=5875&amp;mode=page" TargetMode="External"/><Relationship Id="rId234" Type="http://schemas.openxmlformats.org/officeDocument/2006/relationships/image" Target="media/image2.png"/><Relationship Id="rId235" Type="http://schemas.openxmlformats.org/officeDocument/2006/relationships/image" Target="media/image9.png"/><Relationship Id="rId236" Type="http://schemas.openxmlformats.org/officeDocument/2006/relationships/hyperlink" Target="http://www.asianamateurchampionship.com/en/?scorecard=5891&amp;mode=page" TargetMode="External"/><Relationship Id="rId237" Type="http://schemas.openxmlformats.org/officeDocument/2006/relationships/image" Target="media/image2.png"/><Relationship Id="rId238" Type="http://schemas.openxmlformats.org/officeDocument/2006/relationships/image" Target="media/image10.png"/><Relationship Id="rId239" Type="http://schemas.openxmlformats.org/officeDocument/2006/relationships/hyperlink" Target="http://www.asianamateurchampionship.com/en/?scorecard=5933&amp;mode=page" TargetMode="External"/><Relationship Id="rId240" Type="http://schemas.openxmlformats.org/officeDocument/2006/relationships/image" Target="media/image2.png"/><Relationship Id="rId241" Type="http://schemas.openxmlformats.org/officeDocument/2006/relationships/image" Target="media/image7.png"/><Relationship Id="rId242" Type="http://schemas.openxmlformats.org/officeDocument/2006/relationships/hyperlink" Target="http://www.asianamateurchampionship.com/en/?scorecard=5923&amp;mode=page" TargetMode="External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hyperlink" Target="http://www.asianamateurchampionship.com/en/?scorecard=5902&amp;mode=page" TargetMode="External"/><Relationship Id="rId246" Type="http://schemas.openxmlformats.org/officeDocument/2006/relationships/image" Target="media/image2.png"/><Relationship Id="rId247" Type="http://schemas.openxmlformats.org/officeDocument/2006/relationships/image" Target="media/image13.png"/><Relationship Id="rId248" Type="http://schemas.openxmlformats.org/officeDocument/2006/relationships/hyperlink" Target="http://www.asianamateurchampionship.com/en/?scorecard=5925&amp;mode=page" TargetMode="External"/><Relationship Id="rId249" Type="http://schemas.openxmlformats.org/officeDocument/2006/relationships/image" Target="media/image2.png"/><Relationship Id="rId250" Type="http://schemas.openxmlformats.org/officeDocument/2006/relationships/image" Target="media/image9.png"/><Relationship Id="rId251" Type="http://schemas.openxmlformats.org/officeDocument/2006/relationships/hyperlink" Target="http://www.asianamateurchampionship.com/en/?scorecard=5890&amp;mode=page" TargetMode="External"/><Relationship Id="rId252" Type="http://schemas.openxmlformats.org/officeDocument/2006/relationships/image" Target="media/image2.png"/><Relationship Id="rId253" Type="http://schemas.openxmlformats.org/officeDocument/2006/relationships/image" Target="media/image11.png"/><Relationship Id="rId254" Type="http://schemas.openxmlformats.org/officeDocument/2006/relationships/hyperlink" Target="http://www.asianamateurchampionship.com/en/?scorecard=5911&amp;mode=page" TargetMode="External"/><Relationship Id="rId255" Type="http://schemas.openxmlformats.org/officeDocument/2006/relationships/image" Target="media/image2.png"/><Relationship Id="rId256" Type="http://schemas.openxmlformats.org/officeDocument/2006/relationships/image" Target="media/image12.png"/><Relationship Id="rId257" Type="http://schemas.openxmlformats.org/officeDocument/2006/relationships/hyperlink" Target="http://www.asianamateurchampionship.com/en/?scorecard=5904&amp;mode=page" TargetMode="External"/><Relationship Id="rId258" Type="http://schemas.openxmlformats.org/officeDocument/2006/relationships/image" Target="media/image2.png"/><Relationship Id="rId259" Type="http://schemas.openxmlformats.org/officeDocument/2006/relationships/image" Target="media/image10.png"/><Relationship Id="rId260" Type="http://schemas.openxmlformats.org/officeDocument/2006/relationships/hyperlink" Target="http://www.asianamateurchampionship.com/en/?scorecard=5930&amp;mode=page" TargetMode="External"/><Relationship Id="rId261" Type="http://schemas.openxmlformats.org/officeDocument/2006/relationships/image" Target="media/image2.png"/><Relationship Id="rId262" Type="http://schemas.openxmlformats.org/officeDocument/2006/relationships/image" Target="media/image20.png"/><Relationship Id="rId263" Type="http://schemas.openxmlformats.org/officeDocument/2006/relationships/hyperlink" Target="http://www.asianamateurchampionship.com/en/?scorecard=5807&amp;mode=page" TargetMode="External"/><Relationship Id="rId264" Type="http://schemas.openxmlformats.org/officeDocument/2006/relationships/image" Target="media/image2.png"/><Relationship Id="rId265" Type="http://schemas.openxmlformats.org/officeDocument/2006/relationships/image" Target="media/image9.png"/><Relationship Id="rId266" Type="http://schemas.openxmlformats.org/officeDocument/2006/relationships/hyperlink" Target="http://www.asianamateurchampionship.com/en/?scorecard=5889&amp;mode=page" TargetMode="External"/><Relationship Id="rId267" Type="http://schemas.openxmlformats.org/officeDocument/2006/relationships/image" Target="media/image2.png"/><Relationship Id="rId268" Type="http://schemas.openxmlformats.org/officeDocument/2006/relationships/image" Target="media/image16.png"/><Relationship Id="rId269" Type="http://schemas.openxmlformats.org/officeDocument/2006/relationships/hyperlink" Target="http://www.asianamateurchampionship.com/en/?scorecard=5805&amp;mode=page" TargetMode="External"/><Relationship Id="rId270" Type="http://schemas.openxmlformats.org/officeDocument/2006/relationships/image" Target="media/image2.png"/><Relationship Id="rId271" Type="http://schemas.openxmlformats.org/officeDocument/2006/relationships/image" Target="media/image12.png"/><Relationship Id="rId272" Type="http://schemas.openxmlformats.org/officeDocument/2006/relationships/hyperlink" Target="http://www.asianamateurchampionship.com/en/?scorecard=5907&amp;mode=page" TargetMode="External"/><Relationship Id="rId273" Type="http://schemas.openxmlformats.org/officeDocument/2006/relationships/image" Target="media/image2.png"/><Relationship Id="rId274" Type="http://schemas.openxmlformats.org/officeDocument/2006/relationships/image" Target="media/image5.png"/><Relationship Id="rId275" Type="http://schemas.openxmlformats.org/officeDocument/2006/relationships/hyperlink" Target="http://www.asianamateurchampionship.com/en/?scorecard=5898&amp;mode=page" TargetMode="External"/><Relationship Id="rId276" Type="http://schemas.openxmlformats.org/officeDocument/2006/relationships/image" Target="media/image2.png"/><Relationship Id="rId277" Type="http://schemas.openxmlformats.org/officeDocument/2006/relationships/image" Target="media/image18.png"/><Relationship Id="rId278" Type="http://schemas.openxmlformats.org/officeDocument/2006/relationships/hyperlink" Target="http://www.asianamateurchampionship.com/en/?scorecard=5864&amp;mode=page" TargetMode="External"/><Relationship Id="rId279" Type="http://schemas.openxmlformats.org/officeDocument/2006/relationships/image" Target="media/image2.png"/><Relationship Id="rId280" Type="http://schemas.openxmlformats.org/officeDocument/2006/relationships/image" Target="media/image21.png"/><Relationship Id="rId281" Type="http://schemas.openxmlformats.org/officeDocument/2006/relationships/hyperlink" Target="http://www.asianamateurchampionship.com/en/?scorecard=5908&amp;mode=page" TargetMode="External"/><Relationship Id="rId282" Type="http://schemas.openxmlformats.org/officeDocument/2006/relationships/image" Target="media/image2.png"/><Relationship Id="rId283" Type="http://schemas.openxmlformats.org/officeDocument/2006/relationships/image" Target="media/image13.png"/><Relationship Id="rId284" Type="http://schemas.openxmlformats.org/officeDocument/2006/relationships/hyperlink" Target="http://www.asianamateurchampionship.com/en/?scorecard=5929&amp;mode=page" TargetMode="External"/><Relationship Id="rId285" Type="http://schemas.openxmlformats.org/officeDocument/2006/relationships/image" Target="media/image2.png"/><Relationship Id="rId286" Type="http://schemas.openxmlformats.org/officeDocument/2006/relationships/image" Target="media/image21.png"/><Relationship Id="rId287" Type="http://schemas.openxmlformats.org/officeDocument/2006/relationships/hyperlink" Target="http://www.asianamateurchampionship.com/en/?scorecard=5909&amp;mode=page" TargetMode="External"/><Relationship Id="rId288" Type="http://schemas.openxmlformats.org/officeDocument/2006/relationships/image" Target="media/image2.png"/><Relationship Id="rId289" Type="http://schemas.openxmlformats.org/officeDocument/2006/relationships/image" Target="media/image8.png"/><Relationship Id="rId290" Type="http://schemas.openxmlformats.org/officeDocument/2006/relationships/hyperlink" Target="http://www.asianamateurchampionship.com/en/?scorecard=5866&amp;mode=page" TargetMode="External"/><Relationship Id="rId291" Type="http://schemas.openxmlformats.org/officeDocument/2006/relationships/image" Target="media/image2.png"/><Relationship Id="rId292" Type="http://schemas.openxmlformats.org/officeDocument/2006/relationships/image" Target="media/image22.png"/><Relationship Id="rId293" Type="http://schemas.openxmlformats.org/officeDocument/2006/relationships/hyperlink" Target="http://www.asianamateurchampionship.com/en/?scorecard=5886&amp;mode=page" TargetMode="External"/><Relationship Id="rId294" Type="http://schemas.openxmlformats.org/officeDocument/2006/relationships/image" Target="media/image2.png"/><Relationship Id="rId295" Type="http://schemas.openxmlformats.org/officeDocument/2006/relationships/image" Target="media/image17.png"/><Relationship Id="rId296" Type="http://schemas.openxmlformats.org/officeDocument/2006/relationships/hyperlink" Target="http://www.asianamateurchampionship.com/en/?scorecard=5827&amp;mode=page" TargetMode="External"/><Relationship Id="rId297" Type="http://schemas.openxmlformats.org/officeDocument/2006/relationships/image" Target="media/image2.png"/><Relationship Id="rId298" Type="http://schemas.openxmlformats.org/officeDocument/2006/relationships/image" Target="media/image17.png"/><Relationship Id="rId299" Type="http://schemas.openxmlformats.org/officeDocument/2006/relationships/hyperlink" Target="http://www.asianamateurchampionship.com/en/?scorecard=5829&amp;mode=page" TargetMode="External"/><Relationship Id="rId300" Type="http://schemas.openxmlformats.org/officeDocument/2006/relationships/image" Target="media/image2.png"/><Relationship Id="rId301" Type="http://schemas.openxmlformats.org/officeDocument/2006/relationships/image" Target="media/image23.png"/><Relationship Id="rId302" Type="http://schemas.openxmlformats.org/officeDocument/2006/relationships/hyperlink" Target="http://www.asianamateurchampionship.com/en/?scorecard=5892&amp;mode=page" TargetMode="External"/><Relationship Id="rId303" Type="http://schemas.openxmlformats.org/officeDocument/2006/relationships/image" Target="media/image2.png"/><Relationship Id="rId304" Type="http://schemas.openxmlformats.org/officeDocument/2006/relationships/image" Target="media/image24.png"/><Relationship Id="rId305" Type="http://schemas.openxmlformats.org/officeDocument/2006/relationships/hyperlink" Target="http://www.asianamateurchampionship.com/en/?scorecard=5821&amp;mode=page" TargetMode="External"/><Relationship Id="rId306" Type="http://schemas.openxmlformats.org/officeDocument/2006/relationships/image" Target="media/image2.png"/><Relationship Id="rId307" Type="http://schemas.openxmlformats.org/officeDocument/2006/relationships/image" Target="media/image13.png"/><Relationship Id="rId308" Type="http://schemas.openxmlformats.org/officeDocument/2006/relationships/hyperlink" Target="http://www.asianamateurchampionship.com/en/?scorecard=5926&amp;mode=page" TargetMode="External"/><Relationship Id="rId309" Type="http://schemas.openxmlformats.org/officeDocument/2006/relationships/image" Target="media/image2.png"/><Relationship Id="rId310" Type="http://schemas.openxmlformats.org/officeDocument/2006/relationships/image" Target="media/image25.png"/><Relationship Id="rId311" Type="http://schemas.openxmlformats.org/officeDocument/2006/relationships/hyperlink" Target="http://www.asianamateurchampionship.com/en/?scorecard=5937&amp;mode=page" TargetMode="External"/><Relationship Id="rId312" Type="http://schemas.openxmlformats.org/officeDocument/2006/relationships/image" Target="media/image2.png"/><Relationship Id="rId313" Type="http://schemas.openxmlformats.org/officeDocument/2006/relationships/image" Target="media/image26.png"/><Relationship Id="rId314" Type="http://schemas.openxmlformats.org/officeDocument/2006/relationships/hyperlink" Target="http://www.asianamateurchampionship.com/en/?scorecard=5917&amp;mode=page" TargetMode="External"/><Relationship Id="rId315" Type="http://schemas.openxmlformats.org/officeDocument/2006/relationships/image" Target="media/image2.png"/><Relationship Id="rId316" Type="http://schemas.openxmlformats.org/officeDocument/2006/relationships/image" Target="media/image26.png"/><Relationship Id="rId317" Type="http://schemas.openxmlformats.org/officeDocument/2006/relationships/hyperlink" Target="http://www.asianamateurchampionship.com/en/?scorecard=5916&amp;mode=page" TargetMode="External"/><Relationship Id="rId318" Type="http://schemas.openxmlformats.org/officeDocument/2006/relationships/image" Target="media/image2.png"/><Relationship Id="rId319" Type="http://schemas.openxmlformats.org/officeDocument/2006/relationships/image" Target="media/image27.png"/><Relationship Id="rId320" Type="http://schemas.openxmlformats.org/officeDocument/2006/relationships/hyperlink" Target="http://www.asianamateurchampionship.com/en/?scorecard=5808&amp;mode=page" TargetMode="External"/><Relationship Id="rId321" Type="http://schemas.openxmlformats.org/officeDocument/2006/relationships/image" Target="media/image2.png"/><Relationship Id="rId322" Type="http://schemas.openxmlformats.org/officeDocument/2006/relationships/image" Target="media/image17.png"/><Relationship Id="rId323" Type="http://schemas.openxmlformats.org/officeDocument/2006/relationships/hyperlink" Target="http://www.asianamateurchampionship.com/en/?scorecard=5828&amp;mode=page" TargetMode="External"/><Relationship Id="rId324" Type="http://schemas.openxmlformats.org/officeDocument/2006/relationships/image" Target="media/image2.png"/><Relationship Id="rId325" Type="http://schemas.openxmlformats.org/officeDocument/2006/relationships/image" Target="media/image17.png"/><Relationship Id="rId326" Type="http://schemas.openxmlformats.org/officeDocument/2006/relationships/hyperlink" Target="http://www.asianamateurchampionship.com/en/?scorecard=5826&amp;mode=page" TargetMode="External"/><Relationship Id="rId327" Type="http://schemas.openxmlformats.org/officeDocument/2006/relationships/image" Target="media/image2.png"/><Relationship Id="rId328" Type="http://schemas.openxmlformats.org/officeDocument/2006/relationships/image" Target="media/image20.png"/><Relationship Id="rId329" Type="http://schemas.openxmlformats.org/officeDocument/2006/relationships/hyperlink" Target="http://www.asianamateurchampionship.com/en/?scorecard=5806&amp;mode=page" TargetMode="External"/><Relationship Id="rId330" Type="http://schemas.openxmlformats.org/officeDocument/2006/relationships/image" Target="media/image2.png"/><Relationship Id="rId331" Type="http://schemas.openxmlformats.org/officeDocument/2006/relationships/image" Target="media/image25.png"/><Relationship Id="rId332" Type="http://schemas.openxmlformats.org/officeDocument/2006/relationships/hyperlink" Target="http://www.asianamateurchampionship.com/en/?scorecard=5938&amp;mode=page" TargetMode="External"/><Relationship Id="rId333" Type="http://schemas.openxmlformats.org/officeDocument/2006/relationships/image" Target="media/image2.png"/><Relationship Id="rId334" Type="http://schemas.openxmlformats.org/officeDocument/2006/relationships/image" Target="media/image25.png"/><Relationship Id="rId335" Type="http://schemas.openxmlformats.org/officeDocument/2006/relationships/hyperlink" Target="http://www.asianamateurchampionship.com/en/?scorecard=5936&amp;mode=page" TargetMode="External"/><Relationship Id="rId336" Type="http://schemas.openxmlformats.org/officeDocument/2006/relationships/image" Target="media/image2.png"/><Relationship Id="rId337" Type="http://schemas.openxmlformats.org/officeDocument/2006/relationships/image" Target="media/image28.png"/><Relationship Id="rId338" Type="http://schemas.openxmlformats.org/officeDocument/2006/relationships/hyperlink" Target="http://www.asianamateurchampionship.com/en/?scorecard=5895&amp;mode=page" TargetMode="External"/><Relationship Id="rId339" Type="http://schemas.openxmlformats.org/officeDocument/2006/relationships/image" Target="media/image2.png"/><Relationship Id="rId340" Type="http://schemas.openxmlformats.org/officeDocument/2006/relationships/image" Target="media/image14.png"/><Relationship Id="rId341" Type="http://schemas.openxmlformats.org/officeDocument/2006/relationships/hyperlink" Target="http://www.asianamateurchampionship.com/en/?scorecard=5876&amp;mode=page" TargetMode="External"/><Relationship Id="rId342" Type="http://schemas.openxmlformats.org/officeDocument/2006/relationships/image" Target="media/image2.png"/><Relationship Id="rId343" Type="http://schemas.openxmlformats.org/officeDocument/2006/relationships/image" Target="media/image28.png"/><Relationship Id="rId344" Type="http://schemas.openxmlformats.org/officeDocument/2006/relationships/hyperlink" Target="http://www.asianamateurchampionship.com/en/?scorecard=5894&amp;mode=page" TargetMode="External"/><Relationship Id="rId345" Type="http://schemas.openxmlformats.org/officeDocument/2006/relationships/image" Target="media/image2.png"/><Relationship Id="rId346" Type="http://schemas.openxmlformats.org/officeDocument/2006/relationships/image" Target="media/image22.png"/><Relationship Id="rId347" Type="http://schemas.openxmlformats.org/officeDocument/2006/relationships/hyperlink" Target="http://www.asianamateurchampionship.com/en/?scorecard=5885&amp;mode=page" TargetMode="External"/><Relationship Id="rId348" Type="http://schemas.openxmlformats.org/officeDocument/2006/relationships/image" Target="media/image2.png"/><Relationship Id="rId349" Type="http://schemas.openxmlformats.org/officeDocument/2006/relationships/image" Target="media/image24.png"/><Relationship Id="rId350" Type="http://schemas.openxmlformats.org/officeDocument/2006/relationships/hyperlink" Target="http://www.asianamateurchampionship.com/en/?scorecard=5822&amp;mode=page" TargetMode="External"/><Relationship Id="rId351" Type="http://schemas.openxmlformats.org/officeDocument/2006/relationships/image" Target="media/image2.png"/><Relationship Id="rId352" Type="http://schemas.openxmlformats.org/officeDocument/2006/relationships/image" Target="media/image23.png"/><Relationship Id="rId353" Type="http://schemas.openxmlformats.org/officeDocument/2006/relationships/hyperlink" Target="http://www.asianamateurchampionship.com/en/?scorecard=5893&amp;mode=page" TargetMode="External"/><Relationship Id="rId354" Type="http://schemas.openxmlformats.org/officeDocument/2006/relationships/image" Target="media/image2.png"/><Relationship Id="rId355" Type="http://schemas.openxmlformats.org/officeDocument/2006/relationships/image" Target="media/image10.png"/><Relationship Id="rId356" Type="http://schemas.openxmlformats.org/officeDocument/2006/relationships/hyperlink" Target="http://www.asianamateurchampionship.com/en/?scorecard=5934&amp;mode=page" TargetMode="Externa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9:00Z</dcterms:created>
  <dc:creator>USER</dc:creator>
  <dc:description/>
  <cp:keywords/>
  <dc:language>en-US</dc:language>
  <cp:lastModifiedBy>USER</cp:lastModifiedBy>
  <dcterms:modified xsi:type="dcterms:W3CDTF">2010-10-11T01:31:00Z</dcterms:modified>
  <cp:revision>1</cp:revision>
  <dc:subject/>
  <dc:title>Asian Amateur Championship</dc:title>
</cp:coreProperties>
</file>