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4.png" ContentType="image/png"/>
  <Override PartName="/word/media/image13.png" ContentType="image/png"/>
  <Override PartName="/word/media/image5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ld Amateur Team Championship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Wom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9"/>
        <w:gridCol w:w="821"/>
        <w:gridCol w:w="2390"/>
        <w:gridCol w:w="617"/>
        <w:gridCol w:w="468"/>
        <w:gridCol w:w="594"/>
        <w:gridCol w:w="380"/>
        <w:gridCol w:w="381"/>
        <w:gridCol w:w="380"/>
        <w:gridCol w:w="380"/>
        <w:gridCol w:w="571"/>
        <w:gridCol w:w="131"/>
        <w:gridCol w:w="130"/>
        <w:gridCol w:w="130"/>
        <w:gridCol w:w="134"/>
      </w:tblGrid>
      <w:tr>
        <w:trPr/>
        <w:tc>
          <w:tcPr>
            <w:tcW w:w="830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ourses</w:t>
              <w:br/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vertAlign w:val="superscript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livos Golf Club: OGC     Par 72 - 6110 yards</w:t>
              <w:br/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uenos Aires Golf Club: BAGC     Par 72 - 6110 yards</w:t>
            </w:r>
          </w:p>
        </w:tc>
      </w:tr>
      <w:tr>
        <w:trPr/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urrent </w:t>
              <w:br/>
              <w:t xml:space="preserve">position 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eam </w:t>
            </w:r>
          </w:p>
        </w:tc>
        <w:tc>
          <w:tcPr>
            <w:tcW w:w="1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coring </w:t>
            </w:r>
          </w:p>
        </w:tc>
        <w:tc>
          <w:tcPr>
            <w:tcW w:w="1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ounds 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tal </w:t>
              <w:br/>
              <w:t xml:space="preserve">score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 par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hru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day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ore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2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46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476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nited States of Americ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3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6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63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wed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2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ranc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2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outh Afric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2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pai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3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anad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4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erman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5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hilippin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5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ew Zea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5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1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enmar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7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1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re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7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3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exic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8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3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rgent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8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ustral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0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ople's Republic of Ch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0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7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olomb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1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7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Wal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1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ustr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2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0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etherland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3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0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inese Taipe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3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0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uerto Ric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3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orwa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4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ap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5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ng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6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6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tal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7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7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762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elgiu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9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il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0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cot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0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loven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1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381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witzer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2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zech Republ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6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3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ortuga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5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1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4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in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7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9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3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ru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8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4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aragua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8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4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7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lays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9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9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5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enezuel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6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9" t="-113" r="-6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rinidad and Tobag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6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33375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srae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6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ong Kong, Ch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1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7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7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2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ce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3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9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2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razi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3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9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4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oliv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5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11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atv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6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12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6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atemal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7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13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7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rugua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4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0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667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cuado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2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4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8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lovak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3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9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urke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8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9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1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5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44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1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nited Republic of Tanzan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8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0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4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0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4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74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2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40"/>
              <w:gridCol w:w="1930"/>
            </w:tblGrid>
            <w:tr>
              <w:trPr/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a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5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0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3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2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4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31 </w:t>
            </w:r>
          </w:p>
        </w:tc>
        <w:tc>
          <w:tcPr>
            <w:tcW w:w="1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15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8276"/>
                  </w:tblGrid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6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610"/>
                          <w:gridCol w:w="405"/>
                          <w:gridCol w:w="643"/>
                          <w:gridCol w:w="1625"/>
                          <w:gridCol w:w="1464"/>
                          <w:gridCol w:w="494"/>
                          <w:gridCol w:w="390"/>
                          <w:gridCol w:w="478"/>
                          <w:gridCol w:w="267"/>
                          <w:gridCol w:w="326"/>
                          <w:gridCol w:w="326"/>
                          <w:gridCol w:w="347"/>
                          <w:gridCol w:w="462"/>
                          <w:gridCol w:w="144"/>
                          <w:gridCol w:w="139"/>
                          <w:gridCol w:w="6"/>
                        </w:tblGrid>
                        <w:tr>
                          <w:trPr/>
                          <w:tc>
                            <w:tcPr>
                              <w:tcW w:w="8120" w:type="dxa"/>
                              <w:gridSpan w:val="1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kern w:val="0"/>
                                  <w:sz w:val="20"/>
                                </w:rPr>
                                <w:t>Player Leader Board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20" w:type="dxa"/>
                              <w:gridSpan w:val="1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698"/>
                                <w:gridCol w:w="308"/>
                              </w:tblGrid>
                              <w:tr>
                                <w:trPr/>
                                <w:tc>
                                  <w:tcPr>
                                    <w:tcW w:w="7698" w:type="dxa"/>
                                    <w:tcBorders/>
                                    <w:shd w:fill="CC00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  <w:t>Courses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kern w:val="0"/>
                                        <w:sz w:val="12"/>
                                        <w:szCs w:val="20"/>
                                        <w:vertAlign w:val="superscript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  <w:t>Olivos Golf Club: OGC     Par 72 - 6110 yards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kern w:val="0"/>
                                        <w:sz w:val="12"/>
                                        <w:szCs w:val="20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  <w:t>Buenos Aires Golf Club: BAGC     Par 72 - 6110 yards</w:t>
                                    </w:r>
                                  </w:p>
                                </w:tc>
                                <w:tc>
                                  <w:tcPr>
                                    <w:tcW w:w="308" w:type="dxa"/>
                                    <w:tcBorders/>
                                    <w:shd w:fill="CC00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position </w:t>
                              </w:r>
                            </w:p>
                          </w:tc>
                          <w:tc>
                            <w:tcPr>
                              <w:tcW w:w="64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62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player </w:t>
                              </w:r>
                            </w:p>
                          </w:tc>
                          <w:tc>
                            <w:tcPr>
                              <w:tcW w:w="146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team </w:t>
                              </w:r>
                            </w:p>
                          </w:tc>
                          <w:tc>
                            <w:tcPr>
                              <w:tcW w:w="136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scoring </w:t>
                              </w:r>
                            </w:p>
                          </w:tc>
                          <w:tc>
                            <w:tcPr>
                              <w:tcW w:w="1266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rounds </w:t>
                              </w:r>
                            </w:p>
                          </w:tc>
                          <w:tc>
                            <w:tcPr>
                              <w:tcW w:w="46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total </w:t>
                                <w:br/>
                                <w:t xml:space="preserve">score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bookmarkStart w:id="0" w:name="leaderboarddata"/>
                              <w:bookmarkEnd w:id="0"/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current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start</w:t>
                              </w:r>
                            </w:p>
                          </w:tc>
                          <w:tc>
                            <w:tcPr>
                              <w:tcW w:w="64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62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to par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thru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today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4 </w:t>
                              </w:r>
                              <w:r>
                                <w:rPr>
                                  <w:rFonts w:cs="Arial" w:ascii="Arial" w:hAnsi="Arial"/>
                                  <w:color w:val="003399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0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Jung-Eun Ha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0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Kore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7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Ji-Hee Kim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Kore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7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55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Hyun-Soo Kim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Kore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7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56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my Boulde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Wal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47675" cy="238125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rcRect l="-80" t="-151" r="-8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767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Jessica Kord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United States of Americ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58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elli Shea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outh Afric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250" cy="238125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hristine Wong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anad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250" cy="238125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Dottie Ardin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hilippin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61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2"/>
                                <w:gridCol w:w="1373"/>
                              </w:tblGrid>
                              <w:tr>
                                <w:trPr/>
                                <w:tc>
                                  <w:tcPr>
                                    <w:tcW w:w="132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3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nuela Carbajo R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Argenti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47675" cy="238125"/>
                                    <wp:effectExtent l="0" t="0" r="0" b="0"/>
                                    <wp:docPr id="62" name="Image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3"/>
                                            <a:srcRect l="-80" t="-151" r="-8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767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ydney Clanto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United States of Americ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47675" cy="238125"/>
                                    <wp:effectExtent l="0" t="0" r="0" b="0"/>
                                    <wp:docPr id="63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6"/>
                                            <a:srcRect l="-80" t="-151" r="-8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767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Danielle Kang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United States of Americ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69900" cy="317500"/>
                                    <wp:effectExtent l="0" t="0" r="0" b="0"/>
                                    <wp:docPr id="64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9"/>
                                            <a:srcRect l="-77" t="-113" r="-77" b="-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9900" cy="317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isa McCloske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olomb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65" name="Image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2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ucie Andr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Fra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66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8"/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lexandra Bonetti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Fra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38125"/>
                                    <wp:effectExtent l="0" t="0" r="0" b="0"/>
                                    <wp:docPr id="67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8"/>
                                            <a:srcRect l="-95" t="-151" r="-9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66"/>
                                <w:gridCol w:w="1339"/>
                              </w:tblGrid>
                              <w:tr>
                                <w:trPr/>
                                <w:tc>
                                  <w:tcPr>
                                    <w:tcW w:w="166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aroline Hedwall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wed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250" cy="238125"/>
                                    <wp:effectExtent l="0" t="0" r="0" b="0"/>
                                    <wp:docPr id="68" name="Image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1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ecilia Ch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New Zea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19100" cy="238125"/>
                                    <wp:effectExtent l="0" t="0" r="0" b="0"/>
                                    <wp:docPr id="69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4"/>
                                            <a:srcRect l="-86" t="-151" r="-8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7"/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7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8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Therese Koelbaek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Denmar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38125"/>
                                    <wp:effectExtent l="0" t="0" r="0" b="0"/>
                                    <wp:docPr id="70" name="Image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7"/>
                                            <a:srcRect l="-95" t="-151" r="-9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66"/>
                                <w:gridCol w:w="1339"/>
                              </w:tblGrid>
                              <w:tr>
                                <w:trPr/>
                                <w:tc>
                                  <w:tcPr>
                                    <w:tcW w:w="166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amilla Lennarth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wed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71" name="Image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0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eona Maguir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re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72" name="Image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3"/>
                                            <a:srcRect l="-92" t="-151" r="-9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ophia Popov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German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73" name="Image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6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1"/>
                                <w:gridCol w:w="1374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4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tefanie Endstrasse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Austr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74" name="Image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9"/>
                                            <a:srcRect l="-92" t="-151" r="-9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Pia Halbig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German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38125"/>
                                    <wp:effectExtent l="0" t="0" r="0" b="0"/>
                                    <wp:docPr id="75" name="Image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2"/>
                                            <a:srcRect l="-95" t="-151" r="-9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Yuyang Zhang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7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eople's Republic of Chi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8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76" name="Image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1"/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221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4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arlota Cigand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7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pai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77" name="Image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Image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8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isa Maguir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8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re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78" name="Image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1"/>
                                            <a:srcRect l="-92" t="-151" r="-9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7"/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7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8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josse Navarr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8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Mexic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79" name="Image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4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8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eke Nivard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8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Netherland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80" name="Image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Image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7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8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ireia Prat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8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pai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81" name="Image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0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9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lison Whitake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9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Austral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95910"/>
                                    <wp:effectExtent l="0" t="0" r="0" b="0"/>
                                    <wp:docPr id="82" name="Image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Image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3"/>
                                            <a:srcRect l="-76" t="-122" r="-76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95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9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Hsuan-Yu Ya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9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hinese Taipe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83" name="Image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Image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6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19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onnie Che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9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outh Afric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84" name="Image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Image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9"/>
                                            <a:srcRect l="-92" t="-151" r="-9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0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Tonje Daffinrud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0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Norw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85" name="Image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Image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2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0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ydia K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0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New Zea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38125"/>
                                    <wp:effectExtent l="0" t="0" r="0" b="0"/>
                                    <wp:docPr id="86" name="Image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Image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5"/>
                                            <a:srcRect l="-95" t="-151" r="-9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3"/>
                                <w:gridCol w:w="1372"/>
                              </w:tblGrid>
                              <w:tr>
                                <w:trPr/>
                                <w:tc>
                                  <w:tcPr>
                                    <w:tcW w:w="133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0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Zhou Ying Qing Lu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0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eople's Republic of Chi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50520" cy="238125"/>
                                    <wp:effectExtent l="0" t="0" r="0" b="0"/>
                                    <wp:docPr id="87" name="Image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Image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8"/>
                                            <a:srcRect l="-77" t="-113" r="-77" b="-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0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yle Roig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uerto Ric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88" name="Image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Image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1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tacey Keating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Austral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89" name="Image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Image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4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nais Maggetti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witzer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90" name="Image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Image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7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ta Silv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pai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50520" cy="238125"/>
                                    <wp:effectExtent l="0" t="0" r="0" b="0"/>
                                    <wp:docPr id="91" name="Image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Image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0"/>
                                            <a:srcRect l="-102" t="-151" r="-10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ally Watso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cot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76860" cy="238125"/>
                                    <wp:effectExtent l="0" t="0" r="0" b="0"/>
                                    <wp:docPr id="92" name="Image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Image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3"/>
                                            <a:srcRect l="-130" t="-151" r="-13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86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aura Gonzalez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Belg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19100" cy="238125"/>
                                    <wp:effectExtent l="0" t="0" r="0" b="0"/>
                                    <wp:docPr id="93" name="Image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Image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6"/>
                                            <a:srcRect l="-86" t="-151" r="-8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4"/>
                                <w:gridCol w:w="1371"/>
                              </w:tblGrid>
                              <w:tr>
                                <w:trPr/>
                                <w:tc>
                                  <w:tcPr>
                                    <w:tcW w:w="134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1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ine Vedel Hanse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Denmar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94" name="Image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4" name="Image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9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Natsuka Hori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Jap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95" name="Image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Image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2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atja Pogaca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loven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96" name="Image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Image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Victoria Tanc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Argenti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6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00050" cy="238125"/>
                                    <wp:effectExtent l="0" t="0" r="0" b="0"/>
                                    <wp:docPr id="97" name="Image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Image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8"/>
                                            <a:srcRect l="-90" t="-151" r="-9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elly Tid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Eng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98" name="Image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8" name="Image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1"/>
                                            <a:srcRect l="-92" t="-151" r="-9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Paola Valeri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Mexic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99" name="Image9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9" name="Image9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4"/>
                                            <a:srcRect l="-92" t="-151" r="-9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Gabriela Lopez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Mexic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100" name="Image1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Image1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7"/>
                                            <a:srcRect l="-92" t="-151" r="-9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ara Katz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German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38125"/>
                                    <wp:effectExtent l="0" t="0" r="0" b="0"/>
                                    <wp:docPr id="101" name="Image1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Image1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0"/>
                                            <a:srcRect l="-95" t="-151" r="-9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ouise Larsso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wed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02" name="Image1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1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3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Giulia Molinar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tal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03" name="Image1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1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6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ia Picci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hilippin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04" name="Image1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Image1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9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4"/>
                                <w:gridCol w:w="1371"/>
                              </w:tblGrid>
                              <w:tr>
                                <w:trPr/>
                                <w:tc>
                                  <w:tcPr>
                                    <w:tcW w:w="134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1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ta Vasconcelo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ortuga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00050" cy="238125"/>
                                    <wp:effectExtent l="0" t="0" r="0" b="0"/>
                                    <wp:docPr id="105" name="Image1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5" name="Image1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2"/>
                                            <a:srcRect l="-90" t="-151" r="-9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Hannah Burk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Eng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06" name="Image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Paz Echeverri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6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hil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07" name="Image1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1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8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48"/>
                                <w:gridCol w:w="1357"/>
                              </w:tblGrid>
                              <w:tr>
                                <w:trPr/>
                                <w:tc>
                                  <w:tcPr>
                                    <w:tcW w:w="14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57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Diana Fernandez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aragu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08" name="Image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Image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1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7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hihiro Iked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7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hilippin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09" name="Image1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1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4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aura Janson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7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Latv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10" name="Image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7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7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Jennifer Kirb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7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anad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11" name="Image1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Image1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0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lara Spilkov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8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zech Republic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50520" cy="238125"/>
                                    <wp:effectExtent l="0" t="0" r="0" b="0"/>
                                    <wp:docPr id="112" name="Image1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2" name="Image1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3"/>
                                            <a:srcRect l="-77" t="-113" r="-77" b="-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28"/>
                                <w:gridCol w:w="1377"/>
                              </w:tblGrid>
                              <w:tr>
                                <w:trPr/>
                                <w:tc>
                                  <w:tcPr>
                                    <w:tcW w:w="12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7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8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a Fernanda Torre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8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uerto Ric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13" name="Image1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Image1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6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8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arlijn Zaane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8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Netherland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14" name="Image1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4" name="Image1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9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9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Julia Boland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9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Austral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15" name="Image1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Image1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2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9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miko Hig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9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Jap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16" name="Image1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Image1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9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tephanie H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29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Hong Kong, Chi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50520" cy="238125"/>
                                    <wp:effectExtent l="0" t="0" r="0" b="0"/>
                                    <wp:docPr id="117" name="Image1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7" name="Image1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8"/>
                                            <a:srcRect l="-102" t="-151" r="-10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29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ouise Kenne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0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cot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5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19100" cy="238125"/>
                                    <wp:effectExtent l="0" t="0" r="0" b="0"/>
                                    <wp:docPr id="118" name="Image1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1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1"/>
                                            <a:srcRect l="-86" t="-151" r="-8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3"/>
                                <w:gridCol w:w="1372"/>
                              </w:tblGrid>
                              <w:tr>
                                <w:trPr/>
                                <w:tc>
                                  <w:tcPr>
                                    <w:tcW w:w="133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0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harlotte Lorentze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0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Denmar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19" name="Image1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1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4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0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Tajda Sarkanj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0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loven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50520" cy="238125"/>
                                    <wp:effectExtent l="0" t="0" r="0" b="0"/>
                                    <wp:docPr id="120" name="Image1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0" name="Image1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7"/>
                                            <a:srcRect l="-77" t="-113" r="-77" b="-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0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aura Blanc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0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olomb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21" name="Image1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1" name="Image1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0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yrte Eikenaa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Netherland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22" name="Image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Image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3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non Gidali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Fra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95910"/>
                                    <wp:effectExtent l="0" t="0" r="0" b="0"/>
                                    <wp:docPr id="123" name="Image1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Image1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6"/>
                                            <a:srcRect l="-76" t="-122" r="-76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95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Yi-Chen Liu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hinese Taipe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24" name="Image1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Image1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9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85"/>
                                <w:gridCol w:w="1320"/>
                              </w:tblGrid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arolina Vlckov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zech Republic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29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25" name="Image1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Image1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2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5"/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usana Benavide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Boliv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26" name="Image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Tara Davie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Wal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95910"/>
                                    <wp:effectExtent l="0" t="0" r="0" b="0"/>
                                    <wp:docPr id="127" name="Image1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1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8"/>
                                            <a:srcRect l="-76" t="-122" r="-76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95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e-Hui Hsu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hinese Taipe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28" name="Image1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1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1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aroline Bo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New Zea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00050" cy="238125"/>
                                    <wp:effectExtent l="0" t="0" r="0" b="0"/>
                                    <wp:docPr id="129" name="Image1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4"/>
                                            <a:srcRect l="-90" t="-151" r="-9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Holly Clybur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Eng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30" name="Image1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Image1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7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mi Fukud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Jap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31" name="Image1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Image1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0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tina Gavie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Argenti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76860" cy="238125"/>
                                    <wp:effectExtent l="0" t="0" r="0" b="0"/>
                                    <wp:docPr id="132" name="Image1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2" name="Image1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3"/>
                                            <a:srcRect l="-130" t="-151" r="-13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86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hloe Leurqui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Belg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50520" cy="238125"/>
                                    <wp:effectExtent l="0" t="0" r="0" b="0"/>
                                    <wp:docPr id="133" name="Image1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3" name="Image1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6"/>
                                            <a:srcRect l="-77" t="-113" r="-77" b="-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Juliana Murci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olomb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34" name="Image1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Image1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9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2"/>
                                <w:gridCol w:w="1373"/>
                              </w:tblGrid>
                              <w:tr>
                                <w:trPr/>
                                <w:tc>
                                  <w:tcPr>
                                    <w:tcW w:w="132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3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na Margarita Rag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Venezue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38125"/>
                                    <wp:effectExtent l="0" t="0" r="0" b="0"/>
                                    <wp:docPr id="135" name="Image1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5" name="Image1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2"/>
                                            <a:srcRect l="-95" t="-151" r="-9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a Salina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hyperlink r:id="rId3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 xml:space="preserve">Peru </w:t>
                                </w:r>
                              </w:hyperlink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36" name="Image1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6" name="Image1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na Stuetz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Austr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76860" cy="238125"/>
                                    <wp:effectExtent l="0" t="0" r="0" b="0"/>
                                    <wp:docPr id="137" name="Image1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7" name="Image1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8"/>
                                            <a:srcRect l="-130" t="-151" r="-13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86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66"/>
                                <w:gridCol w:w="1339"/>
                              </w:tblGrid>
                              <w:tr>
                                <w:trPr/>
                                <w:tc>
                                  <w:tcPr>
                                    <w:tcW w:w="166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gaux Vanmol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Belg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38" name="Image1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8" name="Image1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1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57"/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57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Patricia Carvalh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6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Brazi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39" name="Image1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9" name="Image1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4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im William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6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outh Afric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40" name="Image1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0" name="Image1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7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5"/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lessandra Avern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6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tal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34645" cy="246380"/>
                                    <wp:effectExtent l="0" t="0" r="0" b="0"/>
                                    <wp:docPr id="141" name="Image1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1" name="Image1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0"/>
                                            <a:srcRect l="-108" t="-145" r="-108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464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Hadas Libma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7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srae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142" name="Image1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2" name="Image1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3"/>
                                            <a:srcRect l="-92" t="-151" r="-9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Rachel Raastad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7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Norw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27330"/>
                                    <wp:effectExtent l="0" t="0" r="0" b="0"/>
                                    <wp:docPr id="143" name="Image1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3" name="Image1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6"/>
                                            <a:srcRect l="-95" t="-157" r="-95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5"/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a Garcia Austt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7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Urugu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144" name="Image1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4" name="Image1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9"/>
                                            <a:srcRect l="-69" t="-113" r="-69" b="-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4"/>
                                <w:gridCol w:w="1371"/>
                              </w:tblGrid>
                              <w:tr>
                                <w:trPr/>
                                <w:tc>
                                  <w:tcPr>
                                    <w:tcW w:w="134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1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8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tine de Ganne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8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Trinidad and Tobag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38125"/>
                                    <wp:effectExtent l="0" t="0" r="0" b="0"/>
                                    <wp:docPr id="145" name="Image1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5" name="Image1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2"/>
                                            <a:srcRect l="-95" t="-151" r="-9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8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Ying Lu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eople's Republic of Chi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6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46" name="Image1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Image1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8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arah Schobe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8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Austr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147" name="Image1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Image1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8"/>
                                            <a:srcRect l="-69" t="-113" r="-69" b="-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8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onifa Seal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9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Trinidad and Tobag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48" name="Image1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8" name="Image1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1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9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carena Silv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9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hil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49" name="Image1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9" name="Image1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4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9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Fanny Vuignie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9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witzer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150" name="Image1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Image1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7"/>
                                            <a:srcRect l="-92" t="-151" r="-9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94"/>
                                <w:gridCol w:w="1311"/>
                              </w:tblGrid>
                              <w:tr>
                                <w:trPr/>
                                <w:tc>
                                  <w:tcPr>
                                    <w:tcW w:w="194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11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39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ta Engzeliu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39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Norw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51" name="Image1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1" name="Image1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0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13"/>
                                <w:gridCol w:w="1292"/>
                              </w:tblGrid>
                              <w:tr>
                                <w:trPr/>
                                <w:tc>
                                  <w:tcPr>
                                    <w:tcW w:w="213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92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0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Natalia Heckov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0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lovak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52" name="Image1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2" name="Image1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3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5"/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0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a Jose Came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0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Guatema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66090" cy="238125"/>
                                    <wp:effectExtent l="0" t="0" r="0" b="0"/>
                                    <wp:docPr id="153" name="Image1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3" name="Image1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6"/>
                                            <a:srcRect l="-77" t="-151" r="-77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09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76"/>
                                <w:gridCol w:w="1329"/>
                              </w:tblGrid>
                              <w:tr>
                                <w:trPr/>
                                <w:tc>
                                  <w:tcPr>
                                    <w:tcW w:w="176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0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Daniela Darque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0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Ecuado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54" name="Image1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4" name="Image1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9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9"/>
                                <w:gridCol w:w="1366"/>
                              </w:tblGrid>
                              <w:tr>
                                <w:trPr/>
                                <w:tc>
                                  <w:tcPr>
                                    <w:tcW w:w="139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Danielle McVeigh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re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19100" cy="238125"/>
                                    <wp:effectExtent l="0" t="0" r="0" b="0"/>
                                    <wp:docPr id="155" name="Image1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5" name="Image1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2"/>
                                            <a:srcRect l="-86" t="-151" r="-8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40"/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40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5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Noora Tammine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Fin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56" name="Image1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6" name="Image1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5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Vivienne Chi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Malays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50520" cy="238125"/>
                                    <wp:effectExtent l="0" t="0" r="0" b="0"/>
                                    <wp:docPr id="157" name="Image1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7" name="Image1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8"/>
                                            <a:srcRect l="-77" t="-113" r="-77" b="-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Patricia Garci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uerto Ric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00050" cy="238125"/>
                                    <wp:effectExtent l="0" t="0" r="0" b="0"/>
                                    <wp:docPr id="158" name="Image1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8" name="Image1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1"/>
                                            <a:srcRect l="-90" t="-151" r="-9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3"/>
                                <w:gridCol w:w="1372"/>
                              </w:tblGrid>
                              <w:tr>
                                <w:trPr/>
                                <w:tc>
                                  <w:tcPr>
                                    <w:tcW w:w="133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Tinna Johannsdotti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ce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6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19100" cy="238125"/>
                                    <wp:effectExtent l="0" t="0" r="0" b="0"/>
                                    <wp:docPr id="159" name="Image1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9" name="Image1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4"/>
                                            <a:srcRect l="-86" t="-151" r="-8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anna Nuutine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Fin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60" name="Image1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0" name="Image1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7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ucia Pol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Guatema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61" name="Image1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1" name="Image1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0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nna Rosci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tal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00050" cy="238125"/>
                                    <wp:effectExtent l="0" t="0" r="0" b="0"/>
                                    <wp:docPr id="162" name="Image1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2" name="Image1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3"/>
                                            <a:srcRect l="-90" t="-151" r="-9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8"/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igny Arnorsdotti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ce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63" name="Image1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3" name="Image1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6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Tiffany Cha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Hong Kong, Chi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8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64" name="Image1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4" name="Image1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9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2"/>
                                <w:gridCol w:w="1373"/>
                              </w:tblGrid>
                              <w:tr>
                                <w:trPr/>
                                <w:tc>
                                  <w:tcPr>
                                    <w:tcW w:w="132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3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ara-Maude Juneau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anad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65" name="Image1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5" name="Image1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2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12"/>
                                <w:gridCol w:w="1293"/>
                              </w:tblGrid>
                              <w:tr>
                                <w:trPr/>
                                <w:tc>
                                  <w:tcPr>
                                    <w:tcW w:w="212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Fabiana Salaza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Venezue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0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50520" cy="238125"/>
                                    <wp:effectExtent l="0" t="0" r="0" b="0"/>
                                    <wp:docPr id="166" name="Image1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6" name="Image1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5"/>
                                            <a:srcRect l="-102" t="-151" r="-10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5"/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elsey MacDonald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cot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67" name="Image1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7" name="Image1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8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Iman Nordi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Malays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68" name="Image1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8" name="Image1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1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8"/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ana De Bias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Brazi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6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69" name="Image1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9" name="Image1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4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85"/>
                                <w:gridCol w:w="1320"/>
                              </w:tblGrid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Raquel Gumuci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Boliv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70" name="Image1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0" name="Image1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7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57"/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57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elanie Maetzle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witzer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9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71" name="Image1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1" name="Image1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0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8"/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Gemma Bradbur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Wal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9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72" name="Image1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2" name="Image1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3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Dianne Luk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Malays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73" name="Image1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3" name="Image1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6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gda Carrilh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ortuga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6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74" name="Image1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4" name="Image1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9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Johanna Dori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aragu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38125"/>
                                    <wp:effectExtent l="0" t="0" r="0" b="0"/>
                                    <wp:docPr id="175" name="Image1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5" name="Image1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2"/>
                                            <a:srcRect l="-95" t="-151" r="-9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8"/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lexandra Gibso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hyperlink r:id="rId47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 xml:space="preserve">Peru </w:t>
                                </w:r>
                              </w:hyperlink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38125"/>
                                    <wp:effectExtent l="0" t="0" r="0" b="0"/>
                                    <wp:docPr id="176" name="Image1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6" name="Image1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5"/>
                                            <a:srcRect l="-95" t="-151" r="-9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03"/>
                                <w:gridCol w:w="1302"/>
                              </w:tblGrid>
                              <w:tr>
                                <w:trPr/>
                                <w:tc>
                                  <w:tcPr>
                                    <w:tcW w:w="203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iara Hayashid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hyperlink r:id="rId47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 xml:space="preserve">Peru </w:t>
                                </w:r>
                              </w:hyperlink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77" name="Image1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7" name="Image1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8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Ursa Orehek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8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loven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6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34645" cy="246380"/>
                                    <wp:effectExtent l="0" t="0" r="0" b="0"/>
                                    <wp:docPr id="178" name="Image1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8" name="Image1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1"/>
                                            <a:srcRect l="-108" t="-145" r="-108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464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aetitia Beck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8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srae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00050" cy="238125"/>
                                    <wp:effectExtent l="0" t="0" r="0" b="0"/>
                                    <wp:docPr id="179" name="Image1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9" name="Image1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4"/>
                                            <a:srcRect l="-90" t="-151" r="-9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29"/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29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8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Gudrun Bjorgvinsdotti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8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ce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80" name="Image1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0" name="Image1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7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8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Joana Pint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8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ortuga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2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27330"/>
                                    <wp:effectExtent l="0" t="0" r="0" b="0"/>
                                    <wp:docPr id="181" name="Image1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1" name="Image1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0"/>
                                            <a:srcRect l="-95" t="-157" r="-95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25"/>
                                <w:gridCol w:w="1380"/>
                              </w:tblGrid>
                              <w:tr>
                                <w:trPr/>
                                <w:tc>
                                  <w:tcPr>
                                    <w:tcW w:w="1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9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a Victoria Fernandez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9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Urugu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19100" cy="238125"/>
                                    <wp:effectExtent l="0" t="0" r="0" b="0"/>
                                    <wp:docPr id="182" name="Image1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2" name="Image1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3"/>
                                            <a:srcRect l="-86" t="-151" r="-8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9"/>
                                <w:gridCol w:w="1366"/>
                              </w:tblGrid>
                              <w:tr>
                                <w:trPr/>
                                <w:tc>
                                  <w:tcPr>
                                    <w:tcW w:w="139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9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inda Henriksso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9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Fin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83" name="Image1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3" name="Image1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6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49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Nicole Ferr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49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Venezue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1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84" name="Image1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4" name="Image1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9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0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a Puisit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0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Latv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2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8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0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85" name="Image1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5" name="Image1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2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0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Krista Puisit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0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Latv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86" name="Image1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6" name="Image1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5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0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Isadora Stapff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0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Brazi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885" cy="238125"/>
                                    <wp:effectExtent l="0" t="0" r="0" b="0"/>
                                    <wp:docPr id="187" name="Image1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7" name="Image1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8"/>
                                            <a:srcRect l="-76" t="-151" r="-7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03"/>
                                <w:gridCol w:w="1302"/>
                              </w:tblGrid>
                              <w:tr>
                                <w:trPr/>
                                <w:tc>
                                  <w:tcPr>
                                    <w:tcW w:w="203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0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Paloma Vaccar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Paragu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88" name="Image1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8" name="Image1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1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Basak Aydi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Turk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89" name="Image1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9" name="Image1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4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85"/>
                                <w:gridCol w:w="1320"/>
                              </w:tblGrid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ichelle Cheung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Hong Kong, Chi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66090" cy="238125"/>
                                    <wp:effectExtent l="0" t="0" r="0" b="0"/>
                                    <wp:docPr id="190" name="Image1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0" name="Image1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7"/>
                                            <a:srcRect l="-77" t="-151" r="-77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09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Coralia Aria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Ecuado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2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8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1000" cy="227330"/>
                                    <wp:effectExtent l="0" t="0" r="0" b="0"/>
                                    <wp:docPr id="191" name="Image1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1" name="Image1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0"/>
                                            <a:srcRect l="-95" t="-157" r="-95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nuela Barro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Urugu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6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8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4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92" name="Image1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2" name="Image1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3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Sena Erso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Turk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7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6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5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93" name="Image1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3" name="Image1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6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Natalia Perez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Boliv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94" name="Image1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4" name="Image1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9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Lujza Bubanov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lovak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3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4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34645" cy="246380"/>
                                    <wp:effectExtent l="0" t="0" r="0" b="0"/>
                                    <wp:docPr id="195" name="Image1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5" name="Image1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2"/>
                                            <a:srcRect l="-108" t="-145" r="-108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464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5"/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Petra Bogoslavsky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Israe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4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3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89255" cy="238125"/>
                                    <wp:effectExtent l="0" t="0" r="0" b="0"/>
                                    <wp:docPr id="196" name="Image1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6" name="Image1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5"/>
                                            <a:srcRect l="-69" t="-113" r="-69" b="-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92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Tracey Clark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Trinidad and Tobag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0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28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97" name="Image1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7" name="Image1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8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Victoria Tomk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Slovak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8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3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66090" cy="238125"/>
                                    <wp:effectExtent l="0" t="0" r="0" b="0"/>
                                    <wp:docPr id="198" name="Image1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8" name="Image1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1"/>
                                            <a:srcRect l="-77" t="-151" r="-77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09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66"/>
                                <w:gridCol w:w="1339"/>
                              </w:tblGrid>
                              <w:tr>
                                <w:trPr/>
                                <w:tc>
                                  <w:tcPr>
                                    <w:tcW w:w="166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a Jose Ferr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Ecuado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4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0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32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47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199" name="Image19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9" name="Image19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4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1"/>
                                <w:gridCol w:w="1374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4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dina Iddy Hussei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United Republic of Tanzan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1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3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147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200" name="Image2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0" name="Image2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7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26"/>
                                <w:gridCol w:w="1379"/>
                              </w:tblGrid>
                              <w:tr>
                                <w:trPr/>
                                <w:tc>
                                  <w:tcPr>
                                    <w:tcW w:w="126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Hawa Ayoub Wanyech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United Republic of Tanzan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4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3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201" name="Image2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1" name="Image2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0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Damla Bilgic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Turk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3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4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41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202" name="Image2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2" name="Image2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3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8"/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Beatriz de Arenas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Guatema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8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4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203" name="Image2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3" name="Image2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6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94"/>
                                <w:gridCol w:w="1311"/>
                              </w:tblGrid>
                              <w:tr>
                                <w:trPr/>
                                <w:tc>
                                  <w:tcPr>
                                    <w:tcW w:w="194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11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dela Cejnarova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zech Republic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58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46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00050" cy="208280"/>
                                    <wp:effectExtent l="0" t="0" r="0" b="0"/>
                                    <wp:docPr id="204" name="Image2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4" name="Image2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9"/>
                                            <a:srcRect l="-90" t="-172" r="-90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0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Tessie Blair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Gu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61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49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00050" cy="208280"/>
                                    <wp:effectExtent l="0" t="0" r="0" b="0"/>
                                    <wp:docPr id="205" name="Image2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5" name="Image2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2"/>
                                            <a:srcRect l="-90" t="-172" r="-90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0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Aiga Payn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Gu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99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7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387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00050" cy="208280"/>
                                    <wp:effectExtent l="0" t="0" r="0" b="0"/>
                                    <wp:docPr id="206" name="Image2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6" name="Image2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5"/>
                                            <a:srcRect l="-90" t="-172" r="-90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0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225"/>
                                <w:gridCol w:w="128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Rose Cunliffe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6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Gu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115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+23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403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T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38125"/>
                                    <wp:effectExtent l="0" t="0" r="0" b="0"/>
                                    <wp:docPr id="207" name="Image2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7" name="Image2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8"/>
                                            <a:srcRect l="-100" t="-151" r="-100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90" w:type="dxa"/>
                                </w:tblCellMar>
                              </w:tblPr>
                              <w:tblGrid>
                                <w:gridCol w:w="133"/>
                                <w:gridCol w:w="1372"/>
                              </w:tblGrid>
                              <w:tr>
                                <w:trPr/>
                                <w:tc>
                                  <w:tcPr>
                                    <w:tcW w:w="133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/>
                                    <w:shd w:fill="FFFFFF" w:val="clear"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hyperlink r:id="rId5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Maria Jose Hurtad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kern w:val="0"/>
                                          <w:sz w:val="12"/>
                                          <w:vertAlign w:val="superscript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66"/>
                                          <w:kern w:val="0"/>
                                          <w:sz w:val="16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5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66"/>
                                    <w:kern w:val="0"/>
                                    <w:sz w:val="16"/>
                                  </w:rPr>
                                  <w:t>Chil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W 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bottom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fstatresults.com/public/leaderboards/team/static/tdetail43_2375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lfstatresults.com/public/leaderboards/team/static/tdetail18_2375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lfstatresults.com/public/leaderboards/team/static/tdetail16_2375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lfstatresults.com/public/leaderboards/team/static/tdetail6_2375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lfstatresults.com/public/leaderboards/team/static/tdetail33_2375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lfstatresults.com/public/leaderboards/team/static/tdetail49_2375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lfstatresults.com/public/leaderboards/team/static/tdetail3_2375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lfstatresults.com/public/leaderboards/team/static/tdetail25_2375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lfstatresults.com/public/leaderboards/team/static/tdetail31_2375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lfstatresults.com/public/leaderboards/team/static/tdetail29_2375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lfstatresults.com/public/leaderboards/team/static/tdetail40_2375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lfstatresults.com/public/leaderboards/team/static/tdetail8_2375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lfstatresults.com/public/leaderboards/team/static/tdetail44_2375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lfstatresults.com/public/leaderboards/team/static/tdetail1_2375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lfstatresults.com/public/leaderboards/team/static/tdetail20_2375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lfstatresults.com/public/leaderboards/team/static/tdetail46_2375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lfstatresults.com/public/leaderboards/team/static/tdetail39_2375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lfstatresults.com/public/leaderboards/team/static/tdetail19_2375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golfstatresults.com/public/leaderboards/team/static/tdetail37_2375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golfstatresults.com/public/leaderboards/team/static/tdetail11_2375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golfstatresults.com/public/leaderboards/team/static/tdetail50_2375.html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golfstatresults.com/public/leaderboards/team/static/tdetail14_2375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golfstatresults.com/public/leaderboards/team/static/tdetail12_2375.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golfstatresults.com/public/leaderboards/team/static/tdetail27_2375.html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golfstatresults.com/public/leaderboards/team/static/tdetail24_2375.html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golfstatresults.com/public/leaderboards/team/static/tdetail9_2375.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golfstatresults.com/public/leaderboards/team/static/tdetail2_2375.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golfstatresults.com/public/leaderboards/team/static/tdetail22_2375.html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golfstatresults.com/public/leaderboards/team/static/tdetail32_2375.html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golfstatresults.com/public/leaderboards/team/static/tdetail15_2375.html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golfstatresults.com/public/leaderboards/team/static/tdetail34_2375.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golfstatresults.com/public/leaderboards/team/static/tdetail23_2375.html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www.golfstatresults.com/public/leaderboards/team/static/tdetail47_2375.html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www.golfstatresults.com/public/leaderboards/team/static/tdetail41_2375.html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www.golfstatresults.com/public/leaderboards/team/static/tdetail13_2375.html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golfstatresults.com/public/leaderboards/team/static/tdetail30_2375.html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www.golfstatresults.com/public/leaderboards/team/static/tdetail28_2375.html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www.golfstatresults.com/public/leaderboards/team/static/tdetail51_2375.html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www.golfstatresults.com/public/leaderboards/team/static/tdetail17_2375.html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www.golfstatresults.com/public/leaderboards/team/static/tdetail52_2375.html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www.golfstatresults.com/public/leaderboards/team/static/tdetail26_2375.html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www.golfstatresults.com/public/leaderboards/team/static/tdetail42_2375.html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www.golfstatresults.com/public/leaderboards/team/static/tdetail38_2375.html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www.golfstatresults.com/public/leaderboards/team/static/tdetail21_2375.html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www.golfstatresults.com/public/leaderboards/team/static/tdetail10_2375.html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www.golfstatresults.com/public/leaderboards/team/static/tdetail7_2375.html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www.golfstatresults.com/public/leaderboards/team/static/tdetail36_2375.html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www.golfstatresults.com/public/leaderboards/team/static/tdetail5_2375.html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www.golfstatresults.com/public/leaderboards/team/static/tdetail48_2375.html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www.golfstatresults.com/public/leaderboards/team/static/tdetail35_2375.html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www.golfstatresults.com/public/leaderboards/team/static/tdetail54_2375.html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www.golfstatresults.com/public/leaderboards/team/static/tdetail53_2375.html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lfstatresults.com/public/leaderboards/player/static/pdetail33765_2375.html" TargetMode="External"/><Relationship Id="rId108" Type="http://schemas.openxmlformats.org/officeDocument/2006/relationships/hyperlink" Target="http://www.golfstatresults.com/public/leaderboards/team/static/tdetail43_2375.html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golfstatresults.com/public/leaderboards/player/static/pdetail76181_2375.html" TargetMode="External"/><Relationship Id="rId111" Type="http://schemas.openxmlformats.org/officeDocument/2006/relationships/hyperlink" Target="http://www.golfstatresults.com/public/leaderboards/team/static/tdetail43_2375.html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golfstatresults.com/public/leaderboards/player/static/pdetail76182_2375.html" TargetMode="External"/><Relationship Id="rId114" Type="http://schemas.openxmlformats.org/officeDocument/2006/relationships/hyperlink" Target="http://www.golfstatresults.com/public/leaderboards/team/static/tdetail43_2375.html" TargetMode="External"/><Relationship Id="rId115" Type="http://schemas.openxmlformats.org/officeDocument/2006/relationships/image" Target="media/image18.png"/><Relationship Id="rId116" Type="http://schemas.openxmlformats.org/officeDocument/2006/relationships/hyperlink" Target="http://www.golfstatresults.com/public/leaderboards/player/static/pdetail76129_2375.html" TargetMode="External"/><Relationship Id="rId117" Type="http://schemas.openxmlformats.org/officeDocument/2006/relationships/hyperlink" Target="http://www.golfstatresults.com/public/leaderboards/team/static/tdetail19_2375.html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www.golfstatresults.com/public/leaderboards/player/static/pdetail33421_2375.html" TargetMode="External"/><Relationship Id="rId120" Type="http://schemas.openxmlformats.org/officeDocument/2006/relationships/hyperlink" Target="http://www.golfstatresults.com/public/leaderboards/team/static/tdetail18_2375.html" TargetMode="External"/><Relationship Id="rId121" Type="http://schemas.openxmlformats.org/officeDocument/2006/relationships/image" Target="media/image5.png"/><Relationship Id="rId122" Type="http://schemas.openxmlformats.org/officeDocument/2006/relationships/hyperlink" Target="http://www.golfstatresults.com/public/leaderboards/player/static/pdetail30631_2375.html" TargetMode="External"/><Relationship Id="rId123" Type="http://schemas.openxmlformats.org/officeDocument/2006/relationships/hyperlink" Target="http://www.golfstatresults.com/public/leaderboards/team/static/tdetail33_2375.html" TargetMode="External"/><Relationship Id="rId124" Type="http://schemas.openxmlformats.org/officeDocument/2006/relationships/image" Target="media/image7.png"/><Relationship Id="rId125" Type="http://schemas.openxmlformats.org/officeDocument/2006/relationships/hyperlink" Target="http://www.golfstatresults.com/public/leaderboards/player/static/pdetail63494_2375.html" TargetMode="External"/><Relationship Id="rId126" Type="http://schemas.openxmlformats.org/officeDocument/2006/relationships/hyperlink" Target="http://www.golfstatresults.com/public/leaderboards/team/static/tdetail3_2375.html" TargetMode="External"/><Relationship Id="rId127" Type="http://schemas.openxmlformats.org/officeDocument/2006/relationships/image" Target="media/image9.png"/><Relationship Id="rId128" Type="http://schemas.openxmlformats.org/officeDocument/2006/relationships/hyperlink" Target="http://www.golfstatresults.com/public/leaderboards/player/static/pdetail33419_2375.html" TargetMode="External"/><Relationship Id="rId129" Type="http://schemas.openxmlformats.org/officeDocument/2006/relationships/hyperlink" Target="http://www.golfstatresults.com/public/leaderboards/team/static/tdetail31_2375.html" TargetMode="External"/><Relationship Id="rId130" Type="http://schemas.openxmlformats.org/officeDocument/2006/relationships/image" Target="media/image14.png"/><Relationship Id="rId131" Type="http://schemas.openxmlformats.org/officeDocument/2006/relationships/hyperlink" Target="http://www.golfstatresults.com/public/leaderboards/player/static/pdetail65863_2375.html" TargetMode="External"/><Relationship Id="rId132" Type="http://schemas.openxmlformats.org/officeDocument/2006/relationships/hyperlink" Target="http://www.golfstatresults.com/public/leaderboards/team/static/tdetail1_2375.html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www.golfstatresults.com/public/leaderboards/player/static/pdetail37075_2375.html" TargetMode="External"/><Relationship Id="rId135" Type="http://schemas.openxmlformats.org/officeDocument/2006/relationships/hyperlink" Target="http://www.golfstatresults.com/public/leaderboards/team/static/tdetail18_2375.html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www.golfstatresults.com/public/leaderboards/player/static/pdetail66027_2375.html" TargetMode="External"/><Relationship Id="rId138" Type="http://schemas.openxmlformats.org/officeDocument/2006/relationships/hyperlink" Target="http://www.golfstatresults.com/public/leaderboards/team/static/tdetail18_2375.html" TargetMode="External"/><Relationship Id="rId139" Type="http://schemas.openxmlformats.org/officeDocument/2006/relationships/image" Target="media/image17.jpeg"/><Relationship Id="rId140" Type="http://schemas.openxmlformats.org/officeDocument/2006/relationships/hyperlink" Target="http://www.golfstatresults.com/public/leaderboards/player/static/pdetail72006_2375.html" TargetMode="External"/><Relationship Id="rId141" Type="http://schemas.openxmlformats.org/officeDocument/2006/relationships/hyperlink" Target="http://www.golfstatresults.com/public/leaderboards/team/static/tdetail39_2375.html" TargetMode="External"/><Relationship Id="rId142" Type="http://schemas.openxmlformats.org/officeDocument/2006/relationships/image" Target="media/image4.png"/><Relationship Id="rId143" Type="http://schemas.openxmlformats.org/officeDocument/2006/relationships/hyperlink" Target="http://www.golfstatresults.com/public/leaderboards/player/static/pdetail42393_2375.html" TargetMode="External"/><Relationship Id="rId144" Type="http://schemas.openxmlformats.org/officeDocument/2006/relationships/hyperlink" Target="http://www.golfstatresults.com/public/leaderboards/team/static/tdetail6_2375.html" TargetMode="External"/><Relationship Id="rId145" Type="http://schemas.openxmlformats.org/officeDocument/2006/relationships/image" Target="media/image4.png"/><Relationship Id="rId146" Type="http://schemas.openxmlformats.org/officeDocument/2006/relationships/hyperlink" Target="http://www.golfstatresults.com/public/leaderboards/player/static/pdetail43373_2375.html" TargetMode="External"/><Relationship Id="rId147" Type="http://schemas.openxmlformats.org/officeDocument/2006/relationships/hyperlink" Target="http://www.golfstatresults.com/public/leaderboards/team/static/tdetail6_2375.html" TargetMode="External"/><Relationship Id="rId148" Type="http://schemas.openxmlformats.org/officeDocument/2006/relationships/image" Target="media/image3.png"/><Relationship Id="rId149" Type="http://schemas.openxmlformats.org/officeDocument/2006/relationships/hyperlink" Target="http://www.golfstatresults.com/public/leaderboards/player/static/pdetail33399_2375.html" TargetMode="External"/><Relationship Id="rId150" Type="http://schemas.openxmlformats.org/officeDocument/2006/relationships/hyperlink" Target="http://www.golfstatresults.com/public/leaderboards/team/static/tdetail16_2375.html" TargetMode="External"/><Relationship Id="rId151" Type="http://schemas.openxmlformats.org/officeDocument/2006/relationships/image" Target="media/image10.png"/><Relationship Id="rId152" Type="http://schemas.openxmlformats.org/officeDocument/2006/relationships/hyperlink" Target="http://www.golfstatresults.com/public/leaderboards/player/static/pdetail76173_2375.html" TargetMode="External"/><Relationship Id="rId153" Type="http://schemas.openxmlformats.org/officeDocument/2006/relationships/hyperlink" Target="http://www.golfstatresults.com/public/leaderboards/team/static/tdetail29_2375.html" TargetMode="External"/><Relationship Id="rId154" Type="http://schemas.openxmlformats.org/officeDocument/2006/relationships/image" Target="media/image11.png"/><Relationship Id="rId155" Type="http://schemas.openxmlformats.org/officeDocument/2006/relationships/hyperlink" Target="http://www.golfstatresults.com/public/leaderboards/player/static/pdetail37237_2375.html" TargetMode="External"/><Relationship Id="rId156" Type="http://schemas.openxmlformats.org/officeDocument/2006/relationships/hyperlink" Target="http://www.golfstatresults.com/public/leaderboards/team/static/tdetail40_2375.html" TargetMode="External"/><Relationship Id="rId157" Type="http://schemas.openxmlformats.org/officeDocument/2006/relationships/image" Target="media/image3.png"/><Relationship Id="rId158" Type="http://schemas.openxmlformats.org/officeDocument/2006/relationships/hyperlink" Target="http://www.golfstatresults.com/public/leaderboards/player/static/pdetail36777_2375.html" TargetMode="External"/><Relationship Id="rId159" Type="http://schemas.openxmlformats.org/officeDocument/2006/relationships/hyperlink" Target="http://www.golfstatresults.com/public/leaderboards/team/static/tdetail16_2375.html" TargetMode="External"/><Relationship Id="rId160" Type="http://schemas.openxmlformats.org/officeDocument/2006/relationships/image" Target="media/image12.png"/><Relationship Id="rId161" Type="http://schemas.openxmlformats.org/officeDocument/2006/relationships/hyperlink" Target="http://www.golfstatresults.com/public/leaderboards/player/static/pdetail76175_2375.html" TargetMode="External"/><Relationship Id="rId162" Type="http://schemas.openxmlformats.org/officeDocument/2006/relationships/hyperlink" Target="http://www.golfstatresults.com/public/leaderboards/team/static/tdetail8_2375.html" TargetMode="External"/><Relationship Id="rId163" Type="http://schemas.openxmlformats.org/officeDocument/2006/relationships/image" Target="media/image8.png"/><Relationship Id="rId164" Type="http://schemas.openxmlformats.org/officeDocument/2006/relationships/hyperlink" Target="http://www.golfstatresults.com/public/leaderboards/player/static/pdetail72004_2375.html" TargetMode="External"/><Relationship Id="rId165" Type="http://schemas.openxmlformats.org/officeDocument/2006/relationships/hyperlink" Target="http://www.golfstatresults.com/public/leaderboards/team/static/tdetail25_2375.html" TargetMode="External"/><Relationship Id="rId166" Type="http://schemas.openxmlformats.org/officeDocument/2006/relationships/image" Target="media/image19.png"/><Relationship Id="rId167" Type="http://schemas.openxmlformats.org/officeDocument/2006/relationships/hyperlink" Target="http://www.golfstatresults.com/public/leaderboards/player/static/pdetail25354_2375.html" TargetMode="External"/><Relationship Id="rId168" Type="http://schemas.openxmlformats.org/officeDocument/2006/relationships/hyperlink" Target="http://www.golfstatresults.com/public/leaderboards/team/static/tdetail37_2375.html" TargetMode="External"/><Relationship Id="rId169" Type="http://schemas.openxmlformats.org/officeDocument/2006/relationships/image" Target="media/image8.png"/><Relationship Id="rId170" Type="http://schemas.openxmlformats.org/officeDocument/2006/relationships/hyperlink" Target="http://www.golfstatresults.com/public/leaderboards/player/static/pdetail36988_2375.html" TargetMode="External"/><Relationship Id="rId171" Type="http://schemas.openxmlformats.org/officeDocument/2006/relationships/hyperlink" Target="http://www.golfstatresults.com/public/leaderboards/team/static/tdetail25_2375.html" TargetMode="External"/><Relationship Id="rId172" Type="http://schemas.openxmlformats.org/officeDocument/2006/relationships/image" Target="media/image16.png"/><Relationship Id="rId173" Type="http://schemas.openxmlformats.org/officeDocument/2006/relationships/hyperlink" Target="http://www.golfstatresults.com/public/leaderboards/player/static/pdetail76139_2375.html" TargetMode="External"/><Relationship Id="rId174" Type="http://schemas.openxmlformats.org/officeDocument/2006/relationships/hyperlink" Target="http://www.golfstatresults.com/public/leaderboards/team/static/tdetail46_2375.html" TargetMode="External"/><Relationship Id="rId175" Type="http://schemas.openxmlformats.org/officeDocument/2006/relationships/image" Target="media/image6.png"/><Relationship Id="rId176" Type="http://schemas.openxmlformats.org/officeDocument/2006/relationships/hyperlink" Target="http://www.golfstatresults.com/public/leaderboards/player/static/pdetail33440_2375.html" TargetMode="External"/><Relationship Id="rId177" Type="http://schemas.openxmlformats.org/officeDocument/2006/relationships/hyperlink" Target="http://www.golfstatresults.com/public/leaderboards/team/static/tdetail49_2375.html" TargetMode="External"/><Relationship Id="rId178" Type="http://schemas.openxmlformats.org/officeDocument/2006/relationships/image" Target="media/image12.png"/><Relationship Id="rId179" Type="http://schemas.openxmlformats.org/officeDocument/2006/relationships/hyperlink" Target="http://www.golfstatresults.com/public/leaderboards/player/static/pdetail76176_2375.html" TargetMode="External"/><Relationship Id="rId180" Type="http://schemas.openxmlformats.org/officeDocument/2006/relationships/hyperlink" Target="http://www.golfstatresults.com/public/leaderboards/team/static/tdetail8_2375.html" TargetMode="External"/><Relationship Id="rId181" Type="http://schemas.openxmlformats.org/officeDocument/2006/relationships/image" Target="media/image13.png"/><Relationship Id="rId182" Type="http://schemas.openxmlformats.org/officeDocument/2006/relationships/hyperlink" Target="http://www.golfstatresults.com/public/leaderboards/player/static/pdetail76147_2375.html" TargetMode="External"/><Relationship Id="rId183" Type="http://schemas.openxmlformats.org/officeDocument/2006/relationships/hyperlink" Target="http://www.golfstatresults.com/public/leaderboards/team/static/tdetail44_2375.html" TargetMode="External"/><Relationship Id="rId184" Type="http://schemas.openxmlformats.org/officeDocument/2006/relationships/image" Target="media/image20.png"/><Relationship Id="rId185" Type="http://schemas.openxmlformats.org/officeDocument/2006/relationships/hyperlink" Target="http://www.golfstatresults.com/public/leaderboards/player/static/pdetail42388_2375.html" TargetMode="External"/><Relationship Id="rId186" Type="http://schemas.openxmlformats.org/officeDocument/2006/relationships/hyperlink" Target="http://www.golfstatresults.com/public/leaderboards/team/static/tdetail11_2375.html" TargetMode="External"/><Relationship Id="rId187" Type="http://schemas.openxmlformats.org/officeDocument/2006/relationships/image" Target="media/image6.png"/><Relationship Id="rId188" Type="http://schemas.openxmlformats.org/officeDocument/2006/relationships/hyperlink" Target="http://www.golfstatresults.com/public/leaderboards/player/static/pdetail76132_2375.html" TargetMode="External"/><Relationship Id="rId189" Type="http://schemas.openxmlformats.org/officeDocument/2006/relationships/hyperlink" Target="http://www.golfstatresults.com/public/leaderboards/team/static/tdetail49_2375.html" TargetMode="External"/><Relationship Id="rId190" Type="http://schemas.openxmlformats.org/officeDocument/2006/relationships/image" Target="media/image15.png"/><Relationship Id="rId191" Type="http://schemas.openxmlformats.org/officeDocument/2006/relationships/hyperlink" Target="http://www.golfstatresults.com/public/leaderboards/player/static/pdetail32644_2375.html" TargetMode="External"/><Relationship Id="rId192" Type="http://schemas.openxmlformats.org/officeDocument/2006/relationships/hyperlink" Target="http://www.golfstatresults.com/public/leaderboards/team/static/tdetail20_2375.html" TargetMode="External"/><Relationship Id="rId193" Type="http://schemas.openxmlformats.org/officeDocument/2006/relationships/image" Target="media/image21.png"/><Relationship Id="rId194" Type="http://schemas.openxmlformats.org/officeDocument/2006/relationships/hyperlink" Target="http://www.golfstatresults.com/public/leaderboards/player/static/pdetail38282_2375.html" TargetMode="External"/><Relationship Id="rId195" Type="http://schemas.openxmlformats.org/officeDocument/2006/relationships/hyperlink" Target="http://www.golfstatresults.com/public/leaderboards/team/static/tdetail50_2375.html" TargetMode="External"/><Relationship Id="rId196" Type="http://schemas.openxmlformats.org/officeDocument/2006/relationships/image" Target="media/image5.png"/><Relationship Id="rId197" Type="http://schemas.openxmlformats.org/officeDocument/2006/relationships/hyperlink" Target="http://www.golfstatresults.com/public/leaderboards/player/static/pdetail76133_2375.html" TargetMode="External"/><Relationship Id="rId198" Type="http://schemas.openxmlformats.org/officeDocument/2006/relationships/hyperlink" Target="http://www.golfstatresults.com/public/leaderboards/team/static/tdetail33_2375.html" TargetMode="External"/><Relationship Id="rId199" Type="http://schemas.openxmlformats.org/officeDocument/2006/relationships/image" Target="media/image23.png"/><Relationship Id="rId200" Type="http://schemas.openxmlformats.org/officeDocument/2006/relationships/hyperlink" Target="http://www.golfstatresults.com/public/leaderboards/player/static/pdetail42426_2375.html" TargetMode="External"/><Relationship Id="rId201" Type="http://schemas.openxmlformats.org/officeDocument/2006/relationships/hyperlink" Target="http://www.golfstatresults.com/public/leaderboards/team/static/tdetail12_2375.html" TargetMode="External"/><Relationship Id="rId202" Type="http://schemas.openxmlformats.org/officeDocument/2006/relationships/image" Target="media/image10.png"/><Relationship Id="rId203" Type="http://schemas.openxmlformats.org/officeDocument/2006/relationships/hyperlink" Target="http://www.golfstatresults.com/public/leaderboards/player/static/pdetail76174_2375.html" TargetMode="External"/><Relationship Id="rId204" Type="http://schemas.openxmlformats.org/officeDocument/2006/relationships/hyperlink" Target="http://www.golfstatresults.com/public/leaderboards/team/static/tdetail29_2375.html" TargetMode="External"/><Relationship Id="rId205" Type="http://schemas.openxmlformats.org/officeDocument/2006/relationships/image" Target="media/image16.png"/><Relationship Id="rId206" Type="http://schemas.openxmlformats.org/officeDocument/2006/relationships/hyperlink" Target="http://www.golfstatresults.com/public/leaderboards/player/static/pdetail76140_2375.html" TargetMode="External"/><Relationship Id="rId207" Type="http://schemas.openxmlformats.org/officeDocument/2006/relationships/hyperlink" Target="http://www.golfstatresults.com/public/leaderboards/team/static/tdetail46_2375.html" TargetMode="External"/><Relationship Id="rId208" Type="http://schemas.openxmlformats.org/officeDocument/2006/relationships/image" Target="media/image22.jpeg"/><Relationship Id="rId209" Type="http://schemas.openxmlformats.org/officeDocument/2006/relationships/hyperlink" Target="http://www.golfstatresults.com/public/leaderboards/player/static/pdetail33467_2375.html" TargetMode="External"/><Relationship Id="rId210" Type="http://schemas.openxmlformats.org/officeDocument/2006/relationships/hyperlink" Target="http://www.golfstatresults.com/public/leaderboards/team/static/tdetail14_2375.html" TargetMode="External"/><Relationship Id="rId211" Type="http://schemas.openxmlformats.org/officeDocument/2006/relationships/image" Target="media/image15.png"/><Relationship Id="rId212" Type="http://schemas.openxmlformats.org/officeDocument/2006/relationships/hyperlink" Target="http://www.golfstatresults.com/public/leaderboards/player/static/pdetail46501_2375.html" TargetMode="External"/><Relationship Id="rId213" Type="http://schemas.openxmlformats.org/officeDocument/2006/relationships/hyperlink" Target="http://www.golfstatresults.com/public/leaderboards/team/static/tdetail20_2375.html" TargetMode="External"/><Relationship Id="rId214" Type="http://schemas.openxmlformats.org/officeDocument/2006/relationships/image" Target="media/image31.png"/><Relationship Id="rId215" Type="http://schemas.openxmlformats.org/officeDocument/2006/relationships/hyperlink" Target="http://www.golfstatresults.com/public/leaderboards/player/static/pdetail42375_2375.html" TargetMode="External"/><Relationship Id="rId216" Type="http://schemas.openxmlformats.org/officeDocument/2006/relationships/hyperlink" Target="http://www.golfstatresults.com/public/leaderboards/team/static/tdetail34_2375.html" TargetMode="External"/><Relationship Id="rId217" Type="http://schemas.openxmlformats.org/officeDocument/2006/relationships/image" Target="media/image6.png"/><Relationship Id="rId218" Type="http://schemas.openxmlformats.org/officeDocument/2006/relationships/hyperlink" Target="http://www.golfstatresults.com/public/leaderboards/player/static/pdetail75772_2375.html" TargetMode="External"/><Relationship Id="rId219" Type="http://schemas.openxmlformats.org/officeDocument/2006/relationships/hyperlink" Target="http://www.golfstatresults.com/public/leaderboards/team/static/tdetail49_2375.html" TargetMode="External"/><Relationship Id="rId220" Type="http://schemas.openxmlformats.org/officeDocument/2006/relationships/image" Target="media/image29.png"/><Relationship Id="rId221" Type="http://schemas.openxmlformats.org/officeDocument/2006/relationships/hyperlink" Target="http://www.golfstatresults.com/public/leaderboards/player/static/pdetail64094_2375.html" TargetMode="External"/><Relationship Id="rId222" Type="http://schemas.openxmlformats.org/officeDocument/2006/relationships/hyperlink" Target="http://www.golfstatresults.com/public/leaderboards/team/static/tdetail32_2375.html" TargetMode="External"/><Relationship Id="rId223" Type="http://schemas.openxmlformats.org/officeDocument/2006/relationships/image" Target="media/image27.png"/><Relationship Id="rId224" Type="http://schemas.openxmlformats.org/officeDocument/2006/relationships/hyperlink" Target="http://www.golfstatresults.com/public/leaderboards/player/static/pdetail41972_2375.html" TargetMode="External"/><Relationship Id="rId225" Type="http://schemas.openxmlformats.org/officeDocument/2006/relationships/hyperlink" Target="http://www.golfstatresults.com/public/leaderboards/team/static/tdetail2_2375.html" TargetMode="External"/><Relationship Id="rId226" Type="http://schemas.openxmlformats.org/officeDocument/2006/relationships/image" Target="media/image11.png"/><Relationship Id="rId227" Type="http://schemas.openxmlformats.org/officeDocument/2006/relationships/hyperlink" Target="http://www.golfstatresults.com/public/leaderboards/player/static/pdetail65729_2375.html" TargetMode="External"/><Relationship Id="rId228" Type="http://schemas.openxmlformats.org/officeDocument/2006/relationships/hyperlink" Target="http://www.golfstatresults.com/public/leaderboards/team/static/tdetail40_2375.html" TargetMode="External"/><Relationship Id="rId229" Type="http://schemas.openxmlformats.org/officeDocument/2006/relationships/image" Target="media/image24.png"/><Relationship Id="rId230" Type="http://schemas.openxmlformats.org/officeDocument/2006/relationships/hyperlink" Target="http://www.golfstatresults.com/public/leaderboards/player/static/pdetail76136_2375.html" TargetMode="External"/><Relationship Id="rId231" Type="http://schemas.openxmlformats.org/officeDocument/2006/relationships/hyperlink" Target="http://www.golfstatresults.com/public/leaderboards/team/static/tdetail27_2375.html" TargetMode="External"/><Relationship Id="rId232" Type="http://schemas.openxmlformats.org/officeDocument/2006/relationships/image" Target="media/image30.png"/><Relationship Id="rId233" Type="http://schemas.openxmlformats.org/officeDocument/2006/relationships/hyperlink" Target="http://www.golfstatresults.com/public/leaderboards/player/static/pdetail76169_2375.html" TargetMode="External"/><Relationship Id="rId234" Type="http://schemas.openxmlformats.org/officeDocument/2006/relationships/hyperlink" Target="http://www.golfstatresults.com/public/leaderboards/team/static/tdetail15_2375.html" TargetMode="External"/><Relationship Id="rId235" Type="http://schemas.openxmlformats.org/officeDocument/2006/relationships/image" Target="media/image14.png"/><Relationship Id="rId236" Type="http://schemas.openxmlformats.org/officeDocument/2006/relationships/hyperlink" Target="http://www.golfstatresults.com/public/leaderboards/player/static/pdetail38421_2375.html" TargetMode="External"/><Relationship Id="rId237" Type="http://schemas.openxmlformats.org/officeDocument/2006/relationships/hyperlink" Target="http://www.golfstatresults.com/public/leaderboards/team/static/tdetail1_2375.html" TargetMode="External"/><Relationship Id="rId238" Type="http://schemas.openxmlformats.org/officeDocument/2006/relationships/image" Target="media/image25.png"/><Relationship Id="rId239" Type="http://schemas.openxmlformats.org/officeDocument/2006/relationships/hyperlink" Target="http://www.golfstatresults.com/public/leaderboards/player/static/pdetail76122_2375.html" TargetMode="External"/><Relationship Id="rId240" Type="http://schemas.openxmlformats.org/officeDocument/2006/relationships/hyperlink" Target="http://www.golfstatresults.com/public/leaderboards/team/static/tdetail24_2375.html" TargetMode="External"/><Relationship Id="rId241" Type="http://schemas.openxmlformats.org/officeDocument/2006/relationships/image" Target="media/image13.png"/><Relationship Id="rId242" Type="http://schemas.openxmlformats.org/officeDocument/2006/relationships/hyperlink" Target="http://www.golfstatresults.com/public/leaderboards/player/static/pdetail62349_2375.html" TargetMode="External"/><Relationship Id="rId243" Type="http://schemas.openxmlformats.org/officeDocument/2006/relationships/hyperlink" Target="http://www.golfstatresults.com/public/leaderboards/team/static/tdetail44_2375.html" TargetMode="External"/><Relationship Id="rId244" Type="http://schemas.openxmlformats.org/officeDocument/2006/relationships/image" Target="media/image13.png"/><Relationship Id="rId245" Type="http://schemas.openxmlformats.org/officeDocument/2006/relationships/hyperlink" Target="http://www.golfstatresults.com/public/leaderboards/player/static/pdetail76146_2375.html" TargetMode="External"/><Relationship Id="rId246" Type="http://schemas.openxmlformats.org/officeDocument/2006/relationships/hyperlink" Target="http://www.golfstatresults.com/public/leaderboards/team/static/tdetail44_2375.html" TargetMode="External"/><Relationship Id="rId247" Type="http://schemas.openxmlformats.org/officeDocument/2006/relationships/image" Target="media/image8.png"/><Relationship Id="rId248" Type="http://schemas.openxmlformats.org/officeDocument/2006/relationships/hyperlink" Target="http://www.golfstatresults.com/public/leaderboards/player/static/pdetail65732_2375.html" TargetMode="External"/><Relationship Id="rId249" Type="http://schemas.openxmlformats.org/officeDocument/2006/relationships/hyperlink" Target="http://www.golfstatresults.com/public/leaderboards/team/static/tdetail25_2375.html" TargetMode="External"/><Relationship Id="rId250" Type="http://schemas.openxmlformats.org/officeDocument/2006/relationships/image" Target="media/image3.png"/><Relationship Id="rId251" Type="http://schemas.openxmlformats.org/officeDocument/2006/relationships/hyperlink" Target="http://www.golfstatresults.com/public/leaderboards/player/static/pdetail65749_2375.html" TargetMode="External"/><Relationship Id="rId252" Type="http://schemas.openxmlformats.org/officeDocument/2006/relationships/hyperlink" Target="http://www.golfstatresults.com/public/leaderboards/team/static/tdetail16_2375.html" TargetMode="External"/><Relationship Id="rId253" Type="http://schemas.openxmlformats.org/officeDocument/2006/relationships/image" Target="media/image26.png"/><Relationship Id="rId254" Type="http://schemas.openxmlformats.org/officeDocument/2006/relationships/hyperlink" Target="http://www.golfstatresults.com/public/leaderboards/player/static/pdetail42380_2375.html" TargetMode="External"/><Relationship Id="rId255" Type="http://schemas.openxmlformats.org/officeDocument/2006/relationships/hyperlink" Target="http://www.golfstatresults.com/public/leaderboards/team/static/tdetail9_2375.html" TargetMode="External"/><Relationship Id="rId256" Type="http://schemas.openxmlformats.org/officeDocument/2006/relationships/image" Target="media/image9.png"/><Relationship Id="rId257" Type="http://schemas.openxmlformats.org/officeDocument/2006/relationships/hyperlink" Target="http://www.golfstatresults.com/public/leaderboards/player/static/pdetail76149_2375.html" TargetMode="External"/><Relationship Id="rId258" Type="http://schemas.openxmlformats.org/officeDocument/2006/relationships/hyperlink" Target="http://www.golfstatresults.com/public/leaderboards/team/static/tdetail31_2375.html" TargetMode="External"/><Relationship Id="rId259" Type="http://schemas.openxmlformats.org/officeDocument/2006/relationships/image" Target="media/image33.png"/><Relationship Id="rId260" Type="http://schemas.openxmlformats.org/officeDocument/2006/relationships/hyperlink" Target="http://www.golfstatresults.com/public/leaderboards/player/static/pdetail42399_2375.html" TargetMode="External"/><Relationship Id="rId261" Type="http://schemas.openxmlformats.org/officeDocument/2006/relationships/hyperlink" Target="http://www.golfstatresults.com/public/leaderboards/team/static/tdetail47_2375.html" TargetMode="External"/><Relationship Id="rId262" Type="http://schemas.openxmlformats.org/officeDocument/2006/relationships/image" Target="media/image25.png"/><Relationship Id="rId263" Type="http://schemas.openxmlformats.org/officeDocument/2006/relationships/hyperlink" Target="http://www.golfstatresults.com/public/leaderboards/player/static/pdetail32478_2375.html" TargetMode="External"/><Relationship Id="rId264" Type="http://schemas.openxmlformats.org/officeDocument/2006/relationships/hyperlink" Target="http://www.golfstatresults.com/public/leaderboards/team/static/tdetail24_2375.html" TargetMode="External"/><Relationship Id="rId265" Type="http://schemas.openxmlformats.org/officeDocument/2006/relationships/image" Target="media/image28.png"/><Relationship Id="rId266" Type="http://schemas.openxmlformats.org/officeDocument/2006/relationships/hyperlink" Target="http://www.golfstatresults.com/public/leaderboards/player/static/pdetail24335_2375.html" TargetMode="External"/><Relationship Id="rId267" Type="http://schemas.openxmlformats.org/officeDocument/2006/relationships/hyperlink" Target="http://www.golfstatresults.com/public/leaderboards/team/static/tdetail22_2375.html" TargetMode="External"/><Relationship Id="rId268" Type="http://schemas.openxmlformats.org/officeDocument/2006/relationships/image" Target="media/image36.jpeg"/><Relationship Id="rId269" Type="http://schemas.openxmlformats.org/officeDocument/2006/relationships/hyperlink" Target="http://www.golfstatresults.com/public/leaderboards/player/static/pdetail69340_2375.html" TargetMode="External"/><Relationship Id="rId270" Type="http://schemas.openxmlformats.org/officeDocument/2006/relationships/hyperlink" Target="http://www.golfstatresults.com/public/leaderboards/team/static/tdetail30_2375.html" TargetMode="External"/><Relationship Id="rId271" Type="http://schemas.openxmlformats.org/officeDocument/2006/relationships/image" Target="media/image9.png"/><Relationship Id="rId272" Type="http://schemas.openxmlformats.org/officeDocument/2006/relationships/hyperlink" Target="http://www.golfstatresults.com/public/leaderboards/player/static/pdetail42472_2375.html" TargetMode="External"/><Relationship Id="rId273" Type="http://schemas.openxmlformats.org/officeDocument/2006/relationships/hyperlink" Target="http://www.golfstatresults.com/public/leaderboards/team/static/tdetail31_2375.html" TargetMode="External"/><Relationship Id="rId274" Type="http://schemas.openxmlformats.org/officeDocument/2006/relationships/image" Target="media/image45.png"/><Relationship Id="rId275" Type="http://schemas.openxmlformats.org/officeDocument/2006/relationships/hyperlink" Target="http://www.golfstatresults.com/public/leaderboards/player/static/pdetail32658_2375.html" TargetMode="External"/><Relationship Id="rId276" Type="http://schemas.openxmlformats.org/officeDocument/2006/relationships/hyperlink" Target="http://www.golfstatresults.com/public/leaderboards/team/static/tdetail10_2375.html" TargetMode="External"/><Relationship Id="rId277" Type="http://schemas.openxmlformats.org/officeDocument/2006/relationships/image" Target="media/image7.png"/><Relationship Id="rId278" Type="http://schemas.openxmlformats.org/officeDocument/2006/relationships/hyperlink" Target="http://www.golfstatresults.com/public/leaderboards/player/static/pdetail61214_2375.html" TargetMode="External"/><Relationship Id="rId279" Type="http://schemas.openxmlformats.org/officeDocument/2006/relationships/hyperlink" Target="http://www.golfstatresults.com/public/leaderboards/team/static/tdetail3_2375.html" TargetMode="External"/><Relationship Id="rId280" Type="http://schemas.openxmlformats.org/officeDocument/2006/relationships/image" Target="media/image32.png"/><Relationship Id="rId281" Type="http://schemas.openxmlformats.org/officeDocument/2006/relationships/hyperlink" Target="http://www.golfstatresults.com/public/leaderboards/player/static/pdetail42386_2375.html" TargetMode="External"/><Relationship Id="rId282" Type="http://schemas.openxmlformats.org/officeDocument/2006/relationships/hyperlink" Target="http://www.golfstatresults.com/public/leaderboards/team/static/tdetail23_2375.html" TargetMode="External"/><Relationship Id="rId283" Type="http://schemas.openxmlformats.org/officeDocument/2006/relationships/image" Target="media/image22.jpeg"/><Relationship Id="rId284" Type="http://schemas.openxmlformats.org/officeDocument/2006/relationships/hyperlink" Target="http://www.golfstatresults.com/public/leaderboards/player/static/pdetail76170_2375.html" TargetMode="External"/><Relationship Id="rId285" Type="http://schemas.openxmlformats.org/officeDocument/2006/relationships/hyperlink" Target="http://www.golfstatresults.com/public/leaderboards/team/static/tdetail14_2375.html" TargetMode="External"/><Relationship Id="rId286" Type="http://schemas.openxmlformats.org/officeDocument/2006/relationships/image" Target="media/image20.png"/><Relationship Id="rId287" Type="http://schemas.openxmlformats.org/officeDocument/2006/relationships/hyperlink" Target="http://www.golfstatresults.com/public/leaderboards/player/static/pdetail76150_2375.html" TargetMode="External"/><Relationship Id="rId288" Type="http://schemas.openxmlformats.org/officeDocument/2006/relationships/hyperlink" Target="http://www.golfstatresults.com/public/leaderboards/team/static/tdetail11_2375.html" TargetMode="External"/><Relationship Id="rId289" Type="http://schemas.openxmlformats.org/officeDocument/2006/relationships/image" Target="media/image15.png"/><Relationship Id="rId290" Type="http://schemas.openxmlformats.org/officeDocument/2006/relationships/hyperlink" Target="http://www.golfstatresults.com/public/leaderboards/player/static/pdetail42405_2375.html" TargetMode="External"/><Relationship Id="rId291" Type="http://schemas.openxmlformats.org/officeDocument/2006/relationships/hyperlink" Target="http://www.golfstatresults.com/public/leaderboards/team/static/tdetail20_2375.html" TargetMode="External"/><Relationship Id="rId292" Type="http://schemas.openxmlformats.org/officeDocument/2006/relationships/image" Target="media/image24.png"/><Relationship Id="rId293" Type="http://schemas.openxmlformats.org/officeDocument/2006/relationships/hyperlink" Target="http://www.golfstatresults.com/public/leaderboards/player/static/pdetail76137_2375.html" TargetMode="External"/><Relationship Id="rId294" Type="http://schemas.openxmlformats.org/officeDocument/2006/relationships/hyperlink" Target="http://www.golfstatresults.com/public/leaderboards/team/static/tdetail27_2375.html" TargetMode="External"/><Relationship Id="rId295" Type="http://schemas.openxmlformats.org/officeDocument/2006/relationships/image" Target="media/image41.png"/><Relationship Id="rId296" Type="http://schemas.openxmlformats.org/officeDocument/2006/relationships/hyperlink" Target="http://www.golfstatresults.com/public/leaderboards/player/static/pdetail43378_2375.html" TargetMode="External"/><Relationship Id="rId297" Type="http://schemas.openxmlformats.org/officeDocument/2006/relationships/hyperlink" Target="http://www.golfstatresults.com/public/leaderboards/team/static/tdetail26_2375.html" TargetMode="External"/><Relationship Id="rId298" Type="http://schemas.openxmlformats.org/officeDocument/2006/relationships/image" Target="media/image29.png"/><Relationship Id="rId299" Type="http://schemas.openxmlformats.org/officeDocument/2006/relationships/hyperlink" Target="http://www.golfstatresults.com/public/leaderboards/player/static/pdetail65747_2375.html" TargetMode="External"/><Relationship Id="rId300" Type="http://schemas.openxmlformats.org/officeDocument/2006/relationships/hyperlink" Target="http://www.golfstatresults.com/public/leaderboards/team/static/tdetail32_2375.html" TargetMode="External"/><Relationship Id="rId301" Type="http://schemas.openxmlformats.org/officeDocument/2006/relationships/image" Target="media/image11.png"/><Relationship Id="rId302" Type="http://schemas.openxmlformats.org/officeDocument/2006/relationships/hyperlink" Target="http://www.golfstatresults.com/public/leaderboards/player/static/pdetail33770_2375.html" TargetMode="External"/><Relationship Id="rId303" Type="http://schemas.openxmlformats.org/officeDocument/2006/relationships/hyperlink" Target="http://www.golfstatresults.com/public/leaderboards/team/static/tdetail40_2375.html" TargetMode="External"/><Relationship Id="rId304" Type="http://schemas.openxmlformats.org/officeDocument/2006/relationships/image" Target="media/image30.png"/><Relationship Id="rId305" Type="http://schemas.openxmlformats.org/officeDocument/2006/relationships/hyperlink" Target="http://www.golfstatresults.com/public/leaderboards/player/static/pdetail76167_2375.html" TargetMode="External"/><Relationship Id="rId306" Type="http://schemas.openxmlformats.org/officeDocument/2006/relationships/hyperlink" Target="http://www.golfstatresults.com/public/leaderboards/team/static/tdetail15_2375.html" TargetMode="External"/><Relationship Id="rId307" Type="http://schemas.openxmlformats.org/officeDocument/2006/relationships/image" Target="media/image17.jpeg"/><Relationship Id="rId308" Type="http://schemas.openxmlformats.org/officeDocument/2006/relationships/hyperlink" Target="http://www.golfstatresults.com/public/leaderboards/player/static/pdetail65862_2375.html" TargetMode="External"/><Relationship Id="rId309" Type="http://schemas.openxmlformats.org/officeDocument/2006/relationships/hyperlink" Target="http://www.golfstatresults.com/public/leaderboards/team/static/tdetail39_2375.html" TargetMode="External"/><Relationship Id="rId310" Type="http://schemas.openxmlformats.org/officeDocument/2006/relationships/image" Target="media/image20.png"/><Relationship Id="rId311" Type="http://schemas.openxmlformats.org/officeDocument/2006/relationships/hyperlink" Target="http://www.golfstatresults.com/public/leaderboards/player/static/pdetail28463_2375.html" TargetMode="External"/><Relationship Id="rId312" Type="http://schemas.openxmlformats.org/officeDocument/2006/relationships/hyperlink" Target="http://www.golfstatresults.com/public/leaderboards/team/static/tdetail11_2375.html" TargetMode="External"/><Relationship Id="rId313" Type="http://schemas.openxmlformats.org/officeDocument/2006/relationships/image" Target="media/image4.png"/><Relationship Id="rId314" Type="http://schemas.openxmlformats.org/officeDocument/2006/relationships/hyperlink" Target="http://www.golfstatresults.com/public/leaderboards/player/static/pdetail76134_2375.html" TargetMode="External"/><Relationship Id="rId315" Type="http://schemas.openxmlformats.org/officeDocument/2006/relationships/hyperlink" Target="http://www.golfstatresults.com/public/leaderboards/team/static/tdetail6_2375.html" TargetMode="External"/><Relationship Id="rId316" Type="http://schemas.openxmlformats.org/officeDocument/2006/relationships/image" Target="media/image21.png"/><Relationship Id="rId317" Type="http://schemas.openxmlformats.org/officeDocument/2006/relationships/hyperlink" Target="http://www.golfstatresults.com/public/leaderboards/player/static/pdetail76162_2375.html" TargetMode="External"/><Relationship Id="rId318" Type="http://schemas.openxmlformats.org/officeDocument/2006/relationships/hyperlink" Target="http://www.golfstatresults.com/public/leaderboards/team/static/tdetail50_2375.html" TargetMode="External"/><Relationship Id="rId319" Type="http://schemas.openxmlformats.org/officeDocument/2006/relationships/image" Target="media/image32.png"/><Relationship Id="rId320" Type="http://schemas.openxmlformats.org/officeDocument/2006/relationships/hyperlink" Target="http://www.golfstatresults.com/public/leaderboards/player/static/pdetail65728_2375.html" TargetMode="External"/><Relationship Id="rId321" Type="http://schemas.openxmlformats.org/officeDocument/2006/relationships/hyperlink" Target="http://www.golfstatresults.com/public/leaderboards/team/static/tdetail23_2375.html" TargetMode="External"/><Relationship Id="rId322" Type="http://schemas.openxmlformats.org/officeDocument/2006/relationships/image" Target="media/image44.png"/><Relationship Id="rId323" Type="http://schemas.openxmlformats.org/officeDocument/2006/relationships/hyperlink" Target="http://www.golfstatresults.com/public/leaderboards/player/static/pdetail58585_2375.html" TargetMode="External"/><Relationship Id="rId324" Type="http://schemas.openxmlformats.org/officeDocument/2006/relationships/hyperlink" Target="http://www.golfstatresults.com/public/leaderboards/team/static/tdetail21_2375.html" TargetMode="External"/><Relationship Id="rId325" Type="http://schemas.openxmlformats.org/officeDocument/2006/relationships/image" Target="media/image18.png"/><Relationship Id="rId326" Type="http://schemas.openxmlformats.org/officeDocument/2006/relationships/hyperlink" Target="http://www.golfstatresults.com/public/leaderboards/player/static/pdetail33428_2375.html" TargetMode="External"/><Relationship Id="rId327" Type="http://schemas.openxmlformats.org/officeDocument/2006/relationships/hyperlink" Target="http://www.golfstatresults.com/public/leaderboards/team/static/tdetail19_2375.html" TargetMode="External"/><Relationship Id="rId328" Type="http://schemas.openxmlformats.org/officeDocument/2006/relationships/image" Target="media/image21.png"/><Relationship Id="rId329" Type="http://schemas.openxmlformats.org/officeDocument/2006/relationships/hyperlink" Target="http://www.golfstatresults.com/public/leaderboards/player/static/pdetail76163_2375.html" TargetMode="External"/><Relationship Id="rId330" Type="http://schemas.openxmlformats.org/officeDocument/2006/relationships/hyperlink" Target="http://www.golfstatresults.com/public/leaderboards/team/static/tdetail50_2375.html" TargetMode="External"/><Relationship Id="rId331" Type="http://schemas.openxmlformats.org/officeDocument/2006/relationships/image" Target="media/image10.png"/><Relationship Id="rId332" Type="http://schemas.openxmlformats.org/officeDocument/2006/relationships/hyperlink" Target="http://www.golfstatresults.com/public/leaderboards/player/static/pdetail76172_2375.html" TargetMode="External"/><Relationship Id="rId333" Type="http://schemas.openxmlformats.org/officeDocument/2006/relationships/hyperlink" Target="http://www.golfstatresults.com/public/leaderboards/team/static/tdetail29_2375.html" TargetMode="External"/><Relationship Id="rId334" Type="http://schemas.openxmlformats.org/officeDocument/2006/relationships/image" Target="media/image25.png"/><Relationship Id="rId335" Type="http://schemas.openxmlformats.org/officeDocument/2006/relationships/hyperlink" Target="http://www.golfstatresults.com/public/leaderboards/player/static/pdetail65730_2375.html" TargetMode="External"/><Relationship Id="rId336" Type="http://schemas.openxmlformats.org/officeDocument/2006/relationships/hyperlink" Target="http://www.golfstatresults.com/public/leaderboards/team/static/tdetail24_2375.html" TargetMode="External"/><Relationship Id="rId337" Type="http://schemas.openxmlformats.org/officeDocument/2006/relationships/image" Target="media/image24.png"/><Relationship Id="rId338" Type="http://schemas.openxmlformats.org/officeDocument/2006/relationships/hyperlink" Target="http://www.golfstatresults.com/public/leaderboards/player/static/pdetail76135_2375.html" TargetMode="External"/><Relationship Id="rId339" Type="http://schemas.openxmlformats.org/officeDocument/2006/relationships/hyperlink" Target="http://www.golfstatresults.com/public/leaderboards/team/static/tdetail27_2375.html" TargetMode="External"/><Relationship Id="rId340" Type="http://schemas.openxmlformats.org/officeDocument/2006/relationships/image" Target="media/image14.png"/><Relationship Id="rId341" Type="http://schemas.openxmlformats.org/officeDocument/2006/relationships/hyperlink" Target="http://www.golfstatresults.com/public/leaderboards/player/static/pdetail36845_2375.html" TargetMode="External"/><Relationship Id="rId342" Type="http://schemas.openxmlformats.org/officeDocument/2006/relationships/hyperlink" Target="http://www.golfstatresults.com/public/leaderboards/team/static/tdetail1_2375.html" TargetMode="External"/><Relationship Id="rId343" Type="http://schemas.openxmlformats.org/officeDocument/2006/relationships/image" Target="media/image27.png"/><Relationship Id="rId344" Type="http://schemas.openxmlformats.org/officeDocument/2006/relationships/hyperlink" Target="http://www.golfstatresults.com/public/leaderboards/player/static/pdetail42379_2375.html" TargetMode="External"/><Relationship Id="rId345" Type="http://schemas.openxmlformats.org/officeDocument/2006/relationships/hyperlink" Target="http://www.golfstatresults.com/public/leaderboards/team/static/tdetail2_2375.html" TargetMode="External"/><Relationship Id="rId346" Type="http://schemas.openxmlformats.org/officeDocument/2006/relationships/image" Target="media/image17.jpeg"/><Relationship Id="rId347" Type="http://schemas.openxmlformats.org/officeDocument/2006/relationships/hyperlink" Target="http://www.golfstatresults.com/public/leaderboards/player/static/pdetail28536_2375.html" TargetMode="External"/><Relationship Id="rId348" Type="http://schemas.openxmlformats.org/officeDocument/2006/relationships/hyperlink" Target="http://www.golfstatresults.com/public/leaderboards/team/static/tdetail39_2375.html" TargetMode="External"/><Relationship Id="rId349" Type="http://schemas.openxmlformats.org/officeDocument/2006/relationships/image" Target="media/image38.png"/><Relationship Id="rId350" Type="http://schemas.openxmlformats.org/officeDocument/2006/relationships/hyperlink" Target="http://www.golfstatresults.com/public/leaderboards/player/static/pdetail76155_2375.html" TargetMode="External"/><Relationship Id="rId351" Type="http://schemas.openxmlformats.org/officeDocument/2006/relationships/hyperlink" Target="http://www.golfstatresults.com/public/leaderboards/team/static/tdetail51_2375.html" TargetMode="External"/><Relationship Id="rId352" Type="http://schemas.openxmlformats.org/officeDocument/2006/relationships/image" Target="media/image35.png"/><Relationship Id="rId353" Type="http://schemas.openxmlformats.org/officeDocument/2006/relationships/hyperlink" Target="http://www.golfstatresults.com/public/leaderboards/player/static/pdetail28539_2375.html" TargetMode="External"/><Relationship Id="rId354" Type="http://schemas.openxmlformats.org/officeDocument/2006/relationships/hyperlink" Target="http://www.golfstatresults.com/public/leaderboards/team/static/tdetail13_2375.html" TargetMode="External"/><Relationship Id="rId355" Type="http://schemas.openxmlformats.org/officeDocument/2006/relationships/image" Target="media/image19.png"/><Relationship Id="rId356" Type="http://schemas.openxmlformats.org/officeDocument/2006/relationships/hyperlink" Target="http://www.golfstatresults.com/public/leaderboards/player/static/pdetail76124_2375.html" TargetMode="External"/><Relationship Id="rId357" Type="http://schemas.openxmlformats.org/officeDocument/2006/relationships/hyperlink" Target="http://www.golfstatresults.com/public/leaderboards/team/static/tdetail37_2375.html" TargetMode="External"/><Relationship Id="rId358" Type="http://schemas.openxmlformats.org/officeDocument/2006/relationships/image" Target="media/image27.png"/><Relationship Id="rId359" Type="http://schemas.openxmlformats.org/officeDocument/2006/relationships/hyperlink" Target="http://www.golfstatresults.com/public/leaderboards/player/static/pdetail76138_2375.html" TargetMode="External"/><Relationship Id="rId360" Type="http://schemas.openxmlformats.org/officeDocument/2006/relationships/hyperlink" Target="http://www.golfstatresults.com/public/leaderboards/team/static/tdetail2_2375.html" TargetMode="External"/><Relationship Id="rId361" Type="http://schemas.openxmlformats.org/officeDocument/2006/relationships/image" Target="media/image43.png"/><Relationship Id="rId362" Type="http://schemas.openxmlformats.org/officeDocument/2006/relationships/hyperlink" Target="http://www.golfstatresults.com/public/leaderboards/player/static/pdetail24546_2375.html" TargetMode="External"/><Relationship Id="rId363" Type="http://schemas.openxmlformats.org/officeDocument/2006/relationships/hyperlink" Target="http://www.golfstatresults.com/public/leaderboards/team/static/tdetail38_2375.html" TargetMode="External"/><Relationship Id="rId364" Type="http://schemas.openxmlformats.org/officeDocument/2006/relationships/image" Target="media/image5.png"/><Relationship Id="rId365" Type="http://schemas.openxmlformats.org/officeDocument/2006/relationships/hyperlink" Target="http://www.golfstatresults.com/public/leaderboards/player/static/pdetail38298_2375.html" TargetMode="External"/><Relationship Id="rId366" Type="http://schemas.openxmlformats.org/officeDocument/2006/relationships/hyperlink" Target="http://www.golfstatresults.com/public/leaderboards/team/static/tdetail33_2375.html" TargetMode="External"/><Relationship Id="rId367" Type="http://schemas.openxmlformats.org/officeDocument/2006/relationships/image" Target="media/image26.png"/><Relationship Id="rId368" Type="http://schemas.openxmlformats.org/officeDocument/2006/relationships/hyperlink" Target="http://www.golfstatresults.com/public/leaderboards/player/static/pdetail38289_2375.html" TargetMode="External"/><Relationship Id="rId369" Type="http://schemas.openxmlformats.org/officeDocument/2006/relationships/hyperlink" Target="http://www.golfstatresults.com/public/leaderboards/team/static/tdetail9_2375.html" TargetMode="External"/><Relationship Id="rId370" Type="http://schemas.openxmlformats.org/officeDocument/2006/relationships/image" Target="media/image40.png"/><Relationship Id="rId371" Type="http://schemas.openxmlformats.org/officeDocument/2006/relationships/hyperlink" Target="http://www.golfstatresults.com/public/leaderboards/player/static/pdetail76160_2375.html" TargetMode="External"/><Relationship Id="rId372" Type="http://schemas.openxmlformats.org/officeDocument/2006/relationships/hyperlink" Target="http://www.golfstatresults.com/public/leaderboards/team/static/tdetail52_2375.html" TargetMode="External"/><Relationship Id="rId373" Type="http://schemas.openxmlformats.org/officeDocument/2006/relationships/image" Target="media/image23.png"/><Relationship Id="rId374" Type="http://schemas.openxmlformats.org/officeDocument/2006/relationships/hyperlink" Target="http://www.golfstatresults.com/public/leaderboards/player/static/pdetail38295_2375.html" TargetMode="External"/><Relationship Id="rId375" Type="http://schemas.openxmlformats.org/officeDocument/2006/relationships/hyperlink" Target="http://www.golfstatresults.com/public/leaderboards/team/static/tdetail12_2375.html" TargetMode="External"/><Relationship Id="rId376" Type="http://schemas.openxmlformats.org/officeDocument/2006/relationships/image" Target="media/image47.png"/><Relationship Id="rId377" Type="http://schemas.openxmlformats.org/officeDocument/2006/relationships/hyperlink" Target="http://www.golfstatresults.com/public/leaderboards/player/static/pdetail33935_2375.html" TargetMode="External"/><Relationship Id="rId378" Type="http://schemas.openxmlformats.org/officeDocument/2006/relationships/hyperlink" Target="http://www.golfstatresults.com/public/leaderboards/team/static/tdetail36_2375.html" TargetMode="External"/><Relationship Id="rId379" Type="http://schemas.openxmlformats.org/officeDocument/2006/relationships/image" Target="media/image39.jpeg"/><Relationship Id="rId380" Type="http://schemas.openxmlformats.org/officeDocument/2006/relationships/hyperlink" Target="http://www.golfstatresults.com/public/leaderboards/player/static/pdetail28737_2375.html" TargetMode="External"/><Relationship Id="rId381" Type="http://schemas.openxmlformats.org/officeDocument/2006/relationships/hyperlink" Target="http://www.golfstatresults.com/public/leaderboards/team/static/tdetail17_2375.html" TargetMode="External"/><Relationship Id="rId382" Type="http://schemas.openxmlformats.org/officeDocument/2006/relationships/image" Target="media/image16.png"/><Relationship Id="rId383" Type="http://schemas.openxmlformats.org/officeDocument/2006/relationships/hyperlink" Target="http://www.golfstatresults.com/public/leaderboards/player/static/pdetail42428_2375.html" TargetMode="External"/><Relationship Id="rId384" Type="http://schemas.openxmlformats.org/officeDocument/2006/relationships/hyperlink" Target="http://www.golfstatresults.com/public/leaderboards/team/static/tdetail46_2375.html" TargetMode="External"/><Relationship Id="rId385" Type="http://schemas.openxmlformats.org/officeDocument/2006/relationships/image" Target="media/image19.png"/><Relationship Id="rId386" Type="http://schemas.openxmlformats.org/officeDocument/2006/relationships/hyperlink" Target="http://www.golfstatresults.com/public/leaderboards/player/static/pdetail76125_2375.html" TargetMode="External"/><Relationship Id="rId387" Type="http://schemas.openxmlformats.org/officeDocument/2006/relationships/hyperlink" Target="http://www.golfstatresults.com/public/leaderboards/team/static/tdetail37_2375.html" TargetMode="External"/><Relationship Id="rId388" Type="http://schemas.openxmlformats.org/officeDocument/2006/relationships/image" Target="media/image39.jpeg"/><Relationship Id="rId389" Type="http://schemas.openxmlformats.org/officeDocument/2006/relationships/hyperlink" Target="http://www.golfstatresults.com/public/leaderboards/player/static/pdetail28777_2375.html" TargetMode="External"/><Relationship Id="rId390" Type="http://schemas.openxmlformats.org/officeDocument/2006/relationships/hyperlink" Target="http://www.golfstatresults.com/public/leaderboards/team/static/tdetail17_2375.html" TargetMode="External"/><Relationship Id="rId391" Type="http://schemas.openxmlformats.org/officeDocument/2006/relationships/image" Target="media/image28.png"/><Relationship Id="rId392" Type="http://schemas.openxmlformats.org/officeDocument/2006/relationships/hyperlink" Target="http://www.golfstatresults.com/public/leaderboards/player/static/pdetail37878_2375.html" TargetMode="External"/><Relationship Id="rId393" Type="http://schemas.openxmlformats.org/officeDocument/2006/relationships/hyperlink" Target="http://www.golfstatresults.com/public/leaderboards/team/static/tdetail22_2375.html" TargetMode="External"/><Relationship Id="rId394" Type="http://schemas.openxmlformats.org/officeDocument/2006/relationships/image" Target="media/image31.png"/><Relationship Id="rId395" Type="http://schemas.openxmlformats.org/officeDocument/2006/relationships/hyperlink" Target="http://www.golfstatresults.com/public/leaderboards/player/static/pdetail42374_2375.html" TargetMode="External"/><Relationship Id="rId396" Type="http://schemas.openxmlformats.org/officeDocument/2006/relationships/hyperlink" Target="http://www.golfstatresults.com/public/leaderboards/team/static/tdetail34_2375.html" TargetMode="External"/><Relationship Id="rId397" Type="http://schemas.openxmlformats.org/officeDocument/2006/relationships/image" Target="media/image23.png"/><Relationship Id="rId398" Type="http://schemas.openxmlformats.org/officeDocument/2006/relationships/hyperlink" Target="http://www.golfstatresults.com/public/leaderboards/player/static/pdetail38296_2375.html" TargetMode="External"/><Relationship Id="rId399" Type="http://schemas.openxmlformats.org/officeDocument/2006/relationships/hyperlink" Target="http://www.golfstatresults.com/public/leaderboards/team/static/tdetail12_2375.html" TargetMode="External"/><Relationship Id="rId400" Type="http://schemas.openxmlformats.org/officeDocument/2006/relationships/image" Target="media/image49.png"/><Relationship Id="rId401" Type="http://schemas.openxmlformats.org/officeDocument/2006/relationships/hyperlink" Target="http://www.golfstatresults.com/public/leaderboards/player/static/pdetail76152_2375.html" TargetMode="External"/><Relationship Id="rId402" Type="http://schemas.openxmlformats.org/officeDocument/2006/relationships/hyperlink" Target="http://www.golfstatresults.com/public/leaderboards/team/static/tdetail48_2375.html" TargetMode="External"/><Relationship Id="rId403" Type="http://schemas.openxmlformats.org/officeDocument/2006/relationships/image" Target="media/image46.png"/><Relationship Id="rId404" Type="http://schemas.openxmlformats.org/officeDocument/2006/relationships/hyperlink" Target="http://www.golfstatresults.com/public/leaderboards/player/static/pdetail76165_2375.html" TargetMode="External"/><Relationship Id="rId405" Type="http://schemas.openxmlformats.org/officeDocument/2006/relationships/hyperlink" Target="http://www.golfstatresults.com/public/leaderboards/team/static/tdetail7_2375.html" TargetMode="External"/><Relationship Id="rId406" Type="http://schemas.openxmlformats.org/officeDocument/2006/relationships/image" Target="media/image48.png"/><Relationship Id="rId407" Type="http://schemas.openxmlformats.org/officeDocument/2006/relationships/hyperlink" Target="http://www.golfstatresults.com/public/leaderboards/player/static/pdetail76144_2375.html" TargetMode="External"/><Relationship Id="rId408" Type="http://schemas.openxmlformats.org/officeDocument/2006/relationships/hyperlink" Target="http://www.golfstatresults.com/public/leaderboards/team/static/tdetail5_2375.html" TargetMode="External"/><Relationship Id="rId409" Type="http://schemas.openxmlformats.org/officeDocument/2006/relationships/image" Target="media/image12.png"/><Relationship Id="rId410" Type="http://schemas.openxmlformats.org/officeDocument/2006/relationships/hyperlink" Target="http://www.golfstatresults.com/public/leaderboards/player/static/pdetail76177_2375.html" TargetMode="External"/><Relationship Id="rId411" Type="http://schemas.openxmlformats.org/officeDocument/2006/relationships/hyperlink" Target="http://www.golfstatresults.com/public/leaderboards/team/static/tdetail8_2375.html" TargetMode="External"/><Relationship Id="rId412" Type="http://schemas.openxmlformats.org/officeDocument/2006/relationships/image" Target="media/image34.png"/><Relationship Id="rId413" Type="http://schemas.openxmlformats.org/officeDocument/2006/relationships/hyperlink" Target="http://www.golfstatresults.com/public/leaderboards/player/static/pdetail76164_2375.html" TargetMode="External"/><Relationship Id="rId414" Type="http://schemas.openxmlformats.org/officeDocument/2006/relationships/hyperlink" Target="http://www.golfstatresults.com/public/leaderboards/team/static/tdetail41_2375.html" TargetMode="External"/><Relationship Id="rId415" Type="http://schemas.openxmlformats.org/officeDocument/2006/relationships/image" Target="media/image37.png"/><Relationship Id="rId416" Type="http://schemas.openxmlformats.org/officeDocument/2006/relationships/hyperlink" Target="http://www.golfstatresults.com/public/leaderboards/player/static/pdetail76184_2375.html" TargetMode="External"/><Relationship Id="rId417" Type="http://schemas.openxmlformats.org/officeDocument/2006/relationships/hyperlink" Target="http://www.golfstatresults.com/public/leaderboards/team/static/tdetail28_2375.html" TargetMode="External"/><Relationship Id="rId418" Type="http://schemas.openxmlformats.org/officeDocument/2006/relationships/image" Target="media/image22.jpeg"/><Relationship Id="rId419" Type="http://schemas.openxmlformats.org/officeDocument/2006/relationships/hyperlink" Target="http://www.golfstatresults.com/public/leaderboards/player/static/pdetail30625_2375.html" TargetMode="External"/><Relationship Id="rId420" Type="http://schemas.openxmlformats.org/officeDocument/2006/relationships/hyperlink" Target="http://www.golfstatresults.com/public/leaderboards/team/static/tdetail14_2375.html" TargetMode="External"/><Relationship Id="rId421" Type="http://schemas.openxmlformats.org/officeDocument/2006/relationships/image" Target="media/image42.png"/><Relationship Id="rId422" Type="http://schemas.openxmlformats.org/officeDocument/2006/relationships/hyperlink" Target="http://www.golfstatresults.com/public/leaderboards/player/static/pdetail33451_2375.html" TargetMode="External"/><Relationship Id="rId423" Type="http://schemas.openxmlformats.org/officeDocument/2006/relationships/hyperlink" Target="http://www.golfstatresults.com/public/leaderboards/team/static/tdetail42_2375.html" TargetMode="External"/><Relationship Id="rId424" Type="http://schemas.openxmlformats.org/officeDocument/2006/relationships/image" Target="media/image34.png"/><Relationship Id="rId425" Type="http://schemas.openxmlformats.org/officeDocument/2006/relationships/hyperlink" Target="http://www.golfstatresults.com/public/leaderboards/player/static/pdetail69346_2375.html" TargetMode="External"/><Relationship Id="rId426" Type="http://schemas.openxmlformats.org/officeDocument/2006/relationships/hyperlink" Target="http://www.golfstatresults.com/public/leaderboards/team/static/tdetail41_2375.html" TargetMode="External"/><Relationship Id="rId427" Type="http://schemas.openxmlformats.org/officeDocument/2006/relationships/image" Target="media/image46.png"/><Relationship Id="rId428" Type="http://schemas.openxmlformats.org/officeDocument/2006/relationships/hyperlink" Target="http://www.golfstatresults.com/public/leaderboards/player/static/pdetail76166_2375.html" TargetMode="External"/><Relationship Id="rId429" Type="http://schemas.openxmlformats.org/officeDocument/2006/relationships/hyperlink" Target="http://www.golfstatresults.com/public/leaderboards/team/static/tdetail7_2375.html" TargetMode="External"/><Relationship Id="rId430" Type="http://schemas.openxmlformats.org/officeDocument/2006/relationships/image" Target="media/image26.png"/><Relationship Id="rId431" Type="http://schemas.openxmlformats.org/officeDocument/2006/relationships/hyperlink" Target="http://www.golfstatresults.com/public/leaderboards/player/static/pdetail30785_2375.html" TargetMode="External"/><Relationship Id="rId432" Type="http://schemas.openxmlformats.org/officeDocument/2006/relationships/hyperlink" Target="http://www.golfstatresults.com/public/leaderboards/team/static/tdetail9_2375.html" TargetMode="External"/><Relationship Id="rId433" Type="http://schemas.openxmlformats.org/officeDocument/2006/relationships/image" Target="media/image42.png"/><Relationship Id="rId434" Type="http://schemas.openxmlformats.org/officeDocument/2006/relationships/hyperlink" Target="http://www.golfstatresults.com/public/leaderboards/player/static/pdetail75470_2375.html" TargetMode="External"/><Relationship Id="rId435" Type="http://schemas.openxmlformats.org/officeDocument/2006/relationships/hyperlink" Target="http://www.golfstatresults.com/public/leaderboards/team/static/tdetail42_2375.html" TargetMode="External"/><Relationship Id="rId436" Type="http://schemas.openxmlformats.org/officeDocument/2006/relationships/image" Target="media/image41.png"/><Relationship Id="rId437" Type="http://schemas.openxmlformats.org/officeDocument/2006/relationships/hyperlink" Target="http://www.golfstatresults.com/public/leaderboards/player/static/pdetail42441_2375.html" TargetMode="External"/><Relationship Id="rId438" Type="http://schemas.openxmlformats.org/officeDocument/2006/relationships/hyperlink" Target="http://www.golfstatresults.com/public/leaderboards/team/static/tdetail26_2375.html" TargetMode="External"/><Relationship Id="rId439" Type="http://schemas.openxmlformats.org/officeDocument/2006/relationships/image" Target="media/image7.png"/><Relationship Id="rId440" Type="http://schemas.openxmlformats.org/officeDocument/2006/relationships/hyperlink" Target="http://www.golfstatresults.com/public/leaderboards/player/static/pdetail37173_2375.html" TargetMode="External"/><Relationship Id="rId441" Type="http://schemas.openxmlformats.org/officeDocument/2006/relationships/hyperlink" Target="http://www.golfstatresults.com/public/leaderboards/team/static/tdetail3_2375.html" TargetMode="External"/><Relationship Id="rId442" Type="http://schemas.openxmlformats.org/officeDocument/2006/relationships/image" Target="media/image38.png"/><Relationship Id="rId443" Type="http://schemas.openxmlformats.org/officeDocument/2006/relationships/hyperlink" Target="http://www.golfstatresults.com/public/leaderboards/player/static/pdetail76153_2375.html" TargetMode="External"/><Relationship Id="rId444" Type="http://schemas.openxmlformats.org/officeDocument/2006/relationships/hyperlink" Target="http://www.golfstatresults.com/public/leaderboards/team/static/tdetail51_2375.html" TargetMode="External"/><Relationship Id="rId445" Type="http://schemas.openxmlformats.org/officeDocument/2006/relationships/image" Target="media/image29.png"/><Relationship Id="rId446" Type="http://schemas.openxmlformats.org/officeDocument/2006/relationships/hyperlink" Target="http://www.golfstatresults.com/public/leaderboards/player/static/pdetail76126_2375.html" TargetMode="External"/><Relationship Id="rId447" Type="http://schemas.openxmlformats.org/officeDocument/2006/relationships/hyperlink" Target="http://www.golfstatresults.com/public/leaderboards/team/static/tdetail32_2375.html" TargetMode="External"/><Relationship Id="rId448" Type="http://schemas.openxmlformats.org/officeDocument/2006/relationships/image" Target="media/image37.png"/><Relationship Id="rId449" Type="http://schemas.openxmlformats.org/officeDocument/2006/relationships/hyperlink" Target="http://www.golfstatresults.com/public/leaderboards/player/static/pdetail76185_2375.html" TargetMode="External"/><Relationship Id="rId450" Type="http://schemas.openxmlformats.org/officeDocument/2006/relationships/hyperlink" Target="http://www.golfstatresults.com/public/leaderboards/team/static/tdetail28_2375.html" TargetMode="External"/><Relationship Id="rId451" Type="http://schemas.openxmlformats.org/officeDocument/2006/relationships/image" Target="media/image43.png"/><Relationship Id="rId452" Type="http://schemas.openxmlformats.org/officeDocument/2006/relationships/hyperlink" Target="http://www.golfstatresults.com/public/leaderboards/player/static/pdetail24545_2375.html" TargetMode="External"/><Relationship Id="rId453" Type="http://schemas.openxmlformats.org/officeDocument/2006/relationships/hyperlink" Target="http://www.golfstatresults.com/public/leaderboards/team/static/tdetail38_2375.html" TargetMode="External"/><Relationship Id="rId454" Type="http://schemas.openxmlformats.org/officeDocument/2006/relationships/image" Target="media/image44.png"/><Relationship Id="rId455" Type="http://schemas.openxmlformats.org/officeDocument/2006/relationships/hyperlink" Target="http://www.golfstatresults.com/public/leaderboards/player/static/pdetail76156_2375.html" TargetMode="External"/><Relationship Id="rId456" Type="http://schemas.openxmlformats.org/officeDocument/2006/relationships/hyperlink" Target="http://www.golfstatresults.com/public/leaderboards/team/static/tdetail21_2375.html" TargetMode="External"/><Relationship Id="rId457" Type="http://schemas.openxmlformats.org/officeDocument/2006/relationships/image" Target="media/image31.png"/><Relationship Id="rId458" Type="http://schemas.openxmlformats.org/officeDocument/2006/relationships/hyperlink" Target="http://www.golfstatresults.com/public/leaderboards/player/static/pdetail76131_2375.html" TargetMode="External"/><Relationship Id="rId459" Type="http://schemas.openxmlformats.org/officeDocument/2006/relationships/hyperlink" Target="http://www.golfstatresults.com/public/leaderboards/team/static/tdetail34_2375.html" TargetMode="External"/><Relationship Id="rId460" Type="http://schemas.openxmlformats.org/officeDocument/2006/relationships/image" Target="media/image18.png"/><Relationship Id="rId461" Type="http://schemas.openxmlformats.org/officeDocument/2006/relationships/hyperlink" Target="http://www.golfstatresults.com/public/leaderboards/player/static/pdetail76130_2375.html" TargetMode="External"/><Relationship Id="rId462" Type="http://schemas.openxmlformats.org/officeDocument/2006/relationships/hyperlink" Target="http://www.golfstatresults.com/public/leaderboards/team/static/tdetail19_2375.html" TargetMode="External"/><Relationship Id="rId463" Type="http://schemas.openxmlformats.org/officeDocument/2006/relationships/image" Target="media/image37.png"/><Relationship Id="rId464" Type="http://schemas.openxmlformats.org/officeDocument/2006/relationships/hyperlink" Target="http://www.golfstatresults.com/public/leaderboards/player/static/pdetail43151_2375.html" TargetMode="External"/><Relationship Id="rId465" Type="http://schemas.openxmlformats.org/officeDocument/2006/relationships/hyperlink" Target="http://www.golfstatresults.com/public/leaderboards/team/static/tdetail28_2375.html" TargetMode="External"/><Relationship Id="rId466" Type="http://schemas.openxmlformats.org/officeDocument/2006/relationships/image" Target="media/image33.png"/><Relationship Id="rId467" Type="http://schemas.openxmlformats.org/officeDocument/2006/relationships/hyperlink" Target="http://www.golfstatresults.com/public/leaderboards/player/static/pdetail42401_2375.html" TargetMode="External"/><Relationship Id="rId468" Type="http://schemas.openxmlformats.org/officeDocument/2006/relationships/hyperlink" Target="http://www.golfstatresults.com/public/leaderboards/team/static/tdetail47_2375.html" TargetMode="External"/><Relationship Id="rId469" Type="http://schemas.openxmlformats.org/officeDocument/2006/relationships/image" Target="media/image36.jpeg"/><Relationship Id="rId470" Type="http://schemas.openxmlformats.org/officeDocument/2006/relationships/hyperlink" Target="http://www.golfstatresults.com/public/leaderboards/player/static/pdetail76203_2375.html" TargetMode="External"/><Relationship Id="rId471" Type="http://schemas.openxmlformats.org/officeDocument/2006/relationships/hyperlink" Target="http://www.golfstatresults.com/public/leaderboards/team/static/tdetail30_2375.html" TargetMode="External"/><Relationship Id="rId472" Type="http://schemas.openxmlformats.org/officeDocument/2006/relationships/image" Target="media/image35.png"/><Relationship Id="rId473" Type="http://schemas.openxmlformats.org/officeDocument/2006/relationships/hyperlink" Target="http://www.golfstatresults.com/public/leaderboards/player/static/pdetail76186_2375.html" TargetMode="External"/><Relationship Id="rId474" Type="http://schemas.openxmlformats.org/officeDocument/2006/relationships/hyperlink" Target="http://www.golfstatresults.com/public/leaderboards/team/static/tdetail13_2375.html" TargetMode="External"/><Relationship Id="rId475" Type="http://schemas.openxmlformats.org/officeDocument/2006/relationships/image" Target="media/image35.png"/><Relationship Id="rId476" Type="http://schemas.openxmlformats.org/officeDocument/2006/relationships/hyperlink" Target="http://www.golfstatresults.com/public/leaderboards/player/static/pdetail28538_2375.html" TargetMode="External"/><Relationship Id="rId477" Type="http://schemas.openxmlformats.org/officeDocument/2006/relationships/hyperlink" Target="http://www.golfstatresults.com/public/leaderboards/team/static/tdetail13_2375.html" TargetMode="External"/><Relationship Id="rId478" Type="http://schemas.openxmlformats.org/officeDocument/2006/relationships/image" Target="media/image30.png"/><Relationship Id="rId479" Type="http://schemas.openxmlformats.org/officeDocument/2006/relationships/hyperlink" Target="http://www.golfstatresults.com/public/leaderboards/player/static/pdetail76168_2375.html" TargetMode="External"/><Relationship Id="rId480" Type="http://schemas.openxmlformats.org/officeDocument/2006/relationships/hyperlink" Target="http://www.golfstatresults.com/public/leaderboards/team/static/tdetail15_2375.html" TargetMode="External"/><Relationship Id="rId481" Type="http://schemas.openxmlformats.org/officeDocument/2006/relationships/image" Target="media/image40.png"/><Relationship Id="rId482" Type="http://schemas.openxmlformats.org/officeDocument/2006/relationships/hyperlink" Target="http://www.golfstatresults.com/public/leaderboards/player/static/pdetail73098_2375.html" TargetMode="External"/><Relationship Id="rId483" Type="http://schemas.openxmlformats.org/officeDocument/2006/relationships/hyperlink" Target="http://www.golfstatresults.com/public/leaderboards/team/static/tdetail52_2375.html" TargetMode="External"/><Relationship Id="rId484" Type="http://schemas.openxmlformats.org/officeDocument/2006/relationships/image" Target="media/image42.png"/><Relationship Id="rId485" Type="http://schemas.openxmlformats.org/officeDocument/2006/relationships/hyperlink" Target="http://www.golfstatresults.com/public/leaderboards/player/static/pdetail76148_2375.html" TargetMode="External"/><Relationship Id="rId486" Type="http://schemas.openxmlformats.org/officeDocument/2006/relationships/hyperlink" Target="http://www.golfstatresults.com/public/leaderboards/team/static/tdetail42_2375.html" TargetMode="External"/><Relationship Id="rId487" Type="http://schemas.openxmlformats.org/officeDocument/2006/relationships/image" Target="media/image33.png"/><Relationship Id="rId488" Type="http://schemas.openxmlformats.org/officeDocument/2006/relationships/hyperlink" Target="http://www.golfstatresults.com/public/leaderboards/player/static/pdetail38415_2375.html" TargetMode="External"/><Relationship Id="rId489" Type="http://schemas.openxmlformats.org/officeDocument/2006/relationships/hyperlink" Target="http://www.golfstatresults.com/public/leaderboards/team/static/tdetail47_2375.html" TargetMode="External"/><Relationship Id="rId490" Type="http://schemas.openxmlformats.org/officeDocument/2006/relationships/image" Target="media/image47.png"/><Relationship Id="rId491" Type="http://schemas.openxmlformats.org/officeDocument/2006/relationships/hyperlink" Target="http://www.golfstatresults.com/public/leaderboards/player/static/pdetail65870_2375.html" TargetMode="External"/><Relationship Id="rId492" Type="http://schemas.openxmlformats.org/officeDocument/2006/relationships/hyperlink" Target="http://www.golfstatresults.com/public/leaderboards/team/static/tdetail36_2375.html" TargetMode="External"/><Relationship Id="rId493" Type="http://schemas.openxmlformats.org/officeDocument/2006/relationships/image" Target="media/image34.png"/><Relationship Id="rId494" Type="http://schemas.openxmlformats.org/officeDocument/2006/relationships/hyperlink" Target="http://www.golfstatresults.com/public/leaderboards/player/static/pdetail42396_2375.html" TargetMode="External"/><Relationship Id="rId495" Type="http://schemas.openxmlformats.org/officeDocument/2006/relationships/hyperlink" Target="http://www.golfstatresults.com/public/leaderboards/team/static/tdetail41_2375.html" TargetMode="External"/><Relationship Id="rId496" Type="http://schemas.openxmlformats.org/officeDocument/2006/relationships/image" Target="media/image38.png"/><Relationship Id="rId497" Type="http://schemas.openxmlformats.org/officeDocument/2006/relationships/hyperlink" Target="http://www.golfstatresults.com/public/leaderboards/player/static/pdetail76154_2375.html" TargetMode="External"/><Relationship Id="rId498" Type="http://schemas.openxmlformats.org/officeDocument/2006/relationships/hyperlink" Target="http://www.golfstatresults.com/public/leaderboards/team/static/tdetail51_2375.html" TargetMode="External"/><Relationship Id="rId499" Type="http://schemas.openxmlformats.org/officeDocument/2006/relationships/image" Target="media/image45.png"/><Relationship Id="rId500" Type="http://schemas.openxmlformats.org/officeDocument/2006/relationships/hyperlink" Target="http://www.golfstatresults.com/public/leaderboards/player/static/pdetail42387_2375.html" TargetMode="External"/><Relationship Id="rId501" Type="http://schemas.openxmlformats.org/officeDocument/2006/relationships/hyperlink" Target="http://www.golfstatresults.com/public/leaderboards/team/static/tdetail10_2375.html" TargetMode="External"/><Relationship Id="rId502" Type="http://schemas.openxmlformats.org/officeDocument/2006/relationships/image" Target="media/image45.png"/><Relationship Id="rId503" Type="http://schemas.openxmlformats.org/officeDocument/2006/relationships/hyperlink" Target="http://www.golfstatresults.com/public/leaderboards/player/static/pdetail38417_2375.html" TargetMode="External"/><Relationship Id="rId504" Type="http://schemas.openxmlformats.org/officeDocument/2006/relationships/hyperlink" Target="http://www.golfstatresults.com/public/leaderboards/team/static/tdetail10_2375.html" TargetMode="External"/><Relationship Id="rId505" Type="http://schemas.openxmlformats.org/officeDocument/2006/relationships/image" Target="media/image43.png"/><Relationship Id="rId506" Type="http://schemas.openxmlformats.org/officeDocument/2006/relationships/hyperlink" Target="http://www.golfstatresults.com/public/leaderboards/player/static/pdetail38020_2375.html" TargetMode="External"/><Relationship Id="rId507" Type="http://schemas.openxmlformats.org/officeDocument/2006/relationships/hyperlink" Target="http://www.golfstatresults.com/public/leaderboards/team/static/tdetail38_2375.html" TargetMode="External"/><Relationship Id="rId508" Type="http://schemas.openxmlformats.org/officeDocument/2006/relationships/image" Target="media/image36.jpeg"/><Relationship Id="rId509" Type="http://schemas.openxmlformats.org/officeDocument/2006/relationships/hyperlink" Target="http://www.golfstatresults.com/public/leaderboards/player/static/pdetail76202_2375.html" TargetMode="External"/><Relationship Id="rId510" Type="http://schemas.openxmlformats.org/officeDocument/2006/relationships/hyperlink" Target="http://www.golfstatresults.com/public/leaderboards/team/static/tdetail30_2375.html" TargetMode="External"/><Relationship Id="rId511" Type="http://schemas.openxmlformats.org/officeDocument/2006/relationships/image" Target="media/image50.png"/><Relationship Id="rId512" Type="http://schemas.openxmlformats.org/officeDocument/2006/relationships/hyperlink" Target="http://www.golfstatresults.com/public/leaderboards/player/static/pdetail76180_2375.html" TargetMode="External"/><Relationship Id="rId513" Type="http://schemas.openxmlformats.org/officeDocument/2006/relationships/hyperlink" Target="http://www.golfstatresults.com/public/leaderboards/team/static/tdetail35_2375.html" TargetMode="External"/><Relationship Id="rId514" Type="http://schemas.openxmlformats.org/officeDocument/2006/relationships/image" Target="media/image41.png"/><Relationship Id="rId515" Type="http://schemas.openxmlformats.org/officeDocument/2006/relationships/hyperlink" Target="http://www.golfstatresults.com/public/leaderboards/player/static/pdetail76183_2375.html" TargetMode="External"/><Relationship Id="rId516" Type="http://schemas.openxmlformats.org/officeDocument/2006/relationships/hyperlink" Target="http://www.golfstatresults.com/public/leaderboards/team/static/tdetail26_2375.html" TargetMode="External"/><Relationship Id="rId517" Type="http://schemas.openxmlformats.org/officeDocument/2006/relationships/image" Target="media/image48.png"/><Relationship Id="rId518" Type="http://schemas.openxmlformats.org/officeDocument/2006/relationships/hyperlink" Target="http://www.golfstatresults.com/public/leaderboards/player/static/pdetail76143_2375.html" TargetMode="External"/><Relationship Id="rId519" Type="http://schemas.openxmlformats.org/officeDocument/2006/relationships/hyperlink" Target="http://www.golfstatresults.com/public/leaderboards/team/static/tdetail5_2375.html" TargetMode="External"/><Relationship Id="rId520" Type="http://schemas.openxmlformats.org/officeDocument/2006/relationships/image" Target="media/image47.png"/><Relationship Id="rId521" Type="http://schemas.openxmlformats.org/officeDocument/2006/relationships/hyperlink" Target="http://www.golfstatresults.com/public/leaderboards/player/static/pdetail76123_2375.html" TargetMode="External"/><Relationship Id="rId522" Type="http://schemas.openxmlformats.org/officeDocument/2006/relationships/hyperlink" Target="http://www.golfstatresults.com/public/leaderboards/team/static/tdetail36_2375.html" TargetMode="External"/><Relationship Id="rId523" Type="http://schemas.openxmlformats.org/officeDocument/2006/relationships/image" Target="media/image50.png"/><Relationship Id="rId524" Type="http://schemas.openxmlformats.org/officeDocument/2006/relationships/hyperlink" Target="http://www.golfstatresults.com/public/leaderboards/player/static/pdetail76179_2375.html" TargetMode="External"/><Relationship Id="rId525" Type="http://schemas.openxmlformats.org/officeDocument/2006/relationships/hyperlink" Target="http://www.golfstatresults.com/public/leaderboards/team/static/tdetail35_2375.html" TargetMode="External"/><Relationship Id="rId526" Type="http://schemas.openxmlformats.org/officeDocument/2006/relationships/image" Target="media/image44.png"/><Relationship Id="rId527" Type="http://schemas.openxmlformats.org/officeDocument/2006/relationships/hyperlink" Target="http://www.golfstatresults.com/public/leaderboards/player/static/pdetail66069_2375.html" TargetMode="External"/><Relationship Id="rId528" Type="http://schemas.openxmlformats.org/officeDocument/2006/relationships/hyperlink" Target="http://www.golfstatresults.com/public/leaderboards/team/static/tdetail21_2375.html" TargetMode="External"/><Relationship Id="rId529" Type="http://schemas.openxmlformats.org/officeDocument/2006/relationships/image" Target="media/image49.png"/><Relationship Id="rId530" Type="http://schemas.openxmlformats.org/officeDocument/2006/relationships/hyperlink" Target="http://www.golfstatresults.com/public/leaderboards/player/static/pdetail33415_2375.html" TargetMode="External"/><Relationship Id="rId531" Type="http://schemas.openxmlformats.org/officeDocument/2006/relationships/hyperlink" Target="http://www.golfstatresults.com/public/leaderboards/team/static/tdetail48_2375.html" TargetMode="External"/><Relationship Id="rId532" Type="http://schemas.openxmlformats.org/officeDocument/2006/relationships/image" Target="media/image40.png"/><Relationship Id="rId533" Type="http://schemas.openxmlformats.org/officeDocument/2006/relationships/hyperlink" Target="http://www.golfstatresults.com/public/leaderboards/player/static/pdetail76161_2375.html" TargetMode="External"/><Relationship Id="rId534" Type="http://schemas.openxmlformats.org/officeDocument/2006/relationships/hyperlink" Target="http://www.golfstatresults.com/public/leaderboards/team/static/tdetail52_2375.html" TargetMode="External"/><Relationship Id="rId535" Type="http://schemas.openxmlformats.org/officeDocument/2006/relationships/image" Target="media/image39.jpeg"/><Relationship Id="rId536" Type="http://schemas.openxmlformats.org/officeDocument/2006/relationships/hyperlink" Target="http://www.golfstatresults.com/public/leaderboards/player/static/pdetail28487_2375.html" TargetMode="External"/><Relationship Id="rId537" Type="http://schemas.openxmlformats.org/officeDocument/2006/relationships/hyperlink" Target="http://www.golfstatresults.com/public/leaderboards/team/static/tdetail17_2375.html" TargetMode="External"/><Relationship Id="rId538" Type="http://schemas.openxmlformats.org/officeDocument/2006/relationships/image" Target="media/image49.png"/><Relationship Id="rId539" Type="http://schemas.openxmlformats.org/officeDocument/2006/relationships/hyperlink" Target="http://www.golfstatresults.com/public/leaderboards/player/static/pdetail32733_2375.html" TargetMode="External"/><Relationship Id="rId540" Type="http://schemas.openxmlformats.org/officeDocument/2006/relationships/hyperlink" Target="http://www.golfstatresults.com/public/leaderboards/team/static/tdetail48_2375.html" TargetMode="External"/><Relationship Id="rId541" Type="http://schemas.openxmlformats.org/officeDocument/2006/relationships/image" Target="media/image48.png"/><Relationship Id="rId542" Type="http://schemas.openxmlformats.org/officeDocument/2006/relationships/hyperlink" Target="http://www.golfstatresults.com/public/leaderboards/player/static/pdetail76145_2375.html" TargetMode="External"/><Relationship Id="rId543" Type="http://schemas.openxmlformats.org/officeDocument/2006/relationships/hyperlink" Target="http://www.golfstatresults.com/public/leaderboards/team/static/tdetail5_2375.html" TargetMode="External"/><Relationship Id="rId544" Type="http://schemas.openxmlformats.org/officeDocument/2006/relationships/image" Target="media/image51.png"/><Relationship Id="rId545" Type="http://schemas.openxmlformats.org/officeDocument/2006/relationships/hyperlink" Target="http://www.golfstatresults.com/public/leaderboards/player/static/pdetail76127_2375.html" TargetMode="External"/><Relationship Id="rId546" Type="http://schemas.openxmlformats.org/officeDocument/2006/relationships/hyperlink" Target="http://www.golfstatresults.com/public/leaderboards/team/static/tdetail54_2375.html" TargetMode="External"/><Relationship Id="rId547" Type="http://schemas.openxmlformats.org/officeDocument/2006/relationships/image" Target="media/image51.png"/><Relationship Id="rId548" Type="http://schemas.openxmlformats.org/officeDocument/2006/relationships/hyperlink" Target="http://www.golfstatresults.com/public/leaderboards/player/static/pdetail76128_2375.html" TargetMode="External"/><Relationship Id="rId549" Type="http://schemas.openxmlformats.org/officeDocument/2006/relationships/hyperlink" Target="http://www.golfstatresults.com/public/leaderboards/team/static/tdetail54_2375.html" TargetMode="External"/><Relationship Id="rId550" Type="http://schemas.openxmlformats.org/officeDocument/2006/relationships/image" Target="media/image50.png"/><Relationship Id="rId551" Type="http://schemas.openxmlformats.org/officeDocument/2006/relationships/hyperlink" Target="http://www.golfstatresults.com/public/leaderboards/player/static/pdetail76178_2375.html" TargetMode="External"/><Relationship Id="rId552" Type="http://schemas.openxmlformats.org/officeDocument/2006/relationships/hyperlink" Target="http://www.golfstatresults.com/public/leaderboards/team/static/tdetail35_2375.html" TargetMode="External"/><Relationship Id="rId553" Type="http://schemas.openxmlformats.org/officeDocument/2006/relationships/image" Target="media/image46.png"/><Relationship Id="rId554" Type="http://schemas.openxmlformats.org/officeDocument/2006/relationships/hyperlink" Target="http://www.golfstatresults.com/public/leaderboards/player/static/pdetail24393_2375.html" TargetMode="External"/><Relationship Id="rId555" Type="http://schemas.openxmlformats.org/officeDocument/2006/relationships/hyperlink" Target="http://www.golfstatresults.com/public/leaderboards/team/static/tdetail7_2375.html" TargetMode="External"/><Relationship Id="rId556" Type="http://schemas.openxmlformats.org/officeDocument/2006/relationships/image" Target="media/image32.png"/><Relationship Id="rId557" Type="http://schemas.openxmlformats.org/officeDocument/2006/relationships/hyperlink" Target="http://www.golfstatresults.com/public/leaderboards/player/static/pdetail76151_2375.html" TargetMode="External"/><Relationship Id="rId558" Type="http://schemas.openxmlformats.org/officeDocument/2006/relationships/hyperlink" Target="http://www.golfstatresults.com/public/leaderboards/team/static/tdetail23_2375.html" TargetMode="External"/><Relationship Id="rId559" Type="http://schemas.openxmlformats.org/officeDocument/2006/relationships/image" Target="media/image52.png"/><Relationship Id="rId560" Type="http://schemas.openxmlformats.org/officeDocument/2006/relationships/hyperlink" Target="http://www.golfstatresults.com/public/leaderboards/player/static/pdetail76141_2375.html" TargetMode="External"/><Relationship Id="rId561" Type="http://schemas.openxmlformats.org/officeDocument/2006/relationships/hyperlink" Target="http://www.golfstatresults.com/public/leaderboards/team/static/tdetail53_2375.html" TargetMode="External"/><Relationship Id="rId562" Type="http://schemas.openxmlformats.org/officeDocument/2006/relationships/image" Target="media/image52.png"/><Relationship Id="rId563" Type="http://schemas.openxmlformats.org/officeDocument/2006/relationships/hyperlink" Target="http://www.golfstatresults.com/public/leaderboards/player/static/pdetail76142_2375.html" TargetMode="External"/><Relationship Id="rId564" Type="http://schemas.openxmlformats.org/officeDocument/2006/relationships/hyperlink" Target="http://www.golfstatresults.com/public/leaderboards/team/static/tdetail53_2375.html" TargetMode="External"/><Relationship Id="rId565" Type="http://schemas.openxmlformats.org/officeDocument/2006/relationships/image" Target="media/image52.png"/><Relationship Id="rId566" Type="http://schemas.openxmlformats.org/officeDocument/2006/relationships/hyperlink" Target="http://www.golfstatresults.com/public/leaderboards/player/static/pdetail76102_2375.html" TargetMode="External"/><Relationship Id="rId567" Type="http://schemas.openxmlformats.org/officeDocument/2006/relationships/hyperlink" Target="http://www.golfstatresults.com/public/leaderboards/team/static/tdetail53_2375.html" TargetMode="External"/><Relationship Id="rId568" Type="http://schemas.openxmlformats.org/officeDocument/2006/relationships/image" Target="media/image28.png"/><Relationship Id="rId569" Type="http://schemas.openxmlformats.org/officeDocument/2006/relationships/hyperlink" Target="http://www.golfstatresults.com/public/leaderboards/player/static/pdetail28493_2375.html" TargetMode="External"/><Relationship Id="rId570" Type="http://schemas.openxmlformats.org/officeDocument/2006/relationships/hyperlink" Target="http://www.golfstatresults.com/public/leaderboards/team/static/tdetail22_2375.html" TargetMode="Externa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16:00Z</dcterms:created>
  <dc:creator>USER</dc:creator>
  <dc:description/>
  <cp:keywords/>
  <dc:language>en-US</dc:language>
  <cp:lastModifiedBy>USER</cp:lastModifiedBy>
  <dcterms:modified xsi:type="dcterms:W3CDTF">2010-10-25T01:35:00Z</dcterms:modified>
  <cp:revision>1</cp:revision>
  <dc:subject/>
  <dc:title>World Amateur Team Championship – Women’s</dc:title>
</cp:coreProperties>
</file>