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5.png" ContentType="image/png"/>
  <Override PartName="/word/media/image54.png" ContentType="image/png"/>
  <Override PartName="/word/media/image58.jpeg" ContentType="image/jpeg"/>
  <Override PartName="/word/media/image5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33.jpeg" ContentType="image/jpeg"/>
  <Override PartName="/word/media/image27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57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21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3.jpeg" ContentType="image/jpe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8.png" ContentType="image/png"/>
  <Override PartName="/word/media/image44.jpeg" ContentType="image/jpeg"/>
  <Override PartName="/word/media/image45.png" ContentType="image/png"/>
  <Override PartName="/word/media/image46.png" ContentType="image/png"/>
  <Override PartName="/word/media/image49.png" ContentType="image/png"/>
  <Override PartName="/word/media/image5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ld Amateur Team Championship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</w:rPr>
        <w:t xml:space="preserve"> Men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</w:rPr>
        <w:t>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92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02"/>
              <w:gridCol w:w="170"/>
            </w:tblGrid>
            <w:tr>
              <w:trPr/>
              <w:tc>
                <w:tcPr>
                  <w:tcW w:w="9102" w:type="dxa"/>
                  <w:tcBorders/>
                </w:tcPr>
                <w:tbl>
                  <w:tblPr>
                    <w:tblW w:w="9102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02"/>
                  </w:tblGrid>
                  <w:tr>
                    <w:trPr/>
                    <w:tc>
                      <w:tcPr>
                        <w:tcW w:w="9102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150" w:type="dxa"/>
                          <w:tblLayout w:type="fixed"/>
                          <w:tblCellMar>
                            <w:top w:w="0" w:type="dxa"/>
                            <w:left w:w="15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2"/>
                        </w:tblGrid>
                        <w:tr>
                          <w:trPr/>
                          <w:tc>
                            <w:tcPr>
                              <w:tcW w:w="9072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68" w:type="dxa"/>
                                <w:tblLayout w:type="fixed"/>
                                <w:tblCellMar>
                                  <w:top w:w="60" w:type="dxa"/>
                                  <w:left w:w="60" w:type="dxa"/>
                                  <w:bottom w:w="60" w:type="dxa"/>
                                  <w:right w:w="60" w:type="dxa"/>
                                </w:tblCellMar>
                              </w:tblPr>
                              <w:tblGrid>
                                <w:gridCol w:w="884"/>
                                <w:gridCol w:w="923"/>
                                <w:gridCol w:w="2643"/>
                                <w:gridCol w:w="682"/>
                                <w:gridCol w:w="519"/>
                                <w:gridCol w:w="656"/>
                                <w:gridCol w:w="421"/>
                                <w:gridCol w:w="420"/>
                                <w:gridCol w:w="421"/>
                                <w:gridCol w:w="631"/>
                                <w:gridCol w:w="145"/>
                                <w:gridCol w:w="144"/>
                                <w:gridCol w:w="144"/>
                                <w:gridCol w:w="144"/>
                                <w:gridCol w:w="145"/>
                              </w:tblGrid>
                              <w:tr>
                                <w:trPr/>
                                <w:tc>
                                  <w:tcPr>
                                    <w:tcW w:w="8922" w:type="dxa"/>
                                    <w:gridSpan w:val="1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CC0000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color w:val="FFFFFF"/>
                                        <w:kern w:val="0"/>
                                        <w:sz w:val="20"/>
                                      </w:rPr>
                                      <w:t>Team Leader Board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FFFFFF"/>
                                        <w:kern w:val="0"/>
                                        <w:sz w:val="20"/>
                                        <w:szCs w:val="20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922" w:type="dxa"/>
                                    <w:gridSpan w:val="15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8451"/>
                                      <w:gridCol w:w="35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451" w:type="dxa"/>
                                          <w:tcBorders/>
                                          <w:shd w:fill="CC000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Courses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12"/>
                                              <w:szCs w:val="20"/>
                                              <w:vertAlign w:val="superscript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Buenos Aires Golf Club: BAGC     Par 72 - 6962 yards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12"/>
                                              <w:szCs w:val="20"/>
                                              <w:vertAlign w:val="superscript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>Olivos Golf Club: OGC     Par 71 - 6801 yard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51" w:type="dxa"/>
                                          <w:tcBorders/>
                                          <w:shd w:fill="CC000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新細明體;PMingLiU" w:hAnsi="新細明體;PMingLiU" w:cs="新細明體;PMingLiU"/>
                                              <w:color w:val="FFFFFF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color w:val="FFFFFF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color w:val="FFFFFF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color w:val="FFFFFF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 xml:space="preserve">current </w:t>
                                      <w:br/>
                                      <w:t xml:space="preserve">position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 xml:space="preserve">team </w:t>
                                    </w:r>
                                  </w:p>
                                </w:tc>
                                <w:tc>
                                  <w:tcPr>
                                    <w:tcW w:w="1857" w:type="dxa"/>
                                    <w:gridSpan w:val="3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 xml:space="preserve">scoring </w:t>
                                    </w:r>
                                  </w:p>
                                </w:tc>
                                <w:tc>
                                  <w:tcPr>
                                    <w:tcW w:w="1262" w:type="dxa"/>
                                    <w:gridSpan w:val="3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 xml:space="preserve">rounds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vMerge w:val="restart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 xml:space="preserve">total </w:t>
                                      <w:br/>
                                      <w:t xml:space="preserve">score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 xml:space="preserve">to par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 xml:space="preserve">thru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 xml:space="preserve">today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vMerge w:val="continue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1" name="Image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" name="Image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France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-7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E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37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2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4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23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2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19100" cy="238125"/>
                                          <wp:effectExtent l="0" t="0" r="0" b="0"/>
                                          <wp:docPr id="2" name="Image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Image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86" t="-151" r="-86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1910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Denmark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-3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3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39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1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7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27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3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47675" cy="238125"/>
                                          <wp:effectExtent l="0" t="0" r="0" b="0"/>
                                          <wp:docPr id="3" name="Image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Image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80" t="-151" r="-8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47675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United States of Americ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-2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-1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3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2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3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28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76250" cy="238125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76" t="-151" r="-76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New Zealand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5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5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2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4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9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35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5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52425" cy="238125"/>
                                          <wp:effectExtent l="0" t="0" r="0" b="0"/>
                                          <wp:docPr id="5" name="Image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102" t="-151" r="-102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52425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Scotland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6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0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0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6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36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6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76250" cy="238125"/>
                                          <wp:effectExtent l="0" t="0" r="0" b="0"/>
                                          <wp:docPr id="6" name="Image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76" t="-151" r="-76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Ireland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9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-1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0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6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3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39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7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90525" cy="238125"/>
                                          <wp:effectExtent l="0" t="0" r="0" b="0"/>
                                          <wp:docPr id="7" name="Image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92" t="-151" r="-92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90525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Germany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0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3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6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7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7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40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8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00050" cy="238125"/>
                                          <wp:effectExtent l="0" t="0" r="0" b="0"/>
                                          <wp:docPr id="8" name="Image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6"/>
                                                  <a:srcRect l="-90" t="-151" r="-9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00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England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1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8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1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8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2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41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8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276225" cy="238125"/>
                                          <wp:effectExtent l="0" t="0" r="0" b="0"/>
                                          <wp:docPr id="9" name="Image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8"/>
                                                  <a:srcRect l="-130" t="-151" r="-13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76225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Belgium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1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E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6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1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4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41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8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76250" cy="238125"/>
                                          <wp:effectExtent l="0" t="0" r="0" b="0"/>
                                          <wp:docPr id="10" name="Image1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1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0"/>
                                                  <a:srcRect l="-76" t="-151" r="-76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2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Canad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1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9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37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1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3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41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11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238125" cy="238125"/>
                                          <wp:effectExtent l="0" t="0" r="0" b="0"/>
                                          <wp:docPr id="11" name="Image1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1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2"/>
                                                  <a:srcRect l="-151" t="-151" r="-151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38125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2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Switzerland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2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3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9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6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7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42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11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52425" cy="238125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4"/>
                                                  <a:srcRect l="-77" t="-113" r="-77" b="-1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52425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2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Colombi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2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9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3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6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3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42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13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13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6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2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Kore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5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9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5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7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3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45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13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90525" cy="238125"/>
                                          <wp:effectExtent l="0" t="0" r="0" b="0"/>
                                          <wp:docPr id="14" name="Image1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8"/>
                                                  <a:srcRect l="-92" t="-151" r="-92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90525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2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Norway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5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6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8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7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0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45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13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81000" cy="238125"/>
                                          <wp:effectExtent l="0" t="0" r="0" b="0"/>
                                          <wp:docPr id="15" name="Image1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0"/>
                                                  <a:srcRect l="-95" t="-151" r="-95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100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3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Sweden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5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4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1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6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8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45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13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16" name="Image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2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3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Portugal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5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7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3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1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1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45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17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17" name="Image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4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3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Japan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6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9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6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7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3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46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17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18" name="Image1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6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3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Italy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6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3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6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3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7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46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9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00050" cy="238125"/>
                                          <wp:effectExtent l="0" t="0" r="0" b="0"/>
                                          <wp:docPr id="19" name="Image1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8"/>
                                                  <a:srcRect l="-90" t="-151" r="-9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00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3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Iceland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7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0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7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6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4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47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20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20" name="Image2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2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4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South Afric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8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5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7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2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9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48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21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21" name="Image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2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4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Spain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9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3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5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7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7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49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21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22" name="Image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4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Austri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9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3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8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4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7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49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21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23" name="Image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6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4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Wales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9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9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8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8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3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49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21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19100" cy="238125"/>
                                          <wp:effectExtent l="0" t="0" r="0" b="0"/>
                                          <wp:docPr id="24" name="Image2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86" t="-151" r="-86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1910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4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Finland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9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0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8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7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4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49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25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25" name="Image2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0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5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Argentin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0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7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7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2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1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50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26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90525" cy="238125"/>
                                          <wp:effectExtent l="0" t="0" r="0" b="0"/>
                                          <wp:docPr id="26" name="Image2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92" t="-151" r="-92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90525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5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Mexico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1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1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4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2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5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51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26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76250" cy="238125"/>
                                          <wp:effectExtent l="0" t="0" r="0" b="0"/>
                                          <wp:docPr id="27" name="Image2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4"/>
                                                  <a:srcRect l="-76" t="-151" r="-76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5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Australi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1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0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3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4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4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51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28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76250" cy="295275"/>
                                          <wp:effectExtent l="0" t="0" r="0" b="0"/>
                                          <wp:docPr id="28" name="Image2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76" t="-122" r="-76" b="-1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2952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5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Chinese Taipei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2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1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7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0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5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52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28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81000" cy="238125"/>
                                          <wp:effectExtent l="0" t="0" r="0" b="0"/>
                                          <wp:docPr id="29" name="Image2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Image2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8"/>
                                                  <a:srcRect l="-95" t="-151" r="-95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100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5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People's Republic of Chin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2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1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3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4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5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52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30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30" name="Image3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Image3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6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Singapore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5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0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7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4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4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55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30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76250" cy="238125"/>
                                          <wp:effectExtent l="0" t="0" r="0" b="0"/>
                                          <wp:docPr id="31" name="Image3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Image3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2"/>
                                                  <a:srcRect l="-76" t="-151" r="-76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6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Malaysi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5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0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7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4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4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55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32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32" name="Image3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Image3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6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Czech Republic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7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3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2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8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7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57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32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52425" cy="238125"/>
                                          <wp:effectExtent l="0" t="0" r="0" b="0"/>
                                          <wp:docPr id="33" name="Image3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Image3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6"/>
                                                  <a:srcRect l="-77" t="-113" r="-77" b="-1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52425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6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Puerto Rico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7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6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5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2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0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57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34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34" name="Image3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Image3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6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Netherlands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8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6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5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3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0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58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35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35" name="Image3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Image3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0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7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Hong Kong, Chin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9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9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6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0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3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59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36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81000" cy="238125"/>
                                          <wp:effectExtent l="0" t="0" r="0" b="0"/>
                                          <wp:docPr id="36" name="Image3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Image3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95" t="-151" r="-95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100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7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Peru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32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0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9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9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4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62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37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37" name="Image3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Image3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4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7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Brazil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7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8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5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0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0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55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37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38" name="Image3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Image3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7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Chile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7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8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7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8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0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55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37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76250" cy="238125"/>
                                          <wp:effectExtent l="0" t="0" r="0" b="0"/>
                                          <wp:docPr id="39" name="Image3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Image3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8"/>
                                                  <a:srcRect l="-76" t="-151" r="-76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7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Bermud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7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8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0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5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0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55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40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76250" cy="238125"/>
                                          <wp:effectExtent l="0" t="0" r="0" b="0"/>
                                          <wp:docPr id="40" name="Image4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Image4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76" t="-151" r="-76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8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Paraguay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9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5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0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0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7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57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40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81000" cy="228600"/>
                                          <wp:effectExtent l="0" t="0" r="0" b="0"/>
                                          <wp:docPr id="41" name="Image4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1" name="Image4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2"/>
                                                  <a:srcRect l="-95" t="-157" r="-95" b="-15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10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8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Uruguay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9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0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2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3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2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57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2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42" name="Image4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2" name="Image4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8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Venezuel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31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5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8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4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7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59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43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76250" cy="238125"/>
                                          <wp:effectExtent l="0" t="0" r="0" b="0"/>
                                          <wp:docPr id="43" name="Image4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3" name="Image4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6"/>
                                                  <a:srcRect l="-76" t="-151" r="-76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8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Philippines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33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9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6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4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1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61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43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81000" cy="238125"/>
                                          <wp:effectExtent l="0" t="0" r="0" b="0"/>
                                          <wp:docPr id="44" name="Image4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4" name="Image4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71" t="-113" r="-71" b="-1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100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8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Dominican Republic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33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9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0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0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1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61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45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85775" cy="238125"/>
                                          <wp:effectExtent l="0" t="0" r="0" b="0"/>
                                          <wp:docPr id="45" name="Image4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5" name="Image4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0"/>
                                                  <a:srcRect l="-74" t="-151" r="-74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85775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9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Zimbabwe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35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1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1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9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3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63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45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46" name="Image4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6" name="Image4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9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Indi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35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4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2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5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6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63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7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76250" cy="238125"/>
                                          <wp:effectExtent l="0" t="0" r="0" b="0"/>
                                          <wp:docPr id="47" name="Image4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7" name="Image4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4"/>
                                                  <a:srcRect l="-76" t="-151" r="-76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9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Sloveni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36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2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5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5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4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64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8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81000" cy="238125"/>
                                          <wp:effectExtent l="0" t="0" r="0" b="0"/>
                                          <wp:docPr id="48" name="Image4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8" name="Image4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95" t="-151" r="-95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100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9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El Salvador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37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0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9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4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2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65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9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49" name="Image4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9" name="Image4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8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9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Keny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38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5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4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5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7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66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50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50" name="Image5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0" name="Image5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0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Slovaki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39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2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6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7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4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67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50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81000" cy="238125"/>
                                          <wp:effectExtent l="0" t="0" r="0" b="0"/>
                                          <wp:docPr id="51" name="Image5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1" name="Image5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2"/>
                                                  <a:srcRect l="-95" t="-151" r="-95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100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0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Costa Ric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39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6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9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0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8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67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52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52425" cy="238125"/>
                                          <wp:effectExtent l="0" t="0" r="0" b="0"/>
                                          <wp:docPr id="52" name="Image5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2" name="Image5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77" t="-113" r="-77" b="-1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52425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0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Barbados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41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5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3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9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7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69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53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52425" cy="238125"/>
                                          <wp:effectExtent l="0" t="0" r="0" b="0"/>
                                          <wp:docPr id="53" name="Image5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3" name="Image5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6"/>
                                                  <a:srcRect l="-102" t="-151" r="-102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52425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0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Pakistan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42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8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1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9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0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70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54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54" name="Image5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4" name="Image5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0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Guatemal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44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1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2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7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3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72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55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66725" cy="238125"/>
                                          <wp:effectExtent l="0" t="0" r="0" b="0"/>
                                          <wp:docPr id="55" name="Image5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5" name="Image5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0"/>
                                                  <a:srcRect l="-77" t="-151" r="-77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6725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1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Ecuador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45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0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5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6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2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73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56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56" name="Image5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6" name="Image5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1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Bolivi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49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1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49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5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3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77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T56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57" name="Image5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7" name="Image5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4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1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Turkey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49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9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9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7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1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77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58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81000" cy="238125"/>
                                          <wp:effectExtent l="0" t="0" r="0" b="0"/>
                                          <wp:docPr id="58" name="Image5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8" name="Image5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6"/>
                                                  <a:srcRect l="-71" t="-113" r="-71" b="-1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100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1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United Arab Emirates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52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9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7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2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1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80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59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00050" cy="209550"/>
                                          <wp:effectExtent l="0" t="0" r="0" b="0"/>
                                          <wp:docPr id="59" name="Image5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9" name="Image5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8"/>
                                                  <a:srcRect l="-90" t="-172" r="-90" b="-17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00050" cy="2095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1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Guam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58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6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8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70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8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86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60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60" name="Image60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0" name="Image60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0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2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Republic of Serbi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66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4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7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1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6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94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61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61" name="Image6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1" name="Image6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2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2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Egypt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67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30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2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1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72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495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62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81000" cy="228600"/>
                                          <wp:effectExtent l="0" t="0" r="0" b="0"/>
                                          <wp:docPr id="62" name="Image6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2" name="Image6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4"/>
                                                  <a:srcRect l="-95" t="-157" r="-95" b="-15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10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2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Nigeri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81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2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7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78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4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509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63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76250" cy="238125"/>
                                          <wp:effectExtent l="0" t="0" r="0" b="0"/>
                                          <wp:docPr id="63" name="Image6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3" name="Image6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6"/>
                                                  <a:srcRect l="-57" t="-113" r="-57" b="-1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762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2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Qatar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82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7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81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0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9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510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64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64" name="Image6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4" name="Image6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8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2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United Republic of Tanzani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85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8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6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77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70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513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65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19100" cy="238125"/>
                                          <wp:effectExtent l="0" t="0" r="0" b="0"/>
                                          <wp:docPr id="65" name="Image6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5" name="Image6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0"/>
                                                  <a:srcRect l="-86" t="-151" r="-86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1910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3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Islamic Republic of Iran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90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22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79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75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4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518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66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81000" cy="228600"/>
                                          <wp:effectExtent l="0" t="0" r="0" b="0"/>
                                          <wp:docPr id="66" name="Image6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6" name="Image6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2"/>
                                                  <a:srcRect l="-95" t="-157" r="-95" b="-15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81000" cy="228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3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Bulgari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01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39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71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77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81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529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67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466725" cy="238125"/>
                                          <wp:effectExtent l="0" t="0" r="0" b="0"/>
                                          <wp:docPr id="67" name="Image6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7" name="Image6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4"/>
                                                  <a:srcRect l="-77" t="-151" r="-77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466725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3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Croati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110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+31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79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86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73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538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-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71475" cy="238125"/>
                                          <wp:effectExtent l="0" t="0" r="0" b="0"/>
                                          <wp:docPr id="68" name="Image6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8" name="Image6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6"/>
                                                  <a:srcRect l="-97" t="-151" r="-97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71475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3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Swaziland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DNF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-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8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56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D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DNF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84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- </w:t>
                                    </w:r>
                                  </w:p>
                                </w:tc>
                                <w:tc>
                                  <w:tcPr>
                                    <w:tcW w:w="92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drawing>
                                        <wp:inline distT="0" distB="0" distL="0" distR="0">
                                          <wp:extent cx="361950" cy="238125"/>
                                          <wp:effectExtent l="0" t="0" r="0" b="0"/>
                                          <wp:docPr id="69" name="Image6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9" name="Image6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8"/>
                                                  <a:srcRect l="-100" t="-151" r="-100" b="-1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61950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643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90" w:type="dxa"/>
                                      </w:tblCellMar>
                                    </w:tblPr>
                                    <w:tblGrid>
                                      <w:gridCol w:w="378"/>
                                      <w:gridCol w:w="214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78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45" w:type="dxa"/>
                                          <w:tcBorders/>
                                          <w:shd w:fill="FFFFFF" w:val="clear"/>
                                          <w:tcMar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13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Botswana 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00"/>
                                                <w:kern w:val="0"/>
                                                <w:sz w:val="12"/>
                                                <w:vertAlign w:val="superscript"/>
                                              </w:rPr>
                                              <w:t>2</w:t>
                                            </w:r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 </w:t>
                                            </w:r>
                                          </w:hyperlink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DNF </w:t>
                                    </w:r>
                                  </w:p>
                                </w:tc>
                                <w:tc>
                                  <w:tcPr>
                                    <w:tcW w:w="519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F </w:t>
                                    </w:r>
                                  </w:p>
                                </w:tc>
                                <w:tc>
                                  <w:tcPr>
                                    <w:tcW w:w="656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-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0 </w:t>
                                    </w:r>
                                  </w:p>
                                </w:tc>
                                <w:tc>
                                  <w:tcPr>
                                    <w:tcW w:w="420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161 </w:t>
                                    </w:r>
                                  </w:p>
                                </w:tc>
                                <w:tc>
                                  <w:tcPr>
                                    <w:tcW w:w="42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D </w:t>
                                    </w:r>
                                  </w:p>
                                </w:tc>
                                <w:tc>
                                  <w:tcPr>
                                    <w:tcW w:w="631" w:type="dxa"/>
                                    <w:tcBorders>
                                      <w:top w:val="thickThinLargeGap" w:sz="6" w:space="0" w:color="C0C0C0"/>
                                      <w:left w:val="thickThinLargeGap" w:sz="6" w:space="0" w:color="C0C0C0"/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16"/>
                                        <w:szCs w:val="16"/>
                                      </w:rPr>
                                      <w:t xml:space="preserve">DNF 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bottom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rFonts w:ascii="Arial" w:hAnsi="Arial" w:cs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bottom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bottom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4" w:type="dxa"/>
                                    <w:tcBorders>
                                      <w:bottom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bottom w:val="thickThinLargeGap" w:sz="6" w:space="0" w:color="C0C0C0"/>
                                      <w:right w:val="thickThinLargeGap" w:sz="6" w:space="0" w:color="C0C0C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napToGrid w:val="false"/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70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1186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866"/>
            </w:tblGrid>
            <w:tr>
              <w:trPr/>
              <w:tc>
                <w:tcPr>
                  <w:tcW w:w="11866" w:type="dxa"/>
                  <w:tcBorders/>
                </w:tcPr>
                <w:tbl>
                  <w:tblPr>
                    <w:tblW w:w="11866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1866"/>
                  </w:tblGrid>
                  <w:tr>
                    <w:trPr/>
                    <w:tc>
                      <w:tcPr>
                        <w:tcW w:w="11866" w:type="dxa"/>
                        <w:tcBorders/>
                        <w:vAlign w:val="center"/>
                      </w:tcPr>
                      <w:tbl>
                        <w:tblPr>
                          <w:tblW w:w="11806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806"/>
                        </w:tblGrid>
                        <w:tr>
                          <w:trPr/>
                          <w:tc>
                            <w:tcPr>
                              <w:tcW w:w="11806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50" w:type="dxa"/>
                                <w:tblLayout w:type="fixed"/>
                                <w:tblCellMar>
                                  <w:top w:w="0" w:type="dxa"/>
                                  <w:left w:w="15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776"/>
                              </w:tblGrid>
                              <w:tr>
                                <w:trPr/>
                                <w:tc>
                                  <w:tcPr>
                                    <w:tcW w:w="1177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1550" w:type="dxa"/>
                                      <w:jc w:val="left"/>
                                      <w:tblInd w:w="68" w:type="dxa"/>
                                      <w:tblLayout w:type="fixed"/>
                                      <w:tblCellMar>
                                        <w:top w:w="60" w:type="dxa"/>
                                        <w:left w:w="60" w:type="dxa"/>
                                        <w:bottom w:w="60" w:type="dxa"/>
                                        <w:right w:w="60" w:type="dxa"/>
                                      </w:tblCellMar>
                                    </w:tblPr>
                                    <w:tblGrid>
                                      <w:gridCol w:w="789"/>
                                      <w:gridCol w:w="539"/>
                                      <w:gridCol w:w="915"/>
                                      <w:gridCol w:w="2955"/>
                                      <w:gridCol w:w="2161"/>
                                      <w:gridCol w:w="681"/>
                                      <w:gridCol w:w="514"/>
                                      <w:gridCol w:w="651"/>
                                      <w:gridCol w:w="417"/>
                                      <w:gridCol w:w="417"/>
                                      <w:gridCol w:w="450"/>
                                      <w:gridCol w:w="626"/>
                                      <w:gridCol w:w="143"/>
                                      <w:gridCol w:w="137"/>
                                      <w:gridCol w:w="6"/>
                                      <w:gridCol w:w="14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395" w:type="dxa"/>
                                          <w:gridSpan w:val="14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CC000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20"/>
                                            </w:rPr>
                                            <w:t>Player Leader Board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FFFFFF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" w:type="dxa"/>
                                          <w:gridSpan w:val="2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0" w:type="dxa"/>
                                              <w:left w:w="30" w:type="dxa"/>
                                              <w:bottom w:w="30" w:type="dxa"/>
                                              <w:right w:w="30" w:type="dxa"/>
                                            </w:tblCellMar>
                                          </w:tblPr>
                                          <w:tblGrid>
                                            <w:gridCol w:w="149"/>
                                            <w:gridCol w:w="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49" w:type="dxa"/>
                                                <w:tcBorders/>
                                                <w:shd w:fill="CC000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FFFFFF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FFFFFF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" w:type="dxa"/>
                                                <w:tcBorders/>
                                                <w:shd w:fill="CC000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Arial" w:hAnsi="Arial" w:cs="Arial"/>
                                                    <w:color w:val="FFFFFF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FFFFFF"/>
                                                    <w:kern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FFFFFF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FFFFFF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1395" w:type="dxa"/>
                                          <w:gridSpan w:val="14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ind w:right="192" w:hanging="0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b/>
                                              <w:bCs/>
                                              <w:kern w:val="0"/>
                                            </w:rPr>
                                            <w:t>Courses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12"/>
                                              <w:vertAlign w:val="superscript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b/>
                                              <w:bCs/>
                                              <w:kern w:val="0"/>
                                            </w:rPr>
                                            <w:t>Buenos Aires Golf Club: BAGC     Par 72 - 6962 yards</w:t>
                                            <w:br/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color w:val="FFFFFF"/>
                                              <w:kern w:val="0"/>
                                              <w:sz w:val="12"/>
                                              <w:vertAlign w:val="superscript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b/>
                                              <w:bCs/>
                                              <w:kern w:val="0"/>
                                            </w:rPr>
                                            <w:t>Olivos Golf Club: OGC     Par 71 - 6801 yard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" w:type="dxa"/>
                                          <w:gridSpan w:val="2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328" w:type="dxa"/>
                                          <w:gridSpan w:val="2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  <w:t xml:space="preserve">position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center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  <w:t xml:space="preserve">player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  <w:t xml:space="preserve">team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846" w:type="dxa"/>
                                          <w:gridSpan w:val="3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  <w:t xml:space="preserve">scoring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84" w:type="dxa"/>
                                          <w:gridSpan w:val="3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  <w:t xml:space="preserve">rounds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vMerge w:val="restart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  <w:t xml:space="preserve">total </w:t>
                                            <w:br/>
                                            <w:t xml:space="preserve">scor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bookmarkStart w:id="0" w:name="leaderboarddata"/>
                                          <w:bookmarkEnd w:id="0"/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  <w:t>curren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  <w:t>star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  <w:t>to pa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  <w:t>thru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  <w:t>today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  <w:t xml:space="preserve">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  <w:t xml:space="preserve">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  <w:t xml:space="preserve">3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color w:val="003399"/>
                                              <w:kern w:val="0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vMerge w:val="continue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19100" cy="238125"/>
                                                <wp:effectExtent l="0" t="0" r="0" b="0"/>
                                                <wp:docPr id="70" name="Image7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0" name="Image7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40"/>
                                                        <a:srcRect l="-86" t="-151" r="-8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191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14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oachim Hanse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14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Denmark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0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71" name="Image7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1" name="Image7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43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144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Alexander Levy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14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France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72" name="Image7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2" name="Image7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46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14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Romain Wattel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14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France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52425" cy="238125"/>
                                                <wp:effectExtent l="0" t="0" r="0" b="0"/>
                                                <wp:docPr id="73" name="Image7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3" name="Image7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49"/>
                                                        <a:srcRect l="-102" t="-151" r="-102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5242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150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ames Byrne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15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cot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250" cy="238125"/>
                                                <wp:effectExtent l="0" t="0" r="0" b="0"/>
                                                <wp:docPr id="74" name="Image7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4" name="Image7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52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2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153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Ben Campbell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15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New Zea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90525" cy="238125"/>
                                                <wp:effectExtent l="0" t="0" r="0" b="0"/>
                                                <wp:docPr id="75" name="Image7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5" name="Image7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55"/>
                                                        <a:srcRect l="-92" t="-151" r="-92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9052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15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ax Kieffer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15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Germany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47675" cy="238125"/>
                                                <wp:effectExtent l="0" t="0" r="0" b="0"/>
                                                <wp:docPr id="76" name="Image7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6" name="Image7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58"/>
                                                        <a:srcRect l="-80" t="-151" r="-8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4767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15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Peter Uihlei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16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United States of Americ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250" cy="238125"/>
                                                <wp:effectExtent l="0" t="0" r="0" b="0"/>
                                                <wp:docPr id="77" name="Image7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7" name="Image7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61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2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162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Eugene Wong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16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Canad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47675" cy="238125"/>
                                                <wp:effectExtent l="0" t="0" r="0" b="0"/>
                                                <wp:docPr id="78" name="Image7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8" name="Image7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64"/>
                                                        <a:srcRect l="-80" t="-151" r="-8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4767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16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David Chung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16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United States of Americ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1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79" name="Image7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79" name="Image7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67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168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Pedro Figueiredo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16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Portugal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1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250" cy="238125"/>
                                                <wp:effectExtent l="0" t="0" r="0" b="0"/>
                                                <wp:docPr id="80" name="Image8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0" name="Image8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70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2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17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Paul Cutler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17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Ire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1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69900" cy="317500"/>
                                                <wp:effectExtent l="0" t="0" r="0" b="0"/>
                                                <wp:docPr id="81" name="Image8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1" name="Image8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73"/>
                                                        <a:srcRect l="-77" t="-113" r="-77" b="-11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9900" cy="3175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174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Andres Echavarri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17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Colomb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1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82" name="Image8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2" name="Image8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76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17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een-Whee Kim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17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Kore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1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00050" cy="238125"/>
                                                <wp:effectExtent l="0" t="0" r="0" b="0"/>
                                                <wp:docPr id="83" name="Image8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3" name="Image8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79"/>
                                                        <a:srcRect l="-90" t="-151" r="-9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000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180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Tom Lewis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18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Eng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1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238125" cy="238125"/>
                                                <wp:effectExtent l="0" t="0" r="0" b="0"/>
                                                <wp:docPr id="84" name="Image8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4" name="Image8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82"/>
                                                        <a:srcRect l="-151" t="-151" r="-151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3812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183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Edouard Amacher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18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witzer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19100" cy="238125"/>
                                                <wp:effectExtent l="0" t="0" r="0" b="0"/>
                                                <wp:docPr id="85" name="Image8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5" name="Image8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85"/>
                                                        <a:srcRect l="-86" t="-151" r="-8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191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18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Lucas Justra Bjerregaard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18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Denmark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69900" cy="317500"/>
                                                <wp:effectExtent l="0" t="0" r="0" b="0"/>
                                                <wp:docPr id="86" name="Image8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6" name="Image8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88"/>
                                                        <a:srcRect l="-77" t="-113" r="-77" b="-11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9900" cy="3175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18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Rafael Campos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19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Puerto Rico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87" name="Image8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7" name="Image8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91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192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Philipp Fendt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19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Austr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19100" cy="238125"/>
                                                <wp:effectExtent l="0" t="0" r="0" b="0"/>
                                                <wp:docPr id="88" name="Image8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8" name="Image8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94"/>
                                                        <a:srcRect l="-86" t="-151" r="-8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191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19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orten Oerum Madse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19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Denmark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00050" cy="238125"/>
                                                <wp:effectExtent l="0" t="0" r="0" b="0"/>
                                                <wp:docPr id="89" name="Image8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89" name="Image8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197"/>
                                                        <a:srcRect l="-90" t="-151" r="-9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000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198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Laurie Canter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19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Eng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38125"/>
                                                <wp:effectExtent l="0" t="0" r="0" b="0"/>
                                                <wp:docPr id="90" name="Image9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0" name="Image9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00"/>
                                                        <a:srcRect l="-95" t="-151" r="-95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20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Henrik Norlander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0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weden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19100" cy="238125"/>
                                                <wp:effectExtent l="0" t="0" r="0" b="0"/>
                                                <wp:docPr id="91" name="Image9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1" name="Image9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03"/>
                                                        <a:srcRect l="-86" t="-151" r="-8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191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204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Kalle Samooj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0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Fin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52425" cy="238125"/>
                                                <wp:effectExtent l="0" t="0" r="0" b="0"/>
                                                <wp:docPr id="92" name="Image9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2" name="Image9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06"/>
                                                        <a:srcRect l="-102" t="-151" r="-102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5242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20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ichael Stewart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0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cot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93" name="Image9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3" name="Image9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09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210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Nino Bertasio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1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Italy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9255" cy="238125"/>
                                                <wp:effectExtent l="0" t="0" r="0" b="0"/>
                                                <wp:docPr id="94" name="Image9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4" name="Image9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12"/>
                                                        <a:srcRect l="-92" t="-151" r="-92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925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213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Elias Bertheusse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1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Norway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9255" cy="238125"/>
                                                <wp:effectExtent l="0" t="0" r="0" b="0"/>
                                                <wp:docPr id="95" name="Image9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5" name="Image9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15"/>
                                                        <a:srcRect l="-92" t="-151" r="-92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925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21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Rodolfo Cazaubo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1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Mexico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96" name="Image9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6" name="Image9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18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21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.G. Claasse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2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outh Afric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00050" cy="238125"/>
                                                <wp:effectExtent l="0" t="0" r="0" b="0"/>
                                                <wp:docPr id="97" name="Image9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7" name="Image9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21"/>
                                                        <a:srcRect l="-90" t="-151" r="-9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000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222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Olafur Loftsso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2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Ice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98" name="Image9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8" name="Image9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24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22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Kevin Phela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2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Ire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238125" cy="238125"/>
                                                <wp:effectExtent l="0" t="0" r="0" b="0"/>
                                                <wp:docPr id="99" name="Image9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99" name="Image9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27"/>
                                                        <a:srcRect l="-151" t="-151" r="-151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3812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228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Ben Rusch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2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witzer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100" name="Image10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0" name="Image10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30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23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arryd Dillas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3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Bermud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01" name="Image10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1" name="Image10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33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234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Emiliano Grillo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3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Argentin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00050" cy="238125"/>
                                                <wp:effectExtent l="0" t="0" r="0" b="0"/>
                                                <wp:docPr id="102" name="Image10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2" name="Image10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36"/>
                                                        <a:srcRect l="-90" t="-151" r="-9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000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23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Hlynur Hjartarso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3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Ice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03" name="Image10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3" name="Image10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39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240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Robin Kind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4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Netherlands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47040" cy="238125"/>
                                                <wp:effectExtent l="0" t="0" r="0" b="0"/>
                                                <wp:docPr id="104" name="Image10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4" name="Image10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42"/>
                                                        <a:srcRect l="-80" t="-151" r="-8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4704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243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Scott Langley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4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United States of Americ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05" name="Image10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5" name="Image10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45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24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Gerard Piris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4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pain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50520" cy="238125"/>
                                                <wp:effectExtent l="0" t="0" r="0" b="0"/>
                                                <wp:docPr id="106" name="Image10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6" name="Image10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48"/>
                                                        <a:srcRect l="-77" t="-113" r="-77" b="-11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5052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24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Carlos Rodriguez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5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Colomb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95910"/>
                                                <wp:effectExtent l="0" t="0" r="0" b="0"/>
                                                <wp:docPr id="107" name="Image10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7" name="Image10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51"/>
                                                        <a:srcRect l="-76" t="-122" r="-76" b="-12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9591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252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Tsung-Yu Tsai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5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Chinese Taipei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38125"/>
                                                <wp:effectExtent l="0" t="0" r="0" b="0"/>
                                                <wp:docPr id="108" name="Image10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8" name="Image10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54"/>
                                                        <a:srcRect l="-95" t="-151" r="-95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25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inghao Wang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5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People's Republic of Chin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276860" cy="238125"/>
                                                <wp:effectExtent l="0" t="0" r="0" b="0"/>
                                                <wp:docPr id="109" name="Image10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09" name="Image10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57"/>
                                                        <a:srcRect l="-130" t="-151" r="-13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7686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258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Thomas Detry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5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Belgium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110" name="Image11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10" name="Image11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60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26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Ryan Fox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6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New Zea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11" name="Image11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11" name="Image11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63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264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asahiro Kawamur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6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Japan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12" name="Image11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12" name="Image11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66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26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Dean O'Riley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6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outh Afric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38125"/>
                                                <wp:effectExtent l="0" t="0" r="0" b="0"/>
                                                <wp:docPr id="113" name="Image11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13" name="Image11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69"/>
                                                        <a:srcRect l="-95" t="-151" r="-95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270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Patricio Salem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27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Peru 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14" name="Image11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14" name="Image11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72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273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Tomas Coch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7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Argentin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15" name="Image11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15" name="Image11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75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27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Ignacio Elvir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7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pain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116" name="Image11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16" name="Image11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78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27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Tim Gornik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8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loven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9255" cy="238125"/>
                                                <wp:effectExtent l="0" t="0" r="0" b="0"/>
                                                <wp:docPr id="117" name="Image11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17" name="Image11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81"/>
                                                        <a:srcRect l="-92" t="-151" r="-92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925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282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Espen Kofstad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8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Norway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18" name="Image11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18" name="Image11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84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28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ae-Hyeok Lee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8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Kore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19" name="Image11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19" name="Image11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87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288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ohann Lopez-Lazaro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8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France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E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276860" cy="238125"/>
                                                <wp:effectExtent l="0" t="0" r="0" b="0"/>
                                                <wp:docPr id="120" name="Image12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0" name="Image12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90"/>
                                                        <a:srcRect l="-130" t="-151" r="-13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7686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29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Christopher Mivis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9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Belgium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121" name="Image12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1" name="Image12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93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294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Kieran Pratt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9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Austral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38125"/>
                                                <wp:effectExtent l="0" t="0" r="0" b="0"/>
                                                <wp:docPr id="122" name="Image12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2" name="Image12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96"/>
                                                        <a:srcRect l="-95" t="-151" r="-95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29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esper Kennegard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29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weden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23" name="Image12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3" name="Image12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99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300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Satoshi Kodair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0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Japan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24" name="Image12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4" name="Image12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02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303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Keisuke Otow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0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Japan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19100" cy="238125"/>
                                                <wp:effectExtent l="0" t="0" r="0" b="0"/>
                                                <wp:docPr id="125" name="Image12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5" name="Image12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05"/>
                                                        <a:srcRect l="-86" t="-151" r="-8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191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30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ikael Salmine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0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Fin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26" name="Image12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6" name="Image12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08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30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Stefan Anderse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1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Keny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127" name="Image12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7" name="Image12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11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312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Antonio Arriol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1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Paraguay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128" name="Image12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8" name="Image12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14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31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Albin Choi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1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Canad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129" name="Image12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29" name="Image12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17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318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Alan Dunbar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1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Ire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30" name="Image13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30" name="Image13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20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32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Oliver Farr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2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Wales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131" name="Image13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31" name="Image13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23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324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Arie Fauzi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2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Malays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38125"/>
                                                <wp:effectExtent l="0" t="0" r="0" b="0"/>
                                                <wp:docPr id="132" name="Image13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32" name="Image13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26"/>
                                                        <a:srcRect l="-95" t="-151" r="-95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32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Zeyu He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2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People's Republic of Chin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33" name="Image13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33" name="Image13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29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330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Ondrej Lieser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3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Czech Republic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34" name="Image13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34" name="Image13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32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333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Adrian Otaegui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3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pain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35" name="Image13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35" name="Image13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35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33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Andrea Pava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3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Italy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276860" cy="238125"/>
                                                <wp:effectExtent l="0" t="0" r="0" b="0"/>
                                                <wp:docPr id="136" name="Image13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36" name="Image13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38"/>
                                                        <a:srcRect l="-130" t="-151" r="-13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7686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33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Thomas Pieters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4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Belgium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37" name="Image13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37" name="Image13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41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342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Rhys Pugh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4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Wales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38" name="Image13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38" name="Image13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44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34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Florian Sander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4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Austr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85140" cy="238125"/>
                                                <wp:effectExtent l="0" t="0" r="0" b="0"/>
                                                <wp:docPr id="139" name="Image13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39" name="Image13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47"/>
                                                        <a:srcRect l="-74" t="-151" r="-74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8514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348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Scott Vincent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4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Zimbabwe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40" name="Image14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40" name="Image14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50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35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Rafael Becker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5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Brazil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41" name="Image14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41" name="Image14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53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354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orge Fernandez Valdes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5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Argentin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42" name="Image14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42" name="Image14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56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35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Gregory Foo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5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ingapore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50520" cy="238125"/>
                                                <wp:effectExtent l="0" t="0" r="0" b="0"/>
                                                <wp:docPr id="143" name="Image14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43" name="Image14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59"/>
                                                        <a:srcRect l="-77" t="-113" r="-77" b="-11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5052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360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ames Johnso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6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Barbados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38125"/>
                                                <wp:effectExtent l="0" t="0" r="0" b="0"/>
                                                <wp:docPr id="144" name="Image14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44" name="Image14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62"/>
                                                        <a:srcRect l="-95" t="-151" r="-95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363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eff Karlsso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6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weden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9255" cy="238125"/>
                                                <wp:effectExtent l="0" t="0" r="0" b="0"/>
                                                <wp:docPr id="145" name="Image14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45" name="Image14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65"/>
                                                        <a:srcRect l="-92" t="-151" r="-92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925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36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oakim Mikkelse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6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Norway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9255" cy="238125"/>
                                                <wp:effectExtent l="0" t="0" r="0" b="0"/>
                                                <wp:docPr id="146" name="Image14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46" name="Image14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68"/>
                                                        <a:srcRect l="-92" t="-151" r="-92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925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36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Carlos Ortiz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7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Mexico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47" name="Image14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47" name="Image14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71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372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David Prochazk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7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Czech Republic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48" name="Image14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48" name="Image14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74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37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oshua Shou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7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ingapore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149" name="Image14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49" name="Image14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77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378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Peter Spearman-Bur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7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New Zea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50" name="Image15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50" name="Image15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80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38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Hak Shun Yat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8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Hong Kong, Chin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238125" cy="238125"/>
                                                <wp:effectExtent l="0" t="0" r="0" b="0"/>
                                                <wp:docPr id="151" name="Image15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51" name="Image15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83"/>
                                                        <a:srcRect l="-151" t="-151" r="-151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23812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384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Ken Benz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8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witzer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52" name="Image15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52" name="Image15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86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38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atias Dominguez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8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Chile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2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153" name="Image15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53" name="Image15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89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390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hark Fernando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9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Philippines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54" name="Image15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54" name="Image15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92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393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ose Maria Joi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9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Portugal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55" name="Image15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55" name="Image15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95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39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Alastair Jones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39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Wales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56" name="Image15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56" name="Image15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98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39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ose Daniel Orteg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0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Venezuel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57" name="Image15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57" name="Image15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01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402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Il-Hwan Park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0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Kore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38125"/>
                                                <wp:effectExtent l="0" t="0" r="0" b="0"/>
                                                <wp:docPr id="158" name="Image15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58" name="Image15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04"/>
                                                        <a:srcRect l="-71" t="-113" r="-71" b="-11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40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uan Perello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0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Dominican Republic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159" name="Image15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59" name="Image15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07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408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ames Yoo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0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Paraguay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9255" cy="238125"/>
                                                <wp:effectExtent l="0" t="0" r="0" b="0"/>
                                                <wp:docPr id="160" name="Image16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60" name="Image16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10"/>
                                                        <a:srcRect l="-92" t="-151" r="-92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925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41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Estanislao Guerrero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1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Mexico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61" name="Image16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61" name="Image16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13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414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Rashid Kha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1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Ind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00050" cy="238125"/>
                                                <wp:effectExtent l="0" t="0" r="0" b="0"/>
                                                <wp:docPr id="162" name="Image16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62" name="Image16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16"/>
                                                        <a:srcRect l="-90" t="-151" r="-9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000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41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Eddie Pepperell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1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Eng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27330"/>
                                                <wp:effectExtent l="0" t="0" r="0" b="0"/>
                                                <wp:docPr id="163" name="Image16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63" name="Image16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19"/>
                                                        <a:srcRect l="-95" t="-157" r="-95" b="-15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2733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420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iguel Reyes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2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Uruguay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9255" cy="238125"/>
                                                <wp:effectExtent l="0" t="0" r="0" b="0"/>
                                                <wp:docPr id="164" name="Image16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64" name="Image16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22"/>
                                                        <a:srcRect l="-92" t="-151" r="-92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925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423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Alexis Szappanos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2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Germany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27330"/>
                                                <wp:effectExtent l="0" t="0" r="0" b="0"/>
                                                <wp:docPr id="165" name="Image16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65" name="Image16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25"/>
                                                        <a:srcRect l="-95" t="-157" r="-95" b="-15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2733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42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Agustin Tarigo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2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Uruguay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166" name="Image16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66" name="Image16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28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42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honnel Abab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3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Philippines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167" name="Image16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67" name="Image16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31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432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ohamad Azman Basharudi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3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Malays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68" name="Image16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68" name="Image16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34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43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uan Cerd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3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Chile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169" name="Image16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69" name="Image16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37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438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Terence Daniels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3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Bermud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38125"/>
                                                <wp:effectExtent l="0" t="0" r="0" b="0"/>
                                                <wp:docPr id="170" name="Image17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70" name="Image17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40"/>
                                                        <a:srcRect l="-95" t="-151" r="-95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44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Herbert Day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4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El Salvado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95910"/>
                                                <wp:effectExtent l="0" t="0" r="0" b="0"/>
                                                <wp:docPr id="171" name="Image17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71" name="Image17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43"/>
                                                        <a:srcRect l="-76" t="-122" r="-76" b="-12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9591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444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Chin-Sheng Li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4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Chinese Taipei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4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38125"/>
                                                <wp:effectExtent l="0" t="0" r="0" b="0"/>
                                                <wp:docPr id="172" name="Image17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72" name="Image17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46"/>
                                                        <a:srcRect l="-95" t="-151" r="-95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44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Alvaro Ortiz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4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Costa Ric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73" name="Image17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73" name="Image17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49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450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Niccolo Quintarelli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5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Italy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74" name="Image17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74" name="Image17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52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453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ose Pablo Rolz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5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Guatemal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75" name="Image17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75" name="Image17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55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45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Daniel Stapff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5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Brazil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76" name="Image17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76" name="Image17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58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45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Peter Valasek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6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lovak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177" name="Image17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77" name="Image17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61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462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ude Eustaquio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6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Philippines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78" name="Image17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78" name="Image17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64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46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Daan Huizing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6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Netherlands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179" name="Image17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79" name="Image17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67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468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att Jager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6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Austral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38125"/>
                                                <wp:effectExtent l="0" t="0" r="0" b="0"/>
                                                <wp:docPr id="180" name="Image18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0" name="Image18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70"/>
                                                        <a:srcRect l="-95" t="-151" r="-95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47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Robert Moore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7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El Salvado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38125"/>
                                                <wp:effectExtent l="0" t="0" r="0" b="0"/>
                                                <wp:docPr id="181" name="Image18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1" name="Image18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73"/>
                                                        <a:srcRect l="-71" t="-113" r="-71" b="-11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474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Guillermo Pumarol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7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Dominican Republic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0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82" name="Image18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2" name="Image18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76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47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Hamza Sayi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7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Turkey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83" name="Image18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3" name="Image18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79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480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Dylan Frittelli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8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outh Afric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00050" cy="238125"/>
                                                <wp:effectExtent l="0" t="0" r="0" b="0"/>
                                                <wp:docPr id="184" name="Image18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4" name="Image18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82"/>
                                                        <a:srcRect l="-90" t="-151" r="-9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000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483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Gudmundur Kristjansso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8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Ice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85" name="Image18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5" name="Image18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85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48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Konstantin Lok Tin Liu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8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Hong Kong, Chin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86" name="Image18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6" name="Image18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88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48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anuel Violas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9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Portugal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38125"/>
                                                <wp:effectExtent l="0" t="0" r="0" b="0"/>
                                                <wp:docPr id="187" name="Image18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7" name="Image18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91"/>
                                                        <a:srcRect l="-71" t="-113" r="-71" b="-11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492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Khalid Yousuf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9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United Arab Emirates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50520" cy="238125"/>
                                                <wp:effectExtent l="0" t="0" r="0" b="0"/>
                                                <wp:docPr id="188" name="Image18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8" name="Image18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94"/>
                                                        <a:srcRect l="-77" t="-113" r="-77" b="-11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5052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49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Robi Calvesbert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9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Puerto Rico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50520" cy="238125"/>
                                                <wp:effectExtent l="0" t="0" r="0" b="0"/>
                                                <wp:docPr id="189" name="Image18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89" name="Image18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97"/>
                                                        <a:srcRect l="-102" t="-151" r="-102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5052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498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uhammad Safdar Kha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49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Pakistan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190" name="Image19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90" name="Image19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00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50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Bryden MacPherso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0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Austral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91" name="Image19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91" name="Image19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03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504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Stefan Palenik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0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lovak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95910"/>
                                                <wp:effectExtent l="0" t="0" r="0" b="0"/>
                                                <wp:docPr id="192" name="Image19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92" name="Image19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06"/>
                                                        <a:srcRect l="-76" t="-122" r="-76" b="-12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9591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50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Fu-Chiang Pa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0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Chinese Taipei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50520" cy="238125"/>
                                                <wp:effectExtent l="0" t="0" r="0" b="0"/>
                                                <wp:docPr id="193" name="Image19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93" name="Image19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09"/>
                                                        <a:srcRect l="-77" t="-113" r="-77" b="-11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5052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510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arcelo Rozo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1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Colomb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9255" cy="238125"/>
                                                <wp:effectExtent l="0" t="0" r="0" b="0"/>
                                                <wp:docPr id="194" name="Image19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94" name="Image19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12"/>
                                                        <a:srcRect l="-92" t="-151" r="-92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925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513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Philipp Westerman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1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Germany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95" name="Image19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95" name="Image19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15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51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Tze Huang Choo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1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ingapore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96" name="Image19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96" name="Image19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18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51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Alejandro Garmendi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2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Venezuel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197" name="Image19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97" name="Image19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21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522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ohamad Lylia Jamil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2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Malays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98" name="Image19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98" name="Image19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24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52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Sebastian Maclea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2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Boliv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199" name="Image19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99" name="Image19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27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528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Lukas Nemecz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2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Austr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00" name="Image20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0" name="Image20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30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53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Felipe Velazquez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3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Venezuel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201" name="Image20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1" name="Image20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33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534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Cam Burke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3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Canad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02" name="Image20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2" name="Image20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36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53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uan Carlos Cortes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3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Chile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50520" cy="238125"/>
                                                <wp:effectExtent l="0" t="0" r="0" b="0"/>
                                                <wp:docPr id="203" name="Image20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3" name="Image20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39"/>
                                                        <a:srcRect l="-102" t="-151" r="-102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5052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540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uhammad Ali Hai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4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Pakistan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38125"/>
                                                <wp:effectExtent l="0" t="0" r="0" b="0"/>
                                                <wp:docPr id="204" name="Image20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4" name="Image20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42"/>
                                                        <a:srcRect l="-95" t="-151" r="-95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543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oaquin Lolas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54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Peru 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05" name="Image20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5" name="Image20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45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54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Guilherme Od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4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Brazil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19100" cy="238125"/>
                                                <wp:effectExtent l="0" t="0" r="0" b="0"/>
                                                <wp:docPr id="206" name="Image20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6" name="Image20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48"/>
                                                        <a:srcRect l="-86" t="-151" r="-8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191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54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Tapio Pulkkane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5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Fin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38125"/>
                                                <wp:effectExtent l="0" t="0" r="0" b="0"/>
                                                <wp:docPr id="207" name="Image20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7" name="Image20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51"/>
                                                        <a:srcRect l="-71" t="-113" r="-71" b="-11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552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ose Hernandez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5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Dominican Republic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66090" cy="238125"/>
                                                <wp:effectExtent l="0" t="0" r="0" b="0"/>
                                                <wp:docPr id="208" name="Image20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8" name="Image20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54"/>
                                                        <a:srcRect l="-77" t="-151" r="-77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609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55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Gonzalo Leo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5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Ecuado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38125"/>
                                                <wp:effectExtent l="0" t="0" r="0" b="0"/>
                                                <wp:docPr id="209" name="Image20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09" name="Image20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57"/>
                                                        <a:srcRect l="-95" t="-151" r="-95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558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ose Mendez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5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Costa Ric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10" name="Image21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0" name="Image21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60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56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Collins Omondi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6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Keny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3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38125"/>
                                                <wp:effectExtent l="0" t="0" r="0" b="0"/>
                                                <wp:docPr id="211" name="Image21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1" name="Image21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63"/>
                                                        <a:srcRect l="-95" t="-151" r="-95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564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ean Pierre Peglau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hyperlink r:id="rId56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 xml:space="preserve">Peru </w:t>
                                            </w:r>
                                          </w:hyperlink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12" name="Image21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2" name="Image21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66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56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artin Prihod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6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Czech Republic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66090" cy="238125"/>
                                                <wp:effectExtent l="0" t="0" r="0" b="0"/>
                                                <wp:docPr id="213" name="Image21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3" name="Image21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69"/>
                                                        <a:srcRect l="-77" t="-151" r="-77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609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570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Esteban Calisto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7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Ecuado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00050" cy="208280"/>
                                                <wp:effectExtent l="0" t="0" r="0" b="0"/>
                                                <wp:docPr id="214" name="Image21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4" name="Image21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72"/>
                                                        <a:srcRect l="-90" t="-172" r="-90" b="-17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00050" cy="2082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573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ark Blas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7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Guam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50520" cy="238125"/>
                                                <wp:effectExtent l="0" t="0" r="0" b="0"/>
                                                <wp:docPr id="215" name="Image21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5" name="Image21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75"/>
                                                        <a:srcRect l="-77" t="-113" r="-77" b="-11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5052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57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arcus Clarke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7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Barbados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16" name="Image21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6" name="Image21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78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57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Steven Lam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8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Hong Kong, Chin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217" name="Image21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7" name="Image21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81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582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Ziga Avsec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8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loven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218" name="Image21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8" name="Image21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84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58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Anibal Kim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8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Paraguay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85140" cy="238125"/>
                                                <wp:effectExtent l="0" t="0" r="0" b="0"/>
                                                <wp:docPr id="219" name="Image21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19" name="Image21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87"/>
                                                        <a:srcRect l="-74" t="-151" r="-74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8514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588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Nyasha Muyambo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8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Zimbabwe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20" name="Image22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20" name="Image22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90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59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uraj Zvarik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9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lovak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21" name="Image22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21" name="Image22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93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594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Fernand Osther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9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Netherlands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22" name="Image22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22" name="Image22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96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59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Borniface Simw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59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Keny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23" name="Image22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23" name="Image22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599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600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Rahul Bajaj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0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Ind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85140" cy="238125"/>
                                                <wp:effectExtent l="0" t="0" r="0" b="0"/>
                                                <wp:docPr id="224" name="Image22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24" name="Image22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02"/>
                                                        <a:srcRect l="-74" t="-151" r="-74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8514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603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Rogers Jack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0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Zimbabwe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50520" cy="238125"/>
                                                <wp:effectExtent l="0" t="0" r="0" b="0"/>
                                                <wp:docPr id="225" name="Image22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25" name="Image22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05"/>
                                                        <a:srcRect l="-102" t="-151" r="-102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5052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60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Hamza Ami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0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Pakistan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00050" cy="208280"/>
                                                <wp:effectExtent l="0" t="0" r="0" b="0"/>
                                                <wp:docPr id="226" name="Image22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26" name="Image22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08"/>
                                                        <a:srcRect l="-90" t="-172" r="-90" b="-17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00050" cy="2082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60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Lon Lindsey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1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Guam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227" name="Image22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27" name="Image22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11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612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Domen Slabe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1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loven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38125"/>
                                                <wp:effectExtent l="0" t="0" r="0" b="0"/>
                                                <wp:docPr id="228" name="Image22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28" name="Image22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14"/>
                                                        <a:srcRect l="-95" t="-151" r="-95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61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Guowu Zhou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1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People's Republic of Chin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29" name="Image22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29" name="Image22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17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618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Abhijit Chadh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1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Ind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30" name="Image23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30" name="Image23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20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62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Ilija Djurdjevic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2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Republic of Serb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50520" cy="238125"/>
                                                <wp:effectExtent l="0" t="0" r="0" b="0"/>
                                                <wp:docPr id="231" name="Image23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31" name="Image23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23"/>
                                                        <a:srcRect l="-77" t="-113" r="-77" b="-11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5052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624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ose Oscar Rodriguez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2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Puerto Rico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32" name="Image23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32" name="Image23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26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62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ohann Voss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2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Boliv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33" name="Image23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33" name="Image23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29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630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ike Adly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3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Egypt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34" name="Image23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34" name="Image23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32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633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Gencay Asa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3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Turkey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66090" cy="238125"/>
                                                <wp:effectExtent l="0" t="0" r="0" b="0"/>
                                                <wp:docPr id="235" name="Image23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35" name="Image23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35"/>
                                                        <a:srcRect l="-77" t="-151" r="-77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609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63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uan Miguel Heredi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3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Ecuado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36" name="Image23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36" name="Image23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38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63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artin Modai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4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Guatemal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37" name="Image23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37" name="Image23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41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642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Issa Abou El El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4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Egypt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38125"/>
                                                <wp:effectExtent l="0" t="0" r="0" b="0"/>
                                                <wp:docPr id="238" name="Image23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38" name="Image23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44"/>
                                                        <a:srcRect l="-71" t="-113" r="-71" b="-11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64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Ahmed Al Musharrekh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4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United Arab Emirates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27330"/>
                                                <wp:effectExtent l="0" t="0" r="0" b="0"/>
                                                <wp:docPr id="239" name="Image23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39" name="Image23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47"/>
                                                        <a:srcRect l="-95" t="-157" r="-95" b="-15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2733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648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uan Alvarez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4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Uruguay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40" name="Image24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40" name="Image24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50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65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Ceda Ilic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5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Republic of Serb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38125"/>
                                                <wp:effectExtent l="0" t="0" r="0" b="0"/>
                                                <wp:docPr id="241" name="Image24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41" name="Image24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53"/>
                                                        <a:srcRect l="-95" t="-151" r="-95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654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Rodrigo Sol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5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El Salvado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4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42" name="Image24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42" name="Image24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56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65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Christian Vezjak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5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Boliv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5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43" name="Image24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43" name="Image24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59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660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Diego Polo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6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Guatemal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3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5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244" name="Image24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44" name="Image24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62"/>
                                                        <a:srcRect l="-57" t="-113" r="-57" b="-11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663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eham Jassim Al-Kuwari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6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Qata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5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45" name="Image24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45" name="Image24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65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66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Koray Varli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6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Turkey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5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38125"/>
                                                <wp:effectExtent l="0" t="0" r="0" b="0"/>
                                                <wp:docPr id="246" name="Image24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46" name="Image24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68"/>
                                                        <a:srcRect l="-71" t="-113" r="-71" b="-11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66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Abdalla Al Musharrekh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7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United Arab Emirates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5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38125"/>
                                                <wp:effectExtent l="0" t="0" r="0" b="0"/>
                                                <wp:docPr id="247" name="Image24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47" name="Image24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71"/>
                                                        <a:srcRect l="-95" t="-151" r="-95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672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anuel Jimenez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7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Costa Ric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5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48" name="Image24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48" name="Image24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74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67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Abas Adam Sumbi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7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United Republic of Tanzan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5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249" name="Image24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49" name="Image24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77"/>
                                                        <a:srcRect l="-57" t="-113" r="-57" b="-11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678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Ali Abdulla Mufleh Al-Bishi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7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Qata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5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19100" cy="238125"/>
                                                <wp:effectExtent l="0" t="0" r="0" b="0"/>
                                                <wp:docPr id="250" name="Image25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50" name="Image25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80"/>
                                                        <a:srcRect l="-86" t="-151" r="-8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191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68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Hassan Karimian Noshahr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8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Islamic Republic of Iran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5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51" name="Image25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51" name="Image25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83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684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Frank Roman Massawe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8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United Republic of Tanzan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5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50520" cy="238125"/>
                                                <wp:effectExtent l="0" t="0" r="0" b="0"/>
                                                <wp:docPr id="252" name="Image25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52" name="Image25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86"/>
                                                        <a:srcRect l="-77" t="-113" r="-77" b="-11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5052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68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ulian Jorda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8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Barbados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6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27330"/>
                                                <wp:effectExtent l="0" t="0" r="0" b="0"/>
                                                <wp:docPr id="253" name="Image25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53" name="Image25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89"/>
                                                        <a:srcRect l="-95" t="-157" r="-95" b="-15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2733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690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uyideen Olaitan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9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Niger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6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27330"/>
                                                <wp:effectExtent l="0" t="0" r="0" b="0"/>
                                                <wp:docPr id="254" name="Image25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54" name="Image25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92"/>
                                                        <a:srcRect l="-95" t="-157" r="-95" b="-15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2733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693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artin Tzankov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9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Bulgar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6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19100" cy="238125"/>
                                                <wp:effectExtent l="0" t="0" r="0" b="0"/>
                                                <wp:docPr id="255" name="Image25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55" name="Image25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95"/>
                                                        <a:srcRect l="-86" t="-151" r="-8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191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69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Saeid Barati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69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Islamic Republic of Iran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6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00050" cy="208280"/>
                                                <wp:effectExtent l="0" t="0" r="0" b="0"/>
                                                <wp:docPr id="256" name="Image25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56" name="Image25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698"/>
                                                        <a:srcRect l="-90" t="-172" r="-90" b="-172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00050" cy="2082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69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ames Honda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70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Guam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4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6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57" name="Image25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57" name="Image25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01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702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imy Mollel Lazaro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70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United Republic of Tanzan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5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6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6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58" name="Image25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58" name="Image25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04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70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Teymour Abu El Kheir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70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Egypt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5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6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27330"/>
                                                <wp:effectExtent l="0" t="0" r="0" b="0"/>
                                                <wp:docPr id="259" name="Image25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59" name="Image25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07"/>
                                                        <a:srcRect l="-95" t="-157" r="-95" b="-15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2733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708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Todor Krastev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70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Bulgar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5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6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260" name="Image26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60" name="Image26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10"/>
                                                        <a:srcRect l="-57" t="-113" r="-57" b="-11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71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Saleh Ali Musbah Al-Kaabi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71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Qatar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5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6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61" name="Image26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61" name="Image26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13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714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Rasa Lazarevic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71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Republic of Serb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5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6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66090" cy="238125"/>
                                                <wp:effectExtent l="0" t="0" r="0" b="0"/>
                                                <wp:docPr id="262" name="Image26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62" name="Image26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16"/>
                                                        <a:srcRect l="-77" t="-151" r="-77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609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71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Lovro Plejic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71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Croat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5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7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19100" cy="238125"/>
                                                <wp:effectExtent l="0" t="0" r="0" b="0"/>
                                                <wp:docPr id="263" name="Image26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63" name="Image26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19"/>
                                                        <a:srcRect l="-86" t="-151" r="-8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1910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720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Sajjad Karampour Bargouri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72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Islamic Republic of Iran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7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2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27330"/>
                                                <wp:effectExtent l="0" t="0" r="0" b="0"/>
                                                <wp:docPr id="264" name="Image26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64" name="Image26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22"/>
                                                        <a:srcRect l="-95" t="-157" r="-95" b="-15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2733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723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imoh Sikiru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72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Niger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7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66090" cy="238125"/>
                                                <wp:effectExtent l="0" t="0" r="0" b="0"/>
                                                <wp:docPr id="265" name="Image26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65" name="Image26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25"/>
                                                        <a:srcRect l="-77" t="-151" r="-77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609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72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Andrija Antic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72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Croat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7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2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66090" cy="238125"/>
                                                <wp:effectExtent l="0" t="0" r="0" b="0"/>
                                                <wp:docPr id="266" name="Image26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66" name="Image26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28"/>
                                                        <a:srcRect l="-77" t="-151" r="-77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6609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72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Vedran Zanko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73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Croat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65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1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7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2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476885" cy="238125"/>
                                                <wp:effectExtent l="0" t="0" r="0" b="0"/>
                                                <wp:docPr id="267" name="Image26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67" name="Image26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31"/>
                                                        <a:srcRect l="-76" t="-151" r="-76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7688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732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un Hardart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733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Bermud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70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3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8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20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27330"/>
                                                <wp:effectExtent l="0" t="0" r="0" b="0"/>
                                                <wp:docPr id="268" name="Image268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68" name="Image268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34"/>
                                                        <a:srcRect l="-95" t="-157" r="-95" b="-15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2733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735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Konstantin Ikonomov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736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Bulgar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77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2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291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50520" cy="238125"/>
                                                <wp:effectExtent l="0" t="0" r="0" b="0"/>
                                                <wp:docPr id="269" name="Image269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69" name="Image269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37"/>
                                                        <a:srcRect l="-102" t="-151" r="-102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5052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738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Ross Kellett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1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739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cot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W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W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W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70205" cy="238125"/>
                                                <wp:effectExtent l="0" t="0" r="0" b="0"/>
                                                <wp:docPr id="270" name="Image270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70" name="Image270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40"/>
                                                        <a:srcRect l="-97" t="-151" r="-97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7020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741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Sifiso Vilane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742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wazi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W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W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71" name="Image27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71" name="Image27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43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744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Stuart Smith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745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Botswan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W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W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81000" cy="227330"/>
                                                <wp:effectExtent l="0" t="0" r="0" b="0"/>
                                                <wp:docPr id="272" name="Image27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72" name="Image27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46"/>
                                                        <a:srcRect l="-95" t="-157" r="-95" b="-157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81000" cy="22733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/>
                                                </w:pPr>
                                                <w:hyperlink r:id="rId747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Stephen Ezeh Uche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2"/>
                                                    <w:vertAlign w:val="superscript"/>
                                                  </w:rPr>
                                                  <w:t>(10)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748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Nigeri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+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W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70205" cy="238125"/>
                                                <wp:effectExtent l="0" t="0" r="0" b="0"/>
                                                <wp:docPr id="273" name="Image27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73" name="Image27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49"/>
                                                        <a:srcRect l="-97" t="-151" r="-97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7020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750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Arthur Horne, Jr.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751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wazi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W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W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74" name="Image274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74" name="Image274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52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753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Diane Lucas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754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Botswan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W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W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T1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61950" cy="238125"/>
                                                <wp:effectExtent l="0" t="0" r="0" b="0"/>
                                                <wp:docPr id="275" name="Image275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75" name="Image275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55"/>
                                                        <a:srcRect l="-100" t="-151" r="-100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61950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756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Mpho Kelosiwang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757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Botswana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W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W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78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-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39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1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1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drawing>
                                              <wp:inline distT="0" distB="0" distL="0" distR="0">
                                                <wp:extent cx="370205" cy="238125"/>
                                                <wp:effectExtent l="0" t="0" r="0" b="0"/>
                                                <wp:docPr id="276" name="Image276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76" name="Image276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758"/>
                                                        <a:srcRect l="-97" t="-151" r="-97" b="-151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370205" cy="238125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55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90" w:type="dxa"/>
                                            </w:tblCellMar>
                                          </w:tblPr>
                                          <w:tblGrid>
                                            <w:gridCol w:w="425"/>
                                            <w:gridCol w:w="241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425" w:type="dxa"/>
                                                <w:tcBorders/>
                                                <w:shd w:fill="FFFFFF" w:val="clear"/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0" w:type="dxa"/>
                                                <w:tcBorders/>
                                                <w:shd w:fill="FFFFFF" w:val="clear"/>
                                                <w:tcMar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rPr>
                                                    <w:rFonts w:ascii="Arial" w:hAnsi="Arial" w:cs="Arial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6"/>
                                                  </w:rPr>
                                                </w:pPr>
                                                <w:hyperlink r:id="rId759"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John Fakuaze 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00"/>
                                                      <w:kern w:val="0"/>
                                                      <w:sz w:val="12"/>
                                                      <w:vertAlign w:val="superscript"/>
                                                    </w:rPr>
                                                    <w:t>2</w:t>
                                                  </w:r>
                                                  <w:r>
                                                    <w:rPr>
                                                      <w:rStyle w:val="InternetLink"/>
                                                      <w:rFonts w:cs="Arial" w:ascii="Arial" w:hAnsi="Arial"/>
                                                      <w:color w:val="000066"/>
                                                      <w:kern w:val="0"/>
                                                      <w:sz w:val="16"/>
                                                    </w:rPr>
                                                    <w:t xml:space="preserve">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6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/>
                                          </w:pPr>
                                          <w:hyperlink r:id="rId760">
                                            <w:r>
                                              <w:rPr>
                                                <w:rStyle w:val="InternetLink"/>
                                                <w:rFonts w:cs="Arial" w:ascii="Arial" w:hAnsi="Arial"/>
                                                <w:color w:val="000066"/>
                                                <w:kern w:val="0"/>
                                                <w:sz w:val="16"/>
                                              </w:rPr>
                                              <w:t>Swaziland</w:t>
                                            </w:r>
                                          </w:hyperlink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8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4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F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51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W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17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450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>W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6" w:type="dxa"/>
                                          <w:tcBorders>
                                            <w:top w:val="thickThinLargeGap" w:sz="6" w:space="0" w:color="C0C0C0"/>
                                            <w:left w:val="thickThinLargeGap" w:sz="6" w:space="0" w:color="C0C0C0"/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16"/>
                                              <w:szCs w:val="16"/>
                                            </w:rPr>
                                            <w:t xml:space="preserve">-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tcBorders>
                                            <w:bottom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3" w:type="dxa"/>
                                          <w:gridSpan w:val="2"/>
                                          <w:tcBorders>
                                            <w:bottom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9" w:type="dxa"/>
                                          <w:tcBorders>
                                            <w:bottom w:val="thickThinLargeGap" w:sz="6" w:space="0" w:color="C0C0C0"/>
                                            <w:right w:val="thickThinLargeGap" w:sz="6" w:space="0" w:color="C0C0C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kern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7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0"/>
      </w:tblGrid>
      <w:tr>
        <w:trPr/>
        <w:tc>
          <w:tcPr>
            <w:tcW w:w="7710" w:type="dxa"/>
            <w:tcBorders/>
            <w:vAlign w:val="center"/>
          </w:tcPr>
          <w:tbl>
            <w:tblPr>
              <w:tblW w:w="76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7620"/>
                  </w:tblGrid>
                  <w:tr>
                    <w:trPr/>
                    <w:tc>
                      <w:tcPr>
                        <w:tcW w:w="7620" w:type="dxa"/>
                        <w:tcBorders/>
                        <w:vAlign w:val="center"/>
                      </w:tcPr>
                      <w:tbl>
                        <w:tblPr>
                          <w:tblW w:w="75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7500"/>
                        </w:tblGrid>
                        <w:tr>
                          <w:trPr/>
                          <w:tc>
                            <w:tcPr>
                              <w:tcW w:w="7500" w:type="dxa"/>
                              <w:tcBorders/>
                            </w:tcPr>
                            <w:tbl>
                              <w:tblPr>
                                <w:tblW w:w="75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30" w:type="dxa"/>
                                  <w:left w:w="30" w:type="dxa"/>
                                  <w:bottom w:w="30" w:type="dxa"/>
                                  <w:right w:w="30" w:type="dxa"/>
                                </w:tblCellMar>
                              </w:tblPr>
                              <w:tblGrid>
                                <w:gridCol w:w="7500"/>
                              </w:tblGrid>
                              <w:tr>
                                <w:trPr/>
                                <w:tc>
                                  <w:tcPr>
                                    <w:tcW w:w="75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6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6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5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5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3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3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snapToGrid w:val="false"/>
                                                  <w:rPr>
                                                    <w:rFonts w:ascii="新細明體;PMingLiU" w:hAnsi="新細明體;PMingLiU" w:cs="新細明體;PMingLiU"/>
                                                    <w:kern w:val="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新細明體;PMingLiU" w:ascii="新細明體;PMingLiU" w:hAnsi="新細明體;PMingLiU"/>
                                                    <w:kern w:val="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rPr>
                                              <w:rFonts w:ascii="新細明體;PMingLiU" w:hAnsi="新細明體;PMingLiU" w:cs="新細明體;PMingLiU"/>
                                              <w:kern w:val="0"/>
                                            </w:rPr>
                                          </w:pPr>
                                          <w:r>
                                            <w:rPr>
                                              <w:rFonts w:cs="新細明體;PMingLiU" w:ascii="新細明體;PMingLiU" w:hAnsi="新細明體;PMingLiU"/>
                                              <w:kern w:val="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新細明體;PMingLiU" w:hAnsi="新細明體;PMingLiU" w:cs="新細明體;PMingLiU"/>
                                        <w:kern w:val="0"/>
                                      </w:rPr>
                                    </w:pPr>
                                    <w:r>
                                      <w:rPr>
                                        <w:rFonts w:cs="新細明體;PMingLiU" w:ascii="新細明體;PMingLiU" w:hAnsi="新細明體;PMingLiU"/>
                                        <w:kern w:val="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新細明體;PMingLiU" w:hAnsi="新細明體;PMingLiU" w:cs="新細明體;PMingLiU"/>
                                  <w:kern w:val="0"/>
                                </w:rPr>
                              </w:pPr>
                              <w:r>
                                <w:rPr>
                                  <w:rFonts w:cs="新細明體;PMingLiU" w:ascii="新細明體;PMingLiU" w:hAnsi="新細明體;PMingLiU"/>
                                  <w:kern w:val="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6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rderthin">
    <w:name w:val="tableborderthin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text">
    <w:name w:val="defaulttex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Superscript">
    <w:name w:val="superscrip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2"/>
      <w:szCs w:val="12"/>
      <w:vertAlign w:val="superscript"/>
    </w:rPr>
  </w:style>
  <w:style w:type="paragraph" w:styleId="Smallitalictext">
    <w:name w:val="smallitalictext"/>
    <w:basedOn w:val="Normal"/>
    <w:qFormat/>
    <w:pPr>
      <w:widowControl/>
      <w:spacing w:before="280" w:after="280"/>
    </w:pPr>
    <w:rPr>
      <w:rFonts w:ascii="Arial" w:hAnsi="Arial" w:cs="Arial"/>
      <w:i/>
      <w:iCs/>
      <w:kern w:val="0"/>
      <w:sz w:val="16"/>
      <w:szCs w:val="16"/>
    </w:rPr>
  </w:style>
  <w:style w:type="paragraph" w:styleId="Smalltext">
    <w:name w:val="smalltext"/>
    <w:basedOn w:val="Normal"/>
    <w:qFormat/>
    <w:pPr>
      <w:widowControl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Smallboldtext">
    <w:name w:val="smallboldtext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  <w:sz w:val="16"/>
      <w:szCs w:val="16"/>
    </w:rPr>
  </w:style>
  <w:style w:type="paragraph" w:styleId="Defaultboldtext">
    <w:name w:val="defaultboldtext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  <w:sz w:val="20"/>
      <w:szCs w:val="20"/>
    </w:rPr>
  </w:style>
  <w:style w:type="paragraph" w:styleId="Largeboldtext">
    <w:name w:val="largeboldtext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Largetext">
    <w:name w:val="large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Messagetext">
    <w:name w:val="messagetext"/>
    <w:basedOn w:val="Normal"/>
    <w:qFormat/>
    <w:pPr>
      <w:widowControl/>
      <w:shd w:fill="FFFFFF" w:val="clear"/>
      <w:spacing w:before="280" w:after="280"/>
    </w:pPr>
    <w:rPr>
      <w:rFonts w:ascii="Arial" w:hAnsi="Arial" w:cs="Arial"/>
      <w:color w:val="FF0000"/>
      <w:kern w:val="0"/>
      <w:sz w:val="20"/>
      <w:szCs w:val="20"/>
    </w:rPr>
  </w:style>
  <w:style w:type="paragraph" w:styleId="Maintitle">
    <w:name w:val="maintitle"/>
    <w:basedOn w:val="Normal"/>
    <w:qFormat/>
    <w:pPr>
      <w:widowControl/>
      <w:shd w:fill="CC0000" w:val="clear"/>
      <w:spacing w:before="280" w:after="280"/>
      <w:jc w:val="center"/>
    </w:pPr>
    <w:rPr>
      <w:rFonts w:ascii="Arial" w:hAnsi="Arial" w:cs="Arial"/>
      <w:b/>
      <w:bCs/>
      <w:color w:val="FFFFFF"/>
      <w:kern w:val="0"/>
    </w:rPr>
  </w:style>
  <w:style w:type="paragraph" w:styleId="Copy">
    <w:name w:val="copy"/>
    <w:basedOn w:val="Normal"/>
    <w:qFormat/>
    <w:pPr>
      <w:widowControl/>
      <w:spacing w:before="280" w:after="280"/>
    </w:pPr>
    <w:rPr>
      <w:rFonts w:ascii="Verdana" w:hAnsi="Verdana" w:cs="新細明體;PMingLiU"/>
      <w:color w:val="333333"/>
      <w:kern w:val="0"/>
      <w:sz w:val="17"/>
      <w:szCs w:val="17"/>
    </w:rPr>
  </w:style>
  <w:style w:type="paragraph" w:styleId="Copyheader">
    <w:name w:val="copyheader"/>
    <w:basedOn w:val="Normal"/>
    <w:qFormat/>
    <w:pPr>
      <w:widowControl/>
      <w:spacing w:before="280" w:after="280"/>
    </w:pPr>
    <w:rPr>
      <w:rFonts w:ascii="Verdana" w:hAnsi="Verdana" w:cs="新細明體;PMingLiU"/>
      <w:color w:val="000033"/>
      <w:kern w:val="0"/>
      <w:sz w:val="17"/>
      <w:szCs w:val="17"/>
    </w:rPr>
  </w:style>
  <w:style w:type="paragraph" w:styleId="Pagetitlelg">
    <w:name w:val="pagetitlelg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19153B"/>
      <w:kern w:val="0"/>
      <w:sz w:val="33"/>
      <w:szCs w:val="33"/>
    </w:rPr>
  </w:style>
  <w:style w:type="paragraph" w:styleId="Pagetitletext">
    <w:name w:val="pagetitletext"/>
    <w:basedOn w:val="Normal"/>
    <w:qFormat/>
    <w:pPr>
      <w:widowControl/>
      <w:shd w:fill="FFFFFF" w:val="clear"/>
      <w:spacing w:before="280" w:after="280"/>
    </w:pPr>
    <w:rPr>
      <w:rFonts w:ascii="Arial" w:hAnsi="Arial" w:cs="Arial"/>
      <w:i/>
      <w:iCs/>
      <w:color w:val="000000"/>
      <w:kern w:val="0"/>
      <w:sz w:val="32"/>
      <w:szCs w:val="32"/>
    </w:rPr>
  </w:style>
  <w:style w:type="paragraph" w:styleId="Pagetitle2text">
    <w:name w:val="pagetitle2text"/>
    <w:basedOn w:val="Normal"/>
    <w:qFormat/>
    <w:pPr>
      <w:widowControl/>
      <w:shd w:fill="FFFFFF" w:val="clear"/>
      <w:spacing w:before="280" w:after="280"/>
    </w:pPr>
    <w:rPr>
      <w:rFonts w:ascii="Arial" w:hAnsi="Arial" w:cs="Arial"/>
      <w:b/>
      <w:bCs/>
      <w:i/>
      <w:iCs/>
      <w:color w:val="990000"/>
      <w:kern w:val="0"/>
      <w:sz w:val="32"/>
      <w:szCs w:val="32"/>
    </w:rPr>
  </w:style>
  <w:style w:type="paragraph" w:styleId="Pageheader1text">
    <w:name w:val="pageheader1text"/>
    <w:basedOn w:val="Normal"/>
    <w:qFormat/>
    <w:pPr>
      <w:widowControl/>
      <w:shd w:fill="FFFFFF" w:val="clear"/>
      <w:spacing w:before="280" w:after="280"/>
    </w:pPr>
    <w:rPr>
      <w:rFonts w:ascii="Arial" w:hAnsi="Arial" w:cs="Arial"/>
      <w:b/>
      <w:bCs/>
      <w:color w:val="000000"/>
      <w:kern w:val="0"/>
      <w:sz w:val="36"/>
      <w:szCs w:val="36"/>
    </w:rPr>
  </w:style>
  <w:style w:type="paragraph" w:styleId="Pageheader2text">
    <w:name w:val="pageheader2text"/>
    <w:basedOn w:val="Normal"/>
    <w:qFormat/>
    <w:pPr>
      <w:widowControl/>
      <w:shd w:fill="FFFFFF" w:val="clear"/>
      <w:spacing w:before="280" w:after="280"/>
    </w:pPr>
    <w:rPr>
      <w:rFonts w:ascii="Arial" w:hAnsi="Arial" w:cs="Arial"/>
      <w:b/>
      <w:bCs/>
      <w:color w:val="990000"/>
      <w:kern w:val="0"/>
      <w:sz w:val="44"/>
      <w:szCs w:val="44"/>
    </w:rPr>
  </w:style>
  <w:style w:type="paragraph" w:styleId="Pageheader3text">
    <w:name w:val="pageheader3text"/>
    <w:basedOn w:val="Normal"/>
    <w:qFormat/>
    <w:pPr>
      <w:widowControl/>
      <w:shd w:fill="FFFFFF" w:val="clear"/>
      <w:spacing w:before="280" w:after="280"/>
    </w:pPr>
    <w:rPr>
      <w:rFonts w:ascii="Arial" w:hAnsi="Arial" w:cs="Arial"/>
      <w:b/>
      <w:bCs/>
      <w:color w:val="990000"/>
      <w:kern w:val="0"/>
      <w:sz w:val="36"/>
      <w:szCs w:val="36"/>
    </w:rPr>
  </w:style>
  <w:style w:type="paragraph" w:styleId="Pageheader4text">
    <w:name w:val="pageheader4text"/>
    <w:basedOn w:val="Normal"/>
    <w:qFormat/>
    <w:pPr>
      <w:widowControl/>
      <w:shd w:fill="FFFFFF" w:val="clear"/>
      <w:spacing w:before="280" w:after="280"/>
    </w:pPr>
    <w:rPr>
      <w:rFonts w:ascii="Arial" w:hAnsi="Arial" w:cs="Arial"/>
      <w:b/>
      <w:bCs/>
      <w:color w:val="990000"/>
      <w:kern w:val="0"/>
      <w:sz w:val="32"/>
      <w:szCs w:val="32"/>
    </w:rPr>
  </w:style>
  <w:style w:type="paragraph" w:styleId="Whitetext">
    <w:name w:val="whitetext"/>
    <w:basedOn w:val="Normal"/>
    <w:qFormat/>
    <w:pPr>
      <w:widowControl/>
      <w:shd w:fill="006633" w:val="clear"/>
      <w:spacing w:before="280" w:after="280"/>
    </w:pPr>
    <w:rPr>
      <w:rFonts w:ascii="Arial" w:hAnsi="Arial" w:cs="Arial"/>
      <w:b/>
      <w:bCs/>
      <w:color w:val="FFFFFF"/>
      <w:kern w:val="0"/>
      <w:sz w:val="20"/>
      <w:szCs w:val="20"/>
    </w:rPr>
  </w:style>
  <w:style w:type="paragraph" w:styleId="Navtableheader">
    <w:name w:val="navtableheader"/>
    <w:basedOn w:val="Normal"/>
    <w:qFormat/>
    <w:pPr>
      <w:widowControl/>
      <w:shd w:fill="CC0000" w:val="clear"/>
      <w:spacing w:before="280" w:after="280"/>
      <w:textAlignment w:val="center"/>
    </w:pPr>
    <w:rPr>
      <w:rFonts w:ascii="Arial" w:hAnsi="Arial" w:cs="Arial"/>
      <w:color w:val="FFFFFF"/>
      <w:kern w:val="0"/>
      <w:sz w:val="20"/>
      <w:szCs w:val="20"/>
    </w:rPr>
  </w:style>
  <w:style w:type="paragraph" w:styleId="Navtableheaderalt">
    <w:name w:val="navtableheaderalt"/>
    <w:basedOn w:val="Normal"/>
    <w:qFormat/>
    <w:pPr>
      <w:widowControl/>
      <w:shd w:fill="0000CC" w:val="clear"/>
      <w:spacing w:before="280" w:after="280"/>
      <w:textAlignment w:val="center"/>
    </w:pPr>
    <w:rPr>
      <w:rFonts w:ascii="Arial" w:hAnsi="Arial" w:cs="Arial"/>
      <w:color w:val="FFFFFF"/>
      <w:kern w:val="0"/>
      <w:sz w:val="20"/>
      <w:szCs w:val="20"/>
    </w:rPr>
  </w:style>
  <w:style w:type="paragraph" w:styleId="Navtableheadersmall">
    <w:name w:val="navtableheadersmall"/>
    <w:basedOn w:val="Normal"/>
    <w:qFormat/>
    <w:pPr>
      <w:widowControl/>
      <w:shd w:fill="CC0000" w:val="clear"/>
      <w:spacing w:before="280" w:after="280"/>
      <w:textAlignment w:val="center"/>
    </w:pPr>
    <w:rPr>
      <w:rFonts w:ascii="Arial" w:hAnsi="Arial" w:cs="Arial"/>
      <w:color w:val="FFFFFF"/>
      <w:kern w:val="0"/>
      <w:sz w:val="16"/>
      <w:szCs w:val="16"/>
    </w:rPr>
  </w:style>
  <w:style w:type="paragraph" w:styleId="Navtableentry">
    <w:name w:val="navtableentry"/>
    <w:basedOn w:val="Normal"/>
    <w:qFormat/>
    <w:pPr>
      <w:widowControl/>
      <w:shd w:fill="006633" w:val="clear"/>
      <w:spacing w:before="280" w:after="280"/>
      <w:textAlignment w:val="center"/>
    </w:pPr>
    <w:rPr>
      <w:rFonts w:ascii="Arial" w:hAnsi="Arial" w:cs="Arial"/>
      <w:color w:val="FFFFFF"/>
      <w:kern w:val="0"/>
      <w:sz w:val="20"/>
      <w:szCs w:val="20"/>
    </w:rPr>
  </w:style>
  <w:style w:type="paragraph" w:styleId="Navtableentryalt">
    <w:name w:val="navtableentryalt"/>
    <w:basedOn w:val="Normal"/>
    <w:qFormat/>
    <w:pPr>
      <w:widowControl/>
      <w:shd w:fill="FFFFFF" w:val="clear"/>
      <w:spacing w:before="280" w:after="280"/>
      <w:textAlignment w:val="center"/>
    </w:pPr>
    <w:rPr>
      <w:rFonts w:ascii="Arial" w:hAnsi="Arial" w:cs="Arial"/>
      <w:color w:val="0000CC"/>
      <w:kern w:val="0"/>
      <w:sz w:val="20"/>
      <w:szCs w:val="20"/>
    </w:rPr>
  </w:style>
  <w:style w:type="paragraph" w:styleId="Navtableentrysmall">
    <w:name w:val="navtableentrysmall"/>
    <w:basedOn w:val="Normal"/>
    <w:qFormat/>
    <w:pPr>
      <w:widowControl/>
      <w:shd w:fill="006633" w:val="clear"/>
      <w:spacing w:before="280" w:after="280"/>
      <w:textAlignment w:val="center"/>
    </w:pPr>
    <w:rPr>
      <w:rFonts w:ascii="Arial" w:hAnsi="Arial" w:cs="Arial"/>
      <w:color w:val="FFFFFF"/>
      <w:kern w:val="0"/>
      <w:sz w:val="16"/>
      <w:szCs w:val="16"/>
    </w:rPr>
  </w:style>
  <w:style w:type="paragraph" w:styleId="Tableheadersmall">
    <w:name w:val="tableheadersmall"/>
    <w:basedOn w:val="Normal"/>
    <w:qFormat/>
    <w:pPr>
      <w:widowControl/>
      <w:shd w:fill="336699" w:val="clear"/>
      <w:spacing w:before="280" w:after="280"/>
    </w:pPr>
    <w:rPr>
      <w:rFonts w:ascii="Arial" w:hAnsi="Arial" w:cs="Arial"/>
      <w:color w:val="FFFFFF"/>
      <w:kern w:val="0"/>
      <w:sz w:val="16"/>
      <w:szCs w:val="16"/>
    </w:rPr>
  </w:style>
  <w:style w:type="paragraph" w:styleId="Tablefooter">
    <w:name w:val="tablefooter"/>
    <w:basedOn w:val="Normal"/>
    <w:qFormat/>
    <w:pPr>
      <w:widowControl/>
      <w:shd w:fill="CC9966" w:val="clear"/>
      <w:spacing w:before="280" w:after="280"/>
    </w:pPr>
    <w:rPr>
      <w:rFonts w:ascii="Arial" w:hAnsi="Arial" w:cs="Arial"/>
      <w:color w:val="0000FF"/>
      <w:kern w:val="0"/>
    </w:rPr>
  </w:style>
  <w:style w:type="paragraph" w:styleId="Tableentry">
    <w:name w:val="tableentry"/>
    <w:basedOn w:val="Normal"/>
    <w:qFormat/>
    <w:pPr>
      <w:widowControl/>
      <w:shd w:fill="FFFFFF" w:val="clear"/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Tableentrybold">
    <w:name w:val="tableentrybold"/>
    <w:basedOn w:val="Normal"/>
    <w:qFormat/>
    <w:pPr>
      <w:widowControl/>
      <w:shd w:fill="FFFFFF" w:val="clear"/>
      <w:spacing w:before="280" w:after="280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Tableentrywarning">
    <w:name w:val="tableentrywarning"/>
    <w:basedOn w:val="Normal"/>
    <w:qFormat/>
    <w:pPr>
      <w:widowControl/>
      <w:shd w:fill="FFCCCC" w:val="clear"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Tableentrysmall">
    <w:name w:val="tableentrysmall"/>
    <w:basedOn w:val="Normal"/>
    <w:qFormat/>
    <w:pPr>
      <w:widowControl/>
      <w:shd w:fill="FFFFFF" w:val="clear"/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Tableentryalt">
    <w:name w:val="tableentryalt"/>
    <w:basedOn w:val="Normal"/>
    <w:qFormat/>
    <w:pPr>
      <w:widowControl/>
      <w:shd w:fill="99CCCC" w:val="clear"/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Tableentryalt2">
    <w:name w:val="tableentryalt2"/>
    <w:basedOn w:val="Normal"/>
    <w:qFormat/>
    <w:pPr>
      <w:widowControl/>
      <w:shd w:fill="CCCCCC" w:val="clear"/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Tableentryaltbold">
    <w:name w:val="tableentryaltbold"/>
    <w:basedOn w:val="Normal"/>
    <w:qFormat/>
    <w:pPr>
      <w:widowControl/>
      <w:shd w:fill="99CCCC" w:val="clear"/>
      <w:spacing w:before="280" w:after="280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Tableentrywarningalt">
    <w:name w:val="tableentrywarningalt"/>
    <w:basedOn w:val="Normal"/>
    <w:qFormat/>
    <w:pPr>
      <w:widowControl/>
      <w:shd w:fill="CC6666" w:val="clear"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Tableentrysmallalt">
    <w:name w:val="tableentrysmallalt"/>
    <w:basedOn w:val="Normal"/>
    <w:qFormat/>
    <w:pPr>
      <w:widowControl/>
      <w:shd w:fill="99CCCC" w:val="clear"/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Tableentrysubpar">
    <w:name w:val="tableentrysubpar"/>
    <w:basedOn w:val="Normal"/>
    <w:qFormat/>
    <w:pPr>
      <w:widowControl/>
      <w:shd w:fill="CC0000" w:val="clear"/>
      <w:spacing w:before="280" w:after="280"/>
    </w:pPr>
    <w:rPr>
      <w:rFonts w:ascii="Arial" w:hAnsi="Arial" w:cs="Arial"/>
      <w:b/>
      <w:bCs/>
      <w:color w:val="FFFFFF"/>
      <w:kern w:val="0"/>
      <w:sz w:val="20"/>
      <w:szCs w:val="20"/>
    </w:rPr>
  </w:style>
  <w:style w:type="paragraph" w:styleId="Tableentryabovepar">
    <w:name w:val="tableentryabovepar"/>
    <w:basedOn w:val="Normal"/>
    <w:qFormat/>
    <w:pPr>
      <w:widowControl/>
      <w:shd w:fill="000000" w:val="clear"/>
      <w:spacing w:before="280" w:after="280"/>
    </w:pPr>
    <w:rPr>
      <w:rFonts w:ascii="Arial" w:hAnsi="Arial" w:cs="Arial"/>
      <w:b/>
      <w:bCs/>
      <w:color w:val="FFFFFF"/>
      <w:kern w:val="0"/>
      <w:sz w:val="20"/>
      <w:szCs w:val="20"/>
    </w:rPr>
  </w:style>
  <w:style w:type="paragraph" w:styleId="Tableentrybottombuttonbar">
    <w:name w:val="tableentrybottombuttonbar"/>
    <w:basedOn w:val="Normal"/>
    <w:qFormat/>
    <w:pPr>
      <w:widowControl/>
      <w:pBdr>
        <w:top w:val="threeDEngrave" w:sz="6" w:space="0" w:color="99CCFF"/>
      </w:pBdr>
      <w:shd w:fill="99CCCC" w:val="clear"/>
      <w:spacing w:before="280" w:after="280"/>
    </w:pPr>
    <w:rPr>
      <w:rFonts w:ascii="Arial" w:hAnsi="Arial" w:cs="Arial"/>
      <w:b/>
      <w:bCs/>
      <w:color w:val="000001"/>
      <w:kern w:val="0"/>
      <w:sz w:val="20"/>
      <w:szCs w:val="20"/>
    </w:rPr>
  </w:style>
  <w:style w:type="paragraph" w:styleId="Tableentrygrooved">
    <w:name w:val="tableentrygrooved"/>
    <w:basedOn w:val="Normal"/>
    <w:qFormat/>
    <w:pPr>
      <w:widowControl/>
      <w:pBdr>
        <w:top w:val="threeDEngrave" w:sz="6" w:space="0" w:color="99CCFF"/>
        <w:left w:val="threeDEngrave" w:sz="6" w:space="0" w:color="99CCFF"/>
        <w:bottom w:val="threeDEngrave" w:sz="6" w:space="0" w:color="99CCFF"/>
        <w:right w:val="threeDEngrave" w:sz="6" w:space="0" w:color="99CCFF"/>
      </w:pBdr>
      <w:shd w:fill="006633" w:val="clear"/>
      <w:spacing w:before="280" w:after="280"/>
    </w:pPr>
    <w:rPr>
      <w:rFonts w:ascii="Arial" w:hAnsi="Arial" w:cs="Arial"/>
      <w:color w:val="FFFFFF"/>
      <w:kern w:val="0"/>
      <w:sz w:val="20"/>
      <w:szCs w:val="20"/>
    </w:rPr>
  </w:style>
  <w:style w:type="paragraph" w:styleId="Tableentrygroovedsmall">
    <w:name w:val="tableentrygroovedsmall"/>
    <w:basedOn w:val="Normal"/>
    <w:qFormat/>
    <w:pPr>
      <w:widowControl/>
      <w:pBdr>
        <w:top w:val="threeDEngrave" w:sz="6" w:space="0" w:color="99CCFF"/>
        <w:left w:val="threeDEngrave" w:sz="6" w:space="0" w:color="99CCFF"/>
        <w:bottom w:val="threeDEngrave" w:sz="6" w:space="0" w:color="99CCFF"/>
        <w:right w:val="threeDEngrave" w:sz="6" w:space="0" w:color="99CCFF"/>
      </w:pBdr>
      <w:shd w:fill="336699" w:val="clear"/>
      <w:spacing w:before="280" w:after="280"/>
    </w:pPr>
    <w:rPr>
      <w:rFonts w:ascii="Arial" w:hAnsi="Arial" w:cs="Arial"/>
      <w:color w:val="FFFFFF"/>
      <w:kern w:val="0"/>
      <w:sz w:val="16"/>
      <w:szCs w:val="16"/>
    </w:rPr>
  </w:style>
  <w:style w:type="paragraph" w:styleId="Tablegrooved">
    <w:name w:val="tablegrooved"/>
    <w:basedOn w:val="Normal"/>
    <w:qFormat/>
    <w:pPr>
      <w:widowControl/>
      <w:pBdr>
        <w:top w:val="threeDEngrave" w:sz="6" w:space="0" w:color="99CCFF"/>
        <w:left w:val="threeDEngrave" w:sz="6" w:space="0" w:color="99CCFF"/>
        <w:bottom w:val="threeDEngrave" w:sz="6" w:space="0" w:color="99CCFF"/>
        <w:right w:val="threeDEngrave" w:sz="6" w:space="0" w:color="99CCFF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Tablegroovedleft">
    <w:name w:val="tablegroovedleft"/>
    <w:basedOn w:val="Normal"/>
    <w:qFormat/>
    <w:pPr>
      <w:widowControl/>
      <w:pBdr>
        <w:top w:val="threeDEngrave" w:sz="6" w:space="0" w:color="99CCFF"/>
        <w:left w:val="threeDEngrave" w:sz="6" w:space="0" w:color="99CCFF"/>
        <w:bottom w:val="threeDEngrave" w:sz="6" w:space="0" w:color="99CCFF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Tablegroovedright">
    <w:name w:val="tablegroovedright"/>
    <w:basedOn w:val="Normal"/>
    <w:qFormat/>
    <w:pPr>
      <w:widowControl/>
      <w:pBdr>
        <w:top w:val="threeDEngrave" w:sz="6" w:space="0" w:color="99CCFF"/>
        <w:bottom w:val="threeDEngrave" w:sz="6" w:space="0" w:color="99CCFF"/>
        <w:right w:val="threeDEngrave" w:sz="6" w:space="0" w:color="99CCFF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Tablegroovedhorizontal">
    <w:name w:val="tablegroovedhorizontal"/>
    <w:basedOn w:val="Normal"/>
    <w:qFormat/>
    <w:pPr>
      <w:widowControl/>
      <w:pBdr>
        <w:top w:val="threeDEngrave" w:sz="6" w:space="0" w:color="99CCFF"/>
        <w:bottom w:val="threeDEngrave" w:sz="6" w:space="0" w:color="99CCFF"/>
      </w:pBdr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Formfield">
    <w:name w:val="formfield"/>
    <w:basedOn w:val="Normal"/>
    <w:qFormat/>
    <w:pPr>
      <w:widowControl/>
      <w:pBdr>
        <w:top w:val="thinThickLargeGap" w:sz="6" w:space="0" w:color="C0C0C0"/>
        <w:left w:val="thinThickLargeGap" w:sz="6" w:space="0" w:color="C0C0C0"/>
        <w:bottom w:val="thinThickLargeGap" w:sz="6" w:space="0" w:color="C0C0C0"/>
        <w:right w:val="thinThickLargeGap" w:sz="6" w:space="0" w:color="C0C0C0"/>
      </w:pBdr>
      <w:shd w:fill="EEEEEE" w:val="clear"/>
      <w:spacing w:before="280" w:after="280"/>
    </w:pPr>
    <w:rPr>
      <w:rFonts w:ascii="Verdana" w:hAnsi="Verdana" w:cs="新細明體;PMingLiU"/>
      <w:color w:val="000000"/>
      <w:kern w:val="0"/>
      <w:sz w:val="17"/>
      <w:szCs w:val="17"/>
    </w:rPr>
  </w:style>
  <w:style w:type="paragraph" w:styleId="Mainmenu">
    <w:name w:val="mainmenu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0"/>
      <w:szCs w:val="20"/>
    </w:rPr>
  </w:style>
  <w:style w:type="paragraph" w:styleId="Mainmenureverse">
    <w:name w:val="mainmenureverse"/>
    <w:basedOn w:val="Normal"/>
    <w:qFormat/>
    <w:pPr>
      <w:widowControl/>
      <w:spacing w:before="280" w:after="280"/>
    </w:pPr>
    <w:rPr>
      <w:rFonts w:ascii="Arial" w:hAnsi="Arial" w:cs="Arial"/>
      <w:color w:val="FFFFFF"/>
      <w:kern w:val="0"/>
      <w:sz w:val="20"/>
      <w:szCs w:val="20"/>
    </w:rPr>
  </w:style>
  <w:style w:type="paragraph" w:styleId="Submenu1">
    <w:name w:val="submenu1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6"/>
      <w:szCs w:val="16"/>
    </w:rPr>
  </w:style>
  <w:style w:type="paragraph" w:styleId="Submenu2">
    <w:name w:val="submenu2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12"/>
      <w:szCs w:val="12"/>
    </w:rPr>
  </w:style>
  <w:style w:type="paragraph" w:styleId="Layer">
    <w:name w:val="layer"/>
    <w:basedOn w:val="Normal"/>
    <w:qFormat/>
    <w:pPr>
      <w:widowControl/>
      <w:shd w:fill="006600" w:val="clear"/>
      <w:spacing w:before="280" w:after="280"/>
    </w:pPr>
    <w:rPr>
      <w:rFonts w:ascii="新細明體;PMingLiU" w:hAnsi="新細明體;PMingLiU" w:cs="新細明體;PMingLiU"/>
      <w:color w:val="FFFFFF"/>
      <w:kern w:val="0"/>
      <w:sz w:val="16"/>
      <w:szCs w:val="16"/>
    </w:rPr>
  </w:style>
  <w:style w:type="paragraph" w:styleId="Scoringtableentry">
    <w:name w:val="scoringtableentry"/>
    <w:basedOn w:val="Normal"/>
    <w:qFormat/>
    <w:pPr>
      <w:widowControl/>
      <w:pBdr>
        <w:top w:val="single" w:sz="6" w:space="0" w:color="DCDCDC"/>
        <w:right w:val="single" w:sz="6" w:space="0" w:color="DCDCDC"/>
      </w:pBdr>
      <w:shd w:fill="FFFFFF" w:val="clear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Scoringtableentryalt">
    <w:name w:val="scoringtableentryalt"/>
    <w:basedOn w:val="Normal"/>
    <w:qFormat/>
    <w:pPr>
      <w:widowControl/>
      <w:pBdr>
        <w:top w:val="single" w:sz="6" w:space="0" w:color="DCDCDC"/>
        <w:right w:val="single" w:sz="6" w:space="0" w:color="DCDCDC"/>
      </w:pBdr>
      <w:shd w:fill="000000" w:val="clear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Scoringtableentryofficial">
    <w:name w:val="scoringtableentryofficial"/>
    <w:basedOn w:val="Normal"/>
    <w:qFormat/>
    <w:pPr>
      <w:widowControl/>
      <w:pBdr>
        <w:top w:val="single" w:sz="6" w:space="0" w:color="DCDCDC"/>
        <w:right w:val="single" w:sz="6" w:space="0" w:color="DCDCDC"/>
      </w:pBdr>
      <w:shd w:fill="FFFF00" w:val="clear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Scoringtableentrydoubledigit">
    <w:name w:val="scoringtableentrydoubledigit"/>
    <w:basedOn w:val="Normal"/>
    <w:qFormat/>
    <w:pPr>
      <w:widowControl/>
      <w:pBdr>
        <w:top w:val="single" w:sz="6" w:space="0" w:color="DCDCDC"/>
        <w:right w:val="single" w:sz="6" w:space="0" w:color="DCDCDC"/>
      </w:pBdr>
      <w:shd w:fill="FF0000" w:val="clear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Scoringtableentrylowscore">
    <w:name w:val="scoringtableentrylowscore"/>
    <w:basedOn w:val="Normal"/>
    <w:qFormat/>
    <w:pPr>
      <w:widowControl/>
      <w:pBdr>
        <w:top w:val="single" w:sz="6" w:space="0" w:color="DCDCDC"/>
        <w:right w:val="single" w:sz="6" w:space="0" w:color="DCDCDC"/>
      </w:pBdr>
      <w:shd w:fill="00FF00" w:val="clear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Damenu">
    <w:name w:val="damenu"/>
    <w:basedOn w:val="Normal"/>
    <w:qFormat/>
    <w:pPr>
      <w:widowControl/>
      <w:pBdr>
        <w:top w:val="single" w:sz="6" w:space="0" w:color="006633"/>
        <w:left w:val="single" w:sz="6" w:space="0" w:color="006633"/>
        <w:bottom w:val="single" w:sz="6" w:space="0" w:color="006633"/>
        <w:right w:val="single" w:sz="6" w:space="0" w:color="006633"/>
      </w:pBdr>
      <w:shd w:fill="006633" w:val="clear"/>
      <w:spacing w:before="280" w:after="280"/>
    </w:pPr>
    <w:rPr>
      <w:rFonts w:ascii="Arial" w:hAnsi="Arial" w:cs="Arial"/>
      <w:color w:val="FFFFFF"/>
      <w:kern w:val="0"/>
      <w:sz w:val="16"/>
      <w:szCs w:val="16"/>
    </w:rPr>
  </w:style>
  <w:style w:type="paragraph" w:styleId="Moremenu">
    <w:name w:val="moremenu"/>
    <w:basedOn w:val="Normal"/>
    <w:qFormat/>
    <w:pPr>
      <w:widowControl/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hd w:fill="006633" w:val="clear"/>
      <w:spacing w:before="280" w:after="280"/>
    </w:pPr>
    <w:rPr>
      <w:rFonts w:ascii="Arial" w:hAnsi="Arial" w:cs="Arial"/>
      <w:color w:val="FFFFFF"/>
      <w:kern w:val="0"/>
      <w:sz w:val="20"/>
      <w:szCs w:val="20"/>
    </w:rPr>
  </w:style>
  <w:style w:type="paragraph" w:styleId="Bracketall">
    <w:name w:val="bracketall"/>
    <w:basedOn w:val="Normal"/>
    <w:qFormat/>
    <w:pPr>
      <w:widowControl/>
      <w:pBdr>
        <w:top w:val="threeDEngrave" w:sz="12" w:space="0" w:color="000000"/>
        <w:left w:val="threeDEngrave" w:sz="12" w:space="0" w:color="000000"/>
        <w:bottom w:val="threeDEngrave" w:sz="12" w:space="0" w:color="000000"/>
        <w:right w:val="threeDEngrave" w:sz="12" w:space="0" w:color="000000"/>
      </w:pBd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Bracketbottom">
    <w:name w:val="bracketbottom"/>
    <w:basedOn w:val="Normal"/>
    <w:qFormat/>
    <w:pPr>
      <w:widowControl/>
      <w:pBdr>
        <w:bottom w:val="threeDEngrave" w:sz="12" w:space="0" w:color="000000"/>
      </w:pBdr>
      <w:spacing w:before="280" w:after="280"/>
    </w:pPr>
    <w:rPr>
      <w:rFonts w:ascii="Arial" w:hAnsi="Arial" w:cs="Arial"/>
      <w:b/>
      <w:bCs/>
      <w:kern w:val="0"/>
      <w:sz w:val="16"/>
      <w:szCs w:val="16"/>
    </w:rPr>
  </w:style>
  <w:style w:type="paragraph" w:styleId="Brackettop">
    <w:name w:val="brackettop"/>
    <w:basedOn w:val="Normal"/>
    <w:qFormat/>
    <w:pPr>
      <w:widowControl/>
      <w:pBdr>
        <w:top w:val="threeDEngrave" w:sz="12" w:space="0" w:color="000000"/>
      </w:pBd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Bracketleft">
    <w:name w:val="bracketleft"/>
    <w:basedOn w:val="Normal"/>
    <w:qFormat/>
    <w:pPr>
      <w:widowControl/>
      <w:pBdr>
        <w:left w:val="threeDEngrave" w:sz="12" w:space="0" w:color="000000"/>
      </w:pBd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Bracketright">
    <w:name w:val="bracketright"/>
    <w:basedOn w:val="Normal"/>
    <w:qFormat/>
    <w:pPr>
      <w:widowControl/>
      <w:pBdr>
        <w:right w:val="threeDEngrave" w:sz="12" w:space="0" w:color="000000"/>
      </w:pBdr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Bracketbottomleftright">
    <w:name w:val="bracketbottomleftright"/>
    <w:basedOn w:val="Normal"/>
    <w:qFormat/>
    <w:pPr>
      <w:widowControl/>
      <w:pBdr>
        <w:left w:val="threeDEngrave" w:sz="12" w:space="0" w:color="000000"/>
        <w:bottom w:val="threeDEngrave" w:sz="12" w:space="0" w:color="000000"/>
        <w:right w:val="threeDEngrave" w:sz="12" w:space="0" w:color="000000"/>
      </w:pBdr>
      <w:spacing w:before="280" w:after="280"/>
    </w:pPr>
    <w:rPr>
      <w:rFonts w:ascii="Arial" w:hAnsi="Arial" w:cs="Arial"/>
      <w:b/>
      <w:bCs/>
      <w:kern w:val="0"/>
      <w:sz w:val="16"/>
      <w:szCs w:val="16"/>
    </w:rPr>
  </w:style>
  <w:style w:type="paragraph" w:styleId="Bracketbottomright">
    <w:name w:val="bracketbottomright"/>
    <w:basedOn w:val="Normal"/>
    <w:qFormat/>
    <w:pPr>
      <w:widowControl/>
      <w:pBdr>
        <w:bottom w:val="threeDEngrave" w:sz="12" w:space="0" w:color="000000"/>
        <w:right w:val="threeDEngrave" w:sz="12" w:space="0" w:color="000000"/>
      </w:pBdr>
      <w:spacing w:before="280" w:after="280"/>
    </w:pPr>
    <w:rPr>
      <w:rFonts w:ascii="Arial" w:hAnsi="Arial" w:cs="Arial"/>
      <w:b/>
      <w:bCs/>
      <w:kern w:val="0"/>
      <w:sz w:val="16"/>
      <w:szCs w:val="16"/>
    </w:rPr>
  </w:style>
  <w:style w:type="paragraph" w:styleId="Bracketbottomleft">
    <w:name w:val="bracketbottomleft"/>
    <w:basedOn w:val="Normal"/>
    <w:qFormat/>
    <w:pPr>
      <w:widowControl/>
      <w:pBdr>
        <w:left w:val="threeDEngrave" w:sz="12" w:space="0" w:color="000000"/>
        <w:bottom w:val="threeDEngrave" w:sz="12" w:space="0" w:color="000000"/>
      </w:pBdr>
      <w:spacing w:before="280" w:after="280"/>
    </w:pPr>
    <w:rPr>
      <w:rFonts w:ascii="Arial" w:hAnsi="Arial" w:cs="Arial"/>
      <w:b/>
      <w:bCs/>
      <w:kern w:val="0"/>
      <w:sz w:val="16"/>
      <w:szCs w:val="16"/>
    </w:rPr>
  </w:style>
  <w:style w:type="paragraph" w:styleId="Copybold">
    <w:name w:val="copybold"/>
    <w:basedOn w:val="Normal"/>
    <w:qFormat/>
    <w:pPr>
      <w:widowControl/>
      <w:spacing w:before="280" w:after="280"/>
    </w:pPr>
    <w:rPr>
      <w:rFonts w:ascii="Arial" w:hAnsi="Arial" w:cs="Arial"/>
      <w:b/>
      <w:bCs/>
      <w:color w:val="CC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lfstatresults.com/public/leaderboards/team/static/tdetail54_2374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lfstatresults.com/public/leaderboards/team/static/tdetail30_2374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lfstatresults.com/public/leaderboards/team/static/tdetail68_2374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olfstatresults.com/public/leaderboards/team/static/tdetail14_2374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olfstatresults.com/public/leaderboards/team/static/tdetail18_2374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lfstatresults.com/public/leaderboards/team/static/tdetail11_2374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golfstatresults.com/public/leaderboards/team/static/tdetail9_2374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golfstatresults.com/public/leaderboards/team/static/tdetail8_2374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golfstatresults.com/public/leaderboards/team/static/tdetail26_2374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golfstatresults.com/public/leaderboards/team/static/tdetail28_2374.html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golfstatresults.com/public/leaderboards/team/static/tdetail66_2374.html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lfstatresults.com/public/leaderboards/team/static/tdetail5_2374.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golfstatresults.com/public/leaderboards/team/static/tdetail58_2374.html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golfstatresults.com/public/leaderboards/team/static/tdetail61_2374.html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golfstatresults.com/public/leaderboards/team/static/tdetail43_2374.html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golfstatresults.com/public/leaderboards/team/static/tdetail63_2374.html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golfstatresults.com/public/leaderboards/team/static/tdetail12_2374.html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://www.golfstatresults.com/public/leaderboards/team/static/tdetail57_2374.html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www.golfstatresults.com/public/leaderboards/team/static/tdetail34_2374.html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://www.golfstatresults.com/public/leaderboards/team/static/tdetail42_2374.html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golfstatresults.com/public/leaderboards/team/static/tdetail65_2374.html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www.golfstatresults.com/public/leaderboards/team/static/tdetail47_2374.html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://www.golfstatresults.com/public/leaderboards/team/static/tdetail69_2374.html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www.golfstatresults.com/public/leaderboards/team/static/tdetail32_2374.html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www.golfstatresults.com/public/leaderboards/team/static/tdetail1_2374.html" TargetMode="External"/><Relationship Id="rId52" Type="http://schemas.openxmlformats.org/officeDocument/2006/relationships/image" Target="media/image26.png"/><Relationship Id="rId53" Type="http://schemas.openxmlformats.org/officeDocument/2006/relationships/hyperlink" Target="http://www.golfstatresults.com/public/leaderboards/team/static/tdetail59_2374.html" TargetMode="External"/><Relationship Id="rId54" Type="http://schemas.openxmlformats.org/officeDocument/2006/relationships/image" Target="media/image27.png"/><Relationship Id="rId55" Type="http://schemas.openxmlformats.org/officeDocument/2006/relationships/hyperlink" Target="http://www.golfstatresults.com/public/leaderboards/team/static/tdetail25_2374.html" TargetMode="External"/><Relationship Id="rId56" Type="http://schemas.openxmlformats.org/officeDocument/2006/relationships/image" Target="media/image28.png"/><Relationship Id="rId57" Type="http://schemas.openxmlformats.org/officeDocument/2006/relationships/hyperlink" Target="http://www.golfstatresults.com/public/leaderboards/team/static/tdetail21_2374.html" TargetMode="External"/><Relationship Id="rId58" Type="http://schemas.openxmlformats.org/officeDocument/2006/relationships/image" Target="media/image29.png"/><Relationship Id="rId59" Type="http://schemas.openxmlformats.org/officeDocument/2006/relationships/hyperlink" Target="http://www.golfstatresults.com/public/leaderboards/team/static/tdetail62_2374.html" TargetMode="External"/><Relationship Id="rId60" Type="http://schemas.openxmlformats.org/officeDocument/2006/relationships/image" Target="media/image30.png"/><Relationship Id="rId61" Type="http://schemas.openxmlformats.org/officeDocument/2006/relationships/hyperlink" Target="http://www.golfstatresults.com/public/leaderboards/team/static/tdetail41_2374.html" TargetMode="External"/><Relationship Id="rId62" Type="http://schemas.openxmlformats.org/officeDocument/2006/relationships/image" Target="media/image31.png"/><Relationship Id="rId63" Type="http://schemas.openxmlformats.org/officeDocument/2006/relationships/hyperlink" Target="http://www.golfstatresults.com/public/leaderboards/team/static/tdetail36_2374.html" TargetMode="External"/><Relationship Id="rId64" Type="http://schemas.openxmlformats.org/officeDocument/2006/relationships/image" Target="media/image32.png"/><Relationship Id="rId65" Type="http://schemas.openxmlformats.org/officeDocument/2006/relationships/hyperlink" Target="http://www.golfstatresults.com/public/leaderboards/team/static/tdetail6_2374.html" TargetMode="External"/><Relationship Id="rId66" Type="http://schemas.openxmlformats.org/officeDocument/2006/relationships/image" Target="media/image33.jpeg"/><Relationship Id="rId67" Type="http://schemas.openxmlformats.org/officeDocument/2006/relationships/hyperlink" Target="http://www.golfstatresults.com/public/leaderboards/team/static/tdetail17_2374.html" TargetMode="External"/><Relationship Id="rId68" Type="http://schemas.openxmlformats.org/officeDocument/2006/relationships/image" Target="media/image34.png"/><Relationship Id="rId69" Type="http://schemas.openxmlformats.org/officeDocument/2006/relationships/hyperlink" Target="http://www.golfstatresults.com/public/leaderboards/team/static/tdetail60_2374.html" TargetMode="External"/><Relationship Id="rId70" Type="http://schemas.openxmlformats.org/officeDocument/2006/relationships/image" Target="media/image35.png"/><Relationship Id="rId71" Type="http://schemas.openxmlformats.org/officeDocument/2006/relationships/hyperlink" Target="http://www.golfstatresults.com/public/leaderboards/team/static/tdetail10_2374.html" TargetMode="External"/><Relationship Id="rId72" Type="http://schemas.openxmlformats.org/officeDocument/2006/relationships/image" Target="media/image36.png"/><Relationship Id="rId73" Type="http://schemas.openxmlformats.org/officeDocument/2006/relationships/hyperlink" Target="http://www.golfstatresults.com/public/leaderboards/team/static/tdetail16_2374.html" TargetMode="External"/><Relationship Id="rId74" Type="http://schemas.openxmlformats.org/officeDocument/2006/relationships/image" Target="media/image37.png"/><Relationship Id="rId75" Type="http://schemas.openxmlformats.org/officeDocument/2006/relationships/hyperlink" Target="http://www.golfstatresults.com/public/leaderboards/team/static/tdetail49_2374.html" TargetMode="External"/><Relationship Id="rId76" Type="http://schemas.openxmlformats.org/officeDocument/2006/relationships/image" Target="media/image38.png"/><Relationship Id="rId77" Type="http://schemas.openxmlformats.org/officeDocument/2006/relationships/hyperlink" Target="http://www.golfstatresults.com/public/leaderboards/team/static/tdetail50_2374.html" TargetMode="External"/><Relationship Id="rId78" Type="http://schemas.openxmlformats.org/officeDocument/2006/relationships/image" Target="media/image39.png"/><Relationship Id="rId79" Type="http://schemas.openxmlformats.org/officeDocument/2006/relationships/hyperlink" Target="http://www.golfstatresults.com/public/leaderboards/team/static/tdetail48_2374.html" TargetMode="External"/><Relationship Id="rId80" Type="http://schemas.openxmlformats.org/officeDocument/2006/relationships/image" Target="media/image40.jpeg"/><Relationship Id="rId81" Type="http://schemas.openxmlformats.org/officeDocument/2006/relationships/hyperlink" Target="http://www.golfstatresults.com/public/leaderboards/team/static/tdetail38_2374.html" TargetMode="External"/><Relationship Id="rId82" Type="http://schemas.openxmlformats.org/officeDocument/2006/relationships/image" Target="media/image41.png"/><Relationship Id="rId83" Type="http://schemas.openxmlformats.org/officeDocument/2006/relationships/hyperlink" Target="http://www.golfstatresults.com/public/leaderboards/team/static/tdetail23_2374.html" TargetMode="External"/><Relationship Id="rId84" Type="http://schemas.openxmlformats.org/officeDocument/2006/relationships/image" Target="media/image42.png"/><Relationship Id="rId85" Type="http://schemas.openxmlformats.org/officeDocument/2006/relationships/hyperlink" Target="http://www.golfstatresults.com/public/leaderboards/team/static/tdetail46_2374.html" TargetMode="External"/><Relationship Id="rId86" Type="http://schemas.openxmlformats.org/officeDocument/2006/relationships/image" Target="media/image43.png"/><Relationship Id="rId87" Type="http://schemas.openxmlformats.org/officeDocument/2006/relationships/hyperlink" Target="http://www.golfstatresults.com/public/leaderboards/team/static/tdetail39_2374.html" TargetMode="External"/><Relationship Id="rId88" Type="http://schemas.openxmlformats.org/officeDocument/2006/relationships/image" Target="media/image44.jpeg"/><Relationship Id="rId89" Type="http://schemas.openxmlformats.org/officeDocument/2006/relationships/hyperlink" Target="http://www.golfstatresults.com/public/leaderboards/team/static/tdetail52_2374.html" TargetMode="External"/><Relationship Id="rId90" Type="http://schemas.openxmlformats.org/officeDocument/2006/relationships/image" Target="media/image45.png"/><Relationship Id="rId91" Type="http://schemas.openxmlformats.org/officeDocument/2006/relationships/hyperlink" Target="http://www.golfstatresults.com/public/leaderboards/team/static/tdetail24_2374.html" TargetMode="External"/><Relationship Id="rId92" Type="http://schemas.openxmlformats.org/officeDocument/2006/relationships/image" Target="media/image46.png"/><Relationship Id="rId93" Type="http://schemas.openxmlformats.org/officeDocument/2006/relationships/hyperlink" Target="http://www.golfstatresults.com/public/leaderboards/team/static/tdetail56_2374.html" TargetMode="External"/><Relationship Id="rId94" Type="http://schemas.openxmlformats.org/officeDocument/2006/relationships/image" Target="media/image47.png"/><Relationship Id="rId95" Type="http://schemas.openxmlformats.org/officeDocument/2006/relationships/hyperlink" Target="http://www.golfstatresults.com/public/leaderboards/team/static/tdetail19_2374.html" TargetMode="External"/><Relationship Id="rId96" Type="http://schemas.openxmlformats.org/officeDocument/2006/relationships/image" Target="media/image48.png"/><Relationship Id="rId97" Type="http://schemas.openxmlformats.org/officeDocument/2006/relationships/hyperlink" Target="http://www.golfstatresults.com/public/leaderboards/team/static/tdetail53_2374.html" TargetMode="External"/><Relationship Id="rId98" Type="http://schemas.openxmlformats.org/officeDocument/2006/relationships/image" Target="media/image49.png"/><Relationship Id="rId99" Type="http://schemas.openxmlformats.org/officeDocument/2006/relationships/hyperlink" Target="http://www.golfstatresults.com/public/leaderboards/team/static/tdetail71_2374.html" TargetMode="External"/><Relationship Id="rId100" Type="http://schemas.openxmlformats.org/officeDocument/2006/relationships/image" Target="media/image50.png"/><Relationship Id="rId101" Type="http://schemas.openxmlformats.org/officeDocument/2006/relationships/hyperlink" Target="http://www.golfstatresults.com/public/leaderboards/team/static/tdetail64_2374.html" TargetMode="External"/><Relationship Id="rId102" Type="http://schemas.openxmlformats.org/officeDocument/2006/relationships/image" Target="media/image51.png"/><Relationship Id="rId103" Type="http://schemas.openxmlformats.org/officeDocument/2006/relationships/hyperlink" Target="http://www.golfstatresults.com/public/leaderboards/team/static/tdetail29_2374.html" TargetMode="External"/><Relationship Id="rId104" Type="http://schemas.openxmlformats.org/officeDocument/2006/relationships/image" Target="media/image52.jpeg"/><Relationship Id="rId105" Type="http://schemas.openxmlformats.org/officeDocument/2006/relationships/hyperlink" Target="http://www.golfstatresults.com/public/leaderboards/team/static/tdetail2_2374.html" TargetMode="External"/><Relationship Id="rId106" Type="http://schemas.openxmlformats.org/officeDocument/2006/relationships/image" Target="media/image53.png"/><Relationship Id="rId107" Type="http://schemas.openxmlformats.org/officeDocument/2006/relationships/hyperlink" Target="http://www.golfstatresults.com/public/leaderboards/team/static/tdetail15_2374.html" TargetMode="External"/><Relationship Id="rId108" Type="http://schemas.openxmlformats.org/officeDocument/2006/relationships/image" Target="media/image54.png"/><Relationship Id="rId109" Type="http://schemas.openxmlformats.org/officeDocument/2006/relationships/hyperlink" Target="http://www.golfstatresults.com/public/leaderboards/team/static/tdetail55_2374.html" TargetMode="External"/><Relationship Id="rId110" Type="http://schemas.openxmlformats.org/officeDocument/2006/relationships/image" Target="media/image55.png"/><Relationship Id="rId111" Type="http://schemas.openxmlformats.org/officeDocument/2006/relationships/hyperlink" Target="http://www.golfstatresults.com/public/leaderboards/team/static/tdetail7_2374.html" TargetMode="External"/><Relationship Id="rId112" Type="http://schemas.openxmlformats.org/officeDocument/2006/relationships/image" Target="media/image56.png"/><Relationship Id="rId113" Type="http://schemas.openxmlformats.org/officeDocument/2006/relationships/hyperlink" Target="http://www.golfstatresults.com/public/leaderboards/team/static/tdetail3_2374.html" TargetMode="External"/><Relationship Id="rId114" Type="http://schemas.openxmlformats.org/officeDocument/2006/relationships/image" Target="media/image57.png"/><Relationship Id="rId115" Type="http://schemas.openxmlformats.org/officeDocument/2006/relationships/hyperlink" Target="http://www.golfstatresults.com/public/leaderboards/team/static/tdetail67_2374.html" TargetMode="External"/><Relationship Id="rId116" Type="http://schemas.openxmlformats.org/officeDocument/2006/relationships/image" Target="media/image58.jpeg"/><Relationship Id="rId117" Type="http://schemas.openxmlformats.org/officeDocument/2006/relationships/hyperlink" Target="http://www.golfstatresults.com/public/leaderboards/team/static/tdetail22_2374.html" TargetMode="External"/><Relationship Id="rId118" Type="http://schemas.openxmlformats.org/officeDocument/2006/relationships/image" Target="media/image59.png"/><Relationship Id="rId119" Type="http://schemas.openxmlformats.org/officeDocument/2006/relationships/hyperlink" Target="http://www.golfstatresults.com/public/leaderboards/team/static/tdetail33_2374.html" TargetMode="External"/><Relationship Id="rId120" Type="http://schemas.openxmlformats.org/officeDocument/2006/relationships/image" Target="media/image60.png"/><Relationship Id="rId121" Type="http://schemas.openxmlformats.org/officeDocument/2006/relationships/hyperlink" Target="http://www.golfstatresults.com/public/leaderboards/team/static/tdetail70_2374.html" TargetMode="External"/><Relationship Id="rId122" Type="http://schemas.openxmlformats.org/officeDocument/2006/relationships/image" Target="media/image61.png"/><Relationship Id="rId123" Type="http://schemas.openxmlformats.org/officeDocument/2006/relationships/hyperlink" Target="http://www.golfstatresults.com/public/leaderboards/team/static/tdetail31_2374.html" TargetMode="External"/><Relationship Id="rId124" Type="http://schemas.openxmlformats.org/officeDocument/2006/relationships/image" Target="media/image62.png"/><Relationship Id="rId125" Type="http://schemas.openxmlformats.org/officeDocument/2006/relationships/hyperlink" Target="http://www.golfstatresults.com/public/leaderboards/team/static/tdetail37_2374.html" TargetMode="External"/><Relationship Id="rId126" Type="http://schemas.openxmlformats.org/officeDocument/2006/relationships/image" Target="media/image63.jpeg"/><Relationship Id="rId127" Type="http://schemas.openxmlformats.org/officeDocument/2006/relationships/hyperlink" Target="http://www.golfstatresults.com/public/leaderboards/team/static/tdetail40_2374.html" TargetMode="External"/><Relationship Id="rId128" Type="http://schemas.openxmlformats.org/officeDocument/2006/relationships/image" Target="media/image64.png"/><Relationship Id="rId129" Type="http://schemas.openxmlformats.org/officeDocument/2006/relationships/hyperlink" Target="http://www.golfstatresults.com/public/leaderboards/team/static/tdetail45_2374.html" TargetMode="External"/><Relationship Id="rId130" Type="http://schemas.openxmlformats.org/officeDocument/2006/relationships/image" Target="media/image65.png"/><Relationship Id="rId131" Type="http://schemas.openxmlformats.org/officeDocument/2006/relationships/hyperlink" Target="http://www.golfstatresults.com/public/leaderboards/team/static/tdetail35_2374.html" TargetMode="External"/><Relationship Id="rId132" Type="http://schemas.openxmlformats.org/officeDocument/2006/relationships/image" Target="media/image66.png"/><Relationship Id="rId133" Type="http://schemas.openxmlformats.org/officeDocument/2006/relationships/hyperlink" Target="http://www.golfstatresults.com/public/leaderboards/team/static/tdetail4_2374.html" TargetMode="External"/><Relationship Id="rId134" Type="http://schemas.openxmlformats.org/officeDocument/2006/relationships/image" Target="media/image67.png"/><Relationship Id="rId135" Type="http://schemas.openxmlformats.org/officeDocument/2006/relationships/hyperlink" Target="http://www.golfstatresults.com/public/leaderboards/team/static/tdetail51_2374.html" TargetMode="External"/><Relationship Id="rId136" Type="http://schemas.openxmlformats.org/officeDocument/2006/relationships/image" Target="media/image68.png"/><Relationship Id="rId137" Type="http://schemas.openxmlformats.org/officeDocument/2006/relationships/hyperlink" Target="http://www.golfstatresults.com/public/leaderboards/team/static/tdetail20_2374.html" TargetMode="External"/><Relationship Id="rId138" Type="http://schemas.openxmlformats.org/officeDocument/2006/relationships/image" Target="media/image69.png"/><Relationship Id="rId139" Type="http://schemas.openxmlformats.org/officeDocument/2006/relationships/hyperlink" Target="http://www.golfstatresults.com/public/leaderboards/team/static/tdetail27_2374.html" TargetMode="External"/><Relationship Id="rId140" Type="http://schemas.openxmlformats.org/officeDocument/2006/relationships/image" Target="media/image2.png"/><Relationship Id="rId141" Type="http://schemas.openxmlformats.org/officeDocument/2006/relationships/hyperlink" Target="http://www.golfstatresults.com/public/leaderboards/player/static/pdetail43413_2374.html" TargetMode="External"/><Relationship Id="rId142" Type="http://schemas.openxmlformats.org/officeDocument/2006/relationships/hyperlink" Target="http://www.golfstatresults.com/public/leaderboards/team/static/tdetail30_2374.html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golfstatresults.com/public/leaderboards/player/static/pdetail76304_2374.html" TargetMode="External"/><Relationship Id="rId145" Type="http://schemas.openxmlformats.org/officeDocument/2006/relationships/hyperlink" Target="http://www.golfstatresults.com/public/leaderboards/team/static/tdetail54_2374.html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golfstatresults.com/public/leaderboards/player/static/pdetail66000_2374.html" TargetMode="External"/><Relationship Id="rId148" Type="http://schemas.openxmlformats.org/officeDocument/2006/relationships/hyperlink" Target="http://www.golfstatresults.com/public/leaderboards/team/static/tdetail54_2374.html" TargetMode="External"/><Relationship Id="rId149" Type="http://schemas.openxmlformats.org/officeDocument/2006/relationships/image" Target="media/image5.png"/><Relationship Id="rId150" Type="http://schemas.openxmlformats.org/officeDocument/2006/relationships/hyperlink" Target="http://www.golfstatresults.com/public/leaderboards/player/static/pdetail37681_2374.html" TargetMode="External"/><Relationship Id="rId151" Type="http://schemas.openxmlformats.org/officeDocument/2006/relationships/hyperlink" Target="http://www.golfstatresults.com/public/leaderboards/team/static/tdetail18_2374.html" TargetMode="External"/><Relationship Id="rId152" Type="http://schemas.openxmlformats.org/officeDocument/2006/relationships/image" Target="media/image4.png"/><Relationship Id="rId153" Type="http://schemas.openxmlformats.org/officeDocument/2006/relationships/hyperlink" Target="http://www.golfstatresults.com/public/leaderboards/player/static/pdetail69430_2374.html" TargetMode="External"/><Relationship Id="rId154" Type="http://schemas.openxmlformats.org/officeDocument/2006/relationships/hyperlink" Target="http://www.golfstatresults.com/public/leaderboards/team/static/tdetail14_2374.html" TargetMode="External"/><Relationship Id="rId155" Type="http://schemas.openxmlformats.org/officeDocument/2006/relationships/image" Target="media/image7.png"/><Relationship Id="rId156" Type="http://schemas.openxmlformats.org/officeDocument/2006/relationships/hyperlink" Target="http://www.golfstatresults.com/public/leaderboards/player/static/pdetail43559_2374.html" TargetMode="External"/><Relationship Id="rId157" Type="http://schemas.openxmlformats.org/officeDocument/2006/relationships/hyperlink" Target="http://www.golfstatresults.com/public/leaderboards/team/static/tdetail9_2374.html" TargetMode="External"/><Relationship Id="rId158" Type="http://schemas.openxmlformats.org/officeDocument/2006/relationships/image" Target="media/image3.png"/><Relationship Id="rId159" Type="http://schemas.openxmlformats.org/officeDocument/2006/relationships/hyperlink" Target="http://www.golfstatresults.com/public/leaderboards/player/static/pdetail33693_2374.html" TargetMode="External"/><Relationship Id="rId160" Type="http://schemas.openxmlformats.org/officeDocument/2006/relationships/hyperlink" Target="http://www.golfstatresults.com/public/leaderboards/team/static/tdetail68_2374.html" TargetMode="External"/><Relationship Id="rId161" Type="http://schemas.openxmlformats.org/officeDocument/2006/relationships/image" Target="media/image10.png"/><Relationship Id="rId162" Type="http://schemas.openxmlformats.org/officeDocument/2006/relationships/hyperlink" Target="http://www.golfstatresults.com/public/leaderboards/player/static/pdetail42096_2374.html" TargetMode="External"/><Relationship Id="rId163" Type="http://schemas.openxmlformats.org/officeDocument/2006/relationships/hyperlink" Target="http://www.golfstatresults.com/public/leaderboards/team/static/tdetail28_2374.html" TargetMode="External"/><Relationship Id="rId164" Type="http://schemas.openxmlformats.org/officeDocument/2006/relationships/image" Target="media/image3.png"/><Relationship Id="rId165" Type="http://schemas.openxmlformats.org/officeDocument/2006/relationships/hyperlink" Target="http://www.golfstatresults.com/public/leaderboards/player/static/pdetail33751_2374.html" TargetMode="External"/><Relationship Id="rId166" Type="http://schemas.openxmlformats.org/officeDocument/2006/relationships/hyperlink" Target="http://www.golfstatresults.com/public/leaderboards/team/static/tdetail68_2374.html" TargetMode="External"/><Relationship Id="rId167" Type="http://schemas.openxmlformats.org/officeDocument/2006/relationships/image" Target="media/image16.png"/><Relationship Id="rId168" Type="http://schemas.openxmlformats.org/officeDocument/2006/relationships/hyperlink" Target="http://www.golfstatresults.com/public/leaderboards/player/static/pdetail33554_2374.html" TargetMode="External"/><Relationship Id="rId169" Type="http://schemas.openxmlformats.org/officeDocument/2006/relationships/hyperlink" Target="http://www.golfstatresults.com/public/leaderboards/team/static/tdetail63_2374.html" TargetMode="External"/><Relationship Id="rId170" Type="http://schemas.openxmlformats.org/officeDocument/2006/relationships/image" Target="media/image6.png"/><Relationship Id="rId171" Type="http://schemas.openxmlformats.org/officeDocument/2006/relationships/hyperlink" Target="http://www.golfstatresults.com/public/leaderboards/player/static/pdetail42781_2374.html" TargetMode="External"/><Relationship Id="rId172" Type="http://schemas.openxmlformats.org/officeDocument/2006/relationships/hyperlink" Target="http://www.golfstatresults.com/public/leaderboards/team/static/tdetail11_2374.html" TargetMode="External"/><Relationship Id="rId173" Type="http://schemas.openxmlformats.org/officeDocument/2006/relationships/image" Target="media/image12.jpeg"/><Relationship Id="rId174" Type="http://schemas.openxmlformats.org/officeDocument/2006/relationships/hyperlink" Target="http://www.golfstatresults.com/public/leaderboards/player/static/pdetail28548_2374.html" TargetMode="External"/><Relationship Id="rId175" Type="http://schemas.openxmlformats.org/officeDocument/2006/relationships/hyperlink" Target="http://www.golfstatresults.com/public/leaderboards/team/static/tdetail5_2374.html" TargetMode="External"/><Relationship Id="rId176" Type="http://schemas.openxmlformats.org/officeDocument/2006/relationships/image" Target="media/image13.png"/><Relationship Id="rId177" Type="http://schemas.openxmlformats.org/officeDocument/2006/relationships/hyperlink" Target="http://www.golfstatresults.com/public/leaderboards/player/static/pdetail76530_2374.html" TargetMode="External"/><Relationship Id="rId178" Type="http://schemas.openxmlformats.org/officeDocument/2006/relationships/hyperlink" Target="http://www.golfstatresults.com/public/leaderboards/team/static/tdetail58_2374.html" TargetMode="External"/><Relationship Id="rId179" Type="http://schemas.openxmlformats.org/officeDocument/2006/relationships/image" Target="media/image8.png"/><Relationship Id="rId180" Type="http://schemas.openxmlformats.org/officeDocument/2006/relationships/hyperlink" Target="http://www.golfstatresults.com/public/leaderboards/player/static/pdetail65967_2374.html" TargetMode="External"/><Relationship Id="rId181" Type="http://schemas.openxmlformats.org/officeDocument/2006/relationships/hyperlink" Target="http://www.golfstatresults.com/public/leaderboards/team/static/tdetail8_2374.html" TargetMode="External"/><Relationship Id="rId182" Type="http://schemas.openxmlformats.org/officeDocument/2006/relationships/image" Target="media/image11.png"/><Relationship Id="rId183" Type="http://schemas.openxmlformats.org/officeDocument/2006/relationships/hyperlink" Target="http://www.golfstatresults.com/public/leaderboards/player/static/pdetail43399_2374.html" TargetMode="External"/><Relationship Id="rId184" Type="http://schemas.openxmlformats.org/officeDocument/2006/relationships/hyperlink" Target="http://www.golfstatresults.com/public/leaderboards/team/static/tdetail66_2374.html" TargetMode="External"/><Relationship Id="rId185" Type="http://schemas.openxmlformats.org/officeDocument/2006/relationships/image" Target="media/image2.png"/><Relationship Id="rId186" Type="http://schemas.openxmlformats.org/officeDocument/2006/relationships/hyperlink" Target="http://www.golfstatresults.com/public/leaderboards/player/static/pdetail42760_2374.html" TargetMode="External"/><Relationship Id="rId187" Type="http://schemas.openxmlformats.org/officeDocument/2006/relationships/hyperlink" Target="http://www.golfstatresults.com/public/leaderboards/team/static/tdetail30_2374.html" TargetMode="External"/><Relationship Id="rId188" Type="http://schemas.openxmlformats.org/officeDocument/2006/relationships/image" Target="media/image33.jpeg"/><Relationship Id="rId189" Type="http://schemas.openxmlformats.org/officeDocument/2006/relationships/hyperlink" Target="http://www.golfstatresults.com/public/leaderboards/player/static/pdetail30763_2374.html" TargetMode="External"/><Relationship Id="rId190" Type="http://schemas.openxmlformats.org/officeDocument/2006/relationships/hyperlink" Target="http://www.golfstatresults.com/public/leaderboards/team/static/tdetail17_2374.html" TargetMode="External"/><Relationship Id="rId191" Type="http://schemas.openxmlformats.org/officeDocument/2006/relationships/image" Target="media/image22.png"/><Relationship Id="rId192" Type="http://schemas.openxmlformats.org/officeDocument/2006/relationships/hyperlink" Target="http://www.golfstatresults.com/public/leaderboards/player/static/pdetail42349_2374.html" TargetMode="External"/><Relationship Id="rId193" Type="http://schemas.openxmlformats.org/officeDocument/2006/relationships/hyperlink" Target="http://www.golfstatresults.com/public/leaderboards/team/static/tdetail47_2374.html" TargetMode="External"/><Relationship Id="rId194" Type="http://schemas.openxmlformats.org/officeDocument/2006/relationships/image" Target="media/image2.png"/><Relationship Id="rId195" Type="http://schemas.openxmlformats.org/officeDocument/2006/relationships/hyperlink" Target="http://www.golfstatresults.com/public/leaderboards/player/static/pdetail42758_2374.html" TargetMode="External"/><Relationship Id="rId196" Type="http://schemas.openxmlformats.org/officeDocument/2006/relationships/hyperlink" Target="http://www.golfstatresults.com/public/leaderboards/team/static/tdetail30_2374.html" TargetMode="External"/><Relationship Id="rId197" Type="http://schemas.openxmlformats.org/officeDocument/2006/relationships/image" Target="media/image8.png"/><Relationship Id="rId198" Type="http://schemas.openxmlformats.org/officeDocument/2006/relationships/hyperlink" Target="http://www.golfstatresults.com/public/leaderboards/player/static/pdetail76301_2374.html" TargetMode="External"/><Relationship Id="rId199" Type="http://schemas.openxmlformats.org/officeDocument/2006/relationships/hyperlink" Target="http://www.golfstatresults.com/public/leaderboards/team/static/tdetail8_2374.html" TargetMode="External"/><Relationship Id="rId200" Type="http://schemas.openxmlformats.org/officeDocument/2006/relationships/image" Target="media/image15.png"/><Relationship Id="rId201" Type="http://schemas.openxmlformats.org/officeDocument/2006/relationships/hyperlink" Target="http://www.golfstatresults.com/public/leaderboards/player/static/pdetail37047_2374.html" TargetMode="External"/><Relationship Id="rId202" Type="http://schemas.openxmlformats.org/officeDocument/2006/relationships/hyperlink" Target="http://www.golfstatresults.com/public/leaderboards/team/static/tdetail43_2374.html" TargetMode="External"/><Relationship Id="rId203" Type="http://schemas.openxmlformats.org/officeDocument/2006/relationships/image" Target="media/image24.png"/><Relationship Id="rId204" Type="http://schemas.openxmlformats.org/officeDocument/2006/relationships/hyperlink" Target="http://www.golfstatresults.com/public/leaderboards/player/static/pdetail42767_2374.html" TargetMode="External"/><Relationship Id="rId205" Type="http://schemas.openxmlformats.org/officeDocument/2006/relationships/hyperlink" Target="http://www.golfstatresults.com/public/leaderboards/team/static/tdetail32_2374.html" TargetMode="External"/><Relationship Id="rId206" Type="http://schemas.openxmlformats.org/officeDocument/2006/relationships/image" Target="media/image5.png"/><Relationship Id="rId207" Type="http://schemas.openxmlformats.org/officeDocument/2006/relationships/hyperlink" Target="http://www.golfstatresults.com/public/leaderboards/player/static/pdetail76507_2374.html" TargetMode="External"/><Relationship Id="rId208" Type="http://schemas.openxmlformats.org/officeDocument/2006/relationships/hyperlink" Target="http://www.golfstatresults.com/public/leaderboards/team/static/tdetail18_2374.html" TargetMode="External"/><Relationship Id="rId209" Type="http://schemas.openxmlformats.org/officeDocument/2006/relationships/image" Target="media/image18.png"/><Relationship Id="rId210" Type="http://schemas.openxmlformats.org/officeDocument/2006/relationships/hyperlink" Target="http://www.golfstatresults.com/public/leaderboards/player/static/pdetail42783_2374.html" TargetMode="External"/><Relationship Id="rId211" Type="http://schemas.openxmlformats.org/officeDocument/2006/relationships/hyperlink" Target="http://www.golfstatresults.com/public/leaderboards/team/static/tdetail57_2374.html" TargetMode="External"/><Relationship Id="rId212" Type="http://schemas.openxmlformats.org/officeDocument/2006/relationships/image" Target="media/image14.png"/><Relationship Id="rId213" Type="http://schemas.openxmlformats.org/officeDocument/2006/relationships/hyperlink" Target="http://www.golfstatresults.com/public/leaderboards/player/static/pdetail76546_2374.html" TargetMode="External"/><Relationship Id="rId214" Type="http://schemas.openxmlformats.org/officeDocument/2006/relationships/hyperlink" Target="http://www.golfstatresults.com/public/leaderboards/team/static/tdetail61_2374.html" TargetMode="External"/><Relationship Id="rId215" Type="http://schemas.openxmlformats.org/officeDocument/2006/relationships/image" Target="media/image26.png"/><Relationship Id="rId216" Type="http://schemas.openxmlformats.org/officeDocument/2006/relationships/hyperlink" Target="http://www.golfstatresults.com/public/leaderboards/player/static/pdetail61609_2374.html" TargetMode="External"/><Relationship Id="rId217" Type="http://schemas.openxmlformats.org/officeDocument/2006/relationships/hyperlink" Target="http://www.golfstatresults.com/public/leaderboards/team/static/tdetail59_2374.html" TargetMode="External"/><Relationship Id="rId218" Type="http://schemas.openxmlformats.org/officeDocument/2006/relationships/image" Target="media/image20.png"/><Relationship Id="rId219" Type="http://schemas.openxmlformats.org/officeDocument/2006/relationships/hyperlink" Target="http://www.golfstatresults.com/public/leaderboards/player/static/pdetail76505_2374.html" TargetMode="External"/><Relationship Id="rId220" Type="http://schemas.openxmlformats.org/officeDocument/2006/relationships/hyperlink" Target="http://www.golfstatresults.com/public/leaderboards/team/static/tdetail42_2374.html" TargetMode="External"/><Relationship Id="rId221" Type="http://schemas.openxmlformats.org/officeDocument/2006/relationships/image" Target="media/image19.png"/><Relationship Id="rId222" Type="http://schemas.openxmlformats.org/officeDocument/2006/relationships/hyperlink" Target="http://www.golfstatresults.com/public/leaderboards/player/static/pdetail42777_2374.html" TargetMode="External"/><Relationship Id="rId223" Type="http://schemas.openxmlformats.org/officeDocument/2006/relationships/hyperlink" Target="http://www.golfstatresults.com/public/leaderboards/team/static/tdetail34_2374.html" TargetMode="External"/><Relationship Id="rId224" Type="http://schemas.openxmlformats.org/officeDocument/2006/relationships/image" Target="media/image6.png"/><Relationship Id="rId225" Type="http://schemas.openxmlformats.org/officeDocument/2006/relationships/hyperlink" Target="http://www.golfstatresults.com/public/leaderboards/player/static/pdetail62500_2374.html" TargetMode="External"/><Relationship Id="rId226" Type="http://schemas.openxmlformats.org/officeDocument/2006/relationships/hyperlink" Target="http://www.golfstatresults.com/public/leaderboards/team/static/tdetail11_2374.html" TargetMode="External"/><Relationship Id="rId227" Type="http://schemas.openxmlformats.org/officeDocument/2006/relationships/image" Target="media/image11.png"/><Relationship Id="rId228" Type="http://schemas.openxmlformats.org/officeDocument/2006/relationships/hyperlink" Target="http://www.golfstatresults.com/public/leaderboards/player/static/pdetail69041_2374.html" TargetMode="External"/><Relationship Id="rId229" Type="http://schemas.openxmlformats.org/officeDocument/2006/relationships/hyperlink" Target="http://www.golfstatresults.com/public/leaderboards/team/static/tdetail66_2374.html" TargetMode="External"/><Relationship Id="rId230" Type="http://schemas.openxmlformats.org/officeDocument/2006/relationships/image" Target="media/image39.png"/><Relationship Id="rId231" Type="http://schemas.openxmlformats.org/officeDocument/2006/relationships/hyperlink" Target="http://www.golfstatresults.com/public/leaderboards/player/static/pdetail24324_2374.html" TargetMode="External"/><Relationship Id="rId232" Type="http://schemas.openxmlformats.org/officeDocument/2006/relationships/hyperlink" Target="http://www.golfstatresults.com/public/leaderboards/team/static/tdetail48_2374.html" TargetMode="External"/><Relationship Id="rId233" Type="http://schemas.openxmlformats.org/officeDocument/2006/relationships/image" Target="media/image25.png"/><Relationship Id="rId234" Type="http://schemas.openxmlformats.org/officeDocument/2006/relationships/hyperlink" Target="http://www.golfstatresults.com/public/leaderboards/player/static/pdetail42738_2374.html" TargetMode="External"/><Relationship Id="rId235" Type="http://schemas.openxmlformats.org/officeDocument/2006/relationships/hyperlink" Target="http://www.golfstatresults.com/public/leaderboards/team/static/tdetail1_2374.html" TargetMode="External"/><Relationship Id="rId236" Type="http://schemas.openxmlformats.org/officeDocument/2006/relationships/image" Target="media/image19.png"/><Relationship Id="rId237" Type="http://schemas.openxmlformats.org/officeDocument/2006/relationships/hyperlink" Target="http://www.golfstatresults.com/public/leaderboards/player/static/pdetail76580_2374.html" TargetMode="External"/><Relationship Id="rId238" Type="http://schemas.openxmlformats.org/officeDocument/2006/relationships/hyperlink" Target="http://www.golfstatresults.com/public/leaderboards/team/static/tdetail34_2374.html" TargetMode="External"/><Relationship Id="rId239" Type="http://schemas.openxmlformats.org/officeDocument/2006/relationships/image" Target="media/image34.png"/><Relationship Id="rId240" Type="http://schemas.openxmlformats.org/officeDocument/2006/relationships/hyperlink" Target="http://www.golfstatresults.com/public/leaderboards/player/static/pdetail76541_2374.html" TargetMode="External"/><Relationship Id="rId241" Type="http://schemas.openxmlformats.org/officeDocument/2006/relationships/hyperlink" Target="http://www.golfstatresults.com/public/leaderboards/team/static/tdetail60_2374.html" TargetMode="External"/><Relationship Id="rId242" Type="http://schemas.openxmlformats.org/officeDocument/2006/relationships/image" Target="media/image3.png"/><Relationship Id="rId243" Type="http://schemas.openxmlformats.org/officeDocument/2006/relationships/hyperlink" Target="http://www.golfstatresults.com/public/leaderboards/player/static/pdetail37135_2374.html" TargetMode="External"/><Relationship Id="rId244" Type="http://schemas.openxmlformats.org/officeDocument/2006/relationships/hyperlink" Target="http://www.golfstatresults.com/public/leaderboards/team/static/tdetail68_2374.html" TargetMode="External"/><Relationship Id="rId245" Type="http://schemas.openxmlformats.org/officeDocument/2006/relationships/image" Target="media/image21.png"/><Relationship Id="rId246" Type="http://schemas.openxmlformats.org/officeDocument/2006/relationships/hyperlink" Target="http://www.golfstatresults.com/public/leaderboards/player/static/pdetail76523_2374.html" TargetMode="External"/><Relationship Id="rId247" Type="http://schemas.openxmlformats.org/officeDocument/2006/relationships/hyperlink" Target="http://www.golfstatresults.com/public/leaderboards/team/static/tdetail65_2374.html" TargetMode="External"/><Relationship Id="rId248" Type="http://schemas.openxmlformats.org/officeDocument/2006/relationships/image" Target="media/image12.jpeg"/><Relationship Id="rId249" Type="http://schemas.openxmlformats.org/officeDocument/2006/relationships/hyperlink" Target="http://www.golfstatresults.com/public/leaderboards/player/static/pdetail44725_2374.html" TargetMode="External"/><Relationship Id="rId250" Type="http://schemas.openxmlformats.org/officeDocument/2006/relationships/hyperlink" Target="http://www.golfstatresults.com/public/leaderboards/team/static/tdetail5_2374.html" TargetMode="External"/><Relationship Id="rId251" Type="http://schemas.openxmlformats.org/officeDocument/2006/relationships/image" Target="media/image28.png"/><Relationship Id="rId252" Type="http://schemas.openxmlformats.org/officeDocument/2006/relationships/hyperlink" Target="http://www.golfstatresults.com/public/leaderboards/player/static/pdetail76264_2374.html" TargetMode="External"/><Relationship Id="rId253" Type="http://schemas.openxmlformats.org/officeDocument/2006/relationships/hyperlink" Target="http://www.golfstatresults.com/public/leaderboards/team/static/tdetail21_2374.html" TargetMode="External"/><Relationship Id="rId254" Type="http://schemas.openxmlformats.org/officeDocument/2006/relationships/image" Target="media/image29.png"/><Relationship Id="rId255" Type="http://schemas.openxmlformats.org/officeDocument/2006/relationships/hyperlink" Target="http://www.golfstatresults.com/public/leaderboards/player/static/pdetail42676_2374.html" TargetMode="External"/><Relationship Id="rId256" Type="http://schemas.openxmlformats.org/officeDocument/2006/relationships/hyperlink" Target="http://www.golfstatresults.com/public/leaderboards/team/static/tdetail62_2374.html" TargetMode="External"/><Relationship Id="rId257" Type="http://schemas.openxmlformats.org/officeDocument/2006/relationships/image" Target="media/image9.png"/><Relationship Id="rId258" Type="http://schemas.openxmlformats.org/officeDocument/2006/relationships/hyperlink" Target="http://www.golfstatresults.com/public/leaderboards/player/static/pdetail76255_2374.html" TargetMode="External"/><Relationship Id="rId259" Type="http://schemas.openxmlformats.org/officeDocument/2006/relationships/hyperlink" Target="http://www.golfstatresults.com/public/leaderboards/team/static/tdetail26_2374.html" TargetMode="External"/><Relationship Id="rId260" Type="http://schemas.openxmlformats.org/officeDocument/2006/relationships/image" Target="media/image4.png"/><Relationship Id="rId261" Type="http://schemas.openxmlformats.org/officeDocument/2006/relationships/hyperlink" Target="http://www.golfstatresults.com/public/leaderboards/player/static/pdetail76578_2374.html" TargetMode="External"/><Relationship Id="rId262" Type="http://schemas.openxmlformats.org/officeDocument/2006/relationships/hyperlink" Target="http://www.golfstatresults.com/public/leaderboards/team/static/tdetail14_2374.html" TargetMode="External"/><Relationship Id="rId263" Type="http://schemas.openxmlformats.org/officeDocument/2006/relationships/image" Target="media/image17.png"/><Relationship Id="rId264" Type="http://schemas.openxmlformats.org/officeDocument/2006/relationships/hyperlink" Target="http://www.golfstatresults.com/public/leaderboards/player/static/pdetail76526_2374.html" TargetMode="External"/><Relationship Id="rId265" Type="http://schemas.openxmlformats.org/officeDocument/2006/relationships/hyperlink" Target="http://www.golfstatresults.com/public/leaderboards/team/static/tdetail12_2374.html" TargetMode="External"/><Relationship Id="rId266" Type="http://schemas.openxmlformats.org/officeDocument/2006/relationships/image" Target="media/image20.png"/><Relationship Id="rId267" Type="http://schemas.openxmlformats.org/officeDocument/2006/relationships/hyperlink" Target="http://www.golfstatresults.com/public/leaderboards/player/static/pdetail76506_2374.html" TargetMode="External"/><Relationship Id="rId268" Type="http://schemas.openxmlformats.org/officeDocument/2006/relationships/hyperlink" Target="http://www.golfstatresults.com/public/leaderboards/team/static/tdetail42_2374.html" TargetMode="External"/><Relationship Id="rId269" Type="http://schemas.openxmlformats.org/officeDocument/2006/relationships/image" Target="media/image36.png"/><Relationship Id="rId270" Type="http://schemas.openxmlformats.org/officeDocument/2006/relationships/hyperlink" Target="http://www.golfstatresults.com/public/leaderboards/player/static/pdetail26026_2374.html" TargetMode="External"/><Relationship Id="rId271" Type="http://schemas.openxmlformats.org/officeDocument/2006/relationships/hyperlink" Target="http://www.golfstatresults.com/public/leaderboards/team/static/tdetail16_2374.html" TargetMode="External"/><Relationship Id="rId272" Type="http://schemas.openxmlformats.org/officeDocument/2006/relationships/image" Target="media/image25.png"/><Relationship Id="rId273" Type="http://schemas.openxmlformats.org/officeDocument/2006/relationships/hyperlink" Target="http://www.golfstatresults.com/public/leaderboards/player/static/pdetail68958_2374.html" TargetMode="External"/><Relationship Id="rId274" Type="http://schemas.openxmlformats.org/officeDocument/2006/relationships/hyperlink" Target="http://www.golfstatresults.com/public/leaderboards/team/static/tdetail1_2374.html" TargetMode="External"/><Relationship Id="rId275" Type="http://schemas.openxmlformats.org/officeDocument/2006/relationships/image" Target="media/image21.png"/><Relationship Id="rId276" Type="http://schemas.openxmlformats.org/officeDocument/2006/relationships/hyperlink" Target="http://www.golfstatresults.com/public/leaderboards/player/static/pdetail36927_2374.html" TargetMode="External"/><Relationship Id="rId277" Type="http://schemas.openxmlformats.org/officeDocument/2006/relationships/hyperlink" Target="http://www.golfstatresults.com/public/leaderboards/team/static/tdetail65_2374.html" TargetMode="External"/><Relationship Id="rId278" Type="http://schemas.openxmlformats.org/officeDocument/2006/relationships/image" Target="media/image47.png"/><Relationship Id="rId279" Type="http://schemas.openxmlformats.org/officeDocument/2006/relationships/hyperlink" Target="http://www.golfstatresults.com/public/leaderboards/player/static/pdetail62270_2374.html" TargetMode="External"/><Relationship Id="rId280" Type="http://schemas.openxmlformats.org/officeDocument/2006/relationships/hyperlink" Target="http://www.golfstatresults.com/public/leaderboards/team/static/tdetail19_2374.html" TargetMode="External"/><Relationship Id="rId281" Type="http://schemas.openxmlformats.org/officeDocument/2006/relationships/image" Target="media/image14.png"/><Relationship Id="rId282" Type="http://schemas.openxmlformats.org/officeDocument/2006/relationships/hyperlink" Target="http://www.golfstatresults.com/public/leaderboards/player/static/pdetail32636_2374.html" TargetMode="External"/><Relationship Id="rId283" Type="http://schemas.openxmlformats.org/officeDocument/2006/relationships/hyperlink" Target="http://www.golfstatresults.com/public/leaderboards/team/static/tdetail61_2374.html" TargetMode="External"/><Relationship Id="rId284" Type="http://schemas.openxmlformats.org/officeDocument/2006/relationships/image" Target="media/image13.png"/><Relationship Id="rId285" Type="http://schemas.openxmlformats.org/officeDocument/2006/relationships/hyperlink" Target="http://www.golfstatresults.com/public/leaderboards/player/static/pdetail76532_2374.html" TargetMode="External"/><Relationship Id="rId286" Type="http://schemas.openxmlformats.org/officeDocument/2006/relationships/hyperlink" Target="http://www.golfstatresults.com/public/leaderboards/team/static/tdetail58_2374.html" TargetMode="External"/><Relationship Id="rId287" Type="http://schemas.openxmlformats.org/officeDocument/2006/relationships/image" Target="media/image1.png"/><Relationship Id="rId288" Type="http://schemas.openxmlformats.org/officeDocument/2006/relationships/hyperlink" Target="http://www.golfstatresults.com/public/leaderboards/player/static/pdetail76305_2374.html" TargetMode="External"/><Relationship Id="rId289" Type="http://schemas.openxmlformats.org/officeDocument/2006/relationships/hyperlink" Target="http://www.golfstatresults.com/public/leaderboards/team/static/tdetail54_2374.html" TargetMode="External"/><Relationship Id="rId290" Type="http://schemas.openxmlformats.org/officeDocument/2006/relationships/image" Target="media/image9.png"/><Relationship Id="rId291" Type="http://schemas.openxmlformats.org/officeDocument/2006/relationships/hyperlink" Target="http://www.golfstatresults.com/public/leaderboards/player/static/pdetail38305_2374.html" TargetMode="External"/><Relationship Id="rId292" Type="http://schemas.openxmlformats.org/officeDocument/2006/relationships/hyperlink" Target="http://www.golfstatresults.com/public/leaderboards/team/static/tdetail26_2374.html" TargetMode="External"/><Relationship Id="rId293" Type="http://schemas.openxmlformats.org/officeDocument/2006/relationships/image" Target="media/image27.png"/><Relationship Id="rId294" Type="http://schemas.openxmlformats.org/officeDocument/2006/relationships/hyperlink" Target="http://www.golfstatresults.com/public/leaderboards/player/static/pdetail68989_2374.html" TargetMode="External"/><Relationship Id="rId295" Type="http://schemas.openxmlformats.org/officeDocument/2006/relationships/hyperlink" Target="http://www.golfstatresults.com/public/leaderboards/team/static/tdetail25_2374.html" TargetMode="External"/><Relationship Id="rId296" Type="http://schemas.openxmlformats.org/officeDocument/2006/relationships/image" Target="media/image15.png"/><Relationship Id="rId297" Type="http://schemas.openxmlformats.org/officeDocument/2006/relationships/hyperlink" Target="http://www.golfstatresults.com/public/leaderboards/player/static/pdetail30769_2374.html" TargetMode="External"/><Relationship Id="rId298" Type="http://schemas.openxmlformats.org/officeDocument/2006/relationships/hyperlink" Target="http://www.golfstatresults.com/public/leaderboards/team/static/tdetail43_2374.html" TargetMode="External"/><Relationship Id="rId299" Type="http://schemas.openxmlformats.org/officeDocument/2006/relationships/image" Target="media/image17.png"/><Relationship Id="rId300" Type="http://schemas.openxmlformats.org/officeDocument/2006/relationships/hyperlink" Target="http://www.golfstatresults.com/public/leaderboards/player/static/pdetail76524_2374.html" TargetMode="External"/><Relationship Id="rId301" Type="http://schemas.openxmlformats.org/officeDocument/2006/relationships/hyperlink" Target="http://www.golfstatresults.com/public/leaderboards/team/static/tdetail12_2374.html" TargetMode="External"/><Relationship Id="rId302" Type="http://schemas.openxmlformats.org/officeDocument/2006/relationships/image" Target="media/image17.png"/><Relationship Id="rId303" Type="http://schemas.openxmlformats.org/officeDocument/2006/relationships/hyperlink" Target="http://www.golfstatresults.com/public/leaderboards/player/static/pdetail76525_2374.html" TargetMode="External"/><Relationship Id="rId304" Type="http://schemas.openxmlformats.org/officeDocument/2006/relationships/hyperlink" Target="http://www.golfstatresults.com/public/leaderboards/team/static/tdetail12_2374.html" TargetMode="External"/><Relationship Id="rId305" Type="http://schemas.openxmlformats.org/officeDocument/2006/relationships/image" Target="media/image24.png"/><Relationship Id="rId306" Type="http://schemas.openxmlformats.org/officeDocument/2006/relationships/hyperlink" Target="http://www.golfstatresults.com/public/leaderboards/player/static/pdetail32617_2374.html" TargetMode="External"/><Relationship Id="rId307" Type="http://schemas.openxmlformats.org/officeDocument/2006/relationships/hyperlink" Target="http://www.golfstatresults.com/public/leaderboards/team/static/tdetail32_2374.html" TargetMode="External"/><Relationship Id="rId308" Type="http://schemas.openxmlformats.org/officeDocument/2006/relationships/image" Target="media/image49.png"/><Relationship Id="rId309" Type="http://schemas.openxmlformats.org/officeDocument/2006/relationships/hyperlink" Target="http://www.golfstatresults.com/public/leaderboards/player/static/pdetail43400_2374.html" TargetMode="External"/><Relationship Id="rId310" Type="http://schemas.openxmlformats.org/officeDocument/2006/relationships/hyperlink" Target="http://www.golfstatresults.com/public/leaderboards/team/static/tdetail71_2374.html" TargetMode="External"/><Relationship Id="rId311" Type="http://schemas.openxmlformats.org/officeDocument/2006/relationships/image" Target="media/image40.jpeg"/><Relationship Id="rId312" Type="http://schemas.openxmlformats.org/officeDocument/2006/relationships/hyperlink" Target="http://www.golfstatresults.com/public/leaderboards/player/static/pdetail59513_2374.html" TargetMode="External"/><Relationship Id="rId313" Type="http://schemas.openxmlformats.org/officeDocument/2006/relationships/hyperlink" Target="http://www.golfstatresults.com/public/leaderboards/team/static/tdetail38_2374.html" TargetMode="External"/><Relationship Id="rId314" Type="http://schemas.openxmlformats.org/officeDocument/2006/relationships/image" Target="media/image10.png"/><Relationship Id="rId315" Type="http://schemas.openxmlformats.org/officeDocument/2006/relationships/hyperlink" Target="http://www.golfstatresults.com/public/leaderboards/player/static/pdetail65693_2374.html" TargetMode="External"/><Relationship Id="rId316" Type="http://schemas.openxmlformats.org/officeDocument/2006/relationships/hyperlink" Target="http://www.golfstatresults.com/public/leaderboards/team/static/tdetail28_2374.html" TargetMode="External"/><Relationship Id="rId317" Type="http://schemas.openxmlformats.org/officeDocument/2006/relationships/image" Target="media/image6.png"/><Relationship Id="rId318" Type="http://schemas.openxmlformats.org/officeDocument/2006/relationships/hyperlink" Target="http://www.golfstatresults.com/public/leaderboards/player/static/pdetail76547_2374.html" TargetMode="External"/><Relationship Id="rId319" Type="http://schemas.openxmlformats.org/officeDocument/2006/relationships/hyperlink" Target="http://www.golfstatresults.com/public/leaderboards/team/static/tdetail11_2374.html" TargetMode="External"/><Relationship Id="rId320" Type="http://schemas.openxmlformats.org/officeDocument/2006/relationships/image" Target="media/image23.png"/><Relationship Id="rId321" Type="http://schemas.openxmlformats.org/officeDocument/2006/relationships/hyperlink" Target="http://www.golfstatresults.com/public/leaderboards/player/static/pdetail65935_2374.html" TargetMode="External"/><Relationship Id="rId322" Type="http://schemas.openxmlformats.org/officeDocument/2006/relationships/hyperlink" Target="http://www.golfstatresults.com/public/leaderboards/team/static/tdetail69_2374.html" TargetMode="External"/><Relationship Id="rId323" Type="http://schemas.openxmlformats.org/officeDocument/2006/relationships/image" Target="media/image31.png"/><Relationship Id="rId324" Type="http://schemas.openxmlformats.org/officeDocument/2006/relationships/hyperlink" Target="http://www.golfstatresults.com/public/leaderboards/player/static/pdetail76598_2374.html" TargetMode="External"/><Relationship Id="rId325" Type="http://schemas.openxmlformats.org/officeDocument/2006/relationships/hyperlink" Target="http://www.golfstatresults.com/public/leaderboards/team/static/tdetail36_2374.html" TargetMode="External"/><Relationship Id="rId326" Type="http://schemas.openxmlformats.org/officeDocument/2006/relationships/image" Target="media/image29.png"/><Relationship Id="rId327" Type="http://schemas.openxmlformats.org/officeDocument/2006/relationships/hyperlink" Target="http://www.golfstatresults.com/public/leaderboards/player/static/pdetail33748_2374.html" TargetMode="External"/><Relationship Id="rId328" Type="http://schemas.openxmlformats.org/officeDocument/2006/relationships/hyperlink" Target="http://www.golfstatresults.com/public/leaderboards/team/static/tdetail62_2374.html" TargetMode="External"/><Relationship Id="rId329" Type="http://schemas.openxmlformats.org/officeDocument/2006/relationships/image" Target="media/image32.png"/><Relationship Id="rId330" Type="http://schemas.openxmlformats.org/officeDocument/2006/relationships/hyperlink" Target="http://www.golfstatresults.com/public/leaderboards/player/static/pdetail76268_2374.html" TargetMode="External"/><Relationship Id="rId331" Type="http://schemas.openxmlformats.org/officeDocument/2006/relationships/hyperlink" Target="http://www.golfstatresults.com/public/leaderboards/team/static/tdetail6_2374.html" TargetMode="External"/><Relationship Id="rId332" Type="http://schemas.openxmlformats.org/officeDocument/2006/relationships/image" Target="media/image21.png"/><Relationship Id="rId333" Type="http://schemas.openxmlformats.org/officeDocument/2006/relationships/hyperlink" Target="http://www.golfstatresults.com/public/leaderboards/player/static/pdetail76522_2374.html" TargetMode="External"/><Relationship Id="rId334" Type="http://schemas.openxmlformats.org/officeDocument/2006/relationships/hyperlink" Target="http://www.golfstatresults.com/public/leaderboards/team/static/tdetail65_2374.html" TargetMode="External"/><Relationship Id="rId335" Type="http://schemas.openxmlformats.org/officeDocument/2006/relationships/image" Target="media/image18.png"/><Relationship Id="rId336" Type="http://schemas.openxmlformats.org/officeDocument/2006/relationships/hyperlink" Target="http://www.golfstatresults.com/public/leaderboards/player/static/pdetail34129_2374.html" TargetMode="External"/><Relationship Id="rId337" Type="http://schemas.openxmlformats.org/officeDocument/2006/relationships/hyperlink" Target="http://www.golfstatresults.com/public/leaderboards/team/static/tdetail57_2374.html" TargetMode="External"/><Relationship Id="rId338" Type="http://schemas.openxmlformats.org/officeDocument/2006/relationships/image" Target="media/image9.png"/><Relationship Id="rId339" Type="http://schemas.openxmlformats.org/officeDocument/2006/relationships/hyperlink" Target="http://www.golfstatresults.com/public/leaderboards/player/static/pdetail43432_2374.html" TargetMode="External"/><Relationship Id="rId340" Type="http://schemas.openxmlformats.org/officeDocument/2006/relationships/hyperlink" Target="http://www.golfstatresults.com/public/leaderboards/team/static/tdetail26_2374.html" TargetMode="External"/><Relationship Id="rId341" Type="http://schemas.openxmlformats.org/officeDocument/2006/relationships/image" Target="media/image23.png"/><Relationship Id="rId342" Type="http://schemas.openxmlformats.org/officeDocument/2006/relationships/hyperlink" Target="http://www.golfstatresults.com/public/leaderboards/player/static/pdetail76617_2374.html" TargetMode="External"/><Relationship Id="rId343" Type="http://schemas.openxmlformats.org/officeDocument/2006/relationships/hyperlink" Target="http://www.golfstatresults.com/public/leaderboards/team/static/tdetail69_2374.html" TargetMode="External"/><Relationship Id="rId344" Type="http://schemas.openxmlformats.org/officeDocument/2006/relationships/image" Target="media/image22.png"/><Relationship Id="rId345" Type="http://schemas.openxmlformats.org/officeDocument/2006/relationships/hyperlink" Target="http://www.golfstatresults.com/public/leaderboards/player/static/pdetail55304_2374.html" TargetMode="External"/><Relationship Id="rId346" Type="http://schemas.openxmlformats.org/officeDocument/2006/relationships/hyperlink" Target="http://www.golfstatresults.com/public/leaderboards/team/static/tdetail47_2374.html" TargetMode="External"/><Relationship Id="rId347" Type="http://schemas.openxmlformats.org/officeDocument/2006/relationships/image" Target="media/image45.png"/><Relationship Id="rId348" Type="http://schemas.openxmlformats.org/officeDocument/2006/relationships/hyperlink" Target="http://www.golfstatresults.com/public/leaderboards/player/static/pdetail38467_2374.html" TargetMode="External"/><Relationship Id="rId349" Type="http://schemas.openxmlformats.org/officeDocument/2006/relationships/hyperlink" Target="http://www.golfstatresults.com/public/leaderboards/team/static/tdetail24_2374.html" TargetMode="External"/><Relationship Id="rId350" Type="http://schemas.openxmlformats.org/officeDocument/2006/relationships/image" Target="media/image37.png"/><Relationship Id="rId351" Type="http://schemas.openxmlformats.org/officeDocument/2006/relationships/hyperlink" Target="http://www.golfstatresults.com/public/leaderboards/player/static/pdetail60451_2374.html" TargetMode="External"/><Relationship Id="rId352" Type="http://schemas.openxmlformats.org/officeDocument/2006/relationships/hyperlink" Target="http://www.golfstatresults.com/public/leaderboards/team/static/tdetail49_2374.html" TargetMode="External"/><Relationship Id="rId353" Type="http://schemas.openxmlformats.org/officeDocument/2006/relationships/image" Target="media/image25.png"/><Relationship Id="rId354" Type="http://schemas.openxmlformats.org/officeDocument/2006/relationships/hyperlink" Target="http://www.golfstatresults.com/public/leaderboards/player/static/pdetail42739_2374.html" TargetMode="External"/><Relationship Id="rId355" Type="http://schemas.openxmlformats.org/officeDocument/2006/relationships/hyperlink" Target="http://www.golfstatresults.com/public/leaderboards/team/static/tdetail1_2374.html" TargetMode="External"/><Relationship Id="rId356" Type="http://schemas.openxmlformats.org/officeDocument/2006/relationships/image" Target="media/image30.png"/><Relationship Id="rId357" Type="http://schemas.openxmlformats.org/officeDocument/2006/relationships/hyperlink" Target="http://www.golfstatresults.com/public/leaderboards/player/static/pdetail76536_2374.html" TargetMode="External"/><Relationship Id="rId358" Type="http://schemas.openxmlformats.org/officeDocument/2006/relationships/hyperlink" Target="http://www.golfstatresults.com/public/leaderboards/team/static/tdetail41_2374.html" TargetMode="External"/><Relationship Id="rId359" Type="http://schemas.openxmlformats.org/officeDocument/2006/relationships/image" Target="media/image52.jpeg"/><Relationship Id="rId360" Type="http://schemas.openxmlformats.org/officeDocument/2006/relationships/hyperlink" Target="http://www.golfstatresults.com/public/leaderboards/player/static/pdetail16198_2374.html" TargetMode="External"/><Relationship Id="rId361" Type="http://schemas.openxmlformats.org/officeDocument/2006/relationships/hyperlink" Target="http://www.golfstatresults.com/public/leaderboards/team/static/tdetail2_2374.html" TargetMode="External"/><Relationship Id="rId362" Type="http://schemas.openxmlformats.org/officeDocument/2006/relationships/image" Target="media/image15.png"/><Relationship Id="rId363" Type="http://schemas.openxmlformats.org/officeDocument/2006/relationships/hyperlink" Target="http://www.golfstatresults.com/public/leaderboards/player/static/pdetail41975_2374.html" TargetMode="External"/><Relationship Id="rId364" Type="http://schemas.openxmlformats.org/officeDocument/2006/relationships/hyperlink" Target="http://www.golfstatresults.com/public/leaderboards/team/static/tdetail43_2374.html" TargetMode="External"/><Relationship Id="rId365" Type="http://schemas.openxmlformats.org/officeDocument/2006/relationships/image" Target="media/image14.png"/><Relationship Id="rId366" Type="http://schemas.openxmlformats.org/officeDocument/2006/relationships/hyperlink" Target="http://www.golfstatresults.com/public/leaderboards/player/static/pdetail41927_2374.html" TargetMode="External"/><Relationship Id="rId367" Type="http://schemas.openxmlformats.org/officeDocument/2006/relationships/hyperlink" Target="http://www.golfstatresults.com/public/leaderboards/team/static/tdetail61_2374.html" TargetMode="External"/><Relationship Id="rId368" Type="http://schemas.openxmlformats.org/officeDocument/2006/relationships/image" Target="media/image26.png"/><Relationship Id="rId369" Type="http://schemas.openxmlformats.org/officeDocument/2006/relationships/hyperlink" Target="http://www.golfstatresults.com/public/leaderboards/player/static/pdetail61607_2374.html" TargetMode="External"/><Relationship Id="rId370" Type="http://schemas.openxmlformats.org/officeDocument/2006/relationships/hyperlink" Target="http://www.golfstatresults.com/public/leaderboards/team/static/tdetail59_2374.html" TargetMode="External"/><Relationship Id="rId371" Type="http://schemas.openxmlformats.org/officeDocument/2006/relationships/image" Target="media/image32.png"/><Relationship Id="rId372" Type="http://schemas.openxmlformats.org/officeDocument/2006/relationships/hyperlink" Target="http://www.golfstatresults.com/public/leaderboards/player/static/pdetail65711_2374.html" TargetMode="External"/><Relationship Id="rId373" Type="http://schemas.openxmlformats.org/officeDocument/2006/relationships/hyperlink" Target="http://www.golfstatresults.com/public/leaderboards/team/static/tdetail6_2374.html" TargetMode="External"/><Relationship Id="rId374" Type="http://schemas.openxmlformats.org/officeDocument/2006/relationships/image" Target="media/image30.png"/><Relationship Id="rId375" Type="http://schemas.openxmlformats.org/officeDocument/2006/relationships/hyperlink" Target="http://www.golfstatresults.com/public/leaderboards/player/static/pdetail41374_2374.html" TargetMode="External"/><Relationship Id="rId376" Type="http://schemas.openxmlformats.org/officeDocument/2006/relationships/hyperlink" Target="http://www.golfstatresults.com/public/leaderboards/team/static/tdetail41_2374.html" TargetMode="External"/><Relationship Id="rId377" Type="http://schemas.openxmlformats.org/officeDocument/2006/relationships/image" Target="media/image4.png"/><Relationship Id="rId378" Type="http://schemas.openxmlformats.org/officeDocument/2006/relationships/hyperlink" Target="http://www.golfstatresults.com/public/leaderboards/player/static/pdetail76579_2374.html" TargetMode="External"/><Relationship Id="rId379" Type="http://schemas.openxmlformats.org/officeDocument/2006/relationships/hyperlink" Target="http://www.golfstatresults.com/public/leaderboards/team/static/tdetail14_2374.html" TargetMode="External"/><Relationship Id="rId380" Type="http://schemas.openxmlformats.org/officeDocument/2006/relationships/image" Target="media/image35.png"/><Relationship Id="rId381" Type="http://schemas.openxmlformats.org/officeDocument/2006/relationships/hyperlink" Target="http://www.golfstatresults.com/public/leaderboards/player/static/pdetail67151_2374.html" TargetMode="External"/><Relationship Id="rId382" Type="http://schemas.openxmlformats.org/officeDocument/2006/relationships/hyperlink" Target="http://www.golfstatresults.com/public/leaderboards/team/static/tdetail10_2374.html" TargetMode="External"/><Relationship Id="rId383" Type="http://schemas.openxmlformats.org/officeDocument/2006/relationships/image" Target="media/image11.png"/><Relationship Id="rId384" Type="http://schemas.openxmlformats.org/officeDocument/2006/relationships/hyperlink" Target="http://www.golfstatresults.com/public/leaderboards/player/static/pdetail76502_2374.html" TargetMode="External"/><Relationship Id="rId385" Type="http://schemas.openxmlformats.org/officeDocument/2006/relationships/hyperlink" Target="http://www.golfstatresults.com/public/leaderboards/team/static/tdetail66_2374.html" TargetMode="External"/><Relationship Id="rId386" Type="http://schemas.openxmlformats.org/officeDocument/2006/relationships/image" Target="media/image38.png"/><Relationship Id="rId387" Type="http://schemas.openxmlformats.org/officeDocument/2006/relationships/hyperlink" Target="http://www.golfstatresults.com/public/leaderboards/player/static/pdetail65829_2374.html" TargetMode="External"/><Relationship Id="rId388" Type="http://schemas.openxmlformats.org/officeDocument/2006/relationships/hyperlink" Target="http://www.golfstatresults.com/public/leaderboards/team/static/tdetail50_2374.html" TargetMode="External"/><Relationship Id="rId389" Type="http://schemas.openxmlformats.org/officeDocument/2006/relationships/image" Target="media/image43.png"/><Relationship Id="rId390" Type="http://schemas.openxmlformats.org/officeDocument/2006/relationships/hyperlink" Target="http://www.golfstatresults.com/public/leaderboards/player/static/pdetail76635_2374.html" TargetMode="External"/><Relationship Id="rId391" Type="http://schemas.openxmlformats.org/officeDocument/2006/relationships/hyperlink" Target="http://www.golfstatresults.com/public/leaderboards/team/static/tdetail39_2374.html" TargetMode="External"/><Relationship Id="rId392" Type="http://schemas.openxmlformats.org/officeDocument/2006/relationships/image" Target="media/image16.png"/><Relationship Id="rId393" Type="http://schemas.openxmlformats.org/officeDocument/2006/relationships/hyperlink" Target="http://www.golfstatresults.com/public/leaderboards/player/static/pdetail42805_2374.html" TargetMode="External"/><Relationship Id="rId394" Type="http://schemas.openxmlformats.org/officeDocument/2006/relationships/hyperlink" Target="http://www.golfstatresults.com/public/leaderboards/team/static/tdetail63_2374.html" TargetMode="External"/><Relationship Id="rId395" Type="http://schemas.openxmlformats.org/officeDocument/2006/relationships/image" Target="media/image23.png"/><Relationship Id="rId396" Type="http://schemas.openxmlformats.org/officeDocument/2006/relationships/hyperlink" Target="http://www.golfstatresults.com/public/leaderboards/player/static/pdetail72676_2374.html" TargetMode="External"/><Relationship Id="rId397" Type="http://schemas.openxmlformats.org/officeDocument/2006/relationships/hyperlink" Target="http://www.golfstatresults.com/public/leaderboards/team/static/tdetail69_2374.html" TargetMode="External"/><Relationship Id="rId398" Type="http://schemas.openxmlformats.org/officeDocument/2006/relationships/image" Target="media/image42.png"/><Relationship Id="rId399" Type="http://schemas.openxmlformats.org/officeDocument/2006/relationships/hyperlink" Target="http://www.golfstatresults.com/public/leaderboards/player/static/pdetail76624_2374.html" TargetMode="External"/><Relationship Id="rId400" Type="http://schemas.openxmlformats.org/officeDocument/2006/relationships/hyperlink" Target="http://www.golfstatresults.com/public/leaderboards/team/static/tdetail46_2374.html" TargetMode="External"/><Relationship Id="rId401" Type="http://schemas.openxmlformats.org/officeDocument/2006/relationships/image" Target="media/image13.png"/><Relationship Id="rId402" Type="http://schemas.openxmlformats.org/officeDocument/2006/relationships/hyperlink" Target="http://www.golfstatresults.com/public/leaderboards/player/static/pdetail76531_2374.html" TargetMode="External"/><Relationship Id="rId403" Type="http://schemas.openxmlformats.org/officeDocument/2006/relationships/hyperlink" Target="http://www.golfstatresults.com/public/leaderboards/team/static/tdetail58_2374.html" TargetMode="External"/><Relationship Id="rId404" Type="http://schemas.openxmlformats.org/officeDocument/2006/relationships/image" Target="media/image44.jpeg"/><Relationship Id="rId405" Type="http://schemas.openxmlformats.org/officeDocument/2006/relationships/hyperlink" Target="http://www.golfstatresults.com/public/leaderboards/player/static/pdetail42356_2374.html" TargetMode="External"/><Relationship Id="rId406" Type="http://schemas.openxmlformats.org/officeDocument/2006/relationships/hyperlink" Target="http://www.golfstatresults.com/public/leaderboards/team/static/tdetail52_2374.html" TargetMode="External"/><Relationship Id="rId407" Type="http://schemas.openxmlformats.org/officeDocument/2006/relationships/image" Target="media/image40.jpeg"/><Relationship Id="rId408" Type="http://schemas.openxmlformats.org/officeDocument/2006/relationships/hyperlink" Target="http://www.golfstatresults.com/public/leaderboards/player/static/pdetail76520_2374.html" TargetMode="External"/><Relationship Id="rId409" Type="http://schemas.openxmlformats.org/officeDocument/2006/relationships/hyperlink" Target="http://www.golfstatresults.com/public/leaderboards/team/static/tdetail38_2374.html" TargetMode="External"/><Relationship Id="rId410" Type="http://schemas.openxmlformats.org/officeDocument/2006/relationships/image" Target="media/image26.png"/><Relationship Id="rId411" Type="http://schemas.openxmlformats.org/officeDocument/2006/relationships/hyperlink" Target="http://www.golfstatresults.com/public/leaderboards/player/static/pdetail76595_2374.html" TargetMode="External"/><Relationship Id="rId412" Type="http://schemas.openxmlformats.org/officeDocument/2006/relationships/hyperlink" Target="http://www.golfstatresults.com/public/leaderboards/team/static/tdetail59_2374.html" TargetMode="External"/><Relationship Id="rId413" Type="http://schemas.openxmlformats.org/officeDocument/2006/relationships/image" Target="media/image46.png"/><Relationship Id="rId414" Type="http://schemas.openxmlformats.org/officeDocument/2006/relationships/hyperlink" Target="http://www.golfstatresults.com/public/leaderboards/player/static/pdetail42780_2374.html" TargetMode="External"/><Relationship Id="rId415" Type="http://schemas.openxmlformats.org/officeDocument/2006/relationships/hyperlink" Target="http://www.golfstatresults.com/public/leaderboards/team/static/tdetail56_2374.html" TargetMode="External"/><Relationship Id="rId416" Type="http://schemas.openxmlformats.org/officeDocument/2006/relationships/image" Target="media/image8.png"/><Relationship Id="rId417" Type="http://schemas.openxmlformats.org/officeDocument/2006/relationships/hyperlink" Target="http://www.golfstatresults.com/public/leaderboards/player/static/pdetail76302_2374.html" TargetMode="External"/><Relationship Id="rId418" Type="http://schemas.openxmlformats.org/officeDocument/2006/relationships/hyperlink" Target="http://www.golfstatresults.com/public/leaderboards/team/static/tdetail8_2374.html" TargetMode="External"/><Relationship Id="rId419" Type="http://schemas.openxmlformats.org/officeDocument/2006/relationships/image" Target="media/image41.png"/><Relationship Id="rId420" Type="http://schemas.openxmlformats.org/officeDocument/2006/relationships/hyperlink" Target="http://www.golfstatresults.com/public/leaderboards/player/static/pdetail76640_2374.html" TargetMode="External"/><Relationship Id="rId421" Type="http://schemas.openxmlformats.org/officeDocument/2006/relationships/hyperlink" Target="http://www.golfstatresults.com/public/leaderboards/team/static/tdetail23_2374.html" TargetMode="External"/><Relationship Id="rId422" Type="http://schemas.openxmlformats.org/officeDocument/2006/relationships/image" Target="media/image7.png"/><Relationship Id="rId423" Type="http://schemas.openxmlformats.org/officeDocument/2006/relationships/hyperlink" Target="http://www.golfstatresults.com/public/leaderboards/player/static/pdetail76306_2374.html" TargetMode="External"/><Relationship Id="rId424" Type="http://schemas.openxmlformats.org/officeDocument/2006/relationships/hyperlink" Target="http://www.golfstatresults.com/public/leaderboards/team/static/tdetail9_2374.html" TargetMode="External"/><Relationship Id="rId425" Type="http://schemas.openxmlformats.org/officeDocument/2006/relationships/image" Target="media/image41.png"/><Relationship Id="rId426" Type="http://schemas.openxmlformats.org/officeDocument/2006/relationships/hyperlink" Target="http://www.golfstatresults.com/public/leaderboards/player/static/pdetail38462_2374.html" TargetMode="External"/><Relationship Id="rId427" Type="http://schemas.openxmlformats.org/officeDocument/2006/relationships/hyperlink" Target="http://www.golfstatresults.com/public/leaderboards/team/static/tdetail23_2374.html" TargetMode="External"/><Relationship Id="rId428" Type="http://schemas.openxmlformats.org/officeDocument/2006/relationships/image" Target="media/image43.png"/><Relationship Id="rId429" Type="http://schemas.openxmlformats.org/officeDocument/2006/relationships/hyperlink" Target="http://www.golfstatresults.com/public/leaderboards/player/static/pdetail76636_2374.html" TargetMode="External"/><Relationship Id="rId430" Type="http://schemas.openxmlformats.org/officeDocument/2006/relationships/hyperlink" Target="http://www.golfstatresults.com/public/leaderboards/team/static/tdetail39_2374.html" TargetMode="External"/><Relationship Id="rId431" Type="http://schemas.openxmlformats.org/officeDocument/2006/relationships/image" Target="media/image31.png"/><Relationship Id="rId432" Type="http://schemas.openxmlformats.org/officeDocument/2006/relationships/hyperlink" Target="http://www.golfstatresults.com/public/leaderboards/player/static/pdetail76600_2374.html" TargetMode="External"/><Relationship Id="rId433" Type="http://schemas.openxmlformats.org/officeDocument/2006/relationships/hyperlink" Target="http://www.golfstatresults.com/public/leaderboards/team/static/tdetail36_2374.html" TargetMode="External"/><Relationship Id="rId434" Type="http://schemas.openxmlformats.org/officeDocument/2006/relationships/image" Target="media/image38.png"/><Relationship Id="rId435" Type="http://schemas.openxmlformats.org/officeDocument/2006/relationships/hyperlink" Target="http://www.golfstatresults.com/public/leaderboards/player/static/pdetail76262_2374.html" TargetMode="External"/><Relationship Id="rId436" Type="http://schemas.openxmlformats.org/officeDocument/2006/relationships/hyperlink" Target="http://www.golfstatresults.com/public/leaderboards/team/static/tdetail50_2374.html" TargetMode="External"/><Relationship Id="rId437" Type="http://schemas.openxmlformats.org/officeDocument/2006/relationships/image" Target="media/image39.png"/><Relationship Id="rId438" Type="http://schemas.openxmlformats.org/officeDocument/2006/relationships/hyperlink" Target="http://www.golfstatresults.com/public/leaderboards/player/static/pdetail39586_2374.html" TargetMode="External"/><Relationship Id="rId439" Type="http://schemas.openxmlformats.org/officeDocument/2006/relationships/hyperlink" Target="http://www.golfstatresults.com/public/leaderboards/team/static/tdetail48_2374.html" TargetMode="External"/><Relationship Id="rId440" Type="http://schemas.openxmlformats.org/officeDocument/2006/relationships/image" Target="media/image48.png"/><Relationship Id="rId441" Type="http://schemas.openxmlformats.org/officeDocument/2006/relationships/hyperlink" Target="http://www.golfstatresults.com/public/leaderboards/player/static/pdetail33500_2374.html" TargetMode="External"/><Relationship Id="rId442" Type="http://schemas.openxmlformats.org/officeDocument/2006/relationships/hyperlink" Target="http://www.golfstatresults.com/public/leaderboards/team/static/tdetail53_2374.html" TargetMode="External"/><Relationship Id="rId443" Type="http://schemas.openxmlformats.org/officeDocument/2006/relationships/image" Target="media/image28.png"/><Relationship Id="rId444" Type="http://schemas.openxmlformats.org/officeDocument/2006/relationships/hyperlink" Target="http://www.golfstatresults.com/public/leaderboards/player/static/pdetail76265_2374.html" TargetMode="External"/><Relationship Id="rId445" Type="http://schemas.openxmlformats.org/officeDocument/2006/relationships/hyperlink" Target="http://www.golfstatresults.com/public/leaderboards/team/static/tdetail21_2374.html" TargetMode="External"/><Relationship Id="rId446" Type="http://schemas.openxmlformats.org/officeDocument/2006/relationships/image" Target="media/image51.png"/><Relationship Id="rId447" Type="http://schemas.openxmlformats.org/officeDocument/2006/relationships/hyperlink" Target="http://www.golfstatresults.com/public/leaderboards/player/static/pdetail42751_2374.html" TargetMode="External"/><Relationship Id="rId448" Type="http://schemas.openxmlformats.org/officeDocument/2006/relationships/hyperlink" Target="http://www.golfstatresults.com/public/leaderboards/team/static/tdetail29_2374.html" TargetMode="External"/><Relationship Id="rId449" Type="http://schemas.openxmlformats.org/officeDocument/2006/relationships/image" Target="media/image18.png"/><Relationship Id="rId450" Type="http://schemas.openxmlformats.org/officeDocument/2006/relationships/hyperlink" Target="http://www.golfstatresults.com/public/leaderboards/player/static/pdetail76527_2374.html" TargetMode="External"/><Relationship Id="rId451" Type="http://schemas.openxmlformats.org/officeDocument/2006/relationships/hyperlink" Target="http://www.golfstatresults.com/public/leaderboards/team/static/tdetail57_2374.html" TargetMode="External"/><Relationship Id="rId452" Type="http://schemas.openxmlformats.org/officeDocument/2006/relationships/image" Target="media/image54.png"/><Relationship Id="rId453" Type="http://schemas.openxmlformats.org/officeDocument/2006/relationships/hyperlink" Target="http://www.golfstatresults.com/public/leaderboards/player/static/pdetail42772_2374.html" TargetMode="External"/><Relationship Id="rId454" Type="http://schemas.openxmlformats.org/officeDocument/2006/relationships/hyperlink" Target="http://www.golfstatresults.com/public/leaderboards/team/static/tdetail55_2374.html" TargetMode="External"/><Relationship Id="rId455" Type="http://schemas.openxmlformats.org/officeDocument/2006/relationships/image" Target="media/image37.png"/><Relationship Id="rId456" Type="http://schemas.openxmlformats.org/officeDocument/2006/relationships/hyperlink" Target="http://www.golfstatresults.com/public/leaderboards/player/static/pdetail42357_2374.html" TargetMode="External"/><Relationship Id="rId457" Type="http://schemas.openxmlformats.org/officeDocument/2006/relationships/hyperlink" Target="http://www.golfstatresults.com/public/leaderboards/team/static/tdetail49_2374.html" TargetMode="External"/><Relationship Id="rId458" Type="http://schemas.openxmlformats.org/officeDocument/2006/relationships/image" Target="media/image50.png"/><Relationship Id="rId459" Type="http://schemas.openxmlformats.org/officeDocument/2006/relationships/hyperlink" Target="http://www.golfstatresults.com/public/leaderboards/player/static/pdetail42816_2374.html" TargetMode="External"/><Relationship Id="rId460" Type="http://schemas.openxmlformats.org/officeDocument/2006/relationships/hyperlink" Target="http://www.golfstatresults.com/public/leaderboards/team/static/tdetail64_2374.html" TargetMode="External"/><Relationship Id="rId461" Type="http://schemas.openxmlformats.org/officeDocument/2006/relationships/image" Target="media/image43.png"/><Relationship Id="rId462" Type="http://schemas.openxmlformats.org/officeDocument/2006/relationships/hyperlink" Target="http://www.golfstatresults.com/public/leaderboards/player/static/pdetail37908_2374.html" TargetMode="External"/><Relationship Id="rId463" Type="http://schemas.openxmlformats.org/officeDocument/2006/relationships/hyperlink" Target="http://www.golfstatresults.com/public/leaderboards/team/static/tdetail39_2374.html" TargetMode="External"/><Relationship Id="rId464" Type="http://schemas.openxmlformats.org/officeDocument/2006/relationships/image" Target="media/image34.png"/><Relationship Id="rId465" Type="http://schemas.openxmlformats.org/officeDocument/2006/relationships/hyperlink" Target="http://www.golfstatresults.com/public/leaderboards/player/static/pdetail76542_2374.html" TargetMode="External"/><Relationship Id="rId466" Type="http://schemas.openxmlformats.org/officeDocument/2006/relationships/hyperlink" Target="http://www.golfstatresults.com/public/leaderboards/team/static/tdetail60_2374.html" TargetMode="External"/><Relationship Id="rId467" Type="http://schemas.openxmlformats.org/officeDocument/2006/relationships/image" Target="media/image27.png"/><Relationship Id="rId468" Type="http://schemas.openxmlformats.org/officeDocument/2006/relationships/hyperlink" Target="http://www.golfstatresults.com/public/leaderboards/player/static/pdetail46592_2374.html" TargetMode="External"/><Relationship Id="rId469" Type="http://schemas.openxmlformats.org/officeDocument/2006/relationships/hyperlink" Target="http://www.golfstatresults.com/public/leaderboards/team/static/tdetail25_2374.html" TargetMode="External"/><Relationship Id="rId470" Type="http://schemas.openxmlformats.org/officeDocument/2006/relationships/image" Target="media/image48.png"/><Relationship Id="rId471" Type="http://schemas.openxmlformats.org/officeDocument/2006/relationships/hyperlink" Target="http://www.golfstatresults.com/public/leaderboards/player/static/pdetail24362_2374.html" TargetMode="External"/><Relationship Id="rId472" Type="http://schemas.openxmlformats.org/officeDocument/2006/relationships/hyperlink" Target="http://www.golfstatresults.com/public/leaderboards/team/static/tdetail53_2374.html" TargetMode="External"/><Relationship Id="rId473" Type="http://schemas.openxmlformats.org/officeDocument/2006/relationships/image" Target="media/image44.jpeg"/><Relationship Id="rId474" Type="http://schemas.openxmlformats.org/officeDocument/2006/relationships/hyperlink" Target="http://www.golfstatresults.com/public/leaderboards/player/static/pdetail37690_2374.html" TargetMode="External"/><Relationship Id="rId475" Type="http://schemas.openxmlformats.org/officeDocument/2006/relationships/hyperlink" Target="http://www.golfstatresults.com/public/leaderboards/team/static/tdetail52_2374.html" TargetMode="External"/><Relationship Id="rId476" Type="http://schemas.openxmlformats.org/officeDocument/2006/relationships/image" Target="media/image57.png"/><Relationship Id="rId477" Type="http://schemas.openxmlformats.org/officeDocument/2006/relationships/hyperlink" Target="http://www.golfstatresults.com/public/leaderboards/player/static/pdetail28622_2374.html" TargetMode="External"/><Relationship Id="rId478" Type="http://schemas.openxmlformats.org/officeDocument/2006/relationships/hyperlink" Target="http://www.golfstatresults.com/public/leaderboards/team/static/tdetail67_2374.html" TargetMode="External"/><Relationship Id="rId479" Type="http://schemas.openxmlformats.org/officeDocument/2006/relationships/image" Target="media/image20.png"/><Relationship Id="rId480" Type="http://schemas.openxmlformats.org/officeDocument/2006/relationships/hyperlink" Target="http://www.golfstatresults.com/public/leaderboards/player/static/pdetail41783_2374.html" TargetMode="External"/><Relationship Id="rId481" Type="http://schemas.openxmlformats.org/officeDocument/2006/relationships/hyperlink" Target="http://www.golfstatresults.com/public/leaderboards/team/static/tdetail42_2374.html" TargetMode="External"/><Relationship Id="rId482" Type="http://schemas.openxmlformats.org/officeDocument/2006/relationships/image" Target="media/image19.png"/><Relationship Id="rId483" Type="http://schemas.openxmlformats.org/officeDocument/2006/relationships/hyperlink" Target="http://www.golfstatresults.com/public/leaderboards/player/static/pdetail76581_2374.html" TargetMode="External"/><Relationship Id="rId484" Type="http://schemas.openxmlformats.org/officeDocument/2006/relationships/hyperlink" Target="http://www.golfstatresults.com/public/leaderboards/team/static/tdetail34_2374.html" TargetMode="External"/><Relationship Id="rId485" Type="http://schemas.openxmlformats.org/officeDocument/2006/relationships/image" Target="media/image35.png"/><Relationship Id="rId486" Type="http://schemas.openxmlformats.org/officeDocument/2006/relationships/hyperlink" Target="http://www.golfstatresults.com/public/leaderboards/player/static/pdetail76310_2374.html" TargetMode="External"/><Relationship Id="rId487" Type="http://schemas.openxmlformats.org/officeDocument/2006/relationships/hyperlink" Target="http://www.golfstatresults.com/public/leaderboards/team/static/tdetail10_2374.html" TargetMode="External"/><Relationship Id="rId488" Type="http://schemas.openxmlformats.org/officeDocument/2006/relationships/image" Target="media/image16.png"/><Relationship Id="rId489" Type="http://schemas.openxmlformats.org/officeDocument/2006/relationships/hyperlink" Target="http://www.golfstatresults.com/public/leaderboards/player/static/pdetail76574_2374.html" TargetMode="External"/><Relationship Id="rId490" Type="http://schemas.openxmlformats.org/officeDocument/2006/relationships/hyperlink" Target="http://www.golfstatresults.com/public/leaderboards/team/static/tdetail63_2374.html" TargetMode="External"/><Relationship Id="rId491" Type="http://schemas.openxmlformats.org/officeDocument/2006/relationships/image" Target="media/image58.jpeg"/><Relationship Id="rId492" Type="http://schemas.openxmlformats.org/officeDocument/2006/relationships/hyperlink" Target="http://www.golfstatresults.com/public/leaderboards/player/static/pdetail28652_2374.html" TargetMode="External"/><Relationship Id="rId493" Type="http://schemas.openxmlformats.org/officeDocument/2006/relationships/hyperlink" Target="http://www.golfstatresults.com/public/leaderboards/team/static/tdetail22_2374.html" TargetMode="External"/><Relationship Id="rId494" Type="http://schemas.openxmlformats.org/officeDocument/2006/relationships/image" Target="media/image33.jpeg"/><Relationship Id="rId495" Type="http://schemas.openxmlformats.org/officeDocument/2006/relationships/hyperlink" Target="http://www.golfstatresults.com/public/leaderboards/player/static/pdetail60312_2374.html" TargetMode="External"/><Relationship Id="rId496" Type="http://schemas.openxmlformats.org/officeDocument/2006/relationships/hyperlink" Target="http://www.golfstatresults.com/public/leaderboards/team/static/tdetail17_2374.html" TargetMode="External"/><Relationship Id="rId497" Type="http://schemas.openxmlformats.org/officeDocument/2006/relationships/image" Target="media/image53.png"/><Relationship Id="rId498" Type="http://schemas.openxmlformats.org/officeDocument/2006/relationships/hyperlink" Target="http://www.golfstatresults.com/public/leaderboards/player/static/pdetail33547_2374.html" TargetMode="External"/><Relationship Id="rId499" Type="http://schemas.openxmlformats.org/officeDocument/2006/relationships/hyperlink" Target="http://www.golfstatresults.com/public/leaderboards/team/static/tdetail15_2374.html" TargetMode="External"/><Relationship Id="rId500" Type="http://schemas.openxmlformats.org/officeDocument/2006/relationships/image" Target="media/image27.png"/><Relationship Id="rId501" Type="http://schemas.openxmlformats.org/officeDocument/2006/relationships/hyperlink" Target="http://www.golfstatresults.com/public/leaderboards/player/static/pdetail70964_2374.html" TargetMode="External"/><Relationship Id="rId502" Type="http://schemas.openxmlformats.org/officeDocument/2006/relationships/hyperlink" Target="http://www.golfstatresults.com/public/leaderboards/team/static/tdetail25_2374.html" TargetMode="External"/><Relationship Id="rId503" Type="http://schemas.openxmlformats.org/officeDocument/2006/relationships/image" Target="media/image50.png"/><Relationship Id="rId504" Type="http://schemas.openxmlformats.org/officeDocument/2006/relationships/hyperlink" Target="http://www.golfstatresults.com/public/leaderboards/player/static/pdetail76637_2374.html" TargetMode="External"/><Relationship Id="rId505" Type="http://schemas.openxmlformats.org/officeDocument/2006/relationships/hyperlink" Target="http://www.golfstatresults.com/public/leaderboards/team/static/tdetail64_2374.html" TargetMode="External"/><Relationship Id="rId506" Type="http://schemas.openxmlformats.org/officeDocument/2006/relationships/image" Target="media/image28.png"/><Relationship Id="rId507" Type="http://schemas.openxmlformats.org/officeDocument/2006/relationships/hyperlink" Target="http://www.golfstatresults.com/public/leaderboards/player/static/pdetail33572_2374.html" TargetMode="External"/><Relationship Id="rId508" Type="http://schemas.openxmlformats.org/officeDocument/2006/relationships/hyperlink" Target="http://www.golfstatresults.com/public/leaderboards/team/static/tdetail21_2374.html" TargetMode="External"/><Relationship Id="rId509" Type="http://schemas.openxmlformats.org/officeDocument/2006/relationships/image" Target="media/image12.jpeg"/><Relationship Id="rId510" Type="http://schemas.openxmlformats.org/officeDocument/2006/relationships/hyperlink" Target="http://www.golfstatresults.com/public/leaderboards/player/static/pdetail72320_2374.html" TargetMode="External"/><Relationship Id="rId511" Type="http://schemas.openxmlformats.org/officeDocument/2006/relationships/hyperlink" Target="http://www.golfstatresults.com/public/leaderboards/team/static/tdetail5_2374.html" TargetMode="External"/><Relationship Id="rId512" Type="http://schemas.openxmlformats.org/officeDocument/2006/relationships/image" Target="media/image7.png"/><Relationship Id="rId513" Type="http://schemas.openxmlformats.org/officeDocument/2006/relationships/hyperlink" Target="http://www.golfstatresults.com/public/leaderboards/player/static/pdetail65805_2374.html" TargetMode="External"/><Relationship Id="rId514" Type="http://schemas.openxmlformats.org/officeDocument/2006/relationships/hyperlink" Target="http://www.golfstatresults.com/public/leaderboards/team/static/tdetail9_2374.html" TargetMode="External"/><Relationship Id="rId515" Type="http://schemas.openxmlformats.org/officeDocument/2006/relationships/image" Target="media/image30.png"/><Relationship Id="rId516" Type="http://schemas.openxmlformats.org/officeDocument/2006/relationships/hyperlink" Target="http://www.golfstatresults.com/public/leaderboards/player/static/pdetail37742_2374.html" TargetMode="External"/><Relationship Id="rId517" Type="http://schemas.openxmlformats.org/officeDocument/2006/relationships/hyperlink" Target="http://www.golfstatresults.com/public/leaderboards/team/static/tdetail41_2374.html" TargetMode="External"/><Relationship Id="rId518" Type="http://schemas.openxmlformats.org/officeDocument/2006/relationships/image" Target="media/image42.png"/><Relationship Id="rId519" Type="http://schemas.openxmlformats.org/officeDocument/2006/relationships/hyperlink" Target="http://www.golfstatresults.com/public/leaderboards/player/static/pdetail76623_2374.html" TargetMode="External"/><Relationship Id="rId520" Type="http://schemas.openxmlformats.org/officeDocument/2006/relationships/hyperlink" Target="http://www.golfstatresults.com/public/leaderboards/team/static/tdetail46_2374.html" TargetMode="External"/><Relationship Id="rId521" Type="http://schemas.openxmlformats.org/officeDocument/2006/relationships/image" Target="media/image31.png"/><Relationship Id="rId522" Type="http://schemas.openxmlformats.org/officeDocument/2006/relationships/hyperlink" Target="http://www.golfstatresults.com/public/leaderboards/player/static/pdetail76599_2374.html" TargetMode="External"/><Relationship Id="rId523" Type="http://schemas.openxmlformats.org/officeDocument/2006/relationships/hyperlink" Target="http://www.golfstatresults.com/public/leaderboards/team/static/tdetail36_2374.html" TargetMode="External"/><Relationship Id="rId524" Type="http://schemas.openxmlformats.org/officeDocument/2006/relationships/image" Target="media/image56.png"/><Relationship Id="rId525" Type="http://schemas.openxmlformats.org/officeDocument/2006/relationships/hyperlink" Target="http://www.golfstatresults.com/public/leaderboards/player/static/pdetail28636_2374.html" TargetMode="External"/><Relationship Id="rId526" Type="http://schemas.openxmlformats.org/officeDocument/2006/relationships/hyperlink" Target="http://www.golfstatresults.com/public/leaderboards/team/static/tdetail3_2374.html" TargetMode="External"/><Relationship Id="rId527" Type="http://schemas.openxmlformats.org/officeDocument/2006/relationships/image" Target="media/image22.png"/><Relationship Id="rId528" Type="http://schemas.openxmlformats.org/officeDocument/2006/relationships/hyperlink" Target="http://www.golfstatresults.com/public/leaderboards/player/static/pdetail38452_2374.html" TargetMode="External"/><Relationship Id="rId529" Type="http://schemas.openxmlformats.org/officeDocument/2006/relationships/hyperlink" Target="http://www.golfstatresults.com/public/leaderboards/team/static/tdetail47_2374.html" TargetMode="External"/><Relationship Id="rId530" Type="http://schemas.openxmlformats.org/officeDocument/2006/relationships/image" Target="media/image42.png"/><Relationship Id="rId531" Type="http://schemas.openxmlformats.org/officeDocument/2006/relationships/hyperlink" Target="http://www.golfstatresults.com/public/leaderboards/player/static/pdetail38845_2374.html" TargetMode="External"/><Relationship Id="rId532" Type="http://schemas.openxmlformats.org/officeDocument/2006/relationships/hyperlink" Target="http://www.golfstatresults.com/public/leaderboards/team/static/tdetail46_2374.html" TargetMode="External"/><Relationship Id="rId533" Type="http://schemas.openxmlformats.org/officeDocument/2006/relationships/image" Target="media/image10.png"/><Relationship Id="rId534" Type="http://schemas.openxmlformats.org/officeDocument/2006/relationships/hyperlink" Target="http://www.golfstatresults.com/public/leaderboards/player/static/pdetail34305_2374.html" TargetMode="External"/><Relationship Id="rId535" Type="http://schemas.openxmlformats.org/officeDocument/2006/relationships/hyperlink" Target="http://www.golfstatresults.com/public/leaderboards/team/static/tdetail28_2374.html" TargetMode="External"/><Relationship Id="rId536" Type="http://schemas.openxmlformats.org/officeDocument/2006/relationships/image" Target="media/image38.png"/><Relationship Id="rId537" Type="http://schemas.openxmlformats.org/officeDocument/2006/relationships/hyperlink" Target="http://www.golfstatresults.com/public/leaderboards/player/static/pdetail33490_2374.html" TargetMode="External"/><Relationship Id="rId538" Type="http://schemas.openxmlformats.org/officeDocument/2006/relationships/hyperlink" Target="http://www.golfstatresults.com/public/leaderboards/team/static/tdetail50_2374.html" TargetMode="External"/><Relationship Id="rId539" Type="http://schemas.openxmlformats.org/officeDocument/2006/relationships/image" Target="media/image53.png"/><Relationship Id="rId540" Type="http://schemas.openxmlformats.org/officeDocument/2006/relationships/hyperlink" Target="http://www.golfstatresults.com/public/leaderboards/player/static/pdetail33546_2374.html" TargetMode="External"/><Relationship Id="rId541" Type="http://schemas.openxmlformats.org/officeDocument/2006/relationships/hyperlink" Target="http://www.golfstatresults.com/public/leaderboards/team/static/tdetail15_2374.html" TargetMode="External"/><Relationship Id="rId542" Type="http://schemas.openxmlformats.org/officeDocument/2006/relationships/image" Target="media/image36.png"/><Relationship Id="rId543" Type="http://schemas.openxmlformats.org/officeDocument/2006/relationships/hyperlink" Target="http://www.golfstatresults.com/public/leaderboards/player/static/pdetail38449_2374.html" TargetMode="External"/><Relationship Id="rId544" Type="http://schemas.openxmlformats.org/officeDocument/2006/relationships/hyperlink" Target="http://www.golfstatresults.com/public/leaderboards/team/static/tdetail16_2374.html" TargetMode="External"/><Relationship Id="rId545" Type="http://schemas.openxmlformats.org/officeDocument/2006/relationships/image" Target="media/image37.png"/><Relationship Id="rId546" Type="http://schemas.openxmlformats.org/officeDocument/2006/relationships/hyperlink" Target="http://www.golfstatresults.com/public/leaderboards/player/static/pdetail38306_2374.html" TargetMode="External"/><Relationship Id="rId547" Type="http://schemas.openxmlformats.org/officeDocument/2006/relationships/hyperlink" Target="http://www.golfstatresults.com/public/leaderboards/team/static/tdetail49_2374.html" TargetMode="External"/><Relationship Id="rId548" Type="http://schemas.openxmlformats.org/officeDocument/2006/relationships/image" Target="media/image24.png"/><Relationship Id="rId549" Type="http://schemas.openxmlformats.org/officeDocument/2006/relationships/hyperlink" Target="http://www.golfstatresults.com/public/leaderboards/player/static/pdetail76303_2374.html" TargetMode="External"/><Relationship Id="rId550" Type="http://schemas.openxmlformats.org/officeDocument/2006/relationships/hyperlink" Target="http://www.golfstatresults.com/public/leaderboards/team/static/tdetail32_2374.html" TargetMode="External"/><Relationship Id="rId551" Type="http://schemas.openxmlformats.org/officeDocument/2006/relationships/image" Target="media/image44.jpeg"/><Relationship Id="rId552" Type="http://schemas.openxmlformats.org/officeDocument/2006/relationships/hyperlink" Target="http://www.golfstatresults.com/public/leaderboards/player/static/pdetail76629_2374.html" TargetMode="External"/><Relationship Id="rId553" Type="http://schemas.openxmlformats.org/officeDocument/2006/relationships/hyperlink" Target="http://www.golfstatresults.com/public/leaderboards/team/static/tdetail52_2374.html" TargetMode="External"/><Relationship Id="rId554" Type="http://schemas.openxmlformats.org/officeDocument/2006/relationships/image" Target="media/image55.png"/><Relationship Id="rId555" Type="http://schemas.openxmlformats.org/officeDocument/2006/relationships/hyperlink" Target="http://www.golfstatresults.com/public/leaderboards/player/static/pdetail76299_2374.html" TargetMode="External"/><Relationship Id="rId556" Type="http://schemas.openxmlformats.org/officeDocument/2006/relationships/hyperlink" Target="http://www.golfstatresults.com/public/leaderboards/team/static/tdetail7_2374.html" TargetMode="External"/><Relationship Id="rId557" Type="http://schemas.openxmlformats.org/officeDocument/2006/relationships/image" Target="media/image51.png"/><Relationship Id="rId558" Type="http://schemas.openxmlformats.org/officeDocument/2006/relationships/hyperlink" Target="http://www.golfstatresults.com/public/leaderboards/player/static/pdetail76627_2374.html" TargetMode="External"/><Relationship Id="rId559" Type="http://schemas.openxmlformats.org/officeDocument/2006/relationships/hyperlink" Target="http://www.golfstatresults.com/public/leaderboards/team/static/tdetail29_2374.html" TargetMode="External"/><Relationship Id="rId560" Type="http://schemas.openxmlformats.org/officeDocument/2006/relationships/image" Target="media/image49.png"/><Relationship Id="rId561" Type="http://schemas.openxmlformats.org/officeDocument/2006/relationships/hyperlink" Target="http://www.golfstatresults.com/public/leaderboards/player/static/pdetail76544_2374.html" TargetMode="External"/><Relationship Id="rId562" Type="http://schemas.openxmlformats.org/officeDocument/2006/relationships/hyperlink" Target="http://www.golfstatresults.com/public/leaderboards/team/static/tdetail71_2374.html" TargetMode="External"/><Relationship Id="rId563" Type="http://schemas.openxmlformats.org/officeDocument/2006/relationships/image" Target="media/image36.png"/><Relationship Id="rId564" Type="http://schemas.openxmlformats.org/officeDocument/2006/relationships/hyperlink" Target="http://www.golfstatresults.com/public/leaderboards/player/static/pdetail28650_2374.html" TargetMode="External"/><Relationship Id="rId565" Type="http://schemas.openxmlformats.org/officeDocument/2006/relationships/hyperlink" Target="http://www.golfstatresults.com/public/leaderboards/team/static/tdetail16_2374.html" TargetMode="External"/><Relationship Id="rId566" Type="http://schemas.openxmlformats.org/officeDocument/2006/relationships/image" Target="media/image32.png"/><Relationship Id="rId567" Type="http://schemas.openxmlformats.org/officeDocument/2006/relationships/hyperlink" Target="http://www.golfstatresults.com/public/leaderboards/player/static/pdetail76269_2374.html" TargetMode="External"/><Relationship Id="rId568" Type="http://schemas.openxmlformats.org/officeDocument/2006/relationships/hyperlink" Target="http://www.golfstatresults.com/public/leaderboards/team/static/tdetail6_2374.html" TargetMode="External"/><Relationship Id="rId569" Type="http://schemas.openxmlformats.org/officeDocument/2006/relationships/image" Target="media/image55.png"/><Relationship Id="rId570" Type="http://schemas.openxmlformats.org/officeDocument/2006/relationships/hyperlink" Target="http://www.golfstatresults.com/public/leaderboards/player/static/pdetail28641_2374.html" TargetMode="External"/><Relationship Id="rId571" Type="http://schemas.openxmlformats.org/officeDocument/2006/relationships/hyperlink" Target="http://www.golfstatresults.com/public/leaderboards/team/static/tdetail7_2374.html" TargetMode="External"/><Relationship Id="rId572" Type="http://schemas.openxmlformats.org/officeDocument/2006/relationships/image" Target="media/image59.png"/><Relationship Id="rId573" Type="http://schemas.openxmlformats.org/officeDocument/2006/relationships/hyperlink" Target="http://www.golfstatresults.com/public/leaderboards/player/static/pdetail76308_2374.html" TargetMode="External"/><Relationship Id="rId574" Type="http://schemas.openxmlformats.org/officeDocument/2006/relationships/hyperlink" Target="http://www.golfstatresults.com/public/leaderboards/team/static/tdetail33_2374.html" TargetMode="External"/><Relationship Id="rId575" Type="http://schemas.openxmlformats.org/officeDocument/2006/relationships/image" Target="media/image52.jpeg"/><Relationship Id="rId576" Type="http://schemas.openxmlformats.org/officeDocument/2006/relationships/hyperlink" Target="http://www.golfstatresults.com/public/leaderboards/player/static/pdetail76253_2374.html" TargetMode="External"/><Relationship Id="rId577" Type="http://schemas.openxmlformats.org/officeDocument/2006/relationships/hyperlink" Target="http://www.golfstatresults.com/public/leaderboards/team/static/tdetail2_2374.html" TargetMode="External"/><Relationship Id="rId578" Type="http://schemas.openxmlformats.org/officeDocument/2006/relationships/image" Target="media/image35.png"/><Relationship Id="rId579" Type="http://schemas.openxmlformats.org/officeDocument/2006/relationships/hyperlink" Target="http://www.golfstatresults.com/public/leaderboards/player/static/pdetail33516_2374.html" TargetMode="External"/><Relationship Id="rId580" Type="http://schemas.openxmlformats.org/officeDocument/2006/relationships/hyperlink" Target="http://www.golfstatresults.com/public/leaderboards/team/static/tdetail10_2374.html" TargetMode="External"/><Relationship Id="rId581" Type="http://schemas.openxmlformats.org/officeDocument/2006/relationships/image" Target="media/image47.png"/><Relationship Id="rId582" Type="http://schemas.openxmlformats.org/officeDocument/2006/relationships/hyperlink" Target="http://www.golfstatresults.com/public/leaderboards/player/static/pdetail76504_2374.html" TargetMode="External"/><Relationship Id="rId583" Type="http://schemas.openxmlformats.org/officeDocument/2006/relationships/hyperlink" Target="http://www.golfstatresults.com/public/leaderboards/team/static/tdetail19_2374.html" TargetMode="External"/><Relationship Id="rId584" Type="http://schemas.openxmlformats.org/officeDocument/2006/relationships/image" Target="media/image40.jpeg"/><Relationship Id="rId585" Type="http://schemas.openxmlformats.org/officeDocument/2006/relationships/hyperlink" Target="http://www.golfstatresults.com/public/leaderboards/player/static/pdetail76521_2374.html" TargetMode="External"/><Relationship Id="rId586" Type="http://schemas.openxmlformats.org/officeDocument/2006/relationships/hyperlink" Target="http://www.golfstatresults.com/public/leaderboards/team/static/tdetail38_2374.html" TargetMode="External"/><Relationship Id="rId587" Type="http://schemas.openxmlformats.org/officeDocument/2006/relationships/image" Target="media/image45.png"/><Relationship Id="rId588" Type="http://schemas.openxmlformats.org/officeDocument/2006/relationships/hyperlink" Target="http://www.golfstatresults.com/public/leaderboards/player/static/pdetail76529_2374.html" TargetMode="External"/><Relationship Id="rId589" Type="http://schemas.openxmlformats.org/officeDocument/2006/relationships/hyperlink" Target="http://www.golfstatresults.com/public/leaderboards/team/static/tdetail24_2374.html" TargetMode="External"/><Relationship Id="rId590" Type="http://schemas.openxmlformats.org/officeDocument/2006/relationships/image" Target="media/image50.png"/><Relationship Id="rId591" Type="http://schemas.openxmlformats.org/officeDocument/2006/relationships/hyperlink" Target="http://www.golfstatresults.com/public/leaderboards/player/static/pdetail42815_2374.html" TargetMode="External"/><Relationship Id="rId592" Type="http://schemas.openxmlformats.org/officeDocument/2006/relationships/hyperlink" Target="http://www.golfstatresults.com/public/leaderboards/team/static/tdetail64_2374.html" TargetMode="External"/><Relationship Id="rId593" Type="http://schemas.openxmlformats.org/officeDocument/2006/relationships/image" Target="media/image34.png"/><Relationship Id="rId594" Type="http://schemas.openxmlformats.org/officeDocument/2006/relationships/hyperlink" Target="http://www.golfstatresults.com/public/leaderboards/player/static/pdetail76543_2374.html" TargetMode="External"/><Relationship Id="rId595" Type="http://schemas.openxmlformats.org/officeDocument/2006/relationships/hyperlink" Target="http://www.golfstatresults.com/public/leaderboards/team/static/tdetail60_2374.html" TargetMode="External"/><Relationship Id="rId596" Type="http://schemas.openxmlformats.org/officeDocument/2006/relationships/image" Target="media/image49.png"/><Relationship Id="rId597" Type="http://schemas.openxmlformats.org/officeDocument/2006/relationships/hyperlink" Target="http://www.golfstatresults.com/public/leaderboards/player/static/pdetail76545_2374.html" TargetMode="External"/><Relationship Id="rId598" Type="http://schemas.openxmlformats.org/officeDocument/2006/relationships/hyperlink" Target="http://www.golfstatresults.com/public/leaderboards/team/static/tdetail71_2374.html" TargetMode="External"/><Relationship Id="rId599" Type="http://schemas.openxmlformats.org/officeDocument/2006/relationships/image" Target="media/image46.png"/><Relationship Id="rId600" Type="http://schemas.openxmlformats.org/officeDocument/2006/relationships/hyperlink" Target="http://www.golfstatresults.com/public/leaderboards/player/static/pdetail76594_2374.html" TargetMode="External"/><Relationship Id="rId601" Type="http://schemas.openxmlformats.org/officeDocument/2006/relationships/hyperlink" Target="http://www.golfstatresults.com/public/leaderboards/team/static/tdetail56_2374.html" TargetMode="External"/><Relationship Id="rId602" Type="http://schemas.openxmlformats.org/officeDocument/2006/relationships/image" Target="media/image45.png"/><Relationship Id="rId603" Type="http://schemas.openxmlformats.org/officeDocument/2006/relationships/hyperlink" Target="http://www.golfstatresults.com/public/leaderboards/player/static/pdetail76528_2374.html" TargetMode="External"/><Relationship Id="rId604" Type="http://schemas.openxmlformats.org/officeDocument/2006/relationships/hyperlink" Target="http://www.golfstatresults.com/public/leaderboards/team/static/tdetail24_2374.html" TargetMode="External"/><Relationship Id="rId605" Type="http://schemas.openxmlformats.org/officeDocument/2006/relationships/image" Target="media/image53.png"/><Relationship Id="rId606" Type="http://schemas.openxmlformats.org/officeDocument/2006/relationships/hyperlink" Target="http://www.golfstatresults.com/public/leaderboards/player/static/pdetail42799_2374.html" TargetMode="External"/><Relationship Id="rId607" Type="http://schemas.openxmlformats.org/officeDocument/2006/relationships/hyperlink" Target="http://www.golfstatresults.com/public/leaderboards/team/static/tdetail15_2374.html" TargetMode="External"/><Relationship Id="rId608" Type="http://schemas.openxmlformats.org/officeDocument/2006/relationships/image" Target="media/image59.png"/><Relationship Id="rId609" Type="http://schemas.openxmlformats.org/officeDocument/2006/relationships/hyperlink" Target="http://www.golfstatresults.com/public/leaderboards/player/static/pdetail76222_2374.html" TargetMode="External"/><Relationship Id="rId610" Type="http://schemas.openxmlformats.org/officeDocument/2006/relationships/hyperlink" Target="http://www.golfstatresults.com/public/leaderboards/team/static/tdetail33_2374.html" TargetMode="External"/><Relationship Id="rId611" Type="http://schemas.openxmlformats.org/officeDocument/2006/relationships/image" Target="media/image47.png"/><Relationship Id="rId612" Type="http://schemas.openxmlformats.org/officeDocument/2006/relationships/hyperlink" Target="http://www.golfstatresults.com/public/leaderboards/player/static/pdetail76503_2374.html" TargetMode="External"/><Relationship Id="rId613" Type="http://schemas.openxmlformats.org/officeDocument/2006/relationships/hyperlink" Target="http://www.golfstatresults.com/public/leaderboards/team/static/tdetail19_2374.html" TargetMode="External"/><Relationship Id="rId614" Type="http://schemas.openxmlformats.org/officeDocument/2006/relationships/image" Target="media/image29.png"/><Relationship Id="rId615" Type="http://schemas.openxmlformats.org/officeDocument/2006/relationships/hyperlink" Target="http://www.golfstatresults.com/public/leaderboards/player/static/pdetail76559_2374.html" TargetMode="External"/><Relationship Id="rId616" Type="http://schemas.openxmlformats.org/officeDocument/2006/relationships/hyperlink" Target="http://www.golfstatresults.com/public/leaderboards/team/static/tdetail62_2374.html" TargetMode="External"/><Relationship Id="rId617" Type="http://schemas.openxmlformats.org/officeDocument/2006/relationships/image" Target="media/image46.png"/><Relationship Id="rId618" Type="http://schemas.openxmlformats.org/officeDocument/2006/relationships/hyperlink" Target="http://www.golfstatresults.com/public/leaderboards/player/static/pdetail76593_2374.html" TargetMode="External"/><Relationship Id="rId619" Type="http://schemas.openxmlformats.org/officeDocument/2006/relationships/hyperlink" Target="http://www.golfstatresults.com/public/leaderboards/team/static/tdetail56_2374.html" TargetMode="External"/><Relationship Id="rId620" Type="http://schemas.openxmlformats.org/officeDocument/2006/relationships/image" Target="media/image60.png"/><Relationship Id="rId621" Type="http://schemas.openxmlformats.org/officeDocument/2006/relationships/hyperlink" Target="http://www.golfstatresults.com/public/leaderboards/player/static/pdetail76633_2374.html" TargetMode="External"/><Relationship Id="rId622" Type="http://schemas.openxmlformats.org/officeDocument/2006/relationships/hyperlink" Target="http://www.golfstatresults.com/public/leaderboards/team/static/tdetail70_2374.html" TargetMode="External"/><Relationship Id="rId623" Type="http://schemas.openxmlformats.org/officeDocument/2006/relationships/image" Target="media/image33.jpeg"/><Relationship Id="rId624" Type="http://schemas.openxmlformats.org/officeDocument/2006/relationships/hyperlink" Target="http://www.golfstatresults.com/public/leaderboards/player/static/pdetail76508_2374.html" TargetMode="External"/><Relationship Id="rId625" Type="http://schemas.openxmlformats.org/officeDocument/2006/relationships/hyperlink" Target="http://www.golfstatresults.com/public/leaderboards/team/static/tdetail17_2374.html" TargetMode="External"/><Relationship Id="rId626" Type="http://schemas.openxmlformats.org/officeDocument/2006/relationships/image" Target="media/image56.png"/><Relationship Id="rId627" Type="http://schemas.openxmlformats.org/officeDocument/2006/relationships/hyperlink" Target="http://www.golfstatresults.com/public/leaderboards/player/static/pdetail65885_2374.html" TargetMode="External"/><Relationship Id="rId628" Type="http://schemas.openxmlformats.org/officeDocument/2006/relationships/hyperlink" Target="http://www.golfstatresults.com/public/leaderboards/team/static/tdetail3_2374.html" TargetMode="External"/><Relationship Id="rId629" Type="http://schemas.openxmlformats.org/officeDocument/2006/relationships/image" Target="media/image61.png"/><Relationship Id="rId630" Type="http://schemas.openxmlformats.org/officeDocument/2006/relationships/hyperlink" Target="http://www.golfstatresults.com/public/leaderboards/player/static/pdetail42761_2374.html" TargetMode="External"/><Relationship Id="rId631" Type="http://schemas.openxmlformats.org/officeDocument/2006/relationships/hyperlink" Target="http://www.golfstatresults.com/public/leaderboards/team/static/tdetail31_2374.html" TargetMode="External"/><Relationship Id="rId632" Type="http://schemas.openxmlformats.org/officeDocument/2006/relationships/image" Target="media/image57.png"/><Relationship Id="rId633" Type="http://schemas.openxmlformats.org/officeDocument/2006/relationships/hyperlink" Target="http://www.golfstatresults.com/public/leaderboards/player/static/pdetail76538_2374.html" TargetMode="External"/><Relationship Id="rId634" Type="http://schemas.openxmlformats.org/officeDocument/2006/relationships/hyperlink" Target="http://www.golfstatresults.com/public/leaderboards/team/static/tdetail67_2374.html" TargetMode="External"/><Relationship Id="rId635" Type="http://schemas.openxmlformats.org/officeDocument/2006/relationships/image" Target="media/image55.png"/><Relationship Id="rId636" Type="http://schemas.openxmlformats.org/officeDocument/2006/relationships/hyperlink" Target="http://www.golfstatresults.com/public/leaderboards/player/static/pdetail71384_2374.html" TargetMode="External"/><Relationship Id="rId637" Type="http://schemas.openxmlformats.org/officeDocument/2006/relationships/hyperlink" Target="http://www.golfstatresults.com/public/leaderboards/team/static/tdetail7_2374.html" TargetMode="External"/><Relationship Id="rId638" Type="http://schemas.openxmlformats.org/officeDocument/2006/relationships/image" Target="media/image54.png"/><Relationship Id="rId639" Type="http://schemas.openxmlformats.org/officeDocument/2006/relationships/hyperlink" Target="http://www.golfstatresults.com/public/leaderboards/player/static/pdetail76309_2374.html" TargetMode="External"/><Relationship Id="rId640" Type="http://schemas.openxmlformats.org/officeDocument/2006/relationships/hyperlink" Target="http://www.golfstatresults.com/public/leaderboards/team/static/tdetail55_2374.html" TargetMode="External"/><Relationship Id="rId641" Type="http://schemas.openxmlformats.org/officeDocument/2006/relationships/image" Target="media/image61.png"/><Relationship Id="rId642" Type="http://schemas.openxmlformats.org/officeDocument/2006/relationships/hyperlink" Target="http://www.golfstatresults.com/public/leaderboards/player/static/pdetail76300_2374.html" TargetMode="External"/><Relationship Id="rId643" Type="http://schemas.openxmlformats.org/officeDocument/2006/relationships/hyperlink" Target="http://www.golfstatresults.com/public/leaderboards/team/static/tdetail31_2374.html" TargetMode="External"/><Relationship Id="rId644" Type="http://schemas.openxmlformats.org/officeDocument/2006/relationships/image" Target="media/image58.jpeg"/><Relationship Id="rId645" Type="http://schemas.openxmlformats.org/officeDocument/2006/relationships/hyperlink" Target="http://www.golfstatresults.com/public/leaderboards/player/static/pdetail76638_2374.html" TargetMode="External"/><Relationship Id="rId646" Type="http://schemas.openxmlformats.org/officeDocument/2006/relationships/hyperlink" Target="http://www.golfstatresults.com/public/leaderboards/team/static/tdetail22_2374.html" TargetMode="External"/><Relationship Id="rId647" Type="http://schemas.openxmlformats.org/officeDocument/2006/relationships/image" Target="media/image41.png"/><Relationship Id="rId648" Type="http://schemas.openxmlformats.org/officeDocument/2006/relationships/hyperlink" Target="http://www.golfstatresults.com/public/leaderboards/player/static/pdetail76641_2374.html" TargetMode="External"/><Relationship Id="rId649" Type="http://schemas.openxmlformats.org/officeDocument/2006/relationships/hyperlink" Target="http://www.golfstatresults.com/public/leaderboards/team/static/tdetail23_2374.html" TargetMode="External"/><Relationship Id="rId650" Type="http://schemas.openxmlformats.org/officeDocument/2006/relationships/image" Target="media/image60.png"/><Relationship Id="rId651" Type="http://schemas.openxmlformats.org/officeDocument/2006/relationships/hyperlink" Target="http://www.golfstatresults.com/public/leaderboards/player/static/pdetail73335_2374.html" TargetMode="External"/><Relationship Id="rId652" Type="http://schemas.openxmlformats.org/officeDocument/2006/relationships/hyperlink" Target="http://www.golfstatresults.com/public/leaderboards/team/static/tdetail70_2374.html" TargetMode="External"/><Relationship Id="rId653" Type="http://schemas.openxmlformats.org/officeDocument/2006/relationships/image" Target="media/image48.png"/><Relationship Id="rId654" Type="http://schemas.openxmlformats.org/officeDocument/2006/relationships/hyperlink" Target="http://www.golfstatresults.com/public/leaderboards/player/static/pdetail24361_2374.html" TargetMode="External"/><Relationship Id="rId655" Type="http://schemas.openxmlformats.org/officeDocument/2006/relationships/hyperlink" Target="http://www.golfstatresults.com/public/leaderboards/team/static/tdetail53_2374.html" TargetMode="External"/><Relationship Id="rId656" Type="http://schemas.openxmlformats.org/officeDocument/2006/relationships/image" Target="media/image56.png"/><Relationship Id="rId657" Type="http://schemas.openxmlformats.org/officeDocument/2006/relationships/hyperlink" Target="http://www.golfstatresults.com/public/leaderboards/player/static/pdetail76257_2374.html" TargetMode="External"/><Relationship Id="rId658" Type="http://schemas.openxmlformats.org/officeDocument/2006/relationships/hyperlink" Target="http://www.golfstatresults.com/public/leaderboards/team/static/tdetail3_2374.html" TargetMode="External"/><Relationship Id="rId659" Type="http://schemas.openxmlformats.org/officeDocument/2006/relationships/image" Target="media/image54.png"/><Relationship Id="rId660" Type="http://schemas.openxmlformats.org/officeDocument/2006/relationships/hyperlink" Target="http://www.golfstatresults.com/public/leaderboards/player/static/pdetail38458_2374.html" TargetMode="External"/><Relationship Id="rId661" Type="http://schemas.openxmlformats.org/officeDocument/2006/relationships/hyperlink" Target="http://www.golfstatresults.com/public/leaderboards/team/static/tdetail55_2374.html" TargetMode="External"/><Relationship Id="rId662" Type="http://schemas.openxmlformats.org/officeDocument/2006/relationships/image" Target="media/image63.jpeg"/><Relationship Id="rId663" Type="http://schemas.openxmlformats.org/officeDocument/2006/relationships/hyperlink" Target="http://www.golfstatresults.com/public/leaderboards/player/static/pdetail42807_2374.html" TargetMode="External"/><Relationship Id="rId664" Type="http://schemas.openxmlformats.org/officeDocument/2006/relationships/hyperlink" Target="http://www.golfstatresults.com/public/leaderboards/team/static/tdetail40_2374.html" TargetMode="External"/><Relationship Id="rId665" Type="http://schemas.openxmlformats.org/officeDocument/2006/relationships/image" Target="media/image57.png"/><Relationship Id="rId666" Type="http://schemas.openxmlformats.org/officeDocument/2006/relationships/hyperlink" Target="http://www.golfstatresults.com/public/leaderboards/player/static/pdetail76537_2374.html" TargetMode="External"/><Relationship Id="rId667" Type="http://schemas.openxmlformats.org/officeDocument/2006/relationships/hyperlink" Target="http://www.golfstatresults.com/public/leaderboards/team/static/tdetail67_2374.html" TargetMode="External"/><Relationship Id="rId668" Type="http://schemas.openxmlformats.org/officeDocument/2006/relationships/image" Target="media/image58.jpeg"/><Relationship Id="rId669" Type="http://schemas.openxmlformats.org/officeDocument/2006/relationships/hyperlink" Target="http://www.golfstatresults.com/public/leaderboards/player/static/pdetail76639_2374.html" TargetMode="External"/><Relationship Id="rId670" Type="http://schemas.openxmlformats.org/officeDocument/2006/relationships/hyperlink" Target="http://www.golfstatresults.com/public/leaderboards/team/static/tdetail22_2374.html" TargetMode="External"/><Relationship Id="rId671" Type="http://schemas.openxmlformats.org/officeDocument/2006/relationships/image" Target="media/image51.png"/><Relationship Id="rId672" Type="http://schemas.openxmlformats.org/officeDocument/2006/relationships/hyperlink" Target="http://www.golfstatresults.com/public/leaderboards/player/static/pdetail24594_2374.html" TargetMode="External"/><Relationship Id="rId673" Type="http://schemas.openxmlformats.org/officeDocument/2006/relationships/hyperlink" Target="http://www.golfstatresults.com/public/leaderboards/team/static/tdetail29_2374.html" TargetMode="External"/><Relationship Id="rId674" Type="http://schemas.openxmlformats.org/officeDocument/2006/relationships/image" Target="media/image64.png"/><Relationship Id="rId675" Type="http://schemas.openxmlformats.org/officeDocument/2006/relationships/hyperlink" Target="http://www.golfstatresults.com/public/leaderboards/player/static/pdetail76622_2374.html" TargetMode="External"/><Relationship Id="rId676" Type="http://schemas.openxmlformats.org/officeDocument/2006/relationships/hyperlink" Target="http://www.golfstatresults.com/public/leaderboards/team/static/tdetail45_2374.html" TargetMode="External"/><Relationship Id="rId677" Type="http://schemas.openxmlformats.org/officeDocument/2006/relationships/image" Target="media/image63.jpeg"/><Relationship Id="rId678" Type="http://schemas.openxmlformats.org/officeDocument/2006/relationships/hyperlink" Target="http://www.golfstatresults.com/public/leaderboards/player/static/pdetail42809_2374.html" TargetMode="External"/><Relationship Id="rId679" Type="http://schemas.openxmlformats.org/officeDocument/2006/relationships/hyperlink" Target="http://www.golfstatresults.com/public/leaderboards/team/static/tdetail40_2374.html" TargetMode="External"/><Relationship Id="rId680" Type="http://schemas.openxmlformats.org/officeDocument/2006/relationships/image" Target="media/image65.png"/><Relationship Id="rId681" Type="http://schemas.openxmlformats.org/officeDocument/2006/relationships/hyperlink" Target="http://www.golfstatresults.com/public/leaderboards/player/static/pdetail76533_2374.html" TargetMode="External"/><Relationship Id="rId682" Type="http://schemas.openxmlformats.org/officeDocument/2006/relationships/hyperlink" Target="http://www.golfstatresults.com/public/leaderboards/team/static/tdetail35_2374.html" TargetMode="External"/><Relationship Id="rId683" Type="http://schemas.openxmlformats.org/officeDocument/2006/relationships/image" Target="media/image64.png"/><Relationship Id="rId684" Type="http://schemas.openxmlformats.org/officeDocument/2006/relationships/hyperlink" Target="http://www.golfstatresults.com/public/leaderboards/player/static/pdetail76620_2374.html" TargetMode="External"/><Relationship Id="rId685" Type="http://schemas.openxmlformats.org/officeDocument/2006/relationships/hyperlink" Target="http://www.golfstatresults.com/public/leaderboards/team/static/tdetail45_2374.html" TargetMode="External"/><Relationship Id="rId686" Type="http://schemas.openxmlformats.org/officeDocument/2006/relationships/image" Target="media/image52.jpeg"/><Relationship Id="rId687" Type="http://schemas.openxmlformats.org/officeDocument/2006/relationships/hyperlink" Target="http://www.golfstatresults.com/public/leaderboards/player/static/pdetail76254_2374.html" TargetMode="External"/><Relationship Id="rId688" Type="http://schemas.openxmlformats.org/officeDocument/2006/relationships/hyperlink" Target="http://www.golfstatresults.com/public/leaderboards/team/static/tdetail2_2374.html" TargetMode="External"/><Relationship Id="rId689" Type="http://schemas.openxmlformats.org/officeDocument/2006/relationships/image" Target="media/image62.png"/><Relationship Id="rId690" Type="http://schemas.openxmlformats.org/officeDocument/2006/relationships/hyperlink" Target="http://www.golfstatresults.com/public/leaderboards/player/static/pdetail33605_2374.html" TargetMode="External"/><Relationship Id="rId691" Type="http://schemas.openxmlformats.org/officeDocument/2006/relationships/hyperlink" Target="http://www.golfstatresults.com/public/leaderboards/team/static/tdetail37_2374.html" TargetMode="External"/><Relationship Id="rId692" Type="http://schemas.openxmlformats.org/officeDocument/2006/relationships/image" Target="media/image66.png"/><Relationship Id="rId693" Type="http://schemas.openxmlformats.org/officeDocument/2006/relationships/hyperlink" Target="http://www.golfstatresults.com/public/leaderboards/player/static/pdetail76260_2374.html" TargetMode="External"/><Relationship Id="rId694" Type="http://schemas.openxmlformats.org/officeDocument/2006/relationships/hyperlink" Target="http://www.golfstatresults.com/public/leaderboards/team/static/tdetail4_2374.html" TargetMode="External"/><Relationship Id="rId695" Type="http://schemas.openxmlformats.org/officeDocument/2006/relationships/image" Target="media/image65.png"/><Relationship Id="rId696" Type="http://schemas.openxmlformats.org/officeDocument/2006/relationships/hyperlink" Target="http://www.golfstatresults.com/public/leaderboards/player/static/pdetail76535_2374.html" TargetMode="External"/><Relationship Id="rId697" Type="http://schemas.openxmlformats.org/officeDocument/2006/relationships/hyperlink" Target="http://www.golfstatresults.com/public/leaderboards/team/static/tdetail35_2374.html" TargetMode="External"/><Relationship Id="rId698" Type="http://schemas.openxmlformats.org/officeDocument/2006/relationships/image" Target="media/image59.png"/><Relationship Id="rId699" Type="http://schemas.openxmlformats.org/officeDocument/2006/relationships/hyperlink" Target="http://www.golfstatresults.com/public/leaderboards/player/static/pdetail76307_2374.html" TargetMode="External"/><Relationship Id="rId700" Type="http://schemas.openxmlformats.org/officeDocument/2006/relationships/hyperlink" Target="http://www.golfstatresults.com/public/leaderboards/team/static/tdetail33_2374.html" TargetMode="External"/><Relationship Id="rId701" Type="http://schemas.openxmlformats.org/officeDocument/2006/relationships/image" Target="media/image64.png"/><Relationship Id="rId702" Type="http://schemas.openxmlformats.org/officeDocument/2006/relationships/hyperlink" Target="http://www.golfstatresults.com/public/leaderboards/player/static/pdetail76621_2374.html" TargetMode="External"/><Relationship Id="rId703" Type="http://schemas.openxmlformats.org/officeDocument/2006/relationships/hyperlink" Target="http://www.golfstatresults.com/public/leaderboards/team/static/tdetail45_2374.html" TargetMode="External"/><Relationship Id="rId704" Type="http://schemas.openxmlformats.org/officeDocument/2006/relationships/image" Target="media/image61.png"/><Relationship Id="rId705" Type="http://schemas.openxmlformats.org/officeDocument/2006/relationships/hyperlink" Target="http://www.golfstatresults.com/public/leaderboards/player/static/pdetail24358_2374.html" TargetMode="External"/><Relationship Id="rId706" Type="http://schemas.openxmlformats.org/officeDocument/2006/relationships/hyperlink" Target="http://www.golfstatresults.com/public/leaderboards/team/static/tdetail31_2374.html" TargetMode="External"/><Relationship Id="rId707" Type="http://schemas.openxmlformats.org/officeDocument/2006/relationships/image" Target="media/image66.png"/><Relationship Id="rId708" Type="http://schemas.openxmlformats.org/officeDocument/2006/relationships/hyperlink" Target="http://www.golfstatresults.com/public/leaderboards/player/static/pdetail76261_2374.html" TargetMode="External"/><Relationship Id="rId709" Type="http://schemas.openxmlformats.org/officeDocument/2006/relationships/hyperlink" Target="http://www.golfstatresults.com/public/leaderboards/team/static/tdetail4_2374.html" TargetMode="External"/><Relationship Id="rId710" Type="http://schemas.openxmlformats.org/officeDocument/2006/relationships/image" Target="media/image63.jpeg"/><Relationship Id="rId711" Type="http://schemas.openxmlformats.org/officeDocument/2006/relationships/hyperlink" Target="http://www.golfstatresults.com/public/leaderboards/player/static/pdetail76619_2374.html" TargetMode="External"/><Relationship Id="rId712" Type="http://schemas.openxmlformats.org/officeDocument/2006/relationships/hyperlink" Target="http://www.golfstatresults.com/public/leaderboards/team/static/tdetail40_2374.html" TargetMode="External"/><Relationship Id="rId713" Type="http://schemas.openxmlformats.org/officeDocument/2006/relationships/image" Target="media/image60.png"/><Relationship Id="rId714" Type="http://schemas.openxmlformats.org/officeDocument/2006/relationships/hyperlink" Target="http://www.golfstatresults.com/public/leaderboards/player/static/pdetail76634_2374.html" TargetMode="External"/><Relationship Id="rId715" Type="http://schemas.openxmlformats.org/officeDocument/2006/relationships/hyperlink" Target="http://www.golfstatresults.com/public/leaderboards/team/static/tdetail70_2374.html" TargetMode="External"/><Relationship Id="rId716" Type="http://schemas.openxmlformats.org/officeDocument/2006/relationships/image" Target="media/image67.png"/><Relationship Id="rId717" Type="http://schemas.openxmlformats.org/officeDocument/2006/relationships/hyperlink" Target="http://www.golfstatresults.com/public/leaderboards/player/static/pdetail33493_2374.html" TargetMode="External"/><Relationship Id="rId718" Type="http://schemas.openxmlformats.org/officeDocument/2006/relationships/hyperlink" Target="http://www.golfstatresults.com/public/leaderboards/team/static/tdetail51_2374.html" TargetMode="External"/><Relationship Id="rId719" Type="http://schemas.openxmlformats.org/officeDocument/2006/relationships/image" Target="media/image65.png"/><Relationship Id="rId720" Type="http://schemas.openxmlformats.org/officeDocument/2006/relationships/hyperlink" Target="http://www.golfstatresults.com/public/leaderboards/player/static/pdetail76534_2374.html" TargetMode="External"/><Relationship Id="rId721" Type="http://schemas.openxmlformats.org/officeDocument/2006/relationships/hyperlink" Target="http://www.golfstatresults.com/public/leaderboards/team/static/tdetail35_2374.html" TargetMode="External"/><Relationship Id="rId722" Type="http://schemas.openxmlformats.org/officeDocument/2006/relationships/image" Target="media/image62.png"/><Relationship Id="rId723" Type="http://schemas.openxmlformats.org/officeDocument/2006/relationships/hyperlink" Target="http://www.golfstatresults.com/public/leaderboards/player/static/pdetail76632_2374.html" TargetMode="External"/><Relationship Id="rId724" Type="http://schemas.openxmlformats.org/officeDocument/2006/relationships/hyperlink" Target="http://www.golfstatresults.com/public/leaderboards/team/static/tdetail37_2374.html" TargetMode="External"/><Relationship Id="rId725" Type="http://schemas.openxmlformats.org/officeDocument/2006/relationships/image" Target="media/image67.png"/><Relationship Id="rId726" Type="http://schemas.openxmlformats.org/officeDocument/2006/relationships/hyperlink" Target="http://www.golfstatresults.com/public/leaderboards/player/static/pdetail42756_2374.html" TargetMode="External"/><Relationship Id="rId727" Type="http://schemas.openxmlformats.org/officeDocument/2006/relationships/hyperlink" Target="http://www.golfstatresults.com/public/leaderboards/team/static/tdetail51_2374.html" TargetMode="External"/><Relationship Id="rId728" Type="http://schemas.openxmlformats.org/officeDocument/2006/relationships/image" Target="media/image67.png"/><Relationship Id="rId729" Type="http://schemas.openxmlformats.org/officeDocument/2006/relationships/hyperlink" Target="http://www.golfstatresults.com/public/leaderboards/player/static/pdetail76266_2374.html" TargetMode="External"/><Relationship Id="rId730" Type="http://schemas.openxmlformats.org/officeDocument/2006/relationships/hyperlink" Target="http://www.golfstatresults.com/public/leaderboards/team/static/tdetail51_2374.html" TargetMode="External"/><Relationship Id="rId731" Type="http://schemas.openxmlformats.org/officeDocument/2006/relationships/image" Target="media/image39.png"/><Relationship Id="rId732" Type="http://schemas.openxmlformats.org/officeDocument/2006/relationships/hyperlink" Target="http://www.golfstatresults.com/public/leaderboards/player/static/pdetail76256_2374.html" TargetMode="External"/><Relationship Id="rId733" Type="http://schemas.openxmlformats.org/officeDocument/2006/relationships/hyperlink" Target="http://www.golfstatresults.com/public/leaderboards/team/static/tdetail48_2374.html" TargetMode="External"/><Relationship Id="rId734" Type="http://schemas.openxmlformats.org/officeDocument/2006/relationships/image" Target="media/image66.png"/><Relationship Id="rId735" Type="http://schemas.openxmlformats.org/officeDocument/2006/relationships/hyperlink" Target="http://www.golfstatresults.com/public/leaderboards/player/static/pdetail76259_2374.html" TargetMode="External"/><Relationship Id="rId736" Type="http://schemas.openxmlformats.org/officeDocument/2006/relationships/hyperlink" Target="http://www.golfstatresults.com/public/leaderboards/team/static/tdetail4_2374.html" TargetMode="External"/><Relationship Id="rId737" Type="http://schemas.openxmlformats.org/officeDocument/2006/relationships/image" Target="media/image5.png"/><Relationship Id="rId738" Type="http://schemas.openxmlformats.org/officeDocument/2006/relationships/hyperlink" Target="http://www.golfstatresults.com/public/leaderboards/player/static/pdetail65956_2374.html" TargetMode="External"/><Relationship Id="rId739" Type="http://schemas.openxmlformats.org/officeDocument/2006/relationships/hyperlink" Target="http://www.golfstatresults.com/public/leaderboards/team/static/tdetail18_2374.html" TargetMode="External"/><Relationship Id="rId740" Type="http://schemas.openxmlformats.org/officeDocument/2006/relationships/image" Target="media/image68.png"/><Relationship Id="rId741" Type="http://schemas.openxmlformats.org/officeDocument/2006/relationships/hyperlink" Target="http://www.golfstatresults.com/public/leaderboards/player/static/pdetail42820_2374.html" TargetMode="External"/><Relationship Id="rId742" Type="http://schemas.openxmlformats.org/officeDocument/2006/relationships/hyperlink" Target="http://www.golfstatresults.com/public/leaderboards/team/static/tdetail20_2374.html" TargetMode="External"/><Relationship Id="rId743" Type="http://schemas.openxmlformats.org/officeDocument/2006/relationships/image" Target="media/image69.png"/><Relationship Id="rId744" Type="http://schemas.openxmlformats.org/officeDocument/2006/relationships/hyperlink" Target="http://www.golfstatresults.com/public/leaderboards/player/static/pdetail76258_2374.html" TargetMode="External"/><Relationship Id="rId745" Type="http://schemas.openxmlformats.org/officeDocument/2006/relationships/hyperlink" Target="http://www.golfstatresults.com/public/leaderboards/team/static/tdetail27_2374.html" TargetMode="External"/><Relationship Id="rId746" Type="http://schemas.openxmlformats.org/officeDocument/2006/relationships/image" Target="media/image62.png"/><Relationship Id="rId747" Type="http://schemas.openxmlformats.org/officeDocument/2006/relationships/hyperlink" Target="http://www.golfstatresults.com/public/leaderboards/player/static/pdetail76631_2374.html" TargetMode="External"/><Relationship Id="rId748" Type="http://schemas.openxmlformats.org/officeDocument/2006/relationships/hyperlink" Target="http://www.golfstatresults.com/public/leaderboards/team/static/tdetail37_2374.html" TargetMode="External"/><Relationship Id="rId749" Type="http://schemas.openxmlformats.org/officeDocument/2006/relationships/image" Target="media/image68.png"/><Relationship Id="rId750" Type="http://schemas.openxmlformats.org/officeDocument/2006/relationships/hyperlink" Target="http://www.golfstatresults.com/public/leaderboards/player/static/pdetail42821_2374.html" TargetMode="External"/><Relationship Id="rId751" Type="http://schemas.openxmlformats.org/officeDocument/2006/relationships/hyperlink" Target="http://www.golfstatresults.com/public/leaderboards/team/static/tdetail20_2374.html" TargetMode="External"/><Relationship Id="rId752" Type="http://schemas.openxmlformats.org/officeDocument/2006/relationships/image" Target="media/image69.png"/><Relationship Id="rId753" Type="http://schemas.openxmlformats.org/officeDocument/2006/relationships/hyperlink" Target="http://www.golfstatresults.com/public/leaderboards/player/static/pdetail76298_2374.html" TargetMode="External"/><Relationship Id="rId754" Type="http://schemas.openxmlformats.org/officeDocument/2006/relationships/hyperlink" Target="http://www.golfstatresults.com/public/leaderboards/team/static/tdetail27_2374.html" TargetMode="External"/><Relationship Id="rId755" Type="http://schemas.openxmlformats.org/officeDocument/2006/relationships/image" Target="media/image69.png"/><Relationship Id="rId756" Type="http://schemas.openxmlformats.org/officeDocument/2006/relationships/hyperlink" Target="http://www.golfstatresults.com/public/leaderboards/player/static/pdetail33597_2374.html" TargetMode="External"/><Relationship Id="rId757" Type="http://schemas.openxmlformats.org/officeDocument/2006/relationships/hyperlink" Target="http://www.golfstatresults.com/public/leaderboards/team/static/tdetail27_2374.html" TargetMode="External"/><Relationship Id="rId758" Type="http://schemas.openxmlformats.org/officeDocument/2006/relationships/image" Target="media/image68.png"/><Relationship Id="rId759" Type="http://schemas.openxmlformats.org/officeDocument/2006/relationships/hyperlink" Target="http://www.golfstatresults.com/public/leaderboards/player/static/pdetail76539_2374.html" TargetMode="External"/><Relationship Id="rId760" Type="http://schemas.openxmlformats.org/officeDocument/2006/relationships/hyperlink" Target="http://www.golfstatresults.com/public/leaderboards/team/static/tdetail20_2374.html" TargetMode="External"/><Relationship Id="rId761" Type="http://schemas.openxmlformats.org/officeDocument/2006/relationships/fontTable" Target="fontTable.xml"/><Relationship Id="rId7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9:00Z</dcterms:created>
  <dc:creator>USER</dc:creator>
  <dc:description/>
  <cp:keywords/>
  <dc:language>en-US</dc:language>
  <cp:lastModifiedBy>USER</cp:lastModifiedBy>
  <dcterms:modified xsi:type="dcterms:W3CDTF">2010-11-01T01:29:00Z</dcterms:modified>
  <cp:revision>2</cp:revision>
  <dc:subject/>
  <dc:title>World Amateur Team Championship – Women’s</dc:title>
</cp:coreProperties>
</file>