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jc w:val="center"/>
        <w:rPr>
          <w:sz w:val="28"/>
          <w:szCs w:val="28"/>
          <w:u w:val="single"/>
        </w:rPr>
      </w:pPr>
      <w:r>
        <w:rPr>
          <w:vanish/>
        </w:rPr>
        <w:t>址處</w:t>
      </w:r>
      <w:r>
        <w:rPr>
          <w:vanish/>
        </w:rPr>
        <w:t>soc. Prof. .com , ur)2u/4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sz w:val="28"/>
          <w:szCs w:val="28"/>
          <w:u w:val="single"/>
        </w:rPr>
        <w:t>邀請函</w:t>
      </w:r>
    </w:p>
    <w:p>
      <w:pPr>
        <w:pStyle w:val="Normal"/>
        <w:ind w:right="-2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年菲律賓國際青少年高爾夫錦標賽</w:t>
      </w:r>
    </w:p>
    <w:p>
      <w:pPr>
        <w:pStyle w:val="Normal"/>
        <w:ind w:right="-2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6" w:hanging="0"/>
        <w:rPr>
          <w:bCs/>
        </w:rPr>
      </w:pPr>
      <w:r>
        <w:rPr>
          <w:bCs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菲律賓青少年高協將於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01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年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4-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在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Lagun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省的阿雅拉高爾夫休閒俱樂部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Ayala Greenfield Golf &amp; Leisure Club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舉行第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屆菲律賓國際青少年高爾夫錦標賽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我們邀請貴國青少年選手參加。男子組設一位總冠軍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3-1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，共分為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5-1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B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3-14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C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1-12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D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或以下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。女子組的分組依據參賽人數而定。也將有男女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4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及以下高差點組，給予中等程度選手曝光機會。比賽為三回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5-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4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為指定練習日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報名費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5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美金，含四天果嶺費、免費住宿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Cantad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運動中心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Cantada Sports Center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含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3-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的早、午、晚餐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8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的早、午餐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運動中心的一些設施可免費使用。練習日和比賽期間在球場提供免費午餐。開幕和頒獎餐會邀請所有選手、領隊、家長參加。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3-8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免費提供接機和球場飯店間的接送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我們可安排每隊一位成人和選手同住在運動中心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3-8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美金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5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元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比賽開放給至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01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年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未滿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8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的男、女選手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報名於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01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年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2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截止，請儘早回覆是否參加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菲律賓青少年高協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理事長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</w:p>
    <w:p>
      <w:pPr>
        <w:pStyle w:val="Heading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艾格多</w:t>
      </w:r>
      <w:r>
        <w:rPr>
          <w:rFonts w:ascii="新細明體;PMingLiU" w:hAnsi="新細明體;PMingLiU" w:cs="新細明體;PMingLiU"/>
          <w:b w:val="false"/>
          <w:caps w:val="false"/>
          <w:smallCaps w:val="false"/>
          <w:kern w:val="2"/>
          <w:sz w:val="24"/>
          <w:lang w:eastAsia="zh-TW"/>
        </w:rPr>
        <w:t>•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坎塔達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Edgardo J. Cantad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vanish/>
          <w:sz w:val="28"/>
          <w:szCs w:val="28"/>
          <w:u w:val="single"/>
        </w:rPr>
        <w:t>址處</w:t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t>soc. Prof. .com , ur)2u/4</w:t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separate"/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t>0</w:t>
      </w:r>
      <w:r>
        <w:rPr>
          <w:u w:val="single"/>
          <w:sz w:val="28"/>
          <w:szCs w:val="28"/>
          <w:vanish/>
          <w:rFonts w:ascii="新細明體;PMingLiU" w:hAnsi="新細明體;PMingLiU" w:cs="新細明體;PMingLiU"/>
        </w:rPr>
        <w:fldChar w:fldCharType="end"/>
      </w:r>
      <w:r>
        <w:rPr>
          <w:b/>
        </w:rPr>
        <w:t>2011</w:t>
      </w:r>
      <w:r>
        <w:rPr>
          <w:b/>
        </w:rPr>
        <w:t>年菲律賓國際青少年高爾夫錦標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比賽條件</w:t>
      </w:r>
    </w:p>
    <w:p>
      <w:pPr>
        <w:pStyle w:val="Normal"/>
        <w:ind w:right="-2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比賽日期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/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地點</w:t>
      </w:r>
    </w:p>
    <w:p>
      <w:pPr>
        <w:pStyle w:val="Heading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第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屆 的比賽將於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01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年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5-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在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Lagun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省阿雅拉高爾夫休閒俱樂部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Ayala Greenfield Golf &amp; Leisure Club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舉行，球場位於馬尼拉南方，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5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分鐘車程，是一座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8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洞，標準桿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72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，四季適宜的球場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u w:val="single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參賽資格</w:t>
      </w:r>
    </w:p>
    <w:p>
      <w:pPr>
        <w:pStyle w:val="Heading"/>
        <w:ind w:left="-360" w:first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至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01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年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未滿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8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的男、女選手。</w:t>
      </w:r>
    </w:p>
    <w:p>
      <w:pPr>
        <w:pStyle w:val="Heading"/>
        <w:ind w:left="-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u w:val="single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比賽委員會</w:t>
      </w:r>
    </w:p>
    <w:p>
      <w:pPr>
        <w:pStyle w:val="Heading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由菲律賓青少年高協指派，為唯一掌管賽事的單位並有全權更改比賽條款，包括視需要更改日期和地點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比賽委員會對比賽任何相關決定都應視為最後的判決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比賽規則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依據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R&amp;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、美國高協製訂之高爾夫規則和比賽委員會所通過之當地規則進行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比賽方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54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洞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男子個人組分為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5-1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B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3-14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C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1-12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D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或以下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女子個人組的分組將依據參賽人數而定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另有男女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4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及以下高差點組，給予中等程度選手曝光機會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u w:val="single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組別梯台</w:t>
      </w:r>
    </w:p>
    <w:p>
      <w:pPr>
        <w:pStyle w:val="Heading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男子組：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>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5-1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藍梯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>B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3-14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藍梯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C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1-12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白梯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>D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1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或以下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黑梯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女子組：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>13-1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紅梯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  <w:tab/>
        <w:t>12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或以下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黑梯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平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各組第一名平手時，以逐洞延長驟死賽至分出勝負為止。其他名次平手則往前推算成績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抗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爭議或抗議事項必須於選手完成比賽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分鐘內以書面提交比賽委員會處理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u w:val="single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桿弟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每位球員必須使用一位桿弟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獎項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男子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3-1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歲個人總冠軍：冠軍獎盃</w:t>
      </w:r>
    </w:p>
    <w:p>
      <w:pPr>
        <w:pStyle w:val="Heading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男子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B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C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D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各組：頒發冠、亞、季軍獎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女子組：頒發冠、亞軍獎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比賽委員會有權決定各組獎盃數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練習賽</w:t>
      </w:r>
    </w:p>
    <w:p>
      <w:pPr>
        <w:pStyle w:val="Heading"/>
        <w:ind w:firstLine="24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4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免費練習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服裝規定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所有選手必須遵守下列服裝規定：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男子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–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在球場上穿合宜的短褲、著短襪、有領上衣。在球場和會館都不可穿露趾涼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/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脫鞋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女子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–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穿短褲、裙子、合宜上衣，禁止露背裝、汗衫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禁止吸煙</w:t>
      </w:r>
    </w:p>
    <w:p>
      <w:pPr>
        <w:pStyle w:val="Heading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任何時間都嚴禁吸煙。違規者取消比賽資格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比賽速度</w:t>
      </w:r>
    </w:p>
    <w:p>
      <w:pPr>
        <w:pStyle w:val="Normal"/>
        <w:ind w:right="-206" w:hanging="0"/>
        <w:rPr/>
      </w:pPr>
      <w:r>
        <w:rPr/>
        <w:t>依規則</w:t>
      </w:r>
      <w:r>
        <w:rPr/>
        <w:t>6-7</w:t>
      </w:r>
      <w:r>
        <w:rPr/>
        <w:t>嚴格執行。</w:t>
      </w:r>
      <w:r>
        <w:rPr>
          <w:rFonts w:eastAsia="Times New Roman"/>
        </w:rPr>
        <w:t xml:space="preserve"> </w:t>
      </w:r>
      <w:r>
        <w:rPr/>
        <w:t>每一組必須和前組保持一定距離。若落後前組，造成延誤的球員將被處罰，且不會被事先警告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使用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必須使用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R&amp;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USG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發佈目前符合規格高爾夫球目錄所列者。違規者取消比賽資格。</w:t>
      </w:r>
    </w:p>
    <w:p>
      <w:pPr>
        <w:pStyle w:val="Heading"/>
        <w:ind w:firstLine="1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編組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/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開球時間</w:t>
      </w:r>
    </w:p>
    <w:p>
      <w:pPr>
        <w:pStyle w:val="Normal"/>
        <w:rPr/>
      </w:pPr>
      <w:r>
        <w:rPr/>
        <w:t>每日公佈。依據規則</w:t>
      </w:r>
      <w:r>
        <w:rPr/>
        <w:t>6-3a</w:t>
      </w:r>
      <w:r>
        <w:rPr/>
        <w:t>，球員應按照大會排定的時間開球，違規者取消資格。</w:t>
      </w:r>
    </w:p>
    <w:p>
      <w:pPr>
        <w:pStyle w:val="Normal"/>
        <w:autoSpaceDE w:val="false"/>
        <w:spacing w:lineRule="exact" w:line="333"/>
        <w:rPr/>
      </w:pPr>
      <w:r>
        <w:rPr/>
        <w:t>依據規則</w:t>
      </w:r>
      <w:r>
        <w:rPr/>
        <w:t>33-7</w:t>
      </w:r>
      <w:r>
        <w:rPr/>
        <w:t>，若選手延遲五分鐘以內抵達出發台準備擊球，處罰為</w:t>
      </w:r>
      <w:r>
        <w:rPr/>
        <w:t>2</w:t>
      </w:r>
      <w:r>
        <w:rPr/>
        <w:t>桿，算在第一洞成績。遲到超過五分鐘將取消比賽資格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電動車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比賽的任何一回合，球員都不可乘坐電動車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觀眾</w:t>
      </w:r>
    </w:p>
    <w:p>
      <w:pPr>
        <w:pStyle w:val="Heading"/>
        <w:ind w:left="-360" w:first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若觀眾能遵守球場規定，比賽可開放參觀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將在領隊會議中討論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。</w:t>
      </w:r>
    </w:p>
    <w:p>
      <w:pPr>
        <w:pStyle w:val="Heading"/>
        <w:ind w:left="-360" w:first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u w:val="single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報名費</w:t>
      </w:r>
    </w:p>
    <w:p>
      <w:pPr>
        <w:pStyle w:val="Heading"/>
        <w:jc w:val="both"/>
        <w:rPr/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報名費美金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5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元，含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4-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果嶺費、免費住宿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Cantad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運動中心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(Cantada Sports Center)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3-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的早、午、晚餐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8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的早、午餐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3-8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接機和球場飯店間免費接送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報名截止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201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年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2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月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u w:val="single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開幕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 xml:space="preserve">/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頒獎餐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 xml:space="preserve">1/4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練習後舉行開幕典禮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/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頒獎典禮，都在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Cantad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運動中心舉行，免費招待選手、領隊、家長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住宿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Cantad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運動中心免費住宿，一些設施可免費使用。每隊可有一位成人和選手同住在運動中心，美金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5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元，含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3-7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的早、晚餐，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8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日的早餐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房間有空調、浴缸和熱水、電視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DVC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放影機、冰箱。房間有限，單人房每晚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5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美金，雙人房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70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美金，皆含早、晚餐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numPr>
          <w:ilvl w:val="0"/>
          <w:numId w:val="2"/>
        </w:numPr>
        <w:tabs>
          <w:tab w:val="clear" w:pos="480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u w:val="single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u w:val="single"/>
          <w:lang w:eastAsia="zh-TW"/>
        </w:rPr>
        <w:t>日程表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/3</w:t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選手抵達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/4</w:t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練習日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開幕晚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/5</w:t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第一回合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/6</w:t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第二回合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/7</w:t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第三回合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  <w:t>1/8</w:t>
        <w:tab/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頒獎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kern w:val="2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4"/>
          <w:lang w:eastAsia="zh-TW"/>
        </w:rPr>
        <w:t>選手返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4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lang w:eastAsia="zh-TW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14.35pt" o:bullet="t">
        <v:imagedata r:id="rId1" o:title=""/>
      </v:shape>
    </w:pict>
  </w:numPicBullet>
  <w:numPicBullet w:numPicBulletId="1">
    <w:pict>
      <v:shape style="width:27.85pt;height:14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caps/>
      <w:kern w:val="0"/>
      <w:sz w:val="4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08:00Z</dcterms:created>
  <dc:creator>NS</dc:creator>
  <dc:description/>
  <cp:keywords/>
  <dc:language>en-US</dc:language>
  <cp:lastModifiedBy>USER</cp:lastModifiedBy>
  <cp:lastPrinted>2007-01-22T11:02:00Z</cp:lastPrinted>
  <dcterms:modified xsi:type="dcterms:W3CDTF">2010-11-19T06:14:00Z</dcterms:modified>
  <cp:revision>8</cp:revision>
  <dc:subject/>
  <dc:title>2006世界業餘隊際錦標賽</dc:title>
</cp:coreProperties>
</file>