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480" w:hanging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高尔夫业余公开赛男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时间：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0-11-3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点： 中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广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南国桃园 人数：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"/>
                    <w:gridCol w:w="616"/>
                    <w:gridCol w:w="1819"/>
                    <w:gridCol w:w="766"/>
                    <w:gridCol w:w="767"/>
                    <w:gridCol w:w="766"/>
                    <w:gridCol w:w="766"/>
                    <w:gridCol w:w="766"/>
                    <w:gridCol w:w="767"/>
                    <w:gridCol w:w="766"/>
                    <w:gridCol w:w="1526"/>
                  </w:tblGrid>
                  <w:tr>
                    <w:trPr/>
                    <w:tc>
                      <w:tcPr>
                        <w:tcW w:w="9720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当前轮次为：第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轮  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Pos</w:t>
                        </w:r>
                      </w:p>
                    </w:tc>
                    <w:tc>
                      <w:tcPr>
                        <w:tcW w:w="61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Start</w:t>
                        </w:r>
                      </w:p>
                    </w:tc>
                    <w:tc>
                      <w:tcPr>
                        <w:tcW w:w="1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点击查看具体成绩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29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306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轮次</w:t>
                        </w:r>
                      </w:p>
                    </w:tc>
                    <w:tc>
                      <w:tcPr>
                        <w:tcW w:w="152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本轮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hru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oPar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R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R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R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R4</w:t>
                        </w:r>
                      </w:p>
                    </w:tc>
                    <w:tc>
                      <w:tcPr>
                        <w:tcW w:w="152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"/>
                    <w:gridCol w:w="616"/>
                    <w:gridCol w:w="1819"/>
                    <w:gridCol w:w="766"/>
                    <w:gridCol w:w="767"/>
                    <w:gridCol w:w="766"/>
                    <w:gridCol w:w="766"/>
                    <w:gridCol w:w="766"/>
                    <w:gridCol w:w="767"/>
                    <w:gridCol w:w="766"/>
                    <w:gridCol w:w="1526"/>
                  </w:tblGrid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Jake Higginbottom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8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Art Arbole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Cameron Smith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8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許立朋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8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魏巍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8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简传林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Carlo SANTOS-OCAMPO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郭家彬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熊诚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王孝礼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周国武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Ryan Smith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邱弘鈞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朱维宇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关天朗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9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黄泽坤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邓磊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Alexes NALLOS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杨志伟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邓记生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邵永亮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許智傑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赵小峰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周向荣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李源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Jerson Balasabas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Anthony Houston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高志民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刘程祥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刘卫红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湛灿洪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2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辜柏雲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金 诚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6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谢结南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窦泽成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0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王旺祥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谭少华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Clyde Mondilla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6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Ben Rogers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林浩園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0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伍鹏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宋伟贤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童赤兵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段禹丞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7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石创业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黃泰隆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洪駿剛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6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黃彥彬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7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陳佛印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6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梁启生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0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曹森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黄胜泽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0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叶运动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0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张超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4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吴海峰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2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梁成金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3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5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裘进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3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48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陈厚思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33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20"/>
                  </w:tblGrid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未晋级球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"/>
                    <w:gridCol w:w="616"/>
                    <w:gridCol w:w="1819"/>
                    <w:gridCol w:w="766"/>
                    <w:gridCol w:w="767"/>
                    <w:gridCol w:w="766"/>
                    <w:gridCol w:w="766"/>
                    <w:gridCol w:w="766"/>
                    <w:gridCol w:w="767"/>
                    <w:gridCol w:w="766"/>
                    <w:gridCol w:w="1526"/>
                  </w:tblGrid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6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王敏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冯汉清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王齐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罗正伟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李东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林子淦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徐成勇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李晓颖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张勇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张波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邝宁宇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徐志刚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2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肖运鸿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金智洋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肖传银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王渝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侯书东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7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周世彬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胡苏原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姚伟创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林聚申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余建凯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苗祺康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陶正杰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刘永强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黄佐卫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8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梁少龙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4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9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odd Sinnott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DQ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周献刚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WD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刘亚谦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WD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余锦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WD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3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3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15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Sam Mitchell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WD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5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T3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刘伟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WD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+1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6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4:00Z</dcterms:created>
  <dc:creator>USER</dc:creator>
  <dc:description/>
  <cp:keywords/>
  <dc:language>en-US</dc:language>
  <cp:lastModifiedBy>USER</cp:lastModifiedBy>
  <dcterms:modified xsi:type="dcterms:W3CDTF">2010-12-03T09:26:00Z</dcterms:modified>
  <cp:revision>1</cp:revision>
  <dc:subject/>
  <dc:title>2010高尔夫业余公开赛男子</dc:title>
</cp:coreProperties>
</file>