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076"/>
        <w:gridCol w:w="3837"/>
        <w:gridCol w:w="562"/>
        <w:gridCol w:w="562"/>
        <w:gridCol w:w="562"/>
        <w:gridCol w:w="843"/>
      </w:tblGrid>
      <w:tr>
        <w:trPr>
          <w:trHeight w:val="735" w:hRule="atLeast"/>
        </w:trPr>
        <w:tc>
          <w:tcPr>
            <w:tcW w:w="8312" w:type="dxa"/>
            <w:gridSpan w:val="7"/>
            <w:tcBorders/>
            <w:shd w:fill="9A00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届中国高尔夫球女子业余公开赛</w:t>
            </w:r>
            <w:r>
              <w:rPr/>
              <w:br/>
            </w:r>
            <w:r>
              <w:rPr/>
              <w:t>决赛成绩表第一轮</w:t>
            </w:r>
          </w:p>
        </w:tc>
      </w:tr>
      <w:tr>
        <w:trPr>
          <w:trHeight w:val="6750" w:hRule="atLeast"/>
        </w:trPr>
        <w:tc>
          <w:tcPr>
            <w:tcW w:w="8312" w:type="dxa"/>
            <w:gridSpan w:val="7"/>
            <w:tcBorders/>
            <w:shd w:fill="FEEE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2"/>
                    <w:gridCol w:w="1636"/>
                    <w:gridCol w:w="2966"/>
                    <w:gridCol w:w="459"/>
                    <w:gridCol w:w="459"/>
                    <w:gridCol w:w="459"/>
                    <w:gridCol w:w="1141"/>
                  </w:tblGrid>
                  <w:tr>
                    <w:trPr/>
                    <w:tc>
                      <w:tcPr>
                        <w:tcW w:w="1102" w:type="dxa"/>
                        <w:vMerge w:val="restart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t>名次</w:t>
                        </w: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8"/>
                            <w:szCs w:val="18"/>
                          </w:rPr>
                          <w:br/>
                          <w:t>Rank </w:t>
                        </w:r>
                      </w:p>
                    </w:tc>
                    <w:tc>
                      <w:tcPr>
                        <w:tcW w:w="1636" w:type="dxa"/>
                        <w:vMerge w:val="restart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t>国籍</w:t>
                        </w: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8"/>
                            <w:szCs w:val="18"/>
                          </w:rPr>
                          <w:br/>
                          <w:t>Nationality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t>洞 号（</w:t>
                        </w: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8"/>
                            <w:szCs w:val="18"/>
                          </w:rPr>
                          <w:t>hole</w:t>
                        </w:r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8"/>
                            <w:szCs w:val="18"/>
                          </w:rPr>
                          <w:t>R1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8"/>
                            <w:szCs w:val="18"/>
                          </w:rPr>
                          <w:t>R2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8"/>
                            <w:szCs w:val="18"/>
                          </w:rPr>
                          <w:t>R3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8"/>
                            <w:szCs w:val="18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vMerge w:val="continue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6" w:type="dxa"/>
                        <w:vMerge w:val="continue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EEE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标准杆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ar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EEE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EEE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EEE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EEE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16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HN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张玉阳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17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HI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JAYVIE</w:t>
                          <w:br/>
                          <w:t>AGOJO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17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HN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罗 莹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19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US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nnie Choi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19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US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Su-Hyun Oh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19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CHN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王 欣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KOR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Hee-Won NA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21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HI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DOTTIE </w:t>
                          <w:br/>
                          <w:t>ARDINA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24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HI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LOVELYNN MARY</w:t>
                          <w:br/>
                          <w:t> GUIOGUIO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25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JPN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OKAMURA YU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26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T11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HI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SARAH JANE</w:t>
                          <w:br/>
                          <w:t> ABABA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27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US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Minjee</w:t>
                          <w:br/>
                          <w:t> Lee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27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HI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NDREA UNSON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27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HI</w:t>
                        </w:r>
                      </w:p>
                    </w:tc>
                    <w:tc>
                      <w:tcPr>
                        <w:tcW w:w="2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CHIHIRO </w:t>
                          <w:br/>
                          <w:t>IKEDA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4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N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嘉欣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I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IE LEEN</w:t>
              <w:br/>
              <w:t> HANDOG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N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倩怡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18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N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娅兰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N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隋 响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20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N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琪锋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N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长玉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N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汝晴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N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玉晓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ANG Ching-Ling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張靖翎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N</w:t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冶舟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8312" w:type="dxa"/>
            <w:gridSpan w:val="7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中国高尔夫球业余公开赛组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4:00Z</dcterms:created>
  <dc:creator>USER</dc:creator>
  <dc:description/>
  <cp:keywords/>
  <dc:language>en-US</dc:language>
  <cp:lastModifiedBy>USER</cp:lastModifiedBy>
  <dcterms:modified xsi:type="dcterms:W3CDTF">2010-12-06T01:26:00Z</dcterms:modified>
  <cp:revision>2</cp:revision>
  <dc:subject/>
  <dc:title>第20届中国高尔夫球女子业余公开赛</dc:title>
</cp:coreProperties>
</file>