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中華民國高爾夫協會</w:t>
      </w:r>
      <w:r>
        <w:rPr>
          <w:rFonts w:eastAsia="標楷體" w:cs="標楷體" w:ascii="標楷體" w:hAnsi="標楷體"/>
          <w:spacing w:val="20"/>
          <w:sz w:val="32"/>
          <w:szCs w:val="32"/>
        </w:rPr>
        <w:t>2010</w:t>
      </w:r>
      <w:r>
        <w:rPr>
          <w:rFonts w:ascii="標楷體" w:hAnsi="標楷體" w:cs="標楷體" w:eastAsia="標楷體"/>
          <w:spacing w:val="20"/>
          <w:sz w:val="32"/>
          <w:szCs w:val="32"/>
        </w:rPr>
        <w:t>第八屆全國宏碁菁英比洞賽比賽章程</w:t>
      </w:r>
    </w:p>
    <w:p>
      <w:pPr>
        <w:pStyle w:val="Normal"/>
        <w:snapToGrid w:val="false"/>
        <w:spacing w:lineRule="exact" w:line="3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名稱：中華民國高爾夫協會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第八屆全國宏碁菁英比洞賽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高爾夫協會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宏碁股份有限公司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資格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全國排名男子選手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全國排名女子選手前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※</w:t>
      </w:r>
      <w:r>
        <w:rPr>
          <w:rFonts w:ascii="標楷體" w:hAnsi="標楷體" w:cs="標楷體" w:eastAsia="標楷體"/>
          <w:sz w:val="28"/>
          <w:szCs w:val="28"/>
        </w:rPr>
        <w:t>如有選手缺席可由後向前依序遞補參賽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方式：採一對一比洞賽進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編組：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排名順序不另抽籤編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3510</wp:posOffset>
                </wp:positionV>
                <wp:extent cx="578358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  <w:gridCol w:w="303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                I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1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2  VS  1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8  VS  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7  VS  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4  VS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4  VS  1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3  VS  1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2  VS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5  VS  1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6  VS  1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3  VS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男子各組優勝產生再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編組名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5pt;mso-wrap-distance-left:9pt;mso-wrap-distance-right:9pt;mso-wrap-distance-top:0pt;mso-wrap-distance-bottom:0pt;margin-top:11.3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  <w:gridCol w:w="303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                I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1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2  VS  1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8  VS  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7  VS  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4  VS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4  VS  1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3  VS  1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2  VS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5  VS  1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6  VS  1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3  VS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男子各組優勝產生再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編組名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平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不分勝負時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以延長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之洞數直到分出勝負</w:t>
      </w:r>
    </w:p>
    <w:p>
      <w:pPr>
        <w:pStyle w:val="Normal"/>
        <w:snapToGrid w:val="false"/>
        <w:spacing w:lineRule="exact" w:line="320" w:before="120" w:after="0"/>
        <w:ind w:left="142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止。</w:t>
      </w:r>
    </w:p>
    <w:p>
      <w:pPr>
        <w:pStyle w:val="Normal"/>
        <w:snapToGrid w:val="false"/>
        <w:spacing w:lineRule="exact" w:line="320" w:before="120" w:after="0"/>
        <w:ind w:left="48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手之比洞賽應逐洞延長加賽，直到有一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贏得一洞為止。</w:t>
      </w:r>
    </w:p>
    <w:p>
      <w:pPr>
        <w:pStyle w:val="Normal"/>
        <w:snapToGrid w:val="false"/>
        <w:spacing w:lineRule="exact" w:line="320" w:before="120" w:after="0"/>
        <w:ind w:left="715" w:firstLine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延長賽應由這場比洞賽開始之洞開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2" w:hanging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獎品：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ascii="標楷體" w:hAnsi="標楷體" w:cs="標楷體" w:eastAsia="標楷體"/>
          <w:sz w:val="28"/>
          <w:szCs w:val="28"/>
        </w:rPr>
        <w:t>獎盃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亞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季、殿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    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止在比洞賽進行期間之任何一天在該比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習。（規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桿及球之規格：合規格之一號木桿桿頭目錄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合規格之高爾夫球目錄，請上</w:t>
      </w:r>
      <w:r>
        <w:rPr>
          <w:rFonts w:eastAsia="標楷體" w:cs="標楷體" w:ascii="標楷體" w:hAnsi="標楷體"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 xml:space="preserve">網站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randa.org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rPr/>
      </w:pPr>
      <w:r>
        <w:rPr>
          <w:rFonts w:ascii="標楷體" w:hAnsi="標楷體" w:cs="標楷體" w:eastAsia="標楷體"/>
          <w:sz w:val="28"/>
          <w:szCs w:val="28"/>
        </w:rPr>
        <w:t>同一種球之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，球員所打的球必須是同一品牌及同一型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危險情況而暫停比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立即中止比賽：一長聲警笛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止比賽：重複連續三聲的警笛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比賽：重複兩短聲的警笛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桿    弟：</w:t>
      </w:r>
      <w:r>
        <w:rPr>
          <w:rFonts w:ascii="標楷體" w:hAnsi="標楷體" w:cs="標楷體" w:eastAsia="標楷體"/>
          <w:sz w:val="28"/>
          <w:szCs w:val="28"/>
        </w:rPr>
        <w:t>自備桿弟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先行告知大會，逾時不再接受由大會指派，自備桿弟之費用由選手自付。自備桿弟之限制『禁止球員在規定回合中邀請職業球員、父母、兄弟姊妹、另一位參賽球員為其桿弟。』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行進：在回合中以步行方式進行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及桿弟費全免，本會提供參賽選手膳宿，惟淘汰後隔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辦理退房；交通等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練習；女子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華康楷書體W5"/>
          <w:sz w:val="30"/>
        </w:rPr>
        <w:t>下午</w:t>
      </w:r>
      <w:r>
        <w:rPr>
          <w:rFonts w:eastAsia="華康楷書體W5"/>
          <w:sz w:val="30"/>
        </w:rPr>
        <w:t>12</w:t>
      </w:r>
      <w:r>
        <w:rPr>
          <w:rFonts w:eastAsia="華康楷書體W5"/>
          <w:sz w:val="30"/>
        </w:rPr>
        <w:t>時練習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user</dc:creator>
  <dc:description/>
  <cp:keywords/>
  <dc:language>en-US</dc:language>
  <cp:lastModifiedBy>TWGOLF</cp:lastModifiedBy>
  <cp:lastPrinted>2010-11-29T11:11:00Z</cp:lastPrinted>
  <dcterms:modified xsi:type="dcterms:W3CDTF">2010-12-13T01:49:00Z</dcterms:modified>
  <cp:revision>6</cp:revision>
  <dc:subject/>
  <dc:title>比賽章程與規則</dc:title>
</cp:coreProperties>
</file>