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/>
        <w:drawing>
          <wp:inline distT="0" distB="0" distL="0" distR="0">
            <wp:extent cx="6762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>WOMEN’S GOLF ASSOCIATION OF THE PHILIPPINES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________________________________________________________</w:t>
      </w:r>
    </w:p>
    <w:p>
      <w:pPr>
        <w:pStyle w:val="Normal"/>
        <w:tabs>
          <w:tab w:val="clear" w:pos="720"/>
          <w:tab w:val="left" w:pos="109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P.O. Box 3367 Buendia Avenue, Makati City, Philippines  FAX (632) 584-2579 Email </w:t>
      </w:r>
      <w:hyperlink r:id="rId3">
        <w:r>
          <w:rPr>
            <w:rStyle w:val="InternetLink"/>
            <w:sz w:val="18"/>
            <w:szCs w:val="18"/>
          </w:rPr>
          <w:t>wgap71@hotmail.com</w:t>
        </w:r>
      </w:hyperlink>
    </w:p>
    <w:p>
      <w:pPr>
        <w:pStyle w:val="Normal"/>
        <w:tabs>
          <w:tab w:val="clear" w:pos="720"/>
          <w:tab w:val="left" w:pos="10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95" w:leader="none"/>
        </w:tabs>
        <w:rPr>
          <w:b/>
          <w:b/>
        </w:rPr>
      </w:pPr>
      <w:r>
        <w:rPr>
          <w:sz w:val="18"/>
          <w:szCs w:val="18"/>
        </w:rPr>
        <w:t xml:space="preserve">                 </w:t>
      </w:r>
      <w:r>
        <w:rPr>
          <w:b/>
        </w:rPr>
        <w:t>49</w:t>
      </w:r>
      <w:r>
        <w:rPr>
          <w:b/>
          <w:vertAlign w:val="superscript"/>
        </w:rPr>
        <w:t>th</w:t>
      </w:r>
      <w:r>
        <w:rPr>
          <w:b/>
        </w:rPr>
        <w:t xml:space="preserve"> PHILIPPINE LADIES AMATEUR OPEN GOLF CHAMPIONSHIP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b/>
        </w:rPr>
        <w:tab/>
        <w:tab/>
        <w:tab/>
        <w:tab/>
      </w:r>
      <w:r>
        <w:rPr/>
        <w:t>January 12, 13, 14, 2011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/>
        <w:t>The Country Club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ENTRY FORM</w:t>
      </w:r>
    </w:p>
    <w:p>
      <w:pPr>
        <w:pStyle w:val="Normal"/>
        <w:tabs>
          <w:tab w:val="clear" w:pos="720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  <w:t>To:</w:t>
        <w:tab/>
        <w:t xml:space="preserve">   Tournament Director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  <w:tab/>
        <w:t xml:space="preserve">   WOMEN’S GOLF ASSOCIATION OF THE PHILIPPINES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  <w:tab/>
        <w:t xml:space="preserve">   Fax: (632) 584-2579</w:t>
        <w:tab/>
        <w:t xml:space="preserve">    Email: </w:t>
      </w:r>
      <w:hyperlink r:id="rId4">
        <w:r>
          <w:rPr>
            <w:rStyle w:val="InternetLink"/>
          </w:rPr>
          <w:t>wgap71@hotmail.com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</w:r>
      <w:r>
        <w:rPr>
          <w:b/>
        </w:rPr>
        <w:t>Deadline: December 30, 2010</w:t>
      </w:r>
      <w:r>
        <w:rPr/>
        <w:tab/>
        <w:t xml:space="preserve">    Tournament Fee: P 6,500 or $150.00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  <w:t>Name in full:______________________   __________________  _____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  <w:tab/>
        <w:tab/>
        <w:tab/>
        <w:t>Last Name</w:t>
        <w:tab/>
        <w:tab/>
        <w:tab/>
        <w:t>First Name</w:t>
        <w:tab/>
        <w:t xml:space="preserve">       M.I.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  <w:t>Date of Birth______________________   Nationality________________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  <w:t>Address:____________________________________________________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  <w:t>Contact Number ___________________   Fax No. __________________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  <w:t>Email Address: (required for confirmation)_________________________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  <w:t>Club Affiliation ______________________________________________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  <w:t>Handicap Index: _______  Certified by:____________________________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  <w:tab/>
        <w:tab/>
        <w:t xml:space="preserve">           (Pls. have signed by Golf Director or attach Certification)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  <w:t>I certify my intention to enter the 49</w:t>
      </w:r>
      <w:r>
        <w:rPr>
          <w:vertAlign w:val="superscript"/>
        </w:rPr>
        <w:t>th</w:t>
      </w:r>
      <w:r>
        <w:rPr/>
        <w:t xml:space="preserve"> Philippine Ladies Amateur Open Golf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  <w:t>Championship at The Country Club on January 12,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  <w:t>13, &amp; 14, 2011, and that the above details are correct.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  <w:tab/>
        <w:tab/>
        <w:tab/>
        <w:tab/>
        <w:t>___________________  ____________________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  <w:tab/>
        <w:tab/>
        <w:tab/>
        <w:tab/>
        <w:tab/>
        <w:t>Date</w:t>
        <w:tab/>
        <w:tab/>
        <w:tab/>
        <w:t>Signature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  <w:tab/>
        <w:t xml:space="preserve">    </w:t>
      </w:r>
      <w:r>
        <w:rPr>
          <w:b/>
        </w:rPr>
        <w:t>WOMEN’S GOLF ASSOCIATION OF THE PHILIPPINES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</w:r>
      <w:r>
        <w:rPr>
          <w:b/>
          <w:i/>
        </w:rPr>
        <w:t>Peso Bank Account</w:t>
        <w:tab/>
        <w:tab/>
        <w:tab/>
        <w:t>US$ Bank Account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  <w:t>Checking Acct.# 0291-0369-37</w:t>
        <w:tab/>
        <w:tab/>
        <w:t>Savings Acct. # 0294-0344-04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  <w:t>Bank of the Philippine Islands</w:t>
        <w:tab/>
        <w:tab/>
        <w:t>Bank of the Philippine Islands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  <w:t>Forbes Park Branch, Makati City</w:t>
        <w:tab/>
        <w:tab/>
        <w:t>Forbes Park Branch, Makati City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  <w:t>Philippines</w:t>
        <w:tab/>
        <w:tab/>
        <w:tab/>
        <w:tab/>
        <w:t>Philippin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gap71@hotmail.com" TargetMode="External"/><Relationship Id="rId4" Type="http://schemas.openxmlformats.org/officeDocument/2006/relationships/hyperlink" Target="mailto:wgap71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19:00Z</dcterms:created>
  <dc:creator>Jose Gabriel Olives</dc:creator>
  <dc:description/>
  <cp:keywords/>
  <dc:language>en-US</dc:language>
  <cp:lastModifiedBy>Jose Gabriel Olives</cp:lastModifiedBy>
  <dcterms:modified xsi:type="dcterms:W3CDTF">2010-10-28T03:19:00Z</dcterms:modified>
  <cp:revision>2</cp:revision>
  <dc:subject/>
  <dc:title> </dc:title>
</cp:coreProperties>
</file>