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新細明體;PMingLiU" w:hAnsi="新細明體;PMingLiU" w:eastAsia="新細明體;PMingLiU" w:cs="新細明體;PMingLiU"/>
          <w:spacing w:val="20"/>
          <w:sz w:val="36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中華</w:t>
      </w: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民國</w:t>
      </w:r>
      <w:r>
        <w:rPr>
          <w:rFonts w:eastAsia="新細明體;PMingLiU" w:cs="新細明體;PMingLiU" w:ascii="新細明體;PMingLiU" w:hAnsi="新細明體;PMingLiU"/>
          <w:spacing w:val="20"/>
          <w:sz w:val="36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年宏碁全國業餘高爾夫冬季排名賽比賽辦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新細明體;PMingLiU" w:hAnsi="新細明體;PMingLiU" w:eastAsia="新細明體;PMingLiU" w:cs="新細明體;PMingLiU"/>
          <w:spacing w:val="2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8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、主辦目的：為倡導高爾夫運動，積極發掘及培訓優秀青少年選手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、指導單位：行政院體育委員會　　　　　　　　　　　三、主辦單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、協辦單位：松柏嶺高爾夫球場          　    　  　五、贊助單位：宏碁股份有限公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六、比賽日期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2~2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~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七、比賽地點：松柏嶺高爾夫球場  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551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南投縣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間鄉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炭寮村崁頂巷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-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  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49)273212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八、參賽資格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依各分區月賽排名取得參賽資格者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免參加資格賽者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參加資格賽取得參賽資格者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ind w:firstLine="1343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本會團體會員承辦球場推薦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位球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437" w:hanging="1031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註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比賽採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淘汰賽，各組按人數依成績取二分之一晉級決賽。男、女子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四回合中任一回合成績超過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以上者，取消繼續比賽資格；男、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二回合中任一回合成超過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以上者取消繼續比賽資格。</w:t>
      </w:r>
    </w:p>
    <w:p>
      <w:pPr>
        <w:pStyle w:val="Normal"/>
        <w:tabs>
          <w:tab w:val="clear" w:pos="720"/>
          <w:tab w:val="left" w:pos="175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378" w:hanging="411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  <w:tab/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參加球員限具有中華民國國籍者，並需繳交身份證影本、護照影本或戶口名簿影本。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887" w:hanging="927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女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僅接受北、中、南各區培訓中心依分區月賽排名取得參賽資格者及免資格賽者報名。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915" w:hanging="191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九、比賽分組及方式：按年齡分組，男、女子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；男、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，每回合比賽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。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白梯】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72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72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19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註：年齡分組以正式比賽第一回合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時為基準日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12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、報名辦法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 1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日期：即日起至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0" w:hanging="0"/>
        <w:jc w:val="both"/>
        <w:rPr>
          <w:rFonts w:ascii="新細明體;PMingLiU" w:hAnsi="新細明體;PMingLiU" w:eastAsia="新細明體;PMingLiU" w:cs="新細明體;PMingLiU"/>
          <w:color w:val="0000FF"/>
          <w:sz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地點：中華民國高爾夫協會   電子信箱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garoc.tw@msa.hinet.net</w:t>
        </w:r>
      </w:hyperlink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0" w:firstLine="194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　　傳真：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(02) 2516-5904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樓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79" w:hanging="194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費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以郵政劃撥方式繳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未繳報名費者，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恕不通知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已繳費用概不退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；每日比賽結束後，請於球場櫃檯繳交桿弟及附加費用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8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>
          <w:rFonts w:ascii="新細明體;PMingLiU" w:hAnsi="新細明體;PMingLiU" w:eastAsia="新細明體;PMingLiU" w:cs="新細明體;PMingLiU"/>
          <w:spacing w:val="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劃撥帳號：郵局帳號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1969123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戶名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中華民國高爾夫協會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請於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匯款後將匯款單收據影本連同報名表傳真至協會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有關編組表及比賽事項不再以郵寄方式通知，均上網公告，請注意網站動態。本會網址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pacing w:val="2"/>
            <w:lang w:eastAsia="zh-TW"/>
          </w:rPr>
          <w:t>http://www.taiwangolf.org</w:t>
        </w:r>
      </w:hyperlink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 w:before="40" w:after="40"/>
        <w:ind w:left="783" w:hanging="363"/>
        <w:jc w:val="both"/>
        <w:rPr>
          <w:rFonts w:ascii="新細明體;PMingLiU" w:hAnsi="新細明體;PMingLiU" w:eastAsia="新細明體;PMingLiU" w:cs="新細明體;PMingLiU"/>
          <w:color w:val="0000FF"/>
          <w:spacing w:val="2"/>
          <w:u w:val="doub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color w:val="0000FF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120" w:after="30"/>
        <w:ind w:left="1343" w:hanging="1343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一、資格賽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06: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，在松柏嶺高爾夫球場舉行，辦法另訂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784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二、練習時間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25" w:hanging="207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、女子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1: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以後，可練習一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25" w:hanging="207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、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: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以後，可練習一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97" w:hanging="238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練習者須先向球場預約登記，並告知個人姓名及組別。果嶺、桿弟及附加費用共計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,4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</w:rPr>
        <w:t>十三、獎勵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882" w:hanging="378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各組冠軍頒發獎盃乙座及獎狀乙張；二、三名各頒發獎狀乙張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（含）以上頒發冠軍獎盃，未滿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（含）以上頒發第二名獎狀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以上頒發第三名獎狀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子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女子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採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回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成績排名，取男、女子組總冠軍各一名，頒發獎盃乙座及獎狀乙張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子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女子組總冠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及各組冠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免繳下一季宏碁全國業餘高爾夫排名賽報名費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下次季賽免資格賽名單將於賽後公佈中華高協網站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612" w:hanging="612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四、若成績平手時比較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，如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仍相等，比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最好桿數，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桿數仍相等，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依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則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3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6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及最後以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洞之桿數來決定。 </w:t>
      </w:r>
    </w:p>
    <w:p>
      <w:pPr>
        <w:pStyle w:val="Normal"/>
        <w:tabs>
          <w:tab w:val="clear" w:pos="72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/>
        <w:ind w:left="612" w:hanging="61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十五、為防止打球緩慢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選手必須在規定時間內完成各洞比賽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每次揮桿時間不分擊球順序都必須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秒內完成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, 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規則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-7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附註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)   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處罰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第一次違規 一桿；第二次違規    二桿；之後再違規 取消比賽資格。</w:t>
      </w:r>
    </w:p>
    <w:p>
      <w:pPr>
        <w:pStyle w:val="Normal"/>
        <w:tabs>
          <w:tab w:val="clear" w:pos="72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六、若因天氣或其他因素要取消某一回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或一回合以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的比賽，大會可依據已完成之回合宣佈名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45" w:hanging="545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七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比賽規則：根據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R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＆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A 2008~2011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高爾夫規則及委員會制訂當地單行規則執行之，如有爭論以比賽委員會之裁定為最後裁決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jc w:val="both"/>
        <w:rPr>
          <w:rFonts w:ascii="Arial" w:hAnsi="Arial" w:cs="Arial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八、本賽事業經行政院體育委員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體委競字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000121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函同意辦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00" w:before="30" w:after="30"/>
        <w:jc w:val="both"/>
        <w:rPr>
          <w:rFonts w:ascii="新細明體;PMingLiU" w:hAnsi="新細明體;PMingLiU" w:eastAsia="Times New Roman" w:cs="新細明體;PMingLiU"/>
          <w:color w:val="000000"/>
          <w:spacing w:val="2"/>
          <w:kern w:val="0"/>
          <w:sz w:val="20"/>
          <w:lang w:val="en-US" w:eastAsia="en-US" w:bidi="en-US"/>
        </w:rPr>
      </w:pPr>
      <w:r>
        <w:rPr>
          <w:rFonts w:eastAsia="Times New Roman" w:cs="新細明體;PMingLiU" w:ascii="新細明體;PMingLiU" w:hAnsi="新細明體;PMingLiU"/>
          <w:color w:val="000000"/>
          <w:spacing w:val="2"/>
          <w:kern w:val="0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9585325</wp:posOffset>
                </wp:positionV>
                <wp:extent cx="673100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840600"/>
                          <a:chOff x="0" y="0"/>
                          <a:chExt cx="6730920" cy="840600"/>
                        </a:xfrm>
                      </wpg:grpSpPr>
                      <wps:wsp>
                        <wps:cNvSpPr txBox="1"/>
                        <wps:spPr>
                          <a:xfrm>
                            <a:off x="4810680" y="115560"/>
                            <a:ext cx="192024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曾鑽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064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  <w:tab w:val="left" w:pos="960" w:leader="none"/>
                                  <w:tab w:val="left" w:pos="1440" w:leader="none"/>
                                  <w:tab w:val="left" w:pos="1920" w:leader="none"/>
                                  <w:tab w:val="left" w:pos="2400" w:leader="none"/>
                                  <w:tab w:val="left" w:pos="2880" w:leader="none"/>
                                  <w:tab w:val="left" w:pos="3360" w:leader="none"/>
                                  <w:tab w:val="left" w:pos="3840" w:leader="none"/>
                                  <w:tab w:val="left" w:pos="4320" w:leader="none"/>
                                  <w:tab w:val="left" w:pos="4800" w:leader="none"/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中華民國100年宏碁全國業餘高爾夫冬季排名賽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960" w:leader="none"/>
                                  <w:tab w:val="left" w:pos="1440" w:leader="none"/>
                                  <w:tab w:val="left" w:pos="1920" w:leader="none"/>
                                  <w:tab w:val="left" w:pos="2400" w:leader="none"/>
                                  <w:tab w:val="left" w:pos="2880" w:leader="none"/>
                                  <w:tab w:val="left" w:pos="3360" w:leader="none"/>
                                  <w:tab w:val="left" w:pos="3840" w:leader="none"/>
                                  <w:tab w:val="left" w:pos="4320" w:leader="none"/>
                                  <w:tab w:val="left" w:pos="4800" w:leader="none"/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754.75pt;width:530pt;height:66.2pt" coordorigin="871,15095" coordsize="10600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7;top:15277;width:3023;height:1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曾鑽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5095;width:6938;height:1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left" w:pos="960" w:leader="none"/>
                            <w:tab w:val="left" w:pos="1440" w:leader="none"/>
                            <w:tab w:val="left" w:pos="1920" w:leader="none"/>
                            <w:tab w:val="left" w:pos="2400" w:leader="none"/>
                            <w:tab w:val="left" w:pos="2880" w:leader="none"/>
                            <w:tab w:val="left" w:pos="3360" w:leader="none"/>
                            <w:tab w:val="left" w:pos="3840" w:leader="none"/>
                            <w:tab w:val="left" w:pos="4320" w:leader="none"/>
                            <w:tab w:val="left" w:pos="4800" w:leader="none"/>
                            <w:tab w:val="left" w:pos="5280" w:leader="none"/>
                          </w:tabs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中華民國100年宏碁全國業餘高爾夫冬季排名賽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960" w:leader="none"/>
                            <w:tab w:val="left" w:pos="1440" w:leader="none"/>
                            <w:tab w:val="left" w:pos="1920" w:leader="none"/>
                            <w:tab w:val="left" w:pos="2400" w:leader="none"/>
                            <w:tab w:val="left" w:pos="2880" w:leader="none"/>
                            <w:tab w:val="left" w:pos="3360" w:leader="none"/>
                            <w:tab w:val="left" w:pos="3840" w:leader="none"/>
                            <w:tab w:val="left" w:pos="4320" w:leader="none"/>
                            <w:tab w:val="left" w:pos="4800" w:leader="none"/>
                            <w:tab w:val="left" w:pos="5280" w:leader="none"/>
                          </w:tabs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比賽執行委員會執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454" w:right="45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72655</wp:posOffset>
              </wp:positionH>
              <wp:positionV relativeFrom="page">
                <wp:posOffset>10105390</wp:posOffset>
              </wp:positionV>
              <wp:extent cx="762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7pt;mso-position-vertical-relative:page;margin-left:57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72655</wp:posOffset>
              </wp:positionH>
              <wp:positionV relativeFrom="page">
                <wp:posOffset>10105390</wp:posOffset>
              </wp:positionV>
              <wp:extent cx="762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7pt;mso-position-vertical-relative:page;margin-left:57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Footer">
    <w:name w:val="foot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5:00Z</dcterms:created>
  <dc:creator/>
  <dc:description/>
  <cp:keywords/>
  <dc:language>en-US</dc:language>
  <cp:lastModifiedBy>USER</cp:lastModifiedBy>
  <dcterms:modified xsi:type="dcterms:W3CDTF">2011-01-21T10:20:00Z</dcterms:modified>
  <cp:revision>10</cp:revision>
  <dc:subject/>
  <dc:title>中華民國九十三年宏碁青少年夏季業餘高爾夫錦標賽競賽規程</dc:title>
</cp:coreProperties>
</file>