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立益高爾夫球場當地規則</w:t>
      </w:r>
      <w:r>
        <w:rPr>
          <w:rFonts w:ascii="標楷體" w:hAnsi="標楷體" w:cs="標楷體" w:eastAsia="標楷體"/>
          <w:sz w:val="32"/>
          <w:szCs w:val="32"/>
        </w:rPr>
        <w:t xml:space="preserve">】              </w:t>
      </w:r>
      <w:r>
        <w:rPr>
          <w:rFonts w:eastAsia="標楷體" w:cs="標楷體" w:ascii="標楷體" w:hAnsi="標楷體"/>
          <w:b/>
          <w:color w:val="BFBFBF"/>
          <w:sz w:val="28"/>
          <w:szCs w:val="28"/>
        </w:rPr>
        <w:t>514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界外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定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白樁或白線標示其邊界；當白樁與白線並存時以白線界定界外之邊界，白樁用來識別界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一洞球飛越球道左側石頭景觀區即為出界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水障礙；側面水障礙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定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定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黃樁或黃線標示水障礙邊界，而以紅樁或紅線標示側面水障礙邊界。當樁與線一起用來界定水障礙（側面水障礙）時，樁是用來識別該障礙，線則是用來界定該障礙之邊界，而線本身是在水障礙（側面水障礙）內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待修復地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定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藍樁或白線標示其邊界；當藍樁與白線並存時以白線界定其邊界，白線本身是在待修復地內，藍樁則是用來識別待修復地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不可移動之阻礙物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車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毗連之排水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涼亭、賣店、橡膠墊、固定座椅、排水孔蓋、照明設備、供電箱、灑水設備、樹木之支架、昇降梯、護樹框（例如樹木周圍地面之塑膠製品或化纖物等）為不可移動之阻礙物；其對正常站位或揮桿範圍造成妨礙時，球員得依規則</w:t>
      </w:r>
      <w:r>
        <w:rPr>
          <w:rFonts w:eastAsia="標楷體" w:cs="標楷體" w:ascii="標楷體" w:hAnsi="標楷體"/>
          <w:sz w:val="28"/>
          <w:szCs w:val="28"/>
        </w:rPr>
        <w:t>24-2</w:t>
      </w:r>
      <w:r>
        <w:rPr>
          <w:rFonts w:ascii="標楷體" w:hAnsi="標楷體" w:cs="標楷體" w:eastAsia="標楷體"/>
          <w:sz w:val="28"/>
          <w:szCs w:val="28"/>
        </w:rPr>
        <w:t>採取脫困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沙坑內之石頭視為可移動之阻礙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適用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球場整體不可分之一部分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3-2iv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花床、景觀區、機房是球場不可分之ㄧ部分，禁止在其內打球；如球員的球受其妨礙必須依規則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無法打之球處理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舖草皮塊之接縫：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在果嶺通道，新舖草皮塊之接縫（非草皮本身）被視為待修複地。但新舖草皮塊之接縫對球員站位之妨礙本身，並不視為規則</w:t>
      </w:r>
      <w:r>
        <w:rPr>
          <w:rFonts w:eastAsia="標楷體" w:cs="標楷體" w:ascii="標楷體" w:hAnsi="標楷體"/>
          <w:sz w:val="28"/>
          <w:szCs w:val="28"/>
        </w:rPr>
        <w:t>25-1</w:t>
      </w:r>
      <w:r>
        <w:rPr>
          <w:rFonts w:ascii="標楷體" w:hAnsi="標楷體" w:cs="標楷體" w:eastAsia="標楷體"/>
          <w:sz w:val="28"/>
          <w:szCs w:val="28"/>
        </w:rPr>
        <w:t>之妨礙。如球位於或接觸接縫，或接縫妨礙預定揮桿之範圍，即可適用規則</w:t>
      </w:r>
      <w:r>
        <w:rPr>
          <w:rFonts w:eastAsia="標楷體" w:cs="標楷體" w:ascii="標楷體" w:hAnsi="標楷體"/>
          <w:sz w:val="28"/>
          <w:szCs w:val="28"/>
        </w:rPr>
        <w:t>25-1</w:t>
      </w:r>
      <w:r>
        <w:rPr>
          <w:rFonts w:ascii="標楷體" w:hAnsi="標楷體" w:cs="標楷體" w:eastAsia="標楷體"/>
          <w:sz w:val="28"/>
          <w:szCs w:val="28"/>
        </w:rPr>
        <w:t>之脫困。所有位於該新舖草皮塊區域之接縫，被認為是同樣的接縫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洞與洞之間之紅樁及車道紅標線，在本次比賽取消，不具任何意義。如紅樁影響揮桿時，可視為可移動之阻礙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適用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如果球擊中果嶺通道上方之高壓電線時，這一桿不予計算，必須重擊不罰桿。如果無法立即取回原球，可以用另一球</w:t>
      </w:r>
      <w:r>
        <w:rPr>
          <w:rFonts w:ascii="標楷體" w:hAnsi="標楷體" w:cs="標楷體" w:eastAsia="標楷體"/>
          <w:color w:val="000000"/>
          <w:sz w:val="28"/>
          <w:szCs w:val="28"/>
        </w:rPr>
        <w:t>替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定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回合中除完成第五、六、八、九、十八洞之果嶺至次洞發球台間可搭球車，及男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組、 女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組完成各洞之果嶺至次洞發球台間可搭球車外，果嶺通道必須步行不得搭球車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當地規則如有未盡事宜時依</w:t>
      </w:r>
      <w:r>
        <w:rPr>
          <w:rFonts w:eastAsia="標楷體" w:cs="標楷體" w:ascii="標楷體" w:hAnsi="標楷體"/>
          <w:b/>
          <w:sz w:val="28"/>
          <w:szCs w:val="28"/>
        </w:rPr>
        <w:t>R&amp;A 2008</w:t>
      </w:r>
      <w:r>
        <w:rPr>
          <w:rFonts w:ascii="標楷體" w:hAnsi="標楷體" w:cs="標楷體" w:eastAsia="標楷體"/>
          <w:b/>
          <w:sz w:val="28"/>
          <w:szCs w:val="28"/>
        </w:rPr>
        <w:t>年版之規則處理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違反上列單行規則 － 比桿賽：罰二桿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spacing w:lineRule="atLeast" w:line="0" w:before="180" w:after="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中華民國高爾夫協會比賽規則及教練委員會</w:t>
      </w:r>
    </w:p>
    <w:sectPr>
      <w:type w:val="nextPage"/>
      <w:pgSz w:w="11906" w:h="16838"/>
      <w:pgMar w:left="284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19:00Z</dcterms:created>
  <dc:creator>user</dc:creator>
  <dc:description/>
  <cp:keywords/>
  <dc:language>en-US</dc:language>
  <cp:lastModifiedBy>Ernest</cp:lastModifiedBy>
  <cp:lastPrinted>2008-10-30T23:54:00Z</cp:lastPrinted>
  <dcterms:modified xsi:type="dcterms:W3CDTF">2009-06-13T01:17:00Z</dcterms:modified>
  <cp:revision>16</cp:revision>
  <dc:subject/>
  <dc:title>（1）Abnormal Ground Conditions 不正常的地面狀況</dc:title>
</cp:coreProperties>
</file>