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laway Junior World Golf Championships</w:t>
      </w:r>
    </w:p>
    <w:p>
      <w:pPr>
        <w:pStyle w:val="Normal"/>
        <w:pBdr>
          <w:bottom w:val="single" w:sz="12" w:space="1" w:color="000000"/>
        </w:pBdr>
        <w:ind w:left="-1800" w:right="-18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yer History Form</w:t>
      </w:r>
    </w:p>
    <w:p>
      <w:pPr>
        <w:pStyle w:val="Normal"/>
        <w:ind w:left="-1800" w:right="-1800" w:firstLine="108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800" w:right="-1800"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lease complete all portions of this form and submit with the online registration form. The Tournament Committee will select players in the </w:t>
      </w:r>
    </w:p>
    <w:p>
      <w:pPr>
        <w:pStyle w:val="Normal"/>
        <w:ind w:left="-1260" w:right="-1800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13-14 Division, 11-12 Division, 9-10 Division, 7-8 Division and 6-Under Divisions based on the information provided below. Players should provide information for a minimum of (8) tournaments they have played in the last 12 months. Players in the7-8 and 6-Under Divisions are only required to provide information for (5) tournaments. </w:t>
      </w:r>
      <w:r>
        <w:rPr>
          <w:b/>
          <w:i/>
          <w:sz w:val="20"/>
          <w:szCs w:val="20"/>
          <w:u w:val="single"/>
        </w:rPr>
        <w:t>Please make sure you are eligible to apply online at this time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f you are concerned your player history form was not attached during the registration process, please email a copy to </w:t>
      </w:r>
      <w:hyperlink r:id="rId2">
        <w:r>
          <w:rPr>
            <w:rStyle w:val="InternetLink"/>
            <w:b/>
            <w:sz w:val="20"/>
            <w:szCs w:val="20"/>
          </w:rPr>
          <w:t>megan@sdjga.org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/>
      </w:pPr>
      <w:r>
        <w:rPr>
          <w:b/>
          <w:sz w:val="22"/>
          <w:szCs w:val="22"/>
        </w:rPr>
        <w:tab/>
      </w:r>
      <w:r>
        <w:rPr>
          <w:b/>
          <w:sz w:val="16"/>
          <w:szCs w:val="16"/>
          <w:u w:val="single"/>
        </w:rPr>
        <w:t>Tournament Name/Location</w:t>
      </w:r>
      <w:r>
        <w:rPr>
          <w:b/>
          <w:sz w:val="16"/>
          <w:szCs w:val="16"/>
        </w:rPr>
        <w:tab/>
        <w:tab/>
      </w:r>
      <w:r>
        <w:rPr>
          <w:b/>
          <w:sz w:val="16"/>
          <w:szCs w:val="16"/>
          <w:u w:val="single"/>
        </w:rPr>
        <w:t>Date</w:t>
      </w:r>
      <w:r>
        <w:rPr>
          <w:b/>
          <w:sz w:val="16"/>
          <w:szCs w:val="16"/>
        </w:rPr>
        <w:tab/>
        <w:t xml:space="preserve">         </w:t>
      </w:r>
      <w:r>
        <w:rPr>
          <w:b/>
          <w:sz w:val="16"/>
          <w:szCs w:val="16"/>
          <w:u w:val="single"/>
        </w:rPr>
        <w:t>Finish</w:t>
      </w: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  <w:u w:val="single"/>
        </w:rPr>
        <w:t>#of Holes/Yardage</w:t>
      </w: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u w:val="single"/>
        </w:rPr>
        <w:t xml:space="preserve"> Final Score</w:t>
      </w:r>
      <w:r>
        <w:rPr>
          <w:b/>
          <w:sz w:val="16"/>
          <w:szCs w:val="16"/>
        </w:rPr>
        <w:tab/>
        <w:t xml:space="preserve">            </w:t>
      </w:r>
      <w:r>
        <w:rPr>
          <w:b/>
          <w:sz w:val="16"/>
          <w:szCs w:val="16"/>
          <w:u w:val="single"/>
        </w:rPr>
        <w:t>Field Size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29845</wp:posOffset>
                </wp:positionV>
                <wp:extent cx="2514600" cy="3511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7pt;margin-top:2.3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</wp:posOffset>
                </wp:positionV>
                <wp:extent cx="8001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19685</wp:posOffset>
                </wp:positionV>
                <wp:extent cx="2514600" cy="3511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43500</wp:posOffset>
                </wp:positionH>
                <wp:positionV relativeFrom="paragraph">
                  <wp:posOffset>19685</wp:posOffset>
                </wp:positionV>
                <wp:extent cx="8001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)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2514600" cy="3511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7.3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) 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49530</wp:posOffset>
                </wp:positionV>
                <wp:extent cx="8001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.9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49530</wp:posOffset>
                </wp:positionV>
                <wp:extent cx="2514600" cy="35115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.9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/>
      </w:pPr>
      <w:r>
        <w:rPr>
          <w:b/>
          <w:sz w:val="16"/>
          <w:szCs w:val="16"/>
        </w:rPr>
        <w:t>4)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39370</wp:posOffset>
                </wp:positionV>
                <wp:extent cx="8001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39370</wp:posOffset>
                </wp:positionV>
                <wp:extent cx="2514600" cy="35115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3.1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29210</wp:posOffset>
                </wp:positionV>
                <wp:extent cx="8001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0</wp:posOffset>
                </wp:positionH>
                <wp:positionV relativeFrom="paragraph">
                  <wp:posOffset>29210</wp:posOffset>
                </wp:positionV>
                <wp:extent cx="2514600" cy="35115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.3pt;width:197.95pt;height:2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8001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19050</wp:posOffset>
                </wp:positionV>
                <wp:extent cx="2514600" cy="35115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.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7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2514600" cy="35115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85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8001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.8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8) 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</wp:posOffset>
                </wp:positionV>
                <wp:extent cx="2514600" cy="35115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5.1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5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-4445</wp:posOffset>
                </wp:positionV>
                <wp:extent cx="800100" cy="342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-0.35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64770</wp:posOffset>
                </wp:positionV>
                <wp:extent cx="800100" cy="342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5.1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9) </w:t>
      </w:r>
    </w:p>
    <w:p>
      <w:pPr>
        <w:pStyle w:val="Normal"/>
        <w:ind w:right="-18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54610</wp:posOffset>
                </wp:positionV>
                <wp:extent cx="2514600" cy="3511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4.3pt;width:197.95pt;height:27.6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54610</wp:posOffset>
                </wp:positionV>
                <wp:extent cx="8001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4.3pt;width:62.95pt;height:26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</w:t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800100" cy="34353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10t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8pt;width:62.95pt;height:2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10t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8001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Holes: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Yards: 68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0.8pt;width:6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Holes: 7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Yards: 68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3175</wp:posOffset>
                </wp:positionV>
                <wp:extent cx="685800" cy="31877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2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0.25pt;width:53.95pt;height:2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28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</wp:posOffset>
                </wp:positionV>
                <wp:extent cx="800100" cy="34226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1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.8pt;width:62.95pt;height:2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1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</wp:posOffset>
                </wp:positionV>
                <wp:extent cx="2514600" cy="35115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5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/>
                              </w:rPr>
                              <w:t>Example Tourna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0.8pt;width:197.95pt;height:27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bidi="ar-SA"/>
                        </w:rPr>
                        <w:t>Example Tourna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Ex..</w:t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0" w:right="-1800" w:firstLine="10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0" w:right="-1800" w:firstLine="1080"/>
        <w:rPr>
          <w:b/>
          <w:b/>
        </w:rPr>
      </w:pPr>
      <w:r>
        <w:rPr>
          <w:b/>
        </w:rPr>
        <w:t>Golf Association Information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 of Association(s) you are a member of:     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your Association(s) awarded end of the year honors, please let the committee know your position and point totals: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685800" cy="34353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5pt;width:53.95pt;height:2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685800" cy="34353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5pt;width:53.95pt;height:2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right="-1800" w:firstLine="54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Position:</w:t>
        <w:tab/>
        <w:tab/>
        <w:tab/>
        <w:tab/>
        <w:tab/>
        <w:t xml:space="preserve">         Points: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685800" cy="34353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.5pt;width:53.95pt;height:2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82550</wp:posOffset>
                </wp:positionV>
                <wp:extent cx="685800" cy="34353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6.5pt;width:53.95pt;height:27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rrent Handicap or Scoring Average: </w:t>
        <w:tab/>
        <w:tab/>
        <w:tab/>
        <w:t>Number of years playing golf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00" w:hanging="0"/>
        <w:jc w:val="both"/>
        <w:rPr>
          <w:sz w:val="20"/>
          <w:szCs w:val="20"/>
        </w:rPr>
      </w:pPr>
      <w:r>
        <w:rPr>
          <w:sz w:val="20"/>
          <w:szCs w:val="20"/>
        </w:rPr>
        <w:t>If you would like to provide additional tournament or player information, please use the page below to explain</w:t>
      </w:r>
    </w:p>
    <w:p>
      <w:pPr>
        <w:pStyle w:val="Normal"/>
        <w:ind w:left="-1800" w:right="-18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laway Junior World Golf Championships</w:t>
      </w:r>
    </w:p>
    <w:p>
      <w:pPr>
        <w:pStyle w:val="Normal"/>
        <w:pBdr>
          <w:bottom w:val="single" w:sz="12" w:space="1" w:color="000000"/>
        </w:pBdr>
        <w:ind w:left="-1800" w:right="-180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yer History Form</w:t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00" w:hanging="0"/>
        <w:jc w:val="both"/>
        <w:rPr>
          <w:b/>
          <w:b/>
        </w:rPr>
      </w:pPr>
      <w:r>
        <w:rPr>
          <w:b/>
        </w:rPr>
        <w:t>Additional Tournament Information: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n@sdjg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01:00Z</dcterms:created>
  <dc:creator>Megan</dc:creator>
  <dc:description/>
  <cp:keywords/>
  <dc:language>en-US</dc:language>
  <cp:lastModifiedBy>USER</cp:lastModifiedBy>
  <cp:lastPrinted>2006-02-09T10:53:00Z</cp:lastPrinted>
  <dcterms:modified xsi:type="dcterms:W3CDTF">2011-03-31T03:01:00Z</dcterms:modified>
  <cp:revision>2</cp:revision>
  <dc:subject/>
  <dc:title>Callaway Golf Junior World Golf Championships</dc:title>
</cp:coreProperties>
</file>