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98855</wp:posOffset>
            </wp:positionH>
            <wp:positionV relativeFrom="page">
              <wp:posOffset>422910</wp:posOffset>
            </wp:positionV>
            <wp:extent cx="77025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011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13,0l13,0l26,0l26,0l40,0l40,0l53,0l53,0l53,0l66,0l66,0l80,0l80,0l93,0l93,0l106,0l106,0l106,0l120,0l120,0l120,0l120,0l120,13l120,13l120,13l120,13l120,13l120,13l120,13l120,13l120,26l120,26l120,26l120,26l120,26l120,26l120,26l120,26l120,40l120,40l106,40l106,40l93,40l93,40l93,40l80,40l80,40l80,40l66,40l66,40l66,40l53,40l53,40l40,40l40,40l40,40l26,40l26,40l26,40l26,40l26,40l26,53l26,53l26,53l26,66l26,66l26,66l26,80l26,80l26,80l26,93l26,93l26,93l26,106l26,106l26,106l26,120l26,120l26,133l26,133l26,133l40,133l40,133l40,133l53,133l53,133l53,133l66,133l66,133l66,133l80,133l80,133l80,133l93,133l93,133l93,133l106,133l106,133l106,133l106,133l106,133l106,133l106,133l106,133l106,133l106,133l106,146l106,146l106,146l106,146l106,146l106,146l106,146l106,146l106,160l106,160l106,160l106,160l106,160l106,160l106,160l93,160l93,160l93,160l80,160l80,160l80,160l66,160l66,160l66,160l53,160l53,160l53,160l40,160l40,160l40,160l26,160l26,160l26,160l26,173l26,173l26,173l26,186l26,186l26,186l26,200l26,200l26,213l26,213l26,213l26,226l26,226l26,240l26,240l26,240l26,253l26,253l26,253l26,266l26,266l26,266l40,266l40,266l53,266l53,266l53,266l66,266l66,266l66,266l80,266l80,266l93,266l93,266l93,266l106,266l106,266l120,266l120,266l120,266l120,266l120,266l120,266l120,266l120,266l120,280l120,280l120,280l120,280l120,280l120,280l120,280l120,293l120,293l120,293l120,293l120,293l120,293l120,293l120,306l120,306l106,306l106,306l93,306l93,306l80,306l80,306l80,306l66,306l66,306l53,306l53,306l40,306l40,306l26,306l26,306l13,306l13,306l0,306l0,306xe" fillcolor="black" stroked="f" o:allowincell="f" style="position:absolute;margin-left:169.3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43455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13,0l13,0l13,0l13,0l13,0l13,0l13,0l13,0l13,0l13,0l13,0l13,0l26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20,0l120,0l120,0l120,0l120,0l120,0l120,0l120,0l120,0l120,0l120,0l120,0l120,0l133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20,306l106,306l106,306l106,306l106,306l106,306l106,293l93,280l93,266l93,253l80,240l80,226l80,213l66,200l66,200l66,186l53,173l53,160l53,146l53,133l40,120l40,106l40,93l26,93l26,80l26,66l26,80l26,93l26,93l26,106l26,120l26,133l26,146l26,160l26,173l26,186l26,200l26,200l26,213l26,226l26,240l26,253l26,266l26,280l26,293l26,306l26,306l13,306l13,306l13,306l13,306l13,306l13,306l13,306l13,306l13,306l13,306l13,306l13,306l0,306l0,306l0,306l0,306l0,306l0,306l0,306xe" fillcolor="black" stroked="f" o:allowincell="f" style="position:absolute;margin-left:176.65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5055</wp:posOffset>
                </wp:positionH>
                <wp:positionV relativeFrom="page">
                  <wp:posOffset>787400</wp:posOffset>
                </wp:positionV>
                <wp:extent cx="59055" cy="19431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06" path="m0,213l0,213l0,213l0,213l0,213l0,213l0,213l13,213l13,213l13,213l13,213l13,213l13,213l13,213l13,213l13,213l13,213l13,213l13,213l13,213l13,213l13,213l13,213l26,213l26,226l26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fillcolor="black" stroked="f" o:allowincell="f" style="position:absolute;margin-left:184.65pt;margin-top:62pt;width:4.6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21255</wp:posOffset>
                </wp:positionH>
                <wp:positionV relativeFrom="page">
                  <wp:posOffset>778510</wp:posOffset>
                </wp:positionV>
                <wp:extent cx="93345" cy="203200"/>
                <wp:effectExtent l="1270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13,93l13,80l13,80l13,66l13,66l13,66l13,53l13,53l26,53l26,40l26,40l26,40l26,26l26,26l40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60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20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40,80l26,80l26,80l26,93l26,93l26,93l26,106l26,106l26,106l26,120l26,120l26,133l26,133l26,146l26,146l26,146l26,160l0,160l0,160xe" fillcolor="black" stroked="f" o:allowincell="f" style="position:absolute;margin-left:190.65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">
                <wp:simplePos x="0" y="0"/>
                <wp:positionH relativeFrom="page">
                  <wp:posOffset>2522855</wp:posOffset>
                </wp:positionH>
                <wp:positionV relativeFrom="page">
                  <wp:posOffset>787400</wp:posOffset>
                </wp:positionV>
                <wp:extent cx="101600" cy="186055"/>
                <wp:effectExtent l="635" t="635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66" y="306"/>
                              </a:move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66,306l66,293l66,293l66,280l66,280l66,266l66,266l66,253l66,253l66,240l66,240l66,226l66,226l66,213l66,213l66,200l66,200l66,186l66,186l66,173l66,173l53,160l53,160l53,146l53,133l53,133l40,120l40,106l40,106l40,93l26,80l26,80l26,66l26,66l13,53l13,40l13,40l13,26l0,13l0,13l0,0l0,0l0,0l0,0l0,0l0,0l13,0l13,0l13,0l13,0l13,0l13,0l13,0l13,0l13,0l13,0l26,0l26,0l26,0l26,0l26,0l26,0l26,13l26,13l26,13l40,26l40,26l40,26l40,40l40,40l40,40l40,53l40,53l53,53l53,66l53,66l53,66l53,80l53,80l53,80l53,93l53,93l66,93l66,93l66,106l66,106l66,106l66,106l66,106l66,106l66,120l66,120l66,120l66,120l66,120l66,133l66,133l66,133l80,133l80,133l80,146l80,133l80,133l80,133l80,133l80,133l80,120l80,120l80,120l80,120l80,120l80,106l80,106l80,106l93,106l93,106l93,93l93,93l93,93l93,93l93,93l93,80l93,80l93,80l93,66l106,66l106,66l106,53l106,53l106,53l106,40l106,40l106,40l120,26l120,26l120,26l120,13l120,13l120,13l120,0l120,0l120,0l133,0l133,0l133,0l133,0l133,0l133,0l133,0l133,0l133,0l133,0l133,0l146,0l146,0l146,0l146,0l146,0l146,0l146,0l146,0l146,13l146,13l146,26l133,40l133,40l133,53l133,66l120,66l120,80l120,80l120,93l106,106l106,106l106,120l106,133l93,133l93,146l93,160l93,160l80,173l80,173l80,186l80,186l80,200l80,200l80,213l80,213l80,226l80,226l80,240l80,240l80,253l80,253l80,266l80,266l80,280l80,280l80,293l80,293l80,306l80,306l80,306l80,306l80,306l80,306l80,306l80,306l80,306l80,306l80,306l66,306l66,306l66,306l66,306l66,306l66,306l66,306l66,306l66,306l66,306xe" fillcolor="black" stroked="f" o:allowincell="f" style="position:absolute;margin-left:198.65pt;margin-top:62pt;width:7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67000</wp:posOffset>
                </wp:positionH>
                <wp:positionV relativeFrom="page">
                  <wp:posOffset>787400</wp:posOffset>
                </wp:positionV>
                <wp:extent cx="50800" cy="194310"/>
                <wp:effectExtent l="0" t="0" r="889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26,226l26,226l26,226l26,226l26,240l26,240l26,240l26,240l26,240l26,240l26,253l26,253l26,253l26,253l26,253l26,253l26,253l26,253l26,253l26,266l26,266l26,266l26,266l26,266l26,266l40,266l40,266l40,266l40,266l40,266l40,266l40,266l40,266l40,266l40,266l40,266l40,266l40,266l40,266l40,266l53,266l53,266l53,266l53,266l53,266l53,266l53,266l53,266l53,266l53,266l53,266l53,266l53,266l53,266l53,266l53,266l53,266l53,266l53,266l66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80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fillcolor="black" stroked="f" o:allowincell="f" style="position:absolute;margin-left:210pt;margin-top:62pt;width:3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34310</wp:posOffset>
                </wp:positionH>
                <wp:positionV relativeFrom="page">
                  <wp:posOffset>787400</wp:posOffset>
                </wp:positionV>
                <wp:extent cx="93345" cy="186055"/>
                <wp:effectExtent l="1270" t="63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l53,173l53,173l53,173l53,173l53,173l66,173l66,173l66,173l66,173l66,173l80,173l80,173l80,173l80,173l93,173l93,173l93,173l93,173l93,173l106,173l106,173l106,173l106,173l106,160l93,160l93,160l93,146l93,146l93,146l93,133l93,133l93,133l93,133l93,120l93,120l93,120l93,106l93,106l93,106l93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66,120l53,120l53,120l53,133l53,133l53,133l53,146l53,146l53,146l53,160l53,160l53,160l53,173l53,173l53,173l0,306l0,306xe" fillcolor="black" stroked="f" o:allowincell="f" style="position:absolute;margin-left:215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44800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0,0l13,0l13,0l13,0l13,0l13,0l13,0l13,0l13,0l13,0l13,0l13,0l13,0l26,0l26,0l26,13l26,13l26,26l26,26l26,40l26,40l26,53l26,53l26,66l26,80l26,80l26,93l26,93l26,106l26,106l26,120l26,120l26,133l26,146l26,146l26,146l26,133l40,120l40,120l40,106l40,106l53,93l53,93l53,80l66,80l66,66l66,53l80,53l80,40l80,40l93,26l93,26l93,13l93,13l106,0l106,0l106,0l106,0l106,0l106,0l106,0l120,0l120,0l120,0l120,0l120,0l120,0l120,0l120,0l120,0l133,0l133,0l133,0l133,0l133,0l133,0l120,13l120,13l120,26l120,26l106,40l106,40l106,53l106,53l93,66l93,66l93,66l93,80l80,80l80,93l80,93l80,106l66,106l66,120l66,120l66,133l66,133l80,146l80,160l80,160l80,173l93,186l93,186l93,200l106,213l106,213l106,226l106,240l120,240l120,253l120,266l120,266l133,280l133,293l133,306l133,306l133,306l133,306l133,306l133,306l133,306l133,306l120,306l120,306l120,306l120,306l120,306l120,306l120,306l120,306l120,306l106,306l106,306l106,306l106,306l106,293l106,280l93,280l93,266l93,266l93,253l93,240l80,240l80,226l80,226l80,213l66,213l66,200l66,186l66,186l66,173l53,173l53,160l53,160l53,146l53,146l40,146l40,160l40,160l40,160l40,160l40,160l40,173l40,173l40,173l40,173l26,173l26,173l26,186l26,186l26,186l26,186l26,186l26,186l26,200l26,200l26,200l26,213l26,213l26,226l26,226l26,226l26,240l26,240l26,253l26,253l26,253l26,266l26,266l26,280l26,280l26,280l26,293l26,293l26,306l26,306l13,306l13,306l13,306l13,306l13,306l13,306l13,306l13,306l13,306l13,306l13,306l13,306l0,306l0,306l0,306l0,306l0,306l0,306l0,306xe" fillcolor="black" stroked="f" o:allowincell="f" style="position:absolute;margin-left:224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29255</wp:posOffset>
                </wp:positionH>
                <wp:positionV relativeFrom="page">
                  <wp:posOffset>787400</wp:posOffset>
                </wp:positionV>
                <wp:extent cx="93345" cy="186055"/>
                <wp:effectExtent l="1270" t="63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06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l53,173l53,173l53,173l53,173l53,173l66,173l66,173l66,173l66,173l66,173l80,173l80,173l80,173l80,173l80,173l93,173l93,173l93,173l93,173l106,173l106,173l106,173l106,173l106,160l93,160l93,160l93,146l93,146l93,146l93,133l93,133l93,133l93,133l93,120l93,120l93,120l93,106l93,106l93,106l80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53,120l53,120l53,120l53,133l53,133l53,133l53,146l53,146l53,146l53,160l53,160l53,160l53,173l53,173l53,173l0,306l0,306xe" fillcolor="black" stroked="f" o:allowincell="f" style="position:absolute;margin-left:230.65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3039110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80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239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32455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53" y="306"/>
                              </a:move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53,306l53,293l53,280l53,266l53,253l53,240l53,226l53,213l53,200l53,186l53,173l53,160l53,146l53,133l53,120l53,106l53,93l53,80l53,66l53,53l53,40l53,40l53,40l40,40l40,40l40,40l40,40l40,40l26,40l26,40l26,40l26,40l26,40l13,40l13,40l13,40l13,40l13,40l0,40l0,40l0,40l0,26l0,26l0,26l0,26l0,26l0,26l0,26l0,26l0,13l0,13l0,13l0,13l0,13l0,13l0,13l0,13l0,0l0,0l0,0l0,0l0,0l13,0l13,0l26,0l26,0l40,0l40,0l53,0l53,0l66,0l66,0l80,0l80,0l93,0l93,0l106,0l106,0l120,0l120,0l133,0l133,0l133,0l133,0l133,13l133,13l133,13l133,13l133,13l133,13l133,13l133,13l133,26l133,26l133,26l133,26l133,26l133,26l133,26l133,26l133,40l133,40l120,40l120,40l120,40l120,40l120,40l106,40l106,40l106,40l106,40l106,40l93,40l93,40l93,40l93,40l93,40l80,40l80,40l80,40l80,40l80,53l80,66l80,80l80,93l80,106l80,120l80,133l80,146l80,160l80,173l80,186l80,200l80,213l80,226l80,240l80,253l80,266l80,280l80,293l80,306l80,306l80,306l66,306l66,306l66,306l66,293l66,306l66,306l66,306l66,293l66,306l66,306l66,306l66,306l53,306l53,306l53,306l53,306l53,306l53,306xe" fillcolor="black" stroked="f" o:allowincell="f" style="position:absolute;margin-left:246.65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08655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l53,173l53,173l53,173l53,173l53,173l66,173l66,173l66,173l66,173l66,173l80,173l80,173l80,173l80,173l93,173l93,173l93,173l93,173l93,173l106,173l106,173l106,173l106,173l106,160l93,160l93,160l93,146l93,146l93,146l93,133l93,133l93,133l93,133l93,120l93,120l93,120l93,106l93,106l93,106l93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66,120l53,120l53,120l53,133l53,133l53,133l53,146l53,146l53,146l53,160l53,160l53,160l53,173l53,173l53,173l0,306l0,306xe" fillcolor="black" stroked="f" o:allowincell="f" style="position:absolute;margin-left:252.65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35655</wp:posOffset>
                </wp:positionH>
                <wp:positionV relativeFrom="page">
                  <wp:posOffset>787400</wp:posOffset>
                </wp:positionV>
                <wp:extent cx="135255" cy="186055"/>
                <wp:effectExtent l="635" t="635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3">
                              <a:moveTo>
                                <a:pt x="40" y="306"/>
                              </a:move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93" path="m40,306l40,280l40,266l40,253l40,240l26,226l26,213l26,200l26,173l26,160l26,146l13,133l13,120l13,106l13,93l13,80l13,53l0,40l0,26l0,13l0,0l0,0l0,0l0,0l0,0l0,0l13,0l13,0l13,0l13,0l13,0l13,0l13,0l13,0l13,0l13,0l13,0l13,0l26,0l26,0l26,0l26,13l26,13l26,26l26,40l26,53l26,53l26,66l26,80l40,93l40,93l40,106l40,120l40,133l40,133l40,146l40,160l40,173l40,173l53,186l53,200l53,200l53,200l53,200l53,213l53,213l53,213l53,213l53,226l53,226l53,226l53,226l53,240l53,240l53,240l53,240l53,240l53,253l53,253l53,253l53,253l53,253l53,253l53,240l53,240l53,240l53,226l53,226l53,226l53,226l53,226l53,213l66,213l66,213l66,213l66,213l66,213l66,200l66,200l66,200l66,200l66,186l66,186l66,173l66,160l66,146l66,146l66,133l80,120l80,106l80,106l80,93l80,80l80,66l80,66l80,53l93,40l93,26l93,26l93,13l93,0l93,0l93,0l93,0l93,0l93,0l106,0l106,0l106,0l106,0l106,0l106,0l106,0l106,0l106,0l106,0l120,0l120,0l120,0l120,0l120,0l120,13l120,13l120,26l120,26l120,40l133,40l133,53l133,66l133,66l133,80l133,80l133,93l133,93l133,106l133,120l133,120l133,133l146,133l146,146l146,146l146,160l146,160l146,173l146,173l146,173l146,186l146,186l146,200l146,200l146,200l146,213l146,213l146,226l146,226l160,226l160,240l160,240l160,253l160,253l160,253l160,253l160,253l160,253l160,240l160,240l160,240l160,240l160,240l160,226l160,226l160,226l160,226l160,213l160,213l160,213l160,213l160,200l160,200l160,200l160,186l160,186l173,173l173,160l173,160l173,146l173,133l173,120l173,120l173,106l173,93l173,80l173,80l186,66l186,53l186,53l186,40l186,26l186,13l186,13l186,0l186,0l186,0l186,0l200,0l200,0l200,0l200,0l200,0l200,0l200,0l200,0l200,0l200,0l200,0l200,0l213,0l213,0l213,0l213,0l213,0l213,13l213,26l200,40l200,53l200,80l200,93l200,106l200,120l186,133l186,146l186,160l186,173l186,200l186,213l173,226l173,240l173,253l173,266l173,280l173,306l160,306l160,306l160,306l160,306l160,306l160,306l160,306l160,306l160,306l160,306l160,306l160,306l146,306l146,306l146,306l146,306l146,306l146,306l146,306l146,306l146,293l146,280l146,266l133,253l133,240l133,226l133,213l133,213l133,200l133,186l120,173l120,160l120,146l120,133l120,133l120,120l120,106l120,93l106,80l106,66l106,66l106,66l106,66l106,66l106,53l106,53l106,53l106,53l106,53l106,53l106,40l106,40l106,40l106,40l106,40l106,40l106,40l106,40l106,40l106,40l106,40l106,40l106,40l106,40l106,40l106,53l106,53l106,53l106,53l106,53l106,53l106,53l106,53l106,66l106,66l106,66l106,66l106,66l106,66l106,66l93,80l93,93l93,106l93,120l93,133l93,133l93,146l93,160l80,173l80,186l80,200l80,213l80,213l80,226l80,240l66,253l66,266l66,280l66,293l66,306l66,306l66,306l66,306l66,306l66,306l53,306l53,306l53,306l53,306l53,306l53,306l53,306l53,306l53,306l53,306l53,306l53,306l40,306l40,306l40,306xe" fillcolor="black" stroked="f" o:allowincell="f" style="position:absolute;margin-left:262.65pt;margin-top:62pt;width:10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79800</wp:posOffset>
                </wp:positionH>
                <wp:positionV relativeFrom="page">
                  <wp:posOffset>778510</wp:posOffset>
                </wp:positionV>
                <wp:extent cx="101600" cy="203200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06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274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3597910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66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80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283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36995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0,0l13,0l13,0l13,0l13,0l13,0l13,0l13,0l13,0l13,0l13,0l13,0l13,0l26,0l26,0l26,13l26,26l26,40l26,53l26,66l26,80l26,93l26,106l26,120l26,133l26,146l26,160l26,173l26,186l26,200l26,213l26,226l26,240l26,253l26,266l26,266l26,266l40,266l40,266l40,266l40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40,306l40,306l40,306l26,306l26,306l26,306l13,306l13,306l0,306l0,306xe" fillcolor="black" stroked="f" o:allowincell="f" style="position:absolute;margin-left:291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84600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13,0l13,0l13,0l13,0l26,0l26,0l26,0l26,0l26,0l40,0l40,0l40,0l40,0l40,0l53,0l53,0l53,0l53,0l53,0l66,0l66,0l66,0l66,0l66,0l66,0l66,0l66,0l80,0l80,0l80,0l80,0l80,0l80,0l80,0l80,0l80,0l80,0l80,0l93,0l93,0l93,0l93,13l93,13l93,13l93,13l93,13l93,13l93,13l106,13l106,13l106,13l106,13l106,13l106,13l106,26l106,26l106,26l106,26l106,26l106,26l120,26l120,40l120,40l120,40l120,40l120,40l120,40l120,53l120,53l120,53l120,53l120,53l120,66l133,66l133,66l133,66l133,80l133,80l133,80l133,80l133,80l133,93l133,93l133,93l133,93l133,106l133,106l133,106l133,120l133,120l133,120l133,120l133,133l133,133l133,133l133,133l133,146l133,146l133,146l133,160l133,160l133,160l133,160l133,173l133,173l133,173l133,173l133,173l133,186l133,186l133,186l133,186l133,200l133,200l133,200l133,200l133,200l133,213l133,213l133,213l133,213l133,213l133,226l133,226l133,226l133,226l133,226l133,226l120,240l120,240l120,240l120,240l120,240l120,240l120,253l120,253l120,253l120,253l120,253l120,253l120,253l120,253l120,266l120,266l120,266l120,266l120,266l120,266l106,266l106,266l106,266l106,266l106,280l106,280l106,280l106,280l106,280l106,280l106,280l106,280l106,280l106,280l106,280l106,280l93,280l93,280l93,293l93,293l93,293l93,293l93,293l93,293l93,293l93,293l93,293l93,293l93,293l80,293l80,293l80,293l80,293l80,293l80,293l80,293l80,293l80,293l80,293l80,293l66,293l66,293l66,293l66,293l66,293l66,293l66,293l66,293l66,293l66,306l53,306l53,306l53,306l53,306l40,306l40,306l40,306l40,306l26,306l26,306l26,306l26,306l26,306l13,306l13,306l13,306l13,306l0,306l0,306l0,306l26,266l26,266l26,266l26,266l26,266l26,266l26,266l40,266l40,266l40,266l40,266l40,266l40,266l40,266l53,266l53,266l53,266l53,266l53,266l53,266l53,266l53,266l66,266l66,266l66,266l66,266l66,266l66,266l66,266l66,266l66,266l66,266l80,266l80,266l80,266l80,266l80,266l80,266l80,266l80,253l80,253l80,253l80,253l80,253l80,253l93,253l93,253l93,253l93,253l93,253l93,253l93,253l93,253l93,253l93,253l93,253l93,253l93,240l93,240l93,240l93,240l93,240l93,240l93,240l106,240l106,240l106,240l106,226l106,226l106,226l106,226l106,226l106,226l106,226l106,213l106,213l106,213l106,213l106,213l106,213l106,200l106,200l106,200l106,200l106,200l106,186l106,186l106,186l106,186l106,186l106,173l106,173l120,173l120,173l120,173l120,160l120,160l120,160l120,160l120,146l120,146l120,146l120,133l120,133l120,133l120,120l106,120l106,120l106,120l106,106l106,106l106,106l106,93l106,93l106,93l106,93l106,80l106,80l106,80l106,80l106,80l106,66l106,66l106,66l106,66l106,66l93,66l93,53l93,53l93,53l93,53l93,53l93,53l93,53l93,53l93,40l93,40l93,40l93,40l80,40l80,40l80,40l80,40l80,40l80,40l80,40l80,40l80,40l80,40l80,40l80,40l66,40l66,40l66,40l66,40l66,40l66,40l66,40l66,40l53,40l53,40l53,40l53,40l53,40l53,40l53,40l40,40l40,40l40,40l40,40l40,40l40,40l40,40l40,40l26,40l26,40l26,40l26,40l26,40l26,40l26,40l26,40l26,53l26,66l26,80l26,93l26,106l26,120l26,133l26,133l26,146l26,160l26,173l26,186l26,200l26,213l26,213l26,226l26,240l26,253l26,266l0,306l0,306xe" fillcolor="black" stroked="f" o:allowincell="f" style="position:absolute;margin-left:298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28110</wp:posOffset>
                </wp:positionH>
                <wp:positionV relativeFrom="page">
                  <wp:posOffset>787400</wp:posOffset>
                </wp:positionV>
                <wp:extent cx="50800" cy="194310"/>
                <wp:effectExtent l="0" t="0" r="889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13,226l13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53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40,306l40,306l40,306l40,306l40,306l40,306l40,306l26,306l26,306l26,306l26,306l26,306l26,293l26,293l26,293l13,293l13,293l13,293l13,293l13,293l13,280l13,280l13,280l13,280l13,280l13,280l13,266l0,266l0,266l0,266l0,266l0,253l0,253l0,253l0,253l0,240l0,240l0,240l0,226l0,226l0,226l0,213l0,213xe" fillcolor="black" stroked="f" o:allowincell="f" style="position:absolute;margin-left:309.3pt;margin-top:62pt;width:3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004310</wp:posOffset>
                </wp:positionH>
                <wp:positionV relativeFrom="page">
                  <wp:posOffset>787400</wp:posOffset>
                </wp:positionV>
                <wp:extent cx="85090" cy="19431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0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06" path="m106,0l106,0l106,0l106,0l106,0l120,0l120,0l120,0l120,0l120,0l120,0l120,0l120,0l120,0l120,0l120,0l120,0l120,0l133,0l133,0l133,0l133,13l133,13l133,26l133,40l133,40l133,53l133,66l133,66l133,80l133,80l133,93l133,106l133,106l133,120l133,133l133,133l133,146l133,160l133,160l133,173l133,173l133,186l133,186l133,186l133,200l133,200l133,200l133,200l133,213l133,213l133,213l133,226l133,226l120,226l120,226l120,226l120,240l120,240l120,240l120,240l120,253l120,253l120,253l120,253l120,253l120,266l120,266l120,266l120,266l120,266l120,266l120,266l106,280l106,280l106,280l106,280l106,280l106,280l106,280l106,293l106,293l106,293l93,293l93,293l93,293l93,293l93,293l93,293l93,293l80,306l80,306l80,306l80,306l80,306l80,306l80,306l66,306l66,306l66,306l66,306l66,306l66,306l53,306l53,306l53,306l53,306l53,306l53,306l40,306l40,306l40,306l40,293l40,293l40,293l40,293l40,293l26,293l26,293l26,293l26,293l26,293l26,293l26,280l26,280l26,280l13,280l13,280l13,280l13,280l13,266l13,266l13,266l13,266l13,266l13,266l13,253l13,253l13,253l13,253l0,253l0,240l0,240l0,240l0,240l0,240l0,226l0,226l0,226l0,213l0,213l0,213l0,213l0,200l0,200l0,200l0,186l0,186l0,186l0,173l0,173l0,160l0,160l0,146l0,133l0,133l0,120l0,106l0,106l0,93l0,80l0,80l0,66l0,66l0,53l0,40l0,40l0,26l0,13l0,13l0,0l0,0l0,0l0,0l0,0l0,0l0,0l13,0l13,0l13,0l13,0l13,0l13,0l13,0l13,0l13,0l13,0l13,0l13,0l26,0l26,0l26,13l26,13l26,26l26,40l26,40l26,53l26,66l26,66l26,80l26,80l26,93l26,106l26,106l26,120l26,133l26,133l26,146l26,160l26,160l26,173l26,173l26,186l26,186l26,186l26,186l26,200l26,200l26,200l26,200l26,213l26,213l26,213l26,213l26,213l26,226l26,226l26,226l26,226l26,226l26,226l26,226l26,240l26,240l26,240l26,240l26,240l26,240l26,240l26,240l26,240l26,253l26,253l40,253l40,253l40,253l40,253l40,253l40,253l40,253l40,253l40,266l40,266l40,266l40,266l40,266l40,266l53,266l53,266l53,266l53,266l53,266l53,266l53,266l53,266l53,266l53,266l53,266l66,266l66,266l66,266l66,266l66,266l66,266l66,266l80,266l80,266l80,266l80,266l80,266l80,266l80,266l93,266l93,266l93,253l93,253l93,253l93,253l93,253l93,253l93,253l93,253l93,240l106,240l106,240l106,240l106,240l106,226l106,226l106,226l106,213l106,213l106,213l106,213l106,200l106,200l106,200l106,186l106,186l106,173l106,173l106,160l106,160l106,146l106,133l106,133l106,120l106,106l106,106l106,93l106,80l106,80l106,66l106,66l106,53l106,40l106,40l106,26l106,13l106,13l106,0l106,0l106,0xe" fillcolor="black" stroked="f" o:allowincell="f" style="position:absolute;margin-left:315.3pt;margin-top:62pt;width:6.6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105910</wp:posOffset>
                </wp:positionH>
                <wp:positionV relativeFrom="page">
                  <wp:posOffset>787400</wp:posOffset>
                </wp:positionV>
                <wp:extent cx="85090" cy="186055"/>
                <wp:effectExtent l="635" t="635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323.3pt;margin-top:62pt;width:6.6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16400</wp:posOffset>
                </wp:positionH>
                <wp:positionV relativeFrom="page">
                  <wp:posOffset>787400</wp:posOffset>
                </wp:positionV>
                <wp:extent cx="16510" cy="186055"/>
                <wp:effectExtent l="0" t="635" r="63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13,0l13,0l13,0l13,0l13,0l13,0l13,0l13,0l13,0l13,0l13,0l13,0l26,0l26,0l26,0l26,13l26,26l26,40l26,53l26,80l26,93l26,106l26,120l26,133l26,146l26,160l26,173l26,200l26,213l26,226l26,240l26,253l26,266l26,280l26,306l26,306l26,306l13,306l13,306l13,306l13,306l13,306l13,306l13,306l13,306l13,306l13,306l13,306l13,306l0,306l0,306l0,306l0,306l0,306l0,306xe" fillcolor="black" stroked="f" o:allowincell="f" style="position:absolute;margin-left:332pt;margin-top:6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50055</wp:posOffset>
                </wp:positionH>
                <wp:positionV relativeFrom="page">
                  <wp:posOffset>778510</wp:posOffset>
                </wp:positionV>
                <wp:extent cx="101600" cy="20320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20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40,80l26,80l26,80l26,93l26,93l26,93l26,106l26,106l26,106l26,120l26,120l26,133l26,133l26,146l26,146l26,146l26,160l0,160l0,160xe" fillcolor="black" stroked="f" o:allowincell="f" style="position:absolute;margin-left:334.65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68800</wp:posOffset>
                </wp:positionH>
                <wp:positionV relativeFrom="page">
                  <wp:posOffset>787400</wp:posOffset>
                </wp:positionV>
                <wp:extent cx="92710" cy="186055"/>
                <wp:effectExtent l="635" t="635" r="63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106,0l106,0l106,0l106,13l106,13l106,13l106,13l106,13l106,13l106,13l106,13l106,13l120,13l120,13l120,13l120,13l120,26l120,26l120,26l120,26l120,26l120,26l120,26l120,26l120,40l120,40l120,40l120,40l133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93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93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344pt;margin-top:62pt;width:7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4512310</wp:posOffset>
                </wp:positionH>
                <wp:positionV relativeFrom="page">
                  <wp:posOffset>778510</wp:posOffset>
                </wp:positionV>
                <wp:extent cx="93345" cy="203200"/>
                <wp:effectExtent l="127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80" y="186"/>
                              </a:move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80,186l80,186l80,186l80,186l80,173l80,173l80,173l80,173l80,173l80,173l80,173l80,173l80,160l80,160l80,160l80,160l80,160l80,160l80,160l80,146l80,146l80,146l93,146l93,146l93,146l93,146l106,146l106,146l106,146l120,146l120,146l120,146l120,146l133,146l133,146l133,146l133,146l146,146l146,146l146,146l146,146l146,160l146,160l146,173l146,173l146,173l146,186l146,186l146,200l146,200l146,213l146,213l146,213l146,226l146,226l146,240l146,240l146,240l146,253l146,253l146,266l146,266l146,266l146,266l146,266l146,280l146,280l146,280l133,280l133,280l133,280l133,280l133,293l133,293l133,293l133,293l120,293l120,293l120,293l120,293l120,293l120,293l120,293l120,306l106,306l106,306l106,306l106,306l106,306l106,306l106,306l93,306l93,306l93,306l93,306l93,306l93,306l93,306l93,306l80,306l80,306l80,306l80,306l80,306l80,306l66,306l66,306l66,306l66,306l66,306l66,306l53,306l53,306l53,306l53,306l53,293l53,293l40,293l40,293l40,293l40,293l40,293l40,280l40,280l26,280l26,280l26,280l26,280l26,266l26,266l26,266l26,266l13,266l13,253l13,253l13,253l13,253l13,253l13,240l13,240l13,240l13,226l13,226l13,226l0,226l0,213l0,213l0,213l0,200l0,200l0,200l0,200l0,186l0,186l0,186l0,173l0,173l0,173l0,160l0,160l0,160l0,146l0,146l0,146l0,133l0,133l0,133l0,120l0,120l0,120l0,120l0,106l0,106l0,106l0,93l0,93l0,93l13,80l13,80l13,80l13,80l13,66l13,66l13,66l13,66l13,53l13,53l13,53l13,53l26,40l26,40l26,40l26,40l26,26l26,26l26,26l26,26l26,26l40,26l40,13l40,13l40,13l40,13l40,13l40,13l53,13l53,13l53,13l53,0l53,0l53,0l66,0l66,0l66,0l66,0l66,0l66,0l80,0l80,0l80,0l80,0l80,0l80,0l93,0l93,0l93,0l93,0l93,0l93,0l93,0l93,0l106,0l106,0l106,0l106,0l106,0l106,0l106,13l106,13l106,13l120,13l120,13l120,13l120,13l120,13l120,13l120,13l120,13l120,13l120,26l133,26l133,26l133,26l133,26l133,26l133,26l133,26l133,40l133,40l133,40l133,40l133,40l133,40l133,40l146,53l146,53l146,53l146,53l146,53l146,53l146,66l146,66l146,66l146,66l146,66l146,80l146,80l146,80l146,80l146,80l146,93l146,93l146,93l146,93l146,93l146,93l146,93l146,93l146,93l146,93l133,93l133,93l133,93l133,93l133,93l133,93l133,93l133,93l133,93l133,93l133,93l133,93l133,93l133,93l133,93l133,93l133,80l133,80l120,80l120,80l120,80l120,80l120,80l120,66l120,66l120,66l120,66l120,66l120,66l120,66l120,66l120,66l120,53l120,53l120,53l120,53l120,53l120,53l120,53l120,53l120,53l106,53l106,53l106,53l106,40l106,40l106,40l106,40l106,40l106,40l106,40l106,40l106,40l106,40l106,40l93,40l93,40l93,40l93,40l93,40l93,40l93,40l93,40l93,40l93,40l93,40l80,40l80,40l80,40l80,40l80,40l80,40l80,40l80,40l80,40l80,40l66,40l66,40l66,40l66,40l66,40l66,40l66,40l66,40l66,40l66,40l66,40l53,40l53,40l53,40l53,40l53,40l53,40l53,40l53,40l53,40l53,53l53,53l53,53l53,53l40,53l40,53l40,53l40,53l40,53l40,53l40,53l40,53l40,66l40,66l40,66l40,66l40,66l40,66l40,66l40,66l40,66l40,66l40,80l40,80l26,80l26,80l26,80l26,80l26,80l26,80l26,93l26,93l26,93l26,93l26,93l26,93l26,93l26,106l26,106l26,106l26,106l26,106l26,120l26,120l26,120l26,120l26,133l26,133l26,133l26,133l26,146l26,146l26,146l26,146l26,160l26,160l26,160l26,160l26,173l26,173l26,173l26,173l26,186l26,186l26,186l26,200l26,200l26,200l26,200l26,200l26,213l26,213l26,213l26,213l26,226l26,226l26,226l26,226l26,226l40,240l40,240l40,240l40,240l40,240l40,240l40,240l40,253l40,253l40,253l40,253l40,253l53,253l53,253l53,253l53,266l53,266l53,266l53,266l53,266l53,266l66,266l66,266l66,266l66,266l66,266l66,266l66,266l66,266l66,266l80,266l80,266l80,280l80,280l80,280l80,280l80,280l80,280l93,280l93,266l93,266l93,266l93,266l93,266l93,266l93,266l93,266l93,266l106,266l106,266l106,266l106,266l106,266l106,266l106,266l106,266l106,266l106,266l120,266l120,253l120,253l120,253l120,253l120,253l120,253l120,253l120,253l120,253l120,253l120,253l133,253l133,253l133,240l133,240l133,240l133,240l133,240l133,240l133,240l133,226l133,226l133,226l133,226l133,226l133,213l133,213l133,213l133,213l133,200l133,200l133,200l133,200l133,200l133,186l133,186l133,186l133,186l120,186l120,186l120,186l120,186l120,186l120,186l106,186l106,186l106,186l106,186l106,186l93,186l93,186l93,186l93,186l93,186l80,186l80,186l80,186xe" fillcolor="black" stroked="f" o:allowincell="f" style="position:absolute;margin-left:355.3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22800</wp:posOffset>
                </wp:positionH>
                <wp:positionV relativeFrom="page">
                  <wp:posOffset>778510</wp:posOffset>
                </wp:positionV>
                <wp:extent cx="101600" cy="20320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06,53l106,53l106,53l106,53l106,53l106,53l106,40l106,40l106,40l106,40l106,40l93,40l93,40l93,40l93,40l93,40l93,40l93,40l93,40l80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364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47409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13,0l13,0l13,0l13,0l13,0l13,0l13,0l13,0l13,0l13,0l13,0l13,0l26,0l26,0l26,0l26,13l26,26l26,40l26,53l26,66l26,80l26,93l26,106l26,120l26,133l26,146l26,160l26,173l26,186l26,200l26,213l26,226l26,240l26,253l26,266l26,266l26,266l40,266l40,266l40,266l53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53,306l40,306l40,306l26,306l26,306l26,306l13,306l13,306l0,306l0,306xe" fillcolor="black" stroked="f" o:allowincell="f" style="position:absolute;margin-left:373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26000</wp:posOffset>
                </wp:positionH>
                <wp:positionV relativeFrom="page">
                  <wp:posOffset>787400</wp:posOffset>
                </wp:positionV>
                <wp:extent cx="67310" cy="186055"/>
                <wp:effectExtent l="635" t="635" r="63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93" path="m0,306l0,280l0,266l0,253l0,240l0,226l0,213l0,200l0,173l0,160l0,146l0,133l0,120l0,106l0,93l0,80l0,53l0,40l0,26l0,13l0,0l0,0l13,0l13,0l26,0l26,0l26,0l40,0l40,0l53,0l53,0l66,0l66,0l66,0l80,0l80,0l93,0l93,0l93,0l106,0l106,0l106,0l106,0l106,0l106,13l106,13l106,13l106,13l106,13l106,13l106,13l106,13l106,26l106,26l106,26l106,26l106,26l106,26l106,26l106,26l106,40l106,40l106,40l93,40l93,40l93,40l80,40l80,40l80,40l66,40l66,40l66,40l53,40l53,40l53,40l40,40l40,40l40,40l26,40l26,40l26,40l26,40l26,40l26,53l26,53l26,53l26,66l26,66l26,66l26,80l26,80l26,80l26,93l26,93l26,106l26,106l26,106l26,120l26,120l26,120l26,133l26,133l26,133l26,133l40,133l40,133l40,133l53,133l53,133l53,133l66,133l66,133l66,133l66,133l80,133l80,133l80,133l93,133l93,133l93,133l93,133l93,133l93,133l93,133l93,133l93,133l93,133l93,146l93,146l93,146l93,146l93,146l93,146l93,146l93,146l93,160l93,160l93,160l93,160l93,160l93,160l93,160l93,160l93,160l80,160l80,160l80,160l66,160l66,160l66,160l66,160l53,160l53,160l53,160l40,160l40,160l40,160l26,160l26,160l26,160l26,160l26,173l26,173l26,186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380pt;margin-top:62pt;width:5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53000</wp:posOffset>
                </wp:positionH>
                <wp:positionV relativeFrom="page">
                  <wp:posOffset>778510</wp:posOffset>
                </wp:positionV>
                <wp:extent cx="92710" cy="20320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20">
                              <a:moveTo>
                                <a:pt x="120" y="200"/>
                              </a:move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20" path="m120,200l120,200l120,200l133,200l133,200l133,200l133,200l133,200l133,200l133,200l133,200l133,200l133,200l133,200l133,200l133,213l146,213l146,213l146,213l146,213l146,213l146,213l146,213l146,226l146,226l146,226l133,240l133,240l133,240l133,253l133,253l133,253l133,253l133,266l133,266l133,266l133,266l120,280l120,280l120,280l120,280l120,280l120,293l120,293l120,293l106,293l106,293l106,293l106,306l106,306l106,306l93,306l93,306l93,306l93,306l93,306l93,306l80,306l80,306l80,306l80,306l80,306l66,306l66,306l66,306l66,306l66,306l53,306l53,306l53,306l53,306l53,306l53,306l40,306l40,293l40,293l40,293l40,293l40,293l40,293l40,293l26,293l26,280l26,280l26,280l26,280l26,280l26,280l26,266l26,266l13,266l13,266l13,253l13,253l13,253l13,253l13,253l13,240l13,240l13,240l13,226l13,226l13,226l0,226l0,213l0,213l0,213l0,200l0,200l0,200l0,200l0,186l0,186l0,186l0,173l0,173l0,173l0,160l0,160l0,160l0,146l0,146l0,146l0,133l0,133l0,133l0,120l0,120l0,120l0,106l0,106l0,106l0,106l0,93l0,93l0,93l0,80l13,80l13,80l13,80l13,66l13,66l13,66l13,66l13,53l13,53l13,53l13,53l13,40l13,40l26,40l26,40l26,40l26,26l26,26l26,26l26,26l26,26l40,26l40,13l40,13l40,13l40,13l40,13l40,13l40,13l53,13l53,13l53,0l53,0l53,0l53,0l66,0l66,0l66,0l66,0l66,0l66,0l66,0l80,0l80,0l80,0l80,0l80,0l80,0l93,0l93,0l93,0l93,0l93,0l106,0l106,13l106,13l106,13l106,13l106,13l106,13l120,13l120,13l120,26l120,26l120,26l120,26l120,26l120,26l120,40l133,40l133,40l133,40l133,53l133,53l133,53l133,53l133,53l133,66l133,66l133,66l146,80l146,80l146,80l146,80l146,93l146,93l133,93l133,93l133,93l133,93l133,93l133,93l133,93l133,93l133,93l133,93l133,93l133,93l120,93l120,93l120,93l120,93l120,93l120,93l120,93l120,93l120,93l120,80l120,80l120,80l120,80l120,66l120,66l120,66l106,66l106,66l106,66l106,53l106,53l106,53l106,53l106,53l106,53l106,53l106,40l106,40l106,40l93,40l93,40l93,40l93,40l93,40l93,40l93,40l93,40l93,40l93,40l80,40l80,40l80,40l80,40l80,40l80,40l80,40l80,40l66,40l66,40l66,40l66,40l66,40l66,40l66,40l66,40l53,40l53,40l53,40l53,40l53,40l53,40l53,40l53,40l53,53l53,53l40,53l40,53l40,53l40,53l40,53l40,53l40,66l40,66l40,66l40,66l40,66l40,66l26,80l26,80l26,80l26,80l26,80l26,80l26,93l26,93l26,93l26,93l26,106l26,106l26,106l26,106l26,106l26,120l26,120l26,120l26,120l26,120l26,133l26,133l26,133l26,133l26,146l26,146l26,146l26,146l26,146l26,160l26,160l26,160l26,173l26,173l26,173l26,173l26,186l26,186l26,186l26,186l26,200l26,200l26,200l26,200l26,200l26,213l26,213l26,213l26,213l26,226l26,226l26,226l26,226l26,226l26,240l40,240l40,240l40,240l40,240l40,240l40,253l40,253l40,253l40,253l40,253l40,253l40,253l40,266l53,266l53,266l53,266l53,266l53,266l53,266l53,266l53,266l53,266l53,266l66,266l66,266l66,280l66,280l66,280l66,280l66,280l66,280l66,280l80,280l80,280l80,280l80,280l80,280l80,280l80,280l80,280l93,280l93,266l93,266l93,266l93,266l93,266l93,266l93,266l106,266l106,266l106,266l106,266l106,253l106,253l106,253l106,253l106,253l106,253l106,240l106,240l120,240l120,240l120,240l120,226l120,226l120,226l120,226l120,226l120,213l120,213l120,213l120,200l120,200l120,200xe" fillcolor="black" stroked="f" o:allowincell="f" style="position:absolute;margin-left:390pt;margin-top:61.3pt;width:7.2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62855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66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66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398.65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56200</wp:posOffset>
                </wp:positionH>
                <wp:positionV relativeFrom="page">
                  <wp:posOffset>787400</wp:posOffset>
                </wp:positionV>
                <wp:extent cx="92710" cy="186055"/>
                <wp:effectExtent l="0" t="635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20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l53,173l53,173l53,173l53,173l53,173l66,173l66,173l66,173l66,173l66,173l80,173l80,173l80,173l80,173l80,173l93,173l93,173l93,173l93,173l106,173l106,173l106,173l106,173l106,160l93,160l93,160l93,146l93,146l93,146l93,133l93,133l93,133l93,133l93,120l93,120l93,120l93,106l93,106l93,106l80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53,120l53,120l53,120l53,133l53,133l53,133l53,146l53,146l53,146l53,160l53,160l53,160l53,173l53,173l53,173l0,306l0,306xe" fillcolor="black" stroked="f" o:allowincell="f" style="position:absolute;margin-left:406pt;margin-top:62pt;width:7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57800</wp:posOffset>
                </wp:positionH>
                <wp:positionV relativeFrom="page">
                  <wp:posOffset>787400</wp:posOffset>
                </wp:positionV>
                <wp:extent cx="101600" cy="186055"/>
                <wp:effectExtent l="635" t="635" r="63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0,306l0,280l0,266l0,253l0,240l0,226l0,213l0,200l0,173l0,160l0,146l0,133l0,120l0,106l0,93l0,80l0,53l0,40l0,26l0,13l0,0l0,0l0,0l0,0l0,0l13,0l13,0l13,0l13,0l13,0l13,0l13,0l13,0l26,0l26,0l26,0l26,0l26,0l26,0l26,0l26,0l40,13l40,26l40,26l40,40l40,53l40,66l40,80l53,80l53,93l53,106l53,120l53,133l53,133l66,146l66,160l66,173l66,186l66,186l66,200l66,213l66,213l66,213l80,226l80,226l80,226l80,226l80,226l80,240l80,240l80,240l80,240l80,240l80,240l80,240l80,253l80,253l80,253l80,253l80,253l80,253l80,253l80,253l80,253l80,253l80,253l80,240l80,240l80,240l80,240l80,240l80,240l80,226l80,226l80,226l80,226l80,226l93,213l93,213l93,213l93,213l93,200l93,186l93,173l93,173l93,160l106,146l106,133l106,120l106,120l106,106l106,93l106,80l120,66l120,66l120,53l120,40l120,26l120,26l120,13l133,0l133,0l133,0l133,0l133,0l133,0l133,0l133,0l133,0l146,0l146,0l146,0l146,0l146,0l146,0l146,0l146,0l146,0l160,0l160,0l160,0l160,13l160,26l160,40l160,53l160,80l160,93l160,106l160,120l160,133l160,146l160,160l160,173l160,200l160,213l160,226l160,240l160,253l160,266l160,280l160,306l160,306l160,306l160,306l146,306l146,306l146,306l146,306l146,306l146,306l146,306l146,306l146,306l146,306l146,306l146,306l133,306l133,306l133,306l133,306l133,306l133,293l133,280l133,266l133,253l133,240l133,226l133,213l133,200l133,186l133,173l133,160l133,146l133,133l133,120l133,106l133,93l133,80l133,80l133,66l133,53l133,66l133,80l133,80l120,93l120,106l120,120l120,133l120,146l120,160l106,173l106,186l106,200l106,213l106,226l93,240l93,253l93,266l93,280l93,293l93,306l93,306l80,306l80,306l80,306l80,306l80,306l80,306l80,306l80,306l80,306l80,306l80,306l80,306l80,306l80,306l66,306l66,306l66,306l66,306l66,306l66,293l66,280l66,266l53,253l53,240l53,226l53,213l53,200l53,186l40,173l40,160l40,146l40,133l40,120l26,106l26,93l26,80l26,66l26,53l26,40l26,53l26,66l26,80l26,93l26,106l26,120l26,133l26,146l26,160l26,173l26,186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414pt;margin-top:62pt;width:7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848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53,0l53,0l53,0l53,0l53,0l66,0l66,0l66,0l66,0l66,0l66,0l66,0l66,0l80,0l80,0l80,0l80,0l80,0l80,0l80,0l80,0l80,0l80,0l80,0l93,0l93,0l93,0l93,0l93,0l93,0l93,0l93,0l93,0l93,0l93,13l93,13l93,13l106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20,146l106,146l106,160l106,160l106,160l106,160l106,160l106,160l106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l26,146l26,146l26,146l26,146l26,146l26,146l40,146l40,146l40,146l40,146l40,146l40,146l53,146l53,146l53,146l53,146l53,146l53,146l66,146l66,146l66,146l66,146l66,146l66,146l66,146l80,146l80,146l80,146l80,146l80,133l80,133l80,133l80,133l93,133l93,133l93,133l93,133l93,133l93,133l93,133l93,133l93,133l93,120l93,120l93,120l93,120l93,120l93,120l106,120l106,106l106,106l106,106l106,106l106,106l106,106l106,106l106,93l106,93l106,93l106,93l106,93l106,80l106,80l106,80l106,80l106,80l106,80l106,80l106,80l106,66l106,66l106,66l106,66l106,66l106,66l106,66l106,66l93,53l93,53l93,53l93,53l93,53l93,53l93,53l93,53l93,53l93,53l93,53l93,40l93,40l93,40l93,40l93,40l93,40l93,40l93,40l93,40l80,40l80,40l80,40l80,40l80,40l80,40l80,40l80,40l80,40l80,40l80,40l80,40l80,40l80,40l80,40l80,40l66,40l66,40l66,40l66,40l66,40l66,40l66,40l66,40l66,40l53,40l53,40l53,40l53,40l53,40l53,40l53,40l40,40l40,40l40,40l40,40l40,40l40,40l26,40l26,40l26,40l26,40l26,40l26,40l26,40l26,40l26,53l26,53l26,66l26,66l26,66l26,80l26,80l26,93l26,93l26,93l26,106l26,106l26,120l26,120l26,120l26,133l26,133l26,146l0,306l0,306xe" fillcolor="black" stroked="f" o:allowincell="f" style="position:absolute;margin-left:424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86400</wp:posOffset>
                </wp:positionH>
                <wp:positionV relativeFrom="page">
                  <wp:posOffset>787400</wp:posOffset>
                </wp:positionV>
                <wp:extent cx="8255" cy="186055"/>
                <wp:effectExtent l="635" t="63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fillcolor="black" stroked="f" o:allowincell="f" style="position:absolute;margin-left:432pt;margin-top:62pt;width:0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20055</wp:posOffset>
                </wp:positionH>
                <wp:positionV relativeFrom="page">
                  <wp:posOffset>778510</wp:posOffset>
                </wp:positionV>
                <wp:extent cx="93345" cy="203200"/>
                <wp:effectExtent l="635" t="0" r="82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93,0l106,0l106,13l106,13l106,13l106,13l106,13l106,13l120,13l120,13l120,26l120,26l120,26l120,26l120,26l133,26l133,40l133,40l133,40l133,40l133,40l133,53l133,53l133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0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40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20,226l133,213l133,213l133,213l133,213l133,200l133,200l133,186l133,186l133,186l133,173l133,173l133,173l133,160l133,160l133,146l133,146l133,146l133,146l133,133l133,133l133,133l133,133l133,120l133,120l133,120l133,120l133,106l133,106l133,106l133,106l133,106l133,93l133,93l133,93l120,93l120,93l120,80l120,80l120,80l120,80l120,80l120,66l120,66l120,66l120,66l120,66l120,66l120,53l120,53l106,53l106,53l106,53l106,53l106,53l106,53l106,40l106,40l106,40l106,40l93,40l93,40l93,40l93,40l93,40l93,40l93,40l93,40l93,40l80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434.65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388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444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5731510</wp:posOffset>
                </wp:positionH>
                <wp:positionV relativeFrom="page">
                  <wp:posOffset>778510</wp:posOffset>
                </wp:positionV>
                <wp:extent cx="85090" cy="203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20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20" path="m0,213l0,213l0,213l0,213l0,213l0,213l0,213l13,213l13,200l13,200l13,200l13,200l13,200l13,200l13,200l13,200l13,200l13,200l13,200l13,200l26,200l26,213l26,213l26,213l26,213l26,213l26,213l26,213l26,226l26,226l26,226l26,226l26,226l26,226l26,226l26,240l26,240l26,240l26,240l26,240l26,240l26,240l26,240l26,240l26,253l26,253l26,253l26,253l26,253l40,253l40,253l40,253l40,253l40,253l40,253l40,266l40,266l40,266l40,266l40,266l40,266l40,266l40,266l53,266l53,266l53,266l53,266l53,266l53,266l53,266l53,266l53,266l53,266l53,266l66,266l66,266l66,266l66,280l66,280l66,280l66,280l66,280l66,280l66,280l80,266l80,266l80,266l80,266l80,266l80,266l80,266l80,266l80,266l80,266l80,266l80,266l93,266l93,266l93,266l93,266l93,266l93,266l93,266l93,266l93,266l93,266l93,266l93,266l93,266l93,266l106,253l106,253l106,253l106,253l106,253l106,253l106,253l106,253l106,253l106,253l106,253l106,253l106,240l106,240l106,240l106,240l106,240l106,240l106,240l106,240l106,240l106,240l106,240l106,226l106,226l106,226l106,226l106,226l106,226l106,226l106,226l106,226l106,226l106,213l106,213l106,213l106,213l106,213l106,213l106,213l106,213l106,213l106,213l106,200l106,200l106,200l106,200l106,200l106,200l106,200l106,200l106,200l106,200l106,200l106,200l106,186l106,186l106,186l106,186l106,186l106,186l93,186l93,186l93,186l93,186l93,186l93,186l93,186l93,186l93,186l93,186l93,186l93,186l93,173l93,173l93,173l80,173l80,173l80,173l80,173l80,173l80,173l80,173l80,173l80,173l66,173l66,173l66,173l66,173l66,160l66,160l53,160l53,160l53,160l53,160l53,160l53,160l53,160l40,160l40,160l40,160l40,160l40,160l40,160l40,146l40,146l40,146l26,146l26,146l26,146l26,146l26,146l26,146l26,146l26,146l26,146l26,133l26,133l26,133l26,133l13,133l13,133l13,133l13,133l13,133l13,133l13,120l13,120l13,120l13,120l13,120l13,120l13,120l13,120l13,106l13,106l13,106l13,106l13,106l13,106l13,106l13,93l13,93l13,93l0,93l0,93l0,93l0,93l0,80l0,80l0,80l0,80l0,80l0,80l0,66l0,66l13,66l13,66l13,66l13,66l13,66l13,53l13,53l13,53l13,53l13,53l13,53l13,40l13,40l13,40l13,40l13,40l13,40l13,40l13,26l13,26l13,26l13,26l26,26l26,26l26,26l26,26l26,13l26,13l26,13l26,13l26,13l26,13l26,13l40,13l40,13l40,13l40,13l40,13l40,0l40,0l40,0l40,0l40,0l53,0l53,0l53,0l53,0l53,0l53,0l53,0l53,0l53,0l66,0l66,0l66,0l66,0l66,0l66,0l66,0l80,0l80,0l80,0l80,0l80,0l80,0l80,0l80,0l93,0l93,0l93,0l93,0l93,13l93,13l93,13l93,13l93,13l93,13l106,13l106,13l106,13l106,13l106,13l106,26l106,26l106,26l106,26l106,26l106,26l106,26l120,26l120,40l120,40l120,40l120,40l120,40l120,40l120,40l120,53l120,53l120,53l120,53l120,53l120,53l120,66l120,66l120,66l120,66l120,66l120,80l120,80l120,80l120,80l120,80l120,80l120,93l120,93l120,93l120,93l120,93l120,93l120,93l120,93l120,93l120,93l120,93l120,93l120,93l106,93l106,93l106,93l106,93l106,93l106,93l106,93l106,93l106,93l106,93l106,80l106,80l106,80l106,80l106,80l106,66l106,66l106,66l106,66l106,66l93,66l93,53l93,53l93,53l93,53l93,53l93,53l93,53l93,53l93,40l93,40l93,40l93,40l93,40l80,40l80,40l80,40l80,40l80,40l80,40l80,40l80,40l80,40l66,40l66,40l66,40l66,40l66,40l66,40l66,40l53,40l53,40l53,40l53,40l53,40l53,40l53,40l53,40l53,40l40,40l40,40l40,40l40,40l40,40l40,40l40,40l40,40l40,53l40,53l40,53l40,53l40,53l26,53l26,53l26,53l26,53l26,66l26,66l26,66l26,66l26,66l26,66l26,66l26,66l26,80l26,80l26,80l26,80l26,80l26,80l26,80l26,80l26,93l26,93l26,93l26,93l26,93l26,93l26,93l26,93l26,93l26,93l26,106l26,106l26,106l26,106l26,106l40,106l40,106l40,106l40,106l40,106l40,106l40,106l40,106l40,120l40,120l40,120l53,120l53,120l53,120l53,120l53,120l53,120l53,120l66,120l66,120l66,133l66,133l66,133l80,133l80,133l80,133l80,133l80,133l80,133l93,133l93,133l93,133l93,133l93,146l93,146l93,146l93,146l106,146l106,146l106,146l106,146l106,146l106,146l106,146l106,146l106,146l106,160l106,160l120,160l120,160l120,160l120,160l120,160l120,160l120,160l120,173l120,173l120,173l120,173l120,173l120,173l120,173l120,186l120,186l133,186l133,186l133,186l133,186l133,186l133,200l133,200l133,200l133,200l133,200l133,200l133,213l133,213l133,213l133,213l133,213l133,213l133,226l133,226l133,226l133,226l133,226l133,240l133,240l133,240l133,240l133,240l133,240l133,253l133,253l133,253l133,253l120,253l120,253l120,266l120,266l120,266l120,266l120,266l120,266l120,266l120,280l120,280l120,280l120,280l120,280l120,280l120,280l106,293l106,293l106,293l106,293l106,293l106,293l106,293l106,293l106,293l106,293l93,293l93,306l93,306l93,306l93,306l93,306l93,306l93,306l93,306l80,306l80,306l80,306l80,306l80,306l80,306l80,306l80,306l66,306l66,306l66,306l66,306l66,306l66,306l53,306l53,306l53,306l53,306l53,306l53,306l53,306l40,306l40,306l40,306l40,306l40,306l40,306l40,293l40,293l40,293l26,293l26,293l26,293l26,293l26,293l26,293l26,293l26,280l26,280l13,280l13,280l13,280l13,280l13,280l13,266l13,266l13,266l13,266l13,266l13,266l13,253l13,253l13,253l0,253l0,253l0,253l0,240l0,240l0,240l0,240l0,240l0,226l0,226l0,226l0,226l0,213l0,213l0,213l0,213l0,213xe" fillcolor="black" stroked="f" o:allowincell="f" style="position:absolute;margin-left:451.3pt;margin-top:61.3pt;width:6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420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53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20,0l133,0l133,0l133,13l133,26l133,40l133,53l133,80l133,93l133,106l133,120l133,133l133,146l133,160l133,173l133,200l133,213l133,226l133,240l133,253l133,266l133,280l133,306l133,306l120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53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460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43600</wp:posOffset>
                </wp:positionH>
                <wp:positionV relativeFrom="page">
                  <wp:posOffset>787400</wp:posOffset>
                </wp:positionV>
                <wp:extent cx="16510" cy="186055"/>
                <wp:effectExtent l="635" t="635" r="63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fillcolor="black" stroked="f" o:allowincell="f" style="position:absolute;margin-left:468pt;margin-top:6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98551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40,0l53,0l53,0l53,0l53,0l66,0l66,0l66,0l66,0l66,0l66,0l66,0l66,0l80,0l80,0l80,0l80,0l80,0l80,0l80,0l80,0l80,0l80,0l80,0l80,0l80,0l93,0l93,0l93,0l93,0l93,0l93,0l93,0l93,0l93,13l93,13l93,13l93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06,146l106,146l106,160l106,160l106,160l106,160l106,160l106,160l93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l26,146l26,146l26,146l26,146l26,146l26,146l40,146l40,146l40,146l40,146l40,146l40,146l53,146l53,146l53,146l53,146l53,146l53,146l53,146l66,146l66,146l66,146l66,146l66,146l66,146l80,146l80,146l80,146l80,146l80,133l80,133l80,133l80,133l80,133l93,133l93,133l93,133l93,133l93,133l93,133l93,133l93,133l93,120l93,120l93,120l93,120l93,120l93,120l93,120l106,106l106,106l106,106l106,106l106,106l106,106l106,106l106,93l106,93l106,93l106,93l106,93l106,80l106,80l106,80l106,80l106,80l106,80l106,80l106,80l106,66l106,66l106,66l106,66l106,66l106,66l93,66l93,66l93,53l93,53l93,53l93,53l93,53l93,53l93,53l93,53l93,53l93,53l93,53l93,40l93,40l93,40l93,40l93,40l93,40l93,40l93,40l93,40l80,40l80,40l80,40l80,40l80,40l80,40l80,40l80,40l80,40l80,40l80,40l80,40l80,40l80,40l80,40l80,40l66,40l66,40l66,40l66,40l66,40l66,40l66,40l66,40l66,40l53,40l53,40l53,40l53,40l53,40l53,40l53,40l40,40l40,40l40,40l40,40l40,40l40,40l26,40l26,40l26,40l26,40l26,40l26,40l26,40l26,40l26,53l26,53l26,66l26,66l26,66l26,80l26,80l26,93l26,93l26,93l26,106l26,106l26,120l26,120l26,120l26,133l26,133l26,146l0,306l0,306xe" fillcolor="black" stroked="f" o:allowincell="f" style="position:absolute;margin-left:471.3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61125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106" y="266"/>
                              </a:move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106,266l106,266l106,266l106,266l106,266l106,280l106,280l106,280l106,280l106,280l106,280l106,280l106,293l106,293l106,293l106,293l106,293l106,293l106,293l106,293l106,306l106,306l93,306l93,306l93,306l80,306l80,306l66,306l66,306l66,306l53,306l53,306l40,306l40,306l26,306l26,306l26,306l13,306l13,306l0,306l0,306l0,293l0,293l0,293l0,293l0,293l0,293l0,293l0,293l0,293l0,293l0,280l0,280l0,280l0,280l0,280l0,280l0,280l0,280l0,280l0,280l0,266l0,266l0,266l0,266l0,266l0,266l0,266l13,253l13,253l13,253l13,253l13,253l13,253l13,253l13,240l13,240l13,240l13,240l13,240l13,240l13,226l13,226l13,226l13,226l26,226l26,226l26,226l26,213l26,213l26,213l26,213l26,213l26,213l26,200l40,200l40,200l40,200l40,200l40,186l40,186l40,186l53,186l53,173l53,173l53,173l53,173l53,160l66,160l66,160l66,160l66,146l66,146l66,146l66,146l80,133l80,133l80,133l80,133l80,133l80,120l80,120l80,120l80,120l80,120l80,120l80,106l80,106l80,106l80,106l80,106l93,106l93,93l93,93l93,93l93,93l93,93l93,93l93,93l93,80l93,80l93,80l93,80l93,80l93,80l93,66l93,66l93,66l93,66l93,66l80,66l80,66l80,53l80,53l80,53l80,53l80,53l80,53l80,53l80,53l80,40l80,40l80,40l80,40l80,40l80,40l80,40l66,40l66,40l66,40l66,40l66,26l66,26l66,26l66,26l66,26l66,26l66,26l66,26l53,26l53,26l53,26l53,26l53,26l53,26l53,26l53,26l53,26l53,26l40,40l40,40l40,40l40,40l40,40l40,40l40,40l40,40l40,40l40,40l40,40l40,40l26,53l26,53l26,53l26,53l26,53l26,53l26,53l26,66l26,66l26,66l26,66l26,66l26,66l26,80l26,80l26,80l26,80l26,80l26,93l26,93l26,93l26,93l26,93l26,93l13,93l13,93l13,93l13,93l13,93l13,93l13,93l13,93l13,93l13,93l13,93l13,93l13,93l0,93l0,80l0,80l0,80l0,80l0,80l0,66l0,66l13,66l13,53l13,53l13,53l13,53l13,40l13,40l13,40l13,40l13,40l13,26l13,26l13,26l13,26l26,26l26,13l26,13l26,13l26,13l26,13l26,13l26,13l26,13l40,0l40,0l40,0l40,0l40,0l40,0l40,0l53,0l53,0l53,0l53,0l53,0l53,0l66,0l66,0l66,0l66,0l66,0l66,0l80,0l80,0l80,0l80,13l80,13l80,13l80,13l93,13l93,13l93,13l93,13l93,26l93,26l93,26l93,26l93,26l93,40l106,40l106,40l106,40l106,40l106,53l106,53l106,53l106,53l106,53l106,66l106,66l106,66l106,66l106,80l106,80l106,80l106,80l106,80l106,93l106,93l106,93l106,93l106,93l106,93l106,93l106,106l106,106l106,106l106,106l106,106l106,106l106,106l106,120l106,120l106,120l106,120l106,120l106,120l106,120l106,120l106,133l106,133l106,133l106,133l93,133l93,133l93,133l93,133l93,146l93,146l93,146l93,146l93,146l93,146l93,146l93,160l93,160l93,160l93,160l93,160l80,160l80,173l80,173l80,173l80,173l80,173l80,186l80,186l80,186l66,186l66,186l66,200l66,200l66,200l66,200l66,213l53,213l53,213l53,213l53,213l53,226l53,226l53,226l53,226l40,226l40,226l40,226l40,240l40,240l40,240l40,240l40,240l40,240l40,240l40,240l40,240l40,240l40,253l40,253l40,253l40,253l40,253l40,253l40,253l26,253l26,253l26,253l26,253l26,253l26,253l26,266l26,266l26,266l26,266l26,266l26,266l26,266l40,266l40,266l40,266l53,266l53,266l53,266l66,266l66,266l66,266l66,266l80,266l80,266l80,266l93,266l93,266l93,266l106,266l106,266l106,266xe" fillcolor="black" stroked="f" o:allowincell="f" style="position:absolute;margin-left:481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197600</wp:posOffset>
                </wp:positionH>
                <wp:positionV relativeFrom="page">
                  <wp:posOffset>787400</wp:posOffset>
                </wp:positionV>
                <wp:extent cx="67310" cy="19431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6" path="m0,146l0,146l0,146l0,133l0,133l0,133l0,120l0,120l0,120l0,106l0,106l0,106l0,93l0,93l0,93l0,80l0,80l0,80l0,80l0,66l0,66l0,66l13,66l13,53l13,53l13,53l13,53l13,40l13,40l13,40l13,40l13,40l13,40l13,26l13,26l13,26l13,26l26,26l26,26l26,13l26,13l26,13l26,13l26,13l26,13l26,13l26,13l26,13l40,0l40,0l40,0l40,0l40,0l40,0l40,0l40,0l53,0l53,0l53,0l53,0l53,0l53,0l53,0l53,0l53,0l66,0l66,0l66,0l66,0l66,0l66,0l66,0l66,0l66,0l66,0l66,0l66,0l80,13l80,13l80,13l80,13l80,13l80,13l80,13l80,13l80,13l80,13l80,13l80,13l80,13l80,26l93,26l93,26l93,26l93,26l93,26l93,26l93,26l93,40l93,40l93,40l93,40l93,40l93,40l93,40l93,53l93,53l93,53l93,53l93,53l93,53l93,53l93,66l106,66l106,66l106,66l106,66l106,80l106,80l106,80l106,80l106,80l106,93l106,93l106,93l106,93l106,93l106,106l106,106l106,106l106,106l106,120l106,120l106,120l106,133l106,133l106,133l106,133l106,146l106,146l106,146l106,160l106,160l106,173l106,173l106,173l106,186l106,186l106,186l106,200l106,200l106,200l106,213l106,213l106,213l106,226l106,226l106,226l106,226l106,240l106,240l106,240l106,240l93,253l93,253l93,253l93,253l93,253l93,266l93,266l93,266l93,266l93,266l93,280l93,280l93,280l93,280l93,280l80,280l80,280l80,293l80,293l80,293l80,293l80,293l80,293l80,293l80,293l66,293l66,306l66,306l66,306l66,306l66,306l66,306l66,306l66,306l53,306l53,306l53,306l53,306l53,306l53,306l53,306l40,306l40,306l40,306l40,306l40,306l40,293l26,293l26,293l26,293l26,293l26,293l26,293l26,280l26,280l13,280l13,280l13,280l13,266l13,266l13,266l13,253l13,253l13,253l13,240l0,240l0,226l0,226l0,213l0,213l0,200l0,200l0,186l0,186l0,173l0,173l0,160l0,146l26,146l26,160l26,173l26,173l26,186l26,186l26,186l26,200l26,200l26,213l26,213l26,213l26,226l26,226l26,226l26,240l26,240l26,240l26,240l26,253l26,253l26,253l26,253l26,253l40,253l40,266l40,266l40,266l40,266l40,266l40,266l40,266l40,266l40,266l40,280l53,280l53,280l53,280l53,280l53,280l53,280l53,280l53,280l53,280l53,280l66,280l66,280l66,266l66,266l66,266l66,266l66,266l66,266l66,266l66,266l66,266l66,253l80,253l80,253l80,253l80,253l80,253l80,240l80,240l80,240l80,240l80,226l80,226l80,226l80,213l80,213l80,213l80,200l80,200l80,186l80,186l80,186l80,173l80,173l80,160l80,146l80,146l80,133l80,133l80,120l80,120l80,106l80,106l80,106l80,93l80,93l80,80l80,80l80,80l80,80l80,66l80,66l80,66l80,66l80,53l80,53l80,53l80,53l80,53l66,40l66,40l66,40l66,40l66,40l66,40l66,40l66,40l66,40l66,26l66,26l66,26l53,26l53,26l53,26l53,26l53,26l53,26l53,26l53,26l53,26l53,26l40,26l40,26l40,40l40,40l40,40l40,40l40,40l40,40l40,40l40,40l40,40l40,40l26,53l26,53l26,53l26,53l26,53l26,66l26,66l26,66l26,66l26,80l26,80l26,80l26,93l26,93l26,106l26,106l26,106l26,120l26,120l26,133l26,133l26,146l26,146l0,146l0,146xe" fillcolor="black" stroked="f" o:allowincell="f" style="position:absolute;margin-left:488pt;margin-top:62pt;width:5.2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">
                <wp:simplePos x="0" y="0"/>
                <wp:positionH relativeFrom="page">
                  <wp:posOffset>6282055</wp:posOffset>
                </wp:positionH>
                <wp:positionV relativeFrom="page">
                  <wp:posOffset>787400</wp:posOffset>
                </wp:positionV>
                <wp:extent cx="42545" cy="186055"/>
                <wp:effectExtent l="635" t="635" r="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26,80l26,80l26,80l26,80l26,80l26,80l26,80l26,80l26,80l26,93l26,93l26,93l26,93l13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13,53l26,53l26,53l26,53l26,40l26,40l26,40l26,40l26,40l26,40l26,40l40,26l40,26l40,26l40,26l40,26l40,26l40,13l40,13l40,13l40,13l40,13l40,13l40,13l40,0l40,0l40,0l53,0l53,0l53,0l53,0l53,0l53,0l53,0l53,0l53,0l53,0l53,0l53,0l53,0l53,0l53,0l53,0l53,0l53,0l53,0l53,0l66,0l66,13l66,26l66,40l66,53l66,80l66,93l66,106l66,120l66,133l66,146l66,160l66,186l66,200l66,213l66,226l66,240l66,253l66,266l66,280l66,306xe" fillcolor="black" stroked="f" o:allowincell="f" style="position:absolute;margin-left:494.65pt;margin-top:62pt;width:3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58255</wp:posOffset>
                </wp:positionH>
                <wp:positionV relativeFrom="page">
                  <wp:posOffset>787400</wp:posOffset>
                </wp:positionV>
                <wp:extent cx="33655" cy="186055"/>
                <wp:effectExtent l="635" t="635" r="825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40,80l26,80l26,80l26,80l26,80l26,80l26,80l26,80l26,80l26,93l26,93l26,93l26,93l26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26,53l26,53l26,53l26,53l26,40l26,40l26,40l26,40l26,40l26,40l26,40l40,26l40,26l40,26l40,26l40,26l40,26l40,13l40,13l40,13l40,13l40,13l40,13l40,13l40,0l53,0l53,0l53,0l53,0l53,0l53,0l53,0l53,0l53,0l53,0l53,0l53,0l53,0l53,0l53,0l53,0l53,0l53,0l53,0l53,0l53,0l53,0l66,0l66,13l66,26l66,40l66,53l66,80l66,93l66,106l66,120l66,133l66,146l66,160l66,186l66,200l66,213l66,226l66,240l66,253l66,266l66,280l66,306xe" fillcolor="black" stroked="f" o:allowincell="f" style="position:absolute;margin-left:500.65pt;margin-top:62pt;width:2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5011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13,0l13,0l26,0l26,0l40,0l40,0l53,0l53,0l53,0l66,0l66,0l80,0l80,0l93,0l93,0l106,0l106,0l106,0l120,0l120,0l120,0l120,0l120,13l120,13l120,13l120,13l120,13l120,13l120,13l120,13l120,26l120,26l120,26l120,26l120,26l120,26l120,26l120,26l120,40l120,40l106,40l106,40l93,40l93,40l93,40l80,40l80,40l80,40l66,40l66,40l66,40l53,40l53,40l40,40l40,40l40,40l26,40l26,40l26,40l26,40l26,40l26,53l26,53l26,53l26,66l26,66l26,66l26,80l26,80l26,80l26,93l26,93l26,93l26,106l26,106l26,106l26,120l26,120l26,133l26,133l26,133l40,133l40,133l40,133l53,133l53,133l53,133l66,133l66,133l66,133l80,133l80,133l80,133l93,133l93,133l93,133l106,133l106,133l106,133l106,133l106,133l106,133l106,133l106,133l106,133l106,133l106,146l106,146l106,146l106,146l106,146l106,146l106,146l106,146l106,160l106,160l106,160l106,160l106,160l106,160l106,160l93,160l93,160l93,160l80,160l80,160l80,160l66,160l66,160l66,160l53,160l53,160l53,160l40,160l40,160l40,160l26,160l26,160l26,160l26,173l26,173l26,173l26,186l26,186l26,186l26,200l26,200l26,213l26,213l26,213l26,226l26,226l26,240l26,240l26,240l26,253l26,253l26,253l26,266l26,266l26,266l40,266l40,266l53,266l53,266l53,266l66,266l66,266l66,266l80,266l80,266l93,266l93,266l93,266l106,266l106,266l120,266l120,266l120,266l120,266l120,266l120,266l120,266l120,266l120,280l120,280l120,280l120,280l120,280l120,280l120,280l120,293l120,293l120,293l120,293l120,293l120,293l120,293l120,306l120,306l106,306l106,306l93,306l93,306l80,306l80,306l80,306l66,306l66,306l53,306l53,306l40,306l40,306l26,306l26,306l13,306l13,306l0,306l0,306xe" stroked="t" o:allowincell="f" style="position:absolute;margin-left:169.3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43455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13,0l13,0l13,0l13,0l13,0l13,0l13,0l13,0l13,0l13,0l13,0l13,0l26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20,0l120,0l120,0l120,0l120,0l120,0l120,0l120,0l120,0l120,0l120,0l120,0l120,0l133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20,306l106,306l106,306l106,306l106,306l106,306l106,293l93,280l93,266l93,253l80,240l80,226l80,213l66,200l66,200l66,186l53,173l53,160l53,146l53,133l40,120l40,106l40,93l26,93l26,80l26,66l26,80l26,93l26,93l26,106l26,120l26,133l26,146l26,160l26,173l26,186l26,200l26,200l26,213l26,226l26,240l26,253l26,266l26,280l26,293l26,306l26,306l13,306l13,306l13,306l13,306l13,306l13,306l13,306l13,306l13,306l13,306l13,306l13,306l0,306l0,306l0,306l0,306l0,306l0,306l0,306xe" stroked="t" o:allowincell="f" style="position:absolute;margin-left:176.65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45055</wp:posOffset>
                </wp:positionH>
                <wp:positionV relativeFrom="page">
                  <wp:posOffset>787400</wp:posOffset>
                </wp:positionV>
                <wp:extent cx="59055" cy="194310"/>
                <wp:effectExtent l="5715" t="4445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06" path="m0,213l0,213l0,213l0,213l0,213l0,213l0,213l13,213l13,213l13,213l13,213l13,213l13,213l13,213l13,213l13,213l13,213l13,213l13,213l13,213l13,213l13,213l13,213l26,213l26,226l26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stroked="t" o:allowincell="f" style="position:absolute;margin-left:184.65pt;margin-top:62pt;width:4.6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21255</wp:posOffset>
                </wp:positionH>
                <wp:positionV relativeFrom="page">
                  <wp:posOffset>778510</wp:posOffset>
                </wp:positionV>
                <wp:extent cx="93345" cy="203200"/>
                <wp:effectExtent l="5715" t="4445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13,93l13,80l13,80l13,66l13,66l13,66l13,53l13,53l26,53l26,40l26,40l26,40l26,26l26,26l40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60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190.65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0">
                <wp:simplePos x="0" y="0"/>
                <wp:positionH relativeFrom="page">
                  <wp:posOffset>2429510</wp:posOffset>
                </wp:positionH>
                <wp:positionV relativeFrom="page">
                  <wp:posOffset>803910</wp:posOffset>
                </wp:positionV>
                <wp:extent cx="76200" cy="152400"/>
                <wp:effectExtent l="4445" t="444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120l0,133l0,133l0,146l0,146l0,146l0,160l0,160l0,160l0,173l0,173l0,173l0,186l13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191.3pt;margin-top:63.3pt;width:5.9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1">
                <wp:simplePos x="0" y="0"/>
                <wp:positionH relativeFrom="page">
                  <wp:posOffset>2522855</wp:posOffset>
                </wp:positionH>
                <wp:positionV relativeFrom="page">
                  <wp:posOffset>787400</wp:posOffset>
                </wp:positionV>
                <wp:extent cx="101600" cy="186055"/>
                <wp:effectExtent l="5080" t="5080" r="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66" y="306"/>
                              </a:move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66,306l66,293l66,293l66,280l66,280l66,266l66,266l66,253l66,253l66,240l66,240l66,226l66,226l66,213l66,213l66,200l66,200l66,186l66,186l66,173l66,173l53,160l53,160l53,146l53,133l53,133l40,120l40,106l40,106l40,93l26,80l26,80l26,66l26,66l13,53l13,40l13,40l13,26l0,13l0,13l0,0l0,0l0,0l0,0l0,0l0,0l13,0l13,0l13,0l13,0l13,0l13,0l13,0l13,0l13,0l13,0l26,0l26,0l26,0l26,0l26,0l26,0l26,13l26,13l26,13l40,26l40,26l40,26l40,40l40,40l40,40l40,53l40,53l53,53l53,66l53,66l53,66l53,80l53,80l53,80l53,93l53,93l66,93l66,93l66,106l66,106l66,106l66,106l66,106l66,106l66,120l66,120l66,120l66,120l66,120l66,133l66,133l66,133l80,133l80,133l80,146l80,133l80,133l80,133l80,133l80,133l80,120l80,120l80,120l80,120l80,120l80,106l80,106l80,106l93,106l93,106l93,93l93,93l93,93l93,93l93,93l93,80l93,80l93,80l93,66l106,66l106,66l106,53l106,53l106,53l106,40l106,40l106,40l120,26l120,26l120,26l120,13l120,13l120,13l120,0l120,0l120,0l133,0l133,0l133,0l133,0l133,0l133,0l133,0l133,0l133,0l133,0l133,0l146,0l146,0l146,0l146,0l146,0l146,0l146,0l146,0l146,13l146,13l146,26l133,40l133,40l133,53l133,66l120,66l120,80l120,80l120,93l106,106l106,106l106,120l106,133l93,133l93,146l93,160l93,160l80,173l80,173l80,186l80,186l80,200l80,200l80,213l80,213l80,226l80,226l80,240l80,240l80,253l80,253l80,266l80,266l80,280l80,280l80,293l80,293l80,306l80,306l80,306l80,306l80,306l80,306l80,306l80,306l80,306l80,306l80,306l66,306l66,306l66,306l66,306l66,306l66,306l66,306l66,306l66,306l66,306xe" stroked="t" o:allowincell="f" style="position:absolute;margin-left:198.65pt;margin-top:62pt;width:7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67000</wp:posOffset>
                </wp:positionH>
                <wp:positionV relativeFrom="page">
                  <wp:posOffset>787400</wp:posOffset>
                </wp:positionV>
                <wp:extent cx="50800" cy="194310"/>
                <wp:effectExtent l="4445" t="4445" r="133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26,226l26,226l26,226l26,226l26,240l26,240l26,240l26,240l26,240l26,240l26,253l26,253l26,253l26,253l26,253l26,253l26,253l26,253l26,253l26,266l26,266l26,266l26,266l26,266l26,266l40,266l40,266l40,266l40,266l40,266l40,266l40,266l40,266l40,266l40,266l40,266l40,266l40,266l40,266l40,266l53,266l53,266l53,266l53,266l53,266l53,266l53,266l53,266l53,266l53,266l53,266l53,266l53,266l53,266l53,266l53,266l53,266l53,266l53,266l66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80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stroked="t" o:allowincell="f" style="position:absolute;margin-left:210pt;margin-top:62pt;width:3.9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34310</wp:posOffset>
                </wp:positionH>
                <wp:positionV relativeFrom="page">
                  <wp:posOffset>787400</wp:posOffset>
                </wp:positionV>
                <wp:extent cx="93345" cy="186055"/>
                <wp:effectExtent l="5715" t="5080" r="1270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xe" stroked="t" o:allowincell="f" style="position:absolute;margin-left:215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4">
                <wp:simplePos x="0" y="0"/>
                <wp:positionH relativeFrom="page">
                  <wp:posOffset>2759710</wp:posOffset>
                </wp:positionH>
                <wp:positionV relativeFrom="page">
                  <wp:posOffset>803910</wp:posOffset>
                </wp:positionV>
                <wp:extent cx="42545" cy="93345"/>
                <wp:effectExtent l="5080" t="571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26,146l26,146l26,146l26,146l26,146l40,146l40,146l40,146l40,146l53,146l53,146l53,146l53,146l53,146l53,133l53,133l53,133l53,120l53,120l53,120l53,106l53,106l40,106l40,93l40,93l40,93l40,93l40,80l40,80l40,80l40,66l40,66l40,66l40,53l40,53l40,53l40,53l40,40l40,40l26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17.3pt;margin-top:63.3pt;width:3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844800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0,0l13,0l13,0l13,0l13,0l13,0l13,0l13,0l13,0l13,0l13,0l13,0l13,0l26,0l26,0l26,13l26,13l26,26l26,26l26,40l26,40l26,53l26,53l26,66l26,80l26,80l26,93l26,93l26,106l26,106l26,120l26,120l26,133l26,146l26,146l26,146l26,133l40,120l40,120l40,106l40,106l53,93l53,93l53,80l66,80l66,66l66,53l80,53l80,40l80,40l93,26l93,26l93,13l93,13l106,0l106,0l106,0l106,0l106,0l106,0l106,0l120,0l120,0l120,0l120,0l120,0l120,0l120,0l120,0l120,0l133,0l133,0l133,0l133,0l133,0l133,0l120,13l120,13l120,26l120,26l106,40l106,40l106,53l106,53l93,66l93,66l93,66l93,80l80,80l80,93l80,93l80,106l66,106l66,120l66,120l66,133l66,133l80,146l80,160l80,160l80,173l93,186l93,186l93,200l106,213l106,213l106,226l106,240l120,240l120,253l120,266l120,266l133,280l133,293l133,306l133,306l133,306l133,306l133,306l133,306l133,306l133,306l120,306l120,306l120,306l120,306l120,306l120,306l120,306l120,306l120,306l106,306l106,306l106,306l106,306l106,293l106,280l93,280l93,266l93,266l93,253l93,240l80,240l80,226l80,226l80,213l66,213l66,200l66,186l66,186l66,173l53,173l53,160l53,160l53,146l53,146l40,146l40,160l40,160l40,160l40,160l40,160l40,173l40,173l40,173l40,173l26,173l26,173l26,186l26,186l26,186l26,186l26,186l26,186l26,200l26,200l26,200l26,213l26,213l26,226l26,226l26,226l26,240l26,240l26,253l26,253l26,253l26,266l26,266l26,280l26,280l26,280l26,293l26,293l26,306l26,306l13,306l13,306l13,306l13,306l13,306l13,306l13,306l13,306l13,306l13,306l13,306l13,306l0,306l0,306l0,306l0,306l0,306l0,306l0,306xe" stroked="t" o:allowincell="f" style="position:absolute;margin-left:224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29255</wp:posOffset>
                </wp:positionH>
                <wp:positionV relativeFrom="page">
                  <wp:posOffset>787400</wp:posOffset>
                </wp:positionV>
                <wp:extent cx="93345" cy="186055"/>
                <wp:effectExtent l="5715" t="5080" r="1270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06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xe" stroked="t" o:allowincell="f" style="position:absolute;margin-left:230.65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7">
                <wp:simplePos x="0" y="0"/>
                <wp:positionH relativeFrom="page">
                  <wp:posOffset>2954655</wp:posOffset>
                </wp:positionH>
                <wp:positionV relativeFrom="page">
                  <wp:posOffset>803910</wp:posOffset>
                </wp:positionV>
                <wp:extent cx="42545" cy="93345"/>
                <wp:effectExtent l="5080" t="571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26,146l26,146l26,146l26,146l40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32.65pt;margin-top:63.3pt;width:3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039110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317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239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048000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08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80,66l80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240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32455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53" y="306"/>
                              </a:move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53,306l53,293l53,280l53,266l53,253l53,240l53,226l53,213l53,200l53,186l53,173l53,160l53,146l53,133l53,120l53,106l53,93l53,80l53,66l53,53l53,40l53,40l53,40l40,40l40,40l40,40l40,40l40,40l26,40l26,40l26,40l26,40l26,40l13,40l13,40l13,40l13,40l13,40l0,40l0,40l0,40l0,26l0,26l0,26l0,26l0,26l0,26l0,26l0,26l0,13l0,13l0,13l0,13l0,13l0,13l0,13l0,13l0,0l0,0l0,0l0,0l0,0l13,0l13,0l26,0l26,0l40,0l40,0l53,0l53,0l66,0l66,0l80,0l80,0l93,0l93,0l106,0l106,0l120,0l120,0l133,0l133,0l133,0l133,0l133,13l133,13l133,13l133,13l133,13l133,13l133,13l133,13l133,26l133,26l133,26l133,26l133,26l133,26l133,26l133,26l133,40l133,40l120,40l120,40l120,40l120,40l120,40l106,40l106,40l106,40l106,40l106,40l93,40l93,40l93,40l93,40l93,40l80,40l80,40l80,40l80,40l80,53l80,66l80,80l80,93l80,106l80,120l80,133l80,146l80,160l80,173l80,186l80,200l80,213l80,226l80,240l80,253l80,266l80,280l80,293l80,306l80,306l80,306l66,306l66,306l66,306l66,293l66,306l66,306l66,306l66,293l66,306l66,306l66,306l66,306l53,306l53,306l53,306l53,306l53,306l53,306xe" stroked="t" o:allowincell="f" style="position:absolute;margin-left:246.65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08655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12700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xe" stroked="t" o:allowincell="f" style="position:absolute;margin-left:252.65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234055</wp:posOffset>
                </wp:positionH>
                <wp:positionV relativeFrom="page">
                  <wp:posOffset>803910</wp:posOffset>
                </wp:positionV>
                <wp:extent cx="33655" cy="93345"/>
                <wp:effectExtent l="5080" t="571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0,146l0,146l13,146l13,146l13,146l13,146l13,146l26,146l26,146l26,146l26,146l26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54.65pt;margin-top:63.3pt;width:2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335655</wp:posOffset>
                </wp:positionH>
                <wp:positionV relativeFrom="page">
                  <wp:posOffset>787400</wp:posOffset>
                </wp:positionV>
                <wp:extent cx="135255" cy="186055"/>
                <wp:effectExtent l="5080" t="5080" r="444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3">
                              <a:moveTo>
                                <a:pt x="40" y="306"/>
                              </a:move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93" path="m40,306l40,280l40,266l40,253l40,240l26,226l26,213l26,200l26,173l26,160l26,146l13,133l13,120l13,106l13,93l13,80l13,53l0,40l0,26l0,13l0,0l0,0l0,0l0,0l0,0l0,0l13,0l13,0l13,0l13,0l13,0l13,0l13,0l13,0l13,0l13,0l13,0l13,0l26,0l26,0l26,0l26,13l26,13l26,26l26,40l26,53l26,53l26,66l26,80l40,93l40,93l40,106l40,120l40,133l40,133l40,146l40,160l40,173l40,173l53,186l53,200l53,200l53,200l53,200l53,213l53,213l53,213l53,213l53,226l53,226l53,226l53,226l53,240l53,240l53,240l53,240l53,240l53,253l53,253l53,253l53,253l53,253l53,253l53,240l53,240l53,240l53,226l53,226l53,226l53,226l53,226l53,213l66,213l66,213l66,213l66,213l66,213l66,200l66,200l66,200l66,200l66,186l66,186l66,173l66,160l66,146l66,146l66,133l80,120l80,106l80,106l80,93l80,80l80,66l80,66l80,53l93,40l93,26l93,26l93,13l93,0l93,0l93,0l93,0l93,0l93,0l106,0l106,0l106,0l106,0l106,0l106,0l106,0l106,0l106,0l106,0l120,0l120,0l120,0l120,0l120,0l120,13l120,13l120,26l120,26l120,40l133,40l133,53l133,66l133,66l133,80l133,80l133,93l133,93l133,106l133,120l133,120l133,133l146,133l146,146l146,146l146,160l146,160l146,173l146,173l146,173l146,186l146,186l146,200l146,200l146,200l146,213l146,213l146,226l146,226l160,226l160,240l160,240l160,253l160,253l160,253l160,253l160,253l160,253l160,240l160,240l160,240l160,240l160,240l160,226l160,226l160,226l160,226l160,213l160,213l160,213l160,213l160,200l160,200l160,200l160,186l160,186l173,173l173,160l173,160l173,146l173,133l173,120l173,120l173,106l173,93l173,80l173,80l186,66l186,53l186,53l186,40l186,26l186,13l186,13l186,0l186,0l186,0l186,0l200,0l200,0l200,0l200,0l200,0l200,0l200,0l200,0l200,0l200,0l200,0l200,0l213,0l213,0l213,0l213,0l213,0l213,13l213,26l200,40l200,53l200,80l200,93l200,106l200,120l186,133l186,146l186,160l186,173l186,200l186,213l173,226l173,240l173,253l173,266l173,280l173,306l160,306l160,306l160,306l160,306l160,306l160,306l160,306l160,306l160,306l160,306l160,306l160,306l146,306l146,306l146,306l146,306l146,306l146,306l146,306l146,306l146,293l146,280l146,266l133,253l133,240l133,226l133,213l133,213l133,200l133,186l120,173l120,160l120,146l120,133l120,133l120,120l120,106l120,93l106,80l106,66l106,66l106,66l106,66l106,66l106,53l106,53l106,53l106,53l106,53l106,53l106,40l106,40l106,40l106,40l106,40l106,40l106,40l106,40l106,40l106,40l106,40l106,40l106,40l106,40l106,40l106,53l106,53l106,53l106,53l106,53l106,53l106,53l106,53l106,66l106,66l106,66l106,66l106,66l106,66l106,66l93,80l93,93l93,106l93,120l93,133l93,133l93,146l93,160l80,173l80,186l80,200l80,213l80,213l80,226l80,240l66,253l66,266l66,280l66,293l66,306l66,306l66,306l66,306l66,306l66,306l53,306l53,306l53,306l53,306l53,306l53,306l53,306l53,306l53,306l53,306l53,306l53,306l40,306l40,306l40,306xe" stroked="t" o:allowincell="f" style="position:absolute;margin-left:262.65pt;margin-top:62pt;width:10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479800</wp:posOffset>
                </wp:positionH>
                <wp:positionV relativeFrom="page">
                  <wp:posOffset>778510</wp:posOffset>
                </wp:positionV>
                <wp:extent cx="101600" cy="203200"/>
                <wp:effectExtent l="5080" t="444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274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496310</wp:posOffset>
                </wp:positionH>
                <wp:positionV relativeFrom="page">
                  <wp:posOffset>803910</wp:posOffset>
                </wp:positionV>
                <wp:extent cx="67945" cy="152400"/>
                <wp:effectExtent l="5080" t="4445" r="317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40" path="m0,120l0,133l0,133l0,146l0,146l0,146l0,160l0,160l0,160l0,173l0,173l0,173l0,186l0,186l13,186l13,200l13,200l13,200l13,200l13,213l13,213l13,213l13,213l26,213l26,226l26,226l26,226l26,226l26,226l26,226l40,240l40,240l40,240l40,240l40,240l40,240l40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93,40l93,40l93,40l93,26l93,26l93,26l93,26l93,26l93,26l93,26l93,13l93,13l80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275.3pt;margin-top:63.3pt;width:5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97910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317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66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283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15055</wp:posOffset>
                </wp:positionH>
                <wp:positionV relativeFrom="page">
                  <wp:posOffset>803910</wp:posOffset>
                </wp:positionV>
                <wp:extent cx="50800" cy="67945"/>
                <wp:effectExtent l="4445" t="5080" r="133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80,66l80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284.65pt;margin-top:63.3pt;width:3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995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0,0l13,0l13,0l13,0l13,0l13,0l13,0l13,0l13,0l13,0l13,0l13,0l13,0l26,0l26,0l26,13l26,26l26,40l26,53l26,66l26,80l26,93l26,106l26,120l26,133l26,146l26,160l26,173l26,186l26,200l26,213l26,226l26,240l26,253l26,266l26,266l26,266l40,266l40,266l40,266l40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40,306l40,306l40,306l26,306l26,306l26,306l13,306l13,306l0,306l0,306xe" stroked="t" o:allowincell="f" style="position:absolute;margin-left:291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84600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13,0l13,0l13,0l13,0l26,0l26,0l26,0l26,0l26,0l40,0l40,0l40,0l40,0l40,0l53,0l53,0l53,0l53,0l53,0l66,0l66,0l66,0l66,0l66,0l66,0l66,0l66,0l80,0l80,0l80,0l80,0l80,0l80,0l80,0l80,0l80,0l80,0l80,0l93,0l93,0l93,0l93,13l93,13l93,13l93,13l93,13l93,13l93,13l106,13l106,13l106,13l106,13l106,13l106,13l106,26l106,26l106,26l106,26l106,26l106,26l120,26l120,40l120,40l120,40l120,40l120,40l120,40l120,53l120,53l120,53l120,53l120,53l120,66l133,66l133,66l133,66l133,80l133,80l133,80l133,80l133,80l133,93l133,93l133,93l133,93l133,106l133,106l133,106l133,120l133,120l133,120l133,120l133,133l133,133l133,133l133,133l133,146l133,146l133,146l133,160l133,160l133,160l133,160l133,173l133,173l133,173l133,173l133,173l133,186l133,186l133,186l133,186l133,200l133,200l133,200l133,200l133,200l133,213l133,213l133,213l133,213l133,213l133,226l133,226l133,226l133,226l133,226l133,226l120,240l120,240l120,240l120,240l120,240l120,240l120,253l120,253l120,253l120,253l120,253l120,253l120,253l120,253l120,266l120,266l120,266l120,266l120,266l120,266l106,266l106,266l106,266l106,266l106,280l106,280l106,280l106,280l106,280l106,280l106,280l106,280l106,280l106,280l106,280l106,280l93,280l93,280l93,293l93,293l93,293l93,293l93,293l93,293l93,293l93,293l93,293l93,293l93,293l80,293l80,293l80,293l80,293l80,293l80,293l80,293l80,293l80,293l80,293l80,293l66,293l66,293l66,293l66,293l66,293l66,293l66,293l66,293l66,293l66,306l53,306l53,306l53,306l53,306l40,306l40,306l40,306l40,306l26,306l26,306l26,306l26,306l26,306l13,306l13,306l13,306l13,306l0,306l0,306l0,306xe" stroked="t" o:allowincell="f" style="position:absolute;margin-left:298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01110</wp:posOffset>
                </wp:positionH>
                <wp:positionV relativeFrom="page">
                  <wp:posOffset>803910</wp:posOffset>
                </wp:positionV>
                <wp:extent cx="59690" cy="152400"/>
                <wp:effectExtent l="4445" t="4445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0">
                              <a:moveTo>
                                <a:pt x="0" y="226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40" path="m0,226l0,226l0,226l0,226l13,226l13,226l13,226l13,226l13,226l13,226l13,226l13,226l26,226l26,226l26,226l26,226l26,226l26,226l26,226l40,226l40,226l40,226l40,226l40,226l40,226l40,226l40,226l40,226l53,226l53,226l53,226l53,226l53,226l53,226l53,226l53,226l53,226l53,226l53,226l66,226l66,226l66,226l66,226l66,226l66,226l66,226l66,226l66,213l66,213l66,213l66,213l66,213l66,213l66,213l66,213l66,213l66,213l80,213l80,213l80,213l80,213l80,213l80,200l80,200l80,200l80,200l80,200l80,200l80,200l80,200l80,186l80,186l80,186l80,186l80,186l80,186l80,173l80,173l93,173l93,173l93,173l93,173l93,160l93,160l93,160l93,160l93,160l93,146l93,146l93,146l93,146l93,146l93,133l93,133l93,133l93,133l93,120l93,120l93,120l93,120l93,106l93,106l93,106l93,93l93,93l93,93l93,80l93,80l93,80l93,80l93,66l93,66l93,66l93,66l93,53l93,53l93,53l80,53l80,40l80,40l80,40l80,40l80,40l80,40l80,26l80,26l80,26l80,26l80,26l80,26l80,13l66,13l66,13l66,13l66,13l66,13l66,13l66,13l66,13l66,13l66,0l66,0l66,0l66,0l53,0l53,0l53,0l53,0l53,0l53,0l53,0l53,0l53,0l53,0l40,0l40,0l40,0l40,0l40,0l40,0l40,0l26,0l26,0l26,0l26,0l26,0l26,0l26,0l26,0l13,0l13,0l13,0l13,0l13,0l13,0l13,0l13,0l0,0l0,0l0,0l0,0l0,13l0,26l0,40l0,40l0,53l0,66l0,80l0,93l0,106l0,120l0,120l0,133l0,146l0,160l0,173l0,186l0,200l0,200l0,213l0,226xe" stroked="t" o:allowincell="f" style="position:absolute;margin-left:299.3pt;margin-top:63.3pt;width:4.6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28110</wp:posOffset>
                </wp:positionH>
                <wp:positionV relativeFrom="page">
                  <wp:posOffset>787400</wp:posOffset>
                </wp:positionV>
                <wp:extent cx="50800" cy="194310"/>
                <wp:effectExtent l="4445" t="4445" r="133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13,226l13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53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40,306l40,306l40,306l40,306l40,306l40,306l40,306l26,306l26,306l26,306l26,306l26,306l26,293l26,293l26,293l13,293l13,293l13,293l13,293l13,293l13,280l13,280l13,280l13,280l13,280l13,280l13,266l0,266l0,266l0,266l0,266l0,253l0,253l0,253l0,253l0,240l0,240l0,240l0,226l0,226l0,226l0,213l0,213xe" stroked="t" o:allowincell="f" style="position:absolute;margin-left:309.3pt;margin-top:62pt;width:3.9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004310</wp:posOffset>
                </wp:positionH>
                <wp:positionV relativeFrom="page">
                  <wp:posOffset>787400</wp:posOffset>
                </wp:positionV>
                <wp:extent cx="85090" cy="194310"/>
                <wp:effectExtent l="4445" t="4445" r="381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0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06" path="m106,0l106,0l106,0l106,0l106,0l120,0l120,0l120,0l120,0l120,0l120,0l120,0l120,0l120,0l120,0l120,0l120,0l120,0l133,0l133,0l133,0l133,13l133,13l133,26l133,40l133,40l133,53l133,66l133,66l133,80l133,80l133,93l133,106l133,106l133,120l133,133l133,133l133,146l133,160l133,160l133,173l133,173l133,186l133,186l133,186l133,200l133,200l133,200l133,200l133,213l133,213l133,213l133,226l133,226l120,226l120,226l120,226l120,240l120,240l120,240l120,240l120,253l120,253l120,253l120,253l120,253l120,266l120,266l120,266l120,266l120,266l120,266l120,266l106,280l106,280l106,280l106,280l106,280l106,280l106,280l106,293l106,293l106,293l93,293l93,293l93,293l93,293l93,293l93,293l93,293l80,306l80,306l80,306l80,306l80,306l80,306l80,306l66,306l66,306l66,306l66,306l66,306l66,306l53,306l53,306l53,306l53,306l53,306l53,306l40,306l40,306l40,306l40,293l40,293l40,293l40,293l40,293l26,293l26,293l26,293l26,293l26,293l26,293l26,280l26,280l26,280l13,280l13,280l13,280l13,280l13,266l13,266l13,266l13,266l13,266l13,266l13,253l13,253l13,253l13,253l0,253l0,240l0,240l0,240l0,240l0,240l0,226l0,226l0,226l0,213l0,213l0,213l0,213l0,200l0,200l0,200l0,186l0,186l0,186l0,173l0,173l0,160l0,160l0,146l0,133l0,133l0,120l0,106l0,106l0,93l0,80l0,80l0,66l0,66l0,53l0,40l0,40l0,26l0,13l0,13l0,0l0,0l0,0l0,0l0,0l0,0l0,0l13,0l13,0l13,0l13,0l13,0l13,0l13,0l13,0l13,0l13,0l13,0l13,0l26,0l26,0l26,13l26,13l26,26l26,40l26,40l26,53l26,66l26,66l26,80l26,80l26,93l26,106l26,106l26,120l26,133l26,133l26,146l26,160l26,160l26,173l26,173l26,186l26,186l26,186l26,186l26,200l26,200l26,200l26,200l26,213l26,213l26,213l26,213l26,213l26,226l26,226l26,226l26,226l26,226l26,226l26,226l26,240l26,240l26,240l26,240l26,240l26,240l26,240l26,240l26,240l26,253l26,253l40,253l40,253l40,253l40,253l40,253l40,253l40,253l40,253l40,266l40,266l40,266l40,266l40,266l40,266l53,266l53,266l53,266l53,266l53,266l53,266l53,266l53,266l53,266l53,266l53,266l66,266l66,266l66,266l66,266l66,266l66,266l66,266l80,266l80,266l80,266l80,266l80,266l80,266l80,266l93,266l93,266l93,253l93,253l93,253l93,253l93,253l93,253l93,253l93,253l93,240l106,240l106,240l106,240l106,240l106,226l106,226l106,226l106,213l106,213l106,213l106,213l106,200l106,200l106,200l106,186l106,186l106,173l106,173l106,160l106,160l106,146l106,133l106,133l106,120l106,106l106,106l106,93l106,80l106,80l106,66l106,66l106,53l106,40l106,40l106,26l106,13l106,13l106,0l106,0l106,0xe" stroked="t" o:allowincell="f" style="position:absolute;margin-left:315.3pt;margin-top:62pt;width:6.6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105910</wp:posOffset>
                </wp:positionH>
                <wp:positionV relativeFrom="page">
                  <wp:posOffset>787400</wp:posOffset>
                </wp:positionV>
                <wp:extent cx="85090" cy="186055"/>
                <wp:effectExtent l="5080" t="5080" r="3810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stroked="t" o:allowincell="f" style="position:absolute;margin-left:323.3pt;margin-top:62pt;width:6.6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216400</wp:posOffset>
                </wp:positionH>
                <wp:positionV relativeFrom="page">
                  <wp:posOffset>787400</wp:posOffset>
                </wp:positionV>
                <wp:extent cx="16510" cy="186055"/>
                <wp:effectExtent l="4445" t="5080" r="5080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13,0l13,0l13,0l13,0l13,0l13,0l13,0l13,0l13,0l13,0l13,0l13,0l26,0l26,0l26,0l26,13l26,26l26,40l26,53l26,80l26,93l26,106l26,120l26,133l26,146l26,160l26,173l26,200l26,213l26,226l26,240l26,253l26,266l26,280l26,306l26,306l26,306l13,306l13,306l13,306l13,306l13,306l13,306l13,306l13,306l13,306l13,306l13,306l13,306l0,306l0,306l0,306l0,306l0,306l0,306xe" stroked="t" o:allowincell="f" style="position:absolute;margin-left:332pt;margin-top:62pt;width:1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50055</wp:posOffset>
                </wp:positionH>
                <wp:positionV relativeFrom="page">
                  <wp:posOffset>778510</wp:posOffset>
                </wp:positionV>
                <wp:extent cx="101600" cy="203200"/>
                <wp:effectExtent l="4445" t="444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334.65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67200</wp:posOffset>
                </wp:positionH>
                <wp:positionV relativeFrom="page">
                  <wp:posOffset>803910</wp:posOffset>
                </wp:positionV>
                <wp:extent cx="67310" cy="152400"/>
                <wp:effectExtent l="5080" t="444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40" path="m0,120l0,133l0,133l0,146l0,146l0,146l0,160l0,160l0,160l0,173l0,173l0,173l0,186l0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80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336pt;margin-top:63.3pt;width:5.2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68800</wp:posOffset>
                </wp:positionH>
                <wp:positionV relativeFrom="page">
                  <wp:posOffset>787400</wp:posOffset>
                </wp:positionV>
                <wp:extent cx="92710" cy="186055"/>
                <wp:effectExtent l="5080" t="5080" r="5080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106,0l106,0l106,0l106,13l106,13l106,13l106,13l106,13l106,13l106,13l106,13l106,13l120,13l120,13l120,13l120,13l120,26l120,26l120,26l120,26l120,26l120,26l120,26l120,26l120,40l120,40l120,40l120,40l133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93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344pt;margin-top:62pt;width:7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385310</wp:posOffset>
                </wp:positionH>
                <wp:positionV relativeFrom="page">
                  <wp:posOffset>803910</wp:posOffset>
                </wp:positionV>
                <wp:extent cx="50800" cy="67945"/>
                <wp:effectExtent l="4445" t="5080" r="133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93,66l93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345.3pt;margin-top:63.3pt;width:3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12310</wp:posOffset>
                </wp:positionH>
                <wp:positionV relativeFrom="page">
                  <wp:posOffset>778510</wp:posOffset>
                </wp:positionV>
                <wp:extent cx="93345" cy="203200"/>
                <wp:effectExtent l="5715" t="4445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80" y="186"/>
                              </a:move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80,186l80,186l80,186l80,186l80,173l80,173l80,173l80,173l80,173l80,173l80,173l80,173l80,160l80,160l80,160l80,160l80,160l80,160l80,160l80,146l80,146l80,146l93,146l93,146l93,146l93,146l106,146l106,146l106,146l120,146l120,146l120,146l120,146l133,146l133,146l133,146l133,146l146,146l146,146l146,146l146,146l146,160l146,160l146,173l146,173l146,173l146,186l146,186l146,200l146,200l146,213l146,213l146,213l146,226l146,226l146,240l146,240l146,240l146,253l146,253l146,266l146,266l146,266l146,266l146,266l146,280l146,280l146,280l133,280l133,280l133,280l133,280l133,293l133,293l133,293l133,293l120,293l120,293l120,293l120,293l120,293l120,293l120,293l120,306l106,306l106,306l106,306l106,306l106,306l106,306l106,306l93,306l93,306l93,306l93,306l93,306l93,306l93,306l93,306l80,306l80,306l80,306l80,306l80,306l80,306l66,306l66,306l66,306l66,306l66,306l66,306l53,306l53,306l53,306l53,306l53,293l53,293l40,293l40,293l40,293l40,293l40,293l40,280l40,280l26,280l26,280l26,280l26,280l26,266l26,266l26,266l26,266l13,266l13,253l13,253l13,253l13,253l13,253l13,240l13,240l13,240l13,226l13,226l13,226l0,226l0,213l0,213l0,213l0,200l0,200l0,200l0,200l0,186l0,186l0,186l0,173l0,173l0,173l0,160l0,160l0,160l0,146l0,146l0,146l0,133l0,133l0,133l0,120l0,120l0,120l0,120l0,106l0,106l0,106l0,93l0,93l0,93l13,80l13,80l13,80l13,80l13,66l13,66l13,66l13,66l13,53l13,53l13,53l13,53l26,40l26,40l26,40l26,40l26,26l26,26l26,26l26,26l26,26l40,26l40,13l40,13l40,13l40,13l40,13l40,13l53,13l53,13l53,13l53,0l53,0l53,0l66,0l66,0l66,0l66,0l66,0l66,0l80,0l80,0l80,0l80,0l80,0l80,0l93,0l93,0l93,0l93,0l93,0l93,0l93,0l93,0l106,0l106,0l106,0l106,0l106,0l106,0l106,13l106,13l106,13l120,13l120,13l120,13l120,13l120,13l120,13l120,13l120,13l120,13l120,26l133,26l133,26l133,26l133,26l133,26l133,26l133,26l133,40l133,40l133,40l133,40l133,40l133,40l133,40l146,53l146,53l146,53l146,53l146,53l146,53l146,66l146,66l146,66l146,66l146,66l146,80l146,80l146,80l146,80l146,80l146,93l146,93l146,93l146,93l146,93l146,93l146,93l146,93l146,93l146,93l133,93l133,93l133,93l133,93l133,93l133,93l133,93l133,93l133,93l133,93l133,93l133,93l133,93l133,93l133,93l133,93l133,80l133,80l120,80l120,80l120,80l120,80l120,80l120,66l120,66l120,66l120,66l120,66l120,66l120,66l120,66l120,66l120,53l120,53l120,53l120,53l120,53l120,53l120,53l120,53l120,53l106,53l106,53l106,53l106,40l106,40l106,40l106,40l106,40l106,40l106,40l106,40l106,40l106,40l106,40l93,40l93,40l93,40l93,40l93,40l93,40l93,40l93,40l93,40l93,40l93,40l80,40l80,40l80,40l80,40l80,40l80,40l80,40l80,40l80,40l80,40l66,40l66,40l66,40l66,40l66,40l66,40l66,40l66,40l66,40l66,40l66,40l53,40l53,40l53,40l53,40l53,40l53,40l53,40l53,40l53,40l53,53l53,53l53,53l53,53l40,53l40,53l40,53l40,53l40,53l40,53l40,53l40,53l40,66l40,66l40,66l40,66l40,66l40,66l40,66l40,66l40,66l40,66l40,80l40,80l26,80l26,80l26,80l26,80l26,80l26,80l26,93l26,93l26,93l26,93l26,93l26,93l26,93l26,106l26,106l26,106l26,106l26,106l26,120l26,120l26,120l26,120l26,133l26,133l26,133l26,133l26,146l26,146l26,146l26,146l26,160l26,160l26,160l26,160l26,173l26,173l26,173l26,173l26,186l26,186l26,186l26,200l26,200l26,200l26,200l26,200l26,213l26,213l26,213l26,213l26,226l26,226l26,226l26,226l26,226l40,240l40,240l40,240l40,240l40,240l40,240l40,240l40,253l40,253l40,253l40,253l40,253l53,253l53,253l53,253l53,266l53,266l53,266l53,266l53,266l53,266l66,266l66,266l66,266l66,266l66,266l66,266l66,266l66,266l66,266l80,266l80,266l80,280l80,280l80,280l80,280l80,280l80,280l93,280l93,266l93,266l93,266l93,266l93,266l93,266l93,266l93,266l93,266l106,266l106,266l106,266l106,266l106,266l106,266l106,266l106,266l106,266l106,266l120,266l120,253l120,253l120,253l120,253l120,253l120,253l120,253l120,253l120,253l120,253l120,253l133,253l133,253l133,240l133,240l133,240l133,240l133,240l133,240l133,240l133,226l133,226l133,226l133,226l133,226l133,213l133,213l133,213l133,213l133,200l133,200l133,200l133,200l133,200l133,186l133,186l133,186l133,186l120,186l120,186l120,186l120,186l120,186l120,186l106,186l106,186l106,186l106,186l106,186l93,186l93,186l93,186l93,186l93,186l80,186l80,186l80,186xe" stroked="t" o:allowincell="f" style="position:absolute;margin-left:355.3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622800</wp:posOffset>
                </wp:positionH>
                <wp:positionV relativeFrom="page">
                  <wp:posOffset>778510</wp:posOffset>
                </wp:positionV>
                <wp:extent cx="101600" cy="203200"/>
                <wp:effectExtent l="5080" t="444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364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39310</wp:posOffset>
                </wp:positionH>
                <wp:positionV relativeFrom="page">
                  <wp:posOffset>803910</wp:posOffset>
                </wp:positionV>
                <wp:extent cx="67945" cy="152400"/>
                <wp:effectExtent l="5080" t="4445" r="317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40" path="m0,120l0,133l0,133l0,146l0,146l0,146l0,160l0,160l0,160l0,173l0,173l0,173l0,186l13,186l13,186l13,200l13,200l13,200l13,200l13,213l13,213l13,213l26,213l26,213l26,226l26,226l26,226l26,226l26,226l26,226l40,240l40,240l40,240l40,240l40,240l40,240l53,240l53,240l53,240l53,240l53,240l53,240l66,240l66,240l66,240l66,240l66,240l66,240l80,240l80,240l80,240l80,226l80,226l80,226l93,226l93,226l93,226l93,213l93,213l93,213l93,213l93,213l106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80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365.3pt;margin-top:63.3pt;width:5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7409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13,0l13,0l13,0l13,0l13,0l13,0l13,0l13,0l13,0l13,0l13,0l13,0l26,0l26,0l26,0l26,13l26,26l26,40l26,53l26,66l26,80l26,93l26,106l26,120l26,133l26,146l26,160l26,173l26,186l26,200l26,213l26,226l26,240l26,253l26,266l26,266l26,266l40,266l40,266l40,266l53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53,306l40,306l40,306l26,306l26,306l26,306l13,306l13,306l0,306l0,306xe" stroked="t" o:allowincell="f" style="position:absolute;margin-left:373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826000</wp:posOffset>
                </wp:positionH>
                <wp:positionV relativeFrom="page">
                  <wp:posOffset>787400</wp:posOffset>
                </wp:positionV>
                <wp:extent cx="67310" cy="186055"/>
                <wp:effectExtent l="5080" t="5080" r="5080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93" path="m0,306l0,280l0,266l0,253l0,240l0,226l0,213l0,200l0,173l0,160l0,146l0,133l0,120l0,106l0,93l0,80l0,53l0,40l0,26l0,13l0,0l0,0l13,0l13,0l26,0l26,0l26,0l40,0l40,0l53,0l53,0l66,0l66,0l66,0l80,0l80,0l93,0l93,0l93,0l106,0l106,0l106,0l106,0l106,0l106,13l106,13l106,13l106,13l106,13l106,13l106,13l106,13l106,26l106,26l106,26l106,26l106,26l106,26l106,26l106,26l106,40l106,40l106,40l93,40l93,40l93,40l80,40l80,40l80,40l66,40l66,40l66,40l53,40l53,40l53,40l40,40l40,40l40,40l26,40l26,40l26,40l26,40l26,40l26,53l26,53l26,53l26,66l26,66l26,66l26,80l26,80l26,80l26,93l26,93l26,106l26,106l26,106l26,120l26,120l26,120l26,133l26,133l26,133l26,133l40,133l40,133l40,133l53,133l53,133l53,133l66,133l66,133l66,133l66,133l80,133l80,133l80,133l93,133l93,133l93,133l93,133l93,133l93,133l93,133l93,133l93,133l93,133l93,146l93,146l93,146l93,146l93,146l93,146l93,146l93,146l93,160l93,160l93,160l93,160l93,160l93,160l93,160l93,160l93,160l80,160l80,160l80,160l66,160l66,160l66,160l66,160l53,160l53,160l53,160l40,160l40,160l40,160l26,160l26,160l26,160l26,160l26,173l26,173l26,186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380pt;margin-top:62pt;width:5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953000</wp:posOffset>
                </wp:positionH>
                <wp:positionV relativeFrom="page">
                  <wp:posOffset>778510</wp:posOffset>
                </wp:positionV>
                <wp:extent cx="92710" cy="203200"/>
                <wp:effectExtent l="4445" t="444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20">
                              <a:moveTo>
                                <a:pt x="120" y="200"/>
                              </a:move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20" path="m120,200l120,200l120,200l133,200l133,200l133,200l133,200l133,200l133,200l133,200l133,200l133,200l133,200l133,200l133,200l133,213l146,213l146,213l146,213l146,213l146,213l146,213l146,213l146,226l146,226l146,226l133,240l133,240l133,240l133,253l133,253l133,253l133,253l133,266l133,266l133,266l133,266l120,280l120,280l120,280l120,280l120,280l120,293l120,293l120,293l106,293l106,293l106,293l106,306l106,306l106,306l93,306l93,306l93,306l93,306l93,306l93,306l80,306l80,306l80,306l80,306l80,306l66,306l66,306l66,306l66,306l66,306l53,306l53,306l53,306l53,306l53,306l53,306l40,306l40,293l40,293l40,293l40,293l40,293l40,293l40,293l26,293l26,280l26,280l26,280l26,280l26,280l26,280l26,266l26,266l13,266l13,266l13,253l13,253l13,253l13,253l13,253l13,240l13,240l13,240l13,226l13,226l13,226l0,226l0,213l0,213l0,213l0,200l0,200l0,200l0,200l0,186l0,186l0,186l0,173l0,173l0,173l0,160l0,160l0,160l0,146l0,146l0,146l0,133l0,133l0,133l0,120l0,120l0,120l0,106l0,106l0,106l0,106l0,93l0,93l0,93l0,80l13,80l13,80l13,80l13,66l13,66l13,66l13,66l13,53l13,53l13,53l13,53l13,40l13,40l26,40l26,40l26,40l26,26l26,26l26,26l26,26l26,26l40,26l40,13l40,13l40,13l40,13l40,13l40,13l40,13l53,13l53,13l53,0l53,0l53,0l53,0l66,0l66,0l66,0l66,0l66,0l66,0l66,0l80,0l80,0l80,0l80,0l80,0l80,0l93,0l93,0l93,0l93,0l93,0l106,0l106,13l106,13l106,13l106,13l106,13l106,13l120,13l120,13l120,26l120,26l120,26l120,26l120,26l120,26l120,40l133,40l133,40l133,40l133,53l133,53l133,53l133,53l133,53l133,66l133,66l133,66l146,80l146,80l146,80l146,80l146,93l146,93l133,93l133,93l133,93l133,93l133,93l133,93l133,93l133,93l133,93l133,93l133,93l133,93l120,93l120,93l120,93l120,93l120,93l120,93l120,93l120,93l120,93l120,80l120,80l120,80l120,80l120,66l120,66l120,66l106,66l106,66l106,66l106,53l106,53l106,53l106,53l106,53l106,53l106,53l106,40l106,40l106,40l93,40l93,40l93,40l93,40l93,40l93,40l93,40l93,40l93,40l93,40l80,40l80,40l80,40l80,40l80,40l80,40l80,40l80,40l66,40l66,40l66,40l66,40l66,40l66,40l66,40l66,40l53,40l53,40l53,40l53,40l53,40l53,40l53,40l53,40l53,53l53,53l40,53l40,53l40,53l40,53l40,53l40,53l40,66l40,66l40,66l40,66l40,66l40,66l26,80l26,80l26,80l26,80l26,80l26,80l26,93l26,93l26,93l26,93l26,106l26,106l26,106l26,106l26,106l26,120l26,120l26,120l26,120l26,120l26,133l26,133l26,133l26,133l26,146l26,146l26,146l26,146l26,146l26,160l26,160l26,160l26,173l26,173l26,173l26,173l26,186l26,186l26,186l26,186l26,200l26,200l26,200l26,200l26,200l26,213l26,213l26,213l26,213l26,226l26,226l26,226l26,226l26,226l26,240l40,240l40,240l40,240l40,240l40,240l40,253l40,253l40,253l40,253l40,253l40,253l40,253l40,266l53,266l53,266l53,266l53,266l53,266l53,266l53,266l53,266l53,266l53,266l66,266l66,266l66,280l66,280l66,280l66,280l66,280l66,280l66,280l80,280l80,280l80,280l80,280l80,280l80,280l80,280l80,280l93,280l93,266l93,266l93,266l93,266l93,266l93,266l93,266l106,266l106,266l106,266l106,266l106,253l106,253l106,253l106,253l106,253l106,253l106,240l106,240l120,240l120,240l120,240l120,226l120,226l120,226l120,226l120,226l120,213l120,213l120,213l120,200l120,200l120,200xe" stroked="t" o:allowincell="f" style="position:absolute;margin-left:390pt;margin-top:61.3pt;width:7.2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62855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66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66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398.65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56200</wp:posOffset>
                </wp:positionH>
                <wp:positionV relativeFrom="page">
                  <wp:posOffset>787400</wp:posOffset>
                </wp:positionV>
                <wp:extent cx="92710" cy="186055"/>
                <wp:effectExtent l="4445" t="5080" r="1397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20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xe" stroked="t" o:allowincell="f" style="position:absolute;margin-left:406pt;margin-top:62pt;width:7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81600</wp:posOffset>
                </wp:positionH>
                <wp:positionV relativeFrom="page">
                  <wp:posOffset>803910</wp:posOffset>
                </wp:positionV>
                <wp:extent cx="33655" cy="93345"/>
                <wp:effectExtent l="5080" t="571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0,146l0,146l13,146l13,146l13,146l13,146l13,146l26,146l26,146l26,146l26,146l40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408pt;margin-top:63.3pt;width:2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57800</wp:posOffset>
                </wp:positionH>
                <wp:positionV relativeFrom="page">
                  <wp:posOffset>787400</wp:posOffset>
                </wp:positionV>
                <wp:extent cx="101600" cy="186055"/>
                <wp:effectExtent l="5080" t="5080" r="5080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0,306l0,280l0,266l0,253l0,240l0,226l0,213l0,200l0,173l0,160l0,146l0,133l0,120l0,106l0,93l0,80l0,53l0,40l0,26l0,13l0,0l0,0l0,0l0,0l0,0l13,0l13,0l13,0l13,0l13,0l13,0l13,0l13,0l26,0l26,0l26,0l26,0l26,0l26,0l26,0l26,0l40,13l40,26l40,26l40,40l40,53l40,66l40,80l53,80l53,93l53,106l53,120l53,133l53,133l66,146l66,160l66,173l66,186l66,186l66,200l66,213l66,213l66,213l80,226l80,226l80,226l80,226l80,226l80,240l80,240l80,240l80,240l80,240l80,240l80,240l80,253l80,253l80,253l80,253l80,253l80,253l80,253l80,253l80,253l80,253l80,253l80,240l80,240l80,240l80,240l80,240l80,240l80,226l80,226l80,226l80,226l80,226l93,213l93,213l93,213l93,213l93,200l93,186l93,173l93,173l93,160l106,146l106,133l106,120l106,120l106,106l106,93l106,80l120,66l120,66l120,53l120,40l120,26l120,26l120,13l133,0l133,0l133,0l133,0l133,0l133,0l133,0l133,0l133,0l146,0l146,0l146,0l146,0l146,0l146,0l146,0l146,0l146,0l160,0l160,0l160,0l160,13l160,26l160,40l160,53l160,80l160,93l160,106l160,120l160,133l160,146l160,160l160,173l160,200l160,213l160,226l160,240l160,253l160,266l160,280l160,306l160,306l160,306l160,306l146,306l146,306l146,306l146,306l146,306l146,306l146,306l146,306l146,306l146,306l146,306l146,306l133,306l133,306l133,306l133,306l133,306l133,293l133,280l133,266l133,253l133,240l133,226l133,213l133,200l133,186l133,173l133,160l133,146l133,133l133,120l133,106l133,93l133,80l133,80l133,66l133,53l133,66l133,80l133,80l120,93l120,106l120,120l120,133l120,146l120,160l106,173l106,186l106,200l106,213l106,226l93,240l93,253l93,266l93,280l93,293l93,306l93,306l80,306l80,306l80,306l80,306l80,306l80,306l80,306l80,306l80,306l80,306l80,306l80,306l80,306l80,306l66,306l66,306l66,306l66,306l66,306l66,293l66,280l66,266l53,253l53,240l53,226l53,213l53,200l53,186l40,173l40,160l40,146l40,133l40,120l26,106l26,93l26,80l26,66l26,53l26,40l26,53l26,66l26,80l26,93l26,106l26,120l26,133l26,146l26,160l26,173l26,186l26,200l26,213l26,226l26,240l26,253l26,266l26,280l26,293l26,306l13,306l13,306l13,306l13,306l13,306l13,306l13,306l13,306l13,306l13,306l13,306l13,306l13,306l0,306l0,306l0,306l0,306l0,306l0,306l0,306xe" stroked="t" o:allowincell="f" style="position:absolute;margin-left:414pt;margin-top:62pt;width:7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3848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53,0l53,0l53,0l53,0l53,0l66,0l66,0l66,0l66,0l66,0l66,0l66,0l66,0l80,0l80,0l80,0l80,0l80,0l80,0l80,0l80,0l80,0l80,0l80,0l93,0l93,0l93,0l93,0l93,0l93,0l93,0l93,0l93,0l93,0l93,13l93,13l93,13l106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20,146l106,146l106,160l106,160l106,160l106,160l106,160l106,160l106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424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0">
                <wp:simplePos x="0" y="0"/>
                <wp:positionH relativeFrom="page">
                  <wp:posOffset>5393055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71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13,106l13,106l13,106l13,106l13,106l13,106l26,106l26,106l26,106l26,106l26,106l26,106l40,106l40,106l40,106l40,106l40,106l40,106l53,106l53,106l53,106l53,106l53,106l53,106l53,106l53,106l66,106l66,106l66,106l66,106l66,106l66,93l66,93l66,93l66,93l66,93l66,93l80,93l80,93l80,93l80,93l80,80l80,80l80,80l80,80l80,80l80,80l80,80l80,66l80,66l80,66l80,66l80,66l80,66l80,53l80,53l80,53l80,53l80,53l80,53l80,40l80,40l80,40l80,40l80,40l80,40l80,40l80,40l80,26l80,26l80,26l80,26l80,26l80,26l80,26l80,26l80,26l80,13l80,13l80,13l80,13l80,13l66,13l66,13l66,13l66,13l66,13l66,13l66,13l66,13l66,13l66,0l66,0l66,0l66,0l66,0l66,0l66,0l66,0l66,0l53,0l53,0l53,0l53,0l53,0l53,0l53,0l53,0l53,0l53,0l53,0l53,0l53,0l40,0l40,0l40,0l40,0l40,0l40,0l40,0l40,0l26,0l26,0l26,0l26,0l26,0l26,0l13,0l13,0l13,0l13,0l13,0l13,0l0,0l0,0l0,0l0,0l0,0l0,13l0,13l0,26l0,26l0,26l0,40l0,40l0,53l0,53l0,53l0,66l0,66l0,80l0,80l0,80l0,93l0,93l0,106l0,106xe" stroked="t" o:allowincell="f" style="position:absolute;margin-left:424.65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86400</wp:posOffset>
                </wp:positionH>
                <wp:positionV relativeFrom="page">
                  <wp:posOffset>787400</wp:posOffset>
                </wp:positionV>
                <wp:extent cx="8255" cy="186055"/>
                <wp:effectExtent l="5080" t="5080" r="13335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stroked="t" o:allowincell="f" style="position:absolute;margin-left:432pt;margin-top:62pt;width:0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520055</wp:posOffset>
                </wp:positionH>
                <wp:positionV relativeFrom="page">
                  <wp:posOffset>778510</wp:posOffset>
                </wp:positionV>
                <wp:extent cx="93345" cy="203200"/>
                <wp:effectExtent l="5080" t="4445" r="127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93,0l106,0l106,13l106,13l106,13l106,13l106,13l106,13l120,13l120,13l120,26l120,26l120,26l120,26l120,26l133,26l133,40l133,40l133,40l133,40l133,40l133,53l133,53l133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0,226l0,226l0,213l0,213l0,213l0,200l0,200l0,200l0,200l0,186l0,186l0,186l0,173l0,173l0,173l0,173l0,160l0,160xe" stroked="t" o:allowincell="f" style="position:absolute;margin-left:434.65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3">
                <wp:simplePos x="0" y="0"/>
                <wp:positionH relativeFrom="page">
                  <wp:posOffset>5528310</wp:posOffset>
                </wp:positionH>
                <wp:positionV relativeFrom="page">
                  <wp:posOffset>803910</wp:posOffset>
                </wp:positionV>
                <wp:extent cx="76200" cy="152400"/>
                <wp:effectExtent l="4445" t="4445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120l0,133l0,133l0,146l0,146l0,146l0,160l0,160l0,160l0,173l0,173l0,173l0,186l13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93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80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435.3pt;margin-top:63.3pt;width:5.9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388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stroked="t" o:allowincell="f" style="position:absolute;margin-left:444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731510</wp:posOffset>
                </wp:positionH>
                <wp:positionV relativeFrom="page">
                  <wp:posOffset>778510</wp:posOffset>
                </wp:positionV>
                <wp:extent cx="85090" cy="203200"/>
                <wp:effectExtent l="4445" t="4445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20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20" path="m0,213l0,213l0,213l0,213l0,213l0,213l0,213l13,213l13,200l13,200l13,200l13,200l13,200l13,200l13,200l13,200l13,200l13,200l13,200l13,200l26,200l26,213l26,213l26,213l26,213l26,213l26,213l26,213l26,226l26,226l26,226l26,226l26,226l26,226l26,226l26,240l26,240l26,240l26,240l26,240l26,240l26,240l26,240l26,240l26,253l26,253l26,253l26,253l26,253l40,253l40,253l40,253l40,253l40,253l40,253l40,266l40,266l40,266l40,266l40,266l40,266l40,266l40,266l53,266l53,266l53,266l53,266l53,266l53,266l53,266l53,266l53,266l53,266l53,266l66,266l66,266l66,266l66,280l66,280l66,280l66,280l66,280l66,280l66,280l80,266l80,266l80,266l80,266l80,266l80,266l80,266l80,266l80,266l80,266l80,266l80,266l93,266l93,266l93,266l93,266l93,266l93,266l93,266l93,266l93,266l93,266l93,266l93,266l93,266l93,266l106,253l106,253l106,253l106,253l106,253l106,253l106,253l106,253l106,253l106,253l106,253l106,253l106,240l106,240l106,240l106,240l106,240l106,240l106,240l106,240l106,240l106,240l106,240l106,226l106,226l106,226l106,226l106,226l106,226l106,226l106,226l106,226l106,226l106,213l106,213l106,213l106,213l106,213l106,213l106,213l106,213l106,213l106,213l106,200l106,200l106,200l106,200l106,200l106,200l106,200l106,200l106,200l106,200l106,200l106,200l106,186l106,186l106,186l106,186l106,186l106,186l93,186l93,186l93,186l93,186l93,186l93,186l93,186l93,186l93,186l93,186l93,186l93,186l93,173l93,173l93,173l80,173l80,173l80,173l80,173l80,173l80,173l80,173l80,173l80,173l66,173l66,173l66,173l66,173l66,160l66,160l53,160l53,160l53,160l53,160l53,160l53,160l53,160l40,160l40,160l40,160l40,160l40,160l40,160l40,146l40,146l40,146l26,146l26,146l26,146l26,146l26,146l26,146l26,146l26,146l26,146l26,133l26,133l26,133l26,133l13,133l13,133l13,133l13,133l13,133l13,133l13,120l13,120l13,120l13,120l13,120l13,120l13,120l13,120l13,106l13,106l13,106l13,106l13,106l13,106l13,106l13,93l13,93l13,93l0,93l0,93l0,93l0,93l0,80l0,80l0,80l0,80l0,80l0,80l0,66l0,66l13,66l13,66l13,66l13,66l13,66l13,53l13,53l13,53l13,53l13,53l13,53l13,40l13,40l13,40l13,40l13,40l13,40l13,40l13,26l13,26l13,26l13,26l26,26l26,26l26,26l26,26l26,13l26,13l26,13l26,13l26,13l26,13l26,13l40,13l40,13l40,13l40,13l40,13l40,0l40,0l40,0l40,0l40,0l53,0l53,0l53,0l53,0l53,0l53,0l53,0l53,0l53,0l66,0l66,0l66,0l66,0l66,0l66,0l66,0l80,0l80,0l80,0l80,0l80,0l80,0l80,0l80,0l93,0l93,0l93,0l93,0l93,13l93,13l93,13l93,13l93,13l93,13l106,13l106,13l106,13l106,13l106,13l106,26l106,26l106,26l106,26l106,26l106,26l106,26l120,26l120,40l120,40l120,40l120,40l120,40l120,40l120,40l120,53l120,53l120,53l120,53l120,53l120,53l120,66l120,66l120,66l120,66l120,66l120,80l120,80l120,80l120,80l120,80l120,80l120,93l120,93l120,93l120,93l120,93l120,93l120,93l120,93l120,93l120,93l120,93l120,93l120,93l106,93l106,93l106,93l106,93l106,93l106,93l106,93l106,93l106,93l106,93l106,80l106,80l106,80l106,80l106,80l106,66l106,66l106,66l106,66l106,66l93,66l93,53l93,53l93,53l93,53l93,53l93,53l93,53l93,53l93,40l93,40l93,40l93,40l93,40l80,40l80,40l80,40l80,40l80,40l80,40l80,40l80,40l80,40l66,40l66,40l66,40l66,40l66,40l66,40l66,40l53,40l53,40l53,40l53,40l53,40l53,40l53,40l53,40l53,40l40,40l40,40l40,40l40,40l40,40l40,40l40,40l40,40l40,53l40,53l40,53l40,53l40,53l26,53l26,53l26,53l26,53l26,66l26,66l26,66l26,66l26,66l26,66l26,66l26,66l26,80l26,80l26,80l26,80l26,80l26,80l26,80l26,80l26,93l26,93l26,93l26,93l26,93l26,93l26,93l26,93l26,93l26,93l26,106l26,106l26,106l26,106l26,106l40,106l40,106l40,106l40,106l40,106l40,106l40,106l40,106l40,120l40,120l40,120l53,120l53,120l53,120l53,120l53,120l53,120l53,120l66,120l66,120l66,133l66,133l66,133l80,133l80,133l80,133l80,133l80,133l80,133l93,133l93,133l93,133l93,133l93,146l93,146l93,146l93,146l106,146l106,146l106,146l106,146l106,146l106,146l106,146l106,146l106,146l106,160l106,160l120,160l120,160l120,160l120,160l120,160l120,160l120,160l120,173l120,173l120,173l120,173l120,173l120,173l120,173l120,186l120,186l133,186l133,186l133,186l133,186l133,186l133,200l133,200l133,200l133,200l133,200l133,200l133,213l133,213l133,213l133,213l133,213l133,213l133,226l133,226l133,226l133,226l133,226l133,240l133,240l133,240l133,240l133,240l133,240l133,253l133,253l133,253l133,253l120,253l120,253l120,266l120,266l120,266l120,266l120,266l120,266l120,266l120,280l120,280l120,280l120,280l120,280l120,280l120,280l106,293l106,293l106,293l106,293l106,293l106,293l106,293l106,293l106,293l106,293l93,293l93,306l93,306l93,306l93,306l93,306l93,306l93,306l93,306l80,306l80,306l80,306l80,306l80,306l80,306l80,306l80,306l66,306l66,306l66,306l66,306l66,306l66,306l53,306l53,306l53,306l53,306l53,306l53,306l53,306l40,306l40,306l40,306l40,306l40,306l40,306l40,293l40,293l40,293l26,293l26,293l26,293l26,293l26,293l26,293l26,293l26,280l26,280l13,280l13,280l13,280l13,280l13,280l13,266l13,266l13,266l13,266l13,266l13,266l13,253l13,253l13,253l0,253l0,253l0,253l0,240l0,240l0,240l0,240l0,240l0,226l0,226l0,226l0,226l0,213l0,213l0,213l0,213l0,213xe" stroked="t" o:allowincell="f" style="position:absolute;margin-left:451.3pt;margin-top:61.3pt;width:6.6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8420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53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20,0l133,0l133,0l133,13l133,26l133,40l133,53l133,80l133,93l133,106l133,120l133,133l133,146l133,160l133,173l133,200l133,213l133,226l133,240l133,253l133,266l133,280l133,306l133,306l120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53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460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943600</wp:posOffset>
                </wp:positionH>
                <wp:positionV relativeFrom="page">
                  <wp:posOffset>787400</wp:posOffset>
                </wp:positionV>
                <wp:extent cx="16510" cy="186055"/>
                <wp:effectExtent l="5080" t="5080" r="5080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stroked="t" o:allowincell="f" style="position:absolute;margin-left:468pt;margin-top:62pt;width:1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8551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40,0l53,0l53,0l53,0l53,0l66,0l66,0l66,0l66,0l66,0l66,0l66,0l66,0l80,0l80,0l80,0l80,0l80,0l80,0l80,0l80,0l80,0l80,0l80,0l80,0l80,0l93,0l93,0l93,0l93,0l93,0l93,0l93,0l93,0l93,13l93,13l93,13l93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06,146l106,146l106,160l106,160l106,160l106,160l106,160l106,160l93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471.3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">
                <wp:simplePos x="0" y="0"/>
                <wp:positionH relativeFrom="page">
                  <wp:posOffset>5994400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71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13,106l13,106l13,106l13,106l13,106l13,106l26,106l26,106l26,106l26,106l26,106l26,106l40,106l40,106l40,106l40,106l40,106l40,106l40,106l53,106l53,106l53,106l53,106l53,106l53,106l53,106l66,106l66,106l66,106l66,106l66,106l66,93l66,93l66,93l66,93l66,93l66,93l66,93l80,93l80,93l80,93l80,80l80,80l80,80l80,80l80,80l80,80l80,80l80,66l80,66l80,66l80,66l80,66l80,66l80,53l80,53l80,53l80,53l80,53l80,53l80,40l80,40l80,40l80,40l80,40l80,40l80,40l80,40l80,26l80,26l80,26l80,26l80,26l80,26l80,26l80,26l80,26l80,13l80,13l80,13l80,13l80,13l66,13l66,13l66,13l66,13l66,13l66,13l66,13l66,13l66,13l66,0l66,0l66,0l66,0l66,0l66,0l66,0l66,0l66,0l53,0l53,0l53,0l53,0l53,0l53,0l53,0l53,0l53,0l53,0l53,0l53,0l53,0l40,0l40,0l40,0l40,0l40,0l40,0l40,0l40,0l26,0l26,0l26,0l26,0l26,0l26,0l13,0l13,0l13,0l13,0l13,0l13,0l0,0l0,0l0,0l0,0l0,0l0,13l0,13l0,26l0,26l0,26l0,40l0,40l0,53l0,53l0,53l0,66l0,66l0,80l0,80l0,80l0,93l0,93l0,106l0,106xe" stroked="t" o:allowincell="f" style="position:absolute;margin-left:472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1125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106" y="266"/>
                              </a:move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106,266l106,266l106,266l106,266l106,266l106,280l106,280l106,280l106,280l106,280l106,280l106,280l106,293l106,293l106,293l106,293l106,293l106,293l106,293l106,293l106,306l106,306l93,306l93,306l93,306l80,306l80,306l66,306l66,306l66,306l53,306l53,306l40,306l40,306l26,306l26,306l26,306l13,306l13,306l0,306l0,306l0,293l0,293l0,293l0,293l0,293l0,293l0,293l0,293l0,293l0,293l0,280l0,280l0,280l0,280l0,280l0,280l0,280l0,280l0,280l0,280l0,266l0,266l0,266l0,266l0,266l0,266l0,266l13,253l13,253l13,253l13,253l13,253l13,253l13,253l13,240l13,240l13,240l13,240l13,240l13,240l13,226l13,226l13,226l13,226l26,226l26,226l26,226l26,213l26,213l26,213l26,213l26,213l26,213l26,200l40,200l40,200l40,200l40,200l40,186l40,186l40,186l53,186l53,173l53,173l53,173l53,173l53,160l66,160l66,160l66,160l66,146l66,146l66,146l66,146l80,133l80,133l80,133l80,133l80,133l80,120l80,120l80,120l80,120l80,120l80,120l80,106l80,106l80,106l80,106l80,106l93,106l93,93l93,93l93,93l93,93l93,93l93,93l93,93l93,80l93,80l93,80l93,80l93,80l93,80l93,66l93,66l93,66l93,66l93,66l80,66l80,66l80,53l80,53l80,53l80,53l80,53l80,53l80,53l80,53l80,40l80,40l80,40l80,40l80,40l80,40l80,40l66,40l66,40l66,40l66,40l66,26l66,26l66,26l66,26l66,26l66,26l66,26l66,26l53,26l53,26l53,26l53,26l53,26l53,26l53,26l53,26l53,26l53,26l40,40l40,40l40,40l40,40l40,40l40,40l40,40l40,40l40,40l40,40l40,40l40,40l26,53l26,53l26,53l26,53l26,53l26,53l26,53l26,66l26,66l26,66l26,66l26,66l26,66l26,80l26,80l26,80l26,80l26,80l26,93l26,93l26,93l26,93l26,93l26,93l13,93l13,93l13,93l13,93l13,93l13,93l13,93l13,93l13,93l13,93l13,93l13,93l13,93l0,93l0,80l0,80l0,80l0,80l0,80l0,66l0,66l13,66l13,53l13,53l13,53l13,53l13,40l13,40l13,40l13,40l13,40l13,26l13,26l13,26l13,26l26,26l26,13l26,13l26,13l26,13l26,13l26,13l26,13l26,13l40,0l40,0l40,0l40,0l40,0l40,0l40,0l53,0l53,0l53,0l53,0l53,0l53,0l66,0l66,0l66,0l66,0l66,0l66,0l80,0l80,0l80,0l80,13l80,13l80,13l80,13l93,13l93,13l93,13l93,13l93,26l93,26l93,26l93,26l93,26l93,40l106,40l106,40l106,40l106,40l106,53l106,53l106,53l106,53l106,53l106,66l106,66l106,66l106,66l106,80l106,80l106,80l106,80l106,80l106,93l106,93l106,93l106,93l106,93l106,93l106,93l106,106l106,106l106,106l106,106l106,106l106,106l106,106l106,120l106,120l106,120l106,120l106,120l106,120l106,120l106,120l106,133l106,133l106,133l106,133l93,133l93,133l93,133l93,133l93,146l93,146l93,146l93,146l93,146l93,146l93,146l93,160l93,160l93,160l93,160l93,160l80,160l80,173l80,173l80,173l80,173l80,173l80,186l80,186l80,186l66,186l66,186l66,200l66,200l66,200l66,200l66,213l53,213l53,213l53,213l53,213l53,226l53,226l53,226l53,226l40,226l40,226l40,226l40,240l40,240l40,240l40,240l40,240l40,240l40,240l40,240l40,240l40,240l40,253l40,253l40,253l40,253l40,253l40,253l40,253l26,253l26,253l26,253l26,253l26,253l26,253l26,266l26,266l26,266l26,266l26,266l26,266l26,266l40,266l40,266l40,266l53,266l53,266l53,266l66,266l66,266l66,266l66,266l80,266l80,266l80,266l93,266l93,266l93,266l106,266l106,266l106,266xe" stroked="t" o:allowincell="f" style="position:absolute;margin-left:481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197600</wp:posOffset>
                </wp:positionH>
                <wp:positionV relativeFrom="page">
                  <wp:posOffset>787400</wp:posOffset>
                </wp:positionV>
                <wp:extent cx="67310" cy="194310"/>
                <wp:effectExtent l="4445" t="444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6" path="m0,146l0,146l0,146l0,133l0,133l0,133l0,120l0,120l0,120l0,106l0,106l0,106l0,93l0,93l0,93l0,80l0,80l0,80l0,80l0,66l0,66l0,66l13,66l13,53l13,53l13,53l13,53l13,40l13,40l13,40l13,40l13,40l13,40l13,26l13,26l13,26l13,26l26,26l26,26l26,13l26,13l26,13l26,13l26,13l26,13l26,13l26,13l26,13l40,0l40,0l40,0l40,0l40,0l40,0l40,0l40,0l53,0l53,0l53,0l53,0l53,0l53,0l53,0l53,0l53,0l66,0l66,0l66,0l66,0l66,0l66,0l66,0l66,0l66,0l66,0l66,0l66,0l80,13l80,13l80,13l80,13l80,13l80,13l80,13l80,13l80,13l80,13l80,13l80,13l80,13l80,26l93,26l93,26l93,26l93,26l93,26l93,26l93,26l93,40l93,40l93,40l93,40l93,40l93,40l93,40l93,53l93,53l93,53l93,53l93,53l93,53l93,53l93,66l106,66l106,66l106,66l106,66l106,80l106,80l106,80l106,80l106,80l106,93l106,93l106,93l106,93l106,93l106,106l106,106l106,106l106,106l106,120l106,120l106,120l106,133l106,133l106,133l106,133l106,146l106,146l106,146l106,160l106,160l106,173l106,173l106,173l106,186l106,186l106,186l106,200l106,200l106,200l106,213l106,213l106,213l106,226l106,226l106,226l106,226l106,240l106,240l106,240l106,240l93,253l93,253l93,253l93,253l93,253l93,266l93,266l93,266l93,266l93,266l93,280l93,280l93,280l93,280l93,280l80,280l80,280l80,293l80,293l80,293l80,293l80,293l80,293l80,293l80,293l66,293l66,306l66,306l66,306l66,306l66,306l66,306l66,306l66,306l53,306l53,306l53,306l53,306l53,306l53,306l53,306l40,306l40,306l40,306l40,306l40,306l40,293l26,293l26,293l26,293l26,293l26,293l26,293l26,280l26,280l13,280l13,280l13,280l13,266l13,266l13,266l13,253l13,253l13,253l13,240l0,240l0,226l0,226l0,213l0,213l0,200l0,200l0,186l0,186l0,173l0,173l0,160l0,146xe" stroked="t" o:allowincell="f" style="position:absolute;margin-left:488pt;margin-top:62pt;width:5.2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205855</wp:posOffset>
                </wp:positionH>
                <wp:positionV relativeFrom="page">
                  <wp:posOffset>803910</wp:posOffset>
                </wp:positionV>
                <wp:extent cx="42545" cy="152400"/>
                <wp:effectExtent l="5080" t="4445" r="317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40" path="m0,120l0,133l0,133l0,146l0,146l0,160l0,160l0,173l0,173l0,173l0,186l0,186l0,200l0,200l0,200l0,200l0,213l13,213l13,213l13,213l13,226l13,226l13,226l13,226l13,226l13,226l13,240l13,240l13,240l13,240l26,240l26,240l26,240l26,240l26,240l26,240l26,240l26,240l26,240l26,240l40,240l40,240l40,240l40,240l40,240l40,240l40,240l40,240l40,240l40,240l40,240l53,240l53,240l53,240l53,240l53,226l53,226l53,226l53,226l53,226l53,226l53,213l53,213l53,213l53,213l66,200l66,200l66,200l66,200l66,186l66,186l66,173l66,173l66,173l66,160l66,160l66,146l66,146l66,133l66,133l66,120l66,120l66,106l66,106l66,93l66,93l66,80l66,80l66,66l66,66l66,66l66,53l66,53l66,53l66,40l66,40l53,40l53,40l53,26l53,26l53,26l53,26l53,26l53,13l53,13l53,13l53,13l53,13l53,13l53,13l40,0l40,0l40,0l40,0l40,0l40,0l40,0l40,0l40,0l40,0l40,0l26,0l26,0l26,0l26,0l26,0l26,0l26,0l26,0l26,0l26,0l13,0l13,13l13,13l13,13l13,13l13,13l13,13l13,13l13,13l13,26l13,26l13,26l13,26l13,40l0,40l0,40l0,40l0,53l0,53l0,66l0,66l0,66l0,80l0,80l0,93l0,93l0,106l0,106l0,120l0,120xe" stroked="t" o:allowincell="f" style="position:absolute;margin-left:488.65pt;margin-top:63.3pt;width:3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282055</wp:posOffset>
                </wp:positionH>
                <wp:positionV relativeFrom="page">
                  <wp:posOffset>787400</wp:posOffset>
                </wp:positionV>
                <wp:extent cx="42545" cy="186055"/>
                <wp:effectExtent l="5080" t="5080" r="3175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26,80l26,80l26,80l26,80l26,80l26,80l26,80l26,80l26,80l26,93l26,93l26,93l26,93l13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13,53l26,53l26,53l26,53l26,40l26,40l26,40l26,40l26,40l26,40l26,40l40,26l40,26l40,26l40,26l40,26l40,26l40,13l40,13l40,13l40,13l40,13l40,13l40,13l40,0l40,0l40,0l53,0l53,0l53,0l53,0l53,0l53,0l53,0l53,0l53,0l53,0l53,0l53,0l53,0l53,0l53,0l53,0l53,0l53,0l53,0l53,0l66,0l66,13l66,26l66,40l66,53l66,80l66,93l66,106l66,120l66,133l66,146l66,160l66,186l66,200l66,213l66,226l66,240l66,253l66,266l66,280l66,306xe" stroked="t" o:allowincell="f" style="position:absolute;margin-left:494.65pt;margin-top:62pt;width:3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358255</wp:posOffset>
                </wp:positionH>
                <wp:positionV relativeFrom="page">
                  <wp:posOffset>787400</wp:posOffset>
                </wp:positionV>
                <wp:extent cx="33655" cy="186055"/>
                <wp:effectExtent l="5080" t="5080" r="12700" b="133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40,80l26,80l26,80l26,80l26,80l26,80l26,80l26,80l26,80l26,93l26,93l26,93l26,93l26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26,53l26,53l26,53l26,53l26,40l26,40l26,40l26,40l26,40l26,40l26,40l40,26l40,26l40,26l40,26l40,26l40,26l40,13l40,13l40,13l40,13l40,13l40,13l40,13l40,0l53,0l53,0l53,0l53,0l53,0l53,0l53,0l53,0l53,0l53,0l53,0l53,0l53,0l53,0l53,0l53,0l53,0l53,0l53,0l53,0l53,0l53,0l66,0l66,13l66,26l66,40l66,53l66,80l66,93l66,106l66,120l66,133l66,146l66,160l66,186l66,200l66,213l66,226l66,240l66,253l66,266l66,280l66,306xe" stroked="t" o:allowincell="f" style="position:absolute;margin-left:500.65pt;margin-top:62pt;width:2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11910</wp:posOffset>
                </wp:positionH>
                <wp:positionV relativeFrom="page">
                  <wp:posOffset>1583055</wp:posOffset>
                </wp:positionV>
                <wp:extent cx="5198745" cy="635"/>
                <wp:effectExtent l="30480" t="30480" r="28575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7" h="0">
                              <a:moveTo>
                                <a:pt x="0" y="0"/>
                              </a:moveTo>
                              <a:lnTo>
                                <a:pt x="8186" y="0"/>
                              </a:lnTo>
                            </a:path>
                          </a:pathLst>
                        </a:custGeom>
                        <a:noFill/>
                        <a:ln w="5976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86,0e" stroked="t" o:allowincell="f" style="position:absolute;margin-left:103.3pt;margin-top:124.65pt;width:409.3pt;height:0pt;mso-wrap-style:none;v-text-anchor:middle;mso-position-horizontal-relative:page;mso-position-vertical-relative:page">
                <v:fill o:detectmouseclick="t" on="false"/>
                <v:stroke color="#f79646" weight="59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6327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26,0l26,0l26,0l26,0l26,0l26,0l26,0l40,0l40,0l40,0l40,0l40,0l40,0l40,0l40,0l53,0l53,0l53,0l53,0l53,0l53,0l53,0l53,0l53,0l53,0l53,0l53,0l53,0l53,0l66,0l66,0l66,0l66,0l66,0l66,0l66,13l66,13l66,13l66,13l66,13l66,13l66,13l66,13l66,13l80,13l80,13l80,13l80,13l80,13l80,26l80,26l80,26l80,26l80,26l80,26l80,26l80,26l80,40l80,40l80,40l80,40l93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93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66,253l53,253l53,253l53,253l53,253l53,253l53,253l53,253l53,253l53,253l53,253l53,253l53,253l53,253l53,253l40,253l40,253l40,253l40,253l40,253l40,253l40,253l40,253l40,253l26,253l26,253l26,253l26,253l26,253l26,253l13,253l13,253l13,253l13,253l13,253l13,253l0,253l0,253l0,253l0,253l13,226l13,226l13,226l13,226l26,226l26,226l26,226l26,226l26,226l26,226l26,226l26,226l26,226l26,226l26,226l40,226l40,226l40,226l40,226l40,226l40,226l40,226l40,226l40,226l40,226l40,226l53,226l53,226l53,226l53,226l53,226l53,226l53,226l53,226l53,226l53,226l53,226l53,226l53,226l53,226l53,226l53,226l53,213l66,213l66,213l66,213l66,213l66,213l66,213l66,213l66,213l66,213l66,213l66,213l66,213l66,213l66,213l66,213l66,213l66,213l66,213l66,200l66,200l66,200l66,200l66,200l66,200l66,200l66,200l80,200l80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80,66l80,66l66,53l66,53l66,53l66,53l66,53l66,53l66,53l66,53l66,40l66,40l66,40l66,40l66,40l66,40l66,40l66,40l66,40l66,40l66,40l53,40l53,40l53,40l53,40l53,40l53,26l53,26l53,26l53,26l53,26l53,26l53,26l53,26l53,26l40,26l40,26l40,26l40,26l40,26l40,26l40,26l40,26l40,26l40,26l40,26l26,26l26,26l26,26l26,26l26,26l26,26l26,26l26,26l26,26l26,26l26,26l13,26l13,26l13,26l13,26l13,40l13,53l13,53l13,66l13,80l13,93l13,93l13,106l13,120l13,133l13,133l13,146l13,160l13,160l13,173l13,186l13,200l13,200l13,213l13,226l0,253l0,253xe" fillcolor="black" stroked="f" o:allowincell="f" style="position:absolute;margin-left:207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">
                <wp:simplePos x="0" y="0"/>
                <wp:positionH relativeFrom="page">
                  <wp:posOffset>2700655</wp:posOffset>
                </wp:positionH>
                <wp:positionV relativeFrom="page">
                  <wp:posOffset>1092200</wp:posOffset>
                </wp:positionV>
                <wp:extent cx="67945" cy="160655"/>
                <wp:effectExtent l="1270" t="127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212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">
                <wp:simplePos x="0" y="0"/>
                <wp:positionH relativeFrom="page">
                  <wp:posOffset>27768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0,0l0,0l0,0l13,0l13,0l13,0l13,0l13,0l13,0l13,0l13,0l13,0l13,0l13,0l13,0l26,0l26,0l26,0l26,13l26,13l26,26l26,40l26,40l26,53l26,66l40,66l40,80l40,93l40,93l40,106l40,120l40,120l40,133l40,146l40,160l53,160l53,173l53,186l53,186l53,186l53,186l53,186l53,186l53,200l53,200l53,200l53,200l53,200l53,200l53,200l53,213l53,213l53,213l53,213l53,213l53,213l53,213l53,213l53,213l53,213l53,213l53,213l53,213l53,213l53,213l53,200l53,200l53,200l53,200l53,200l53,200l66,186l66,186l66,186l66,186l66,186l66,186l66,173l66,173l66,160l66,146l66,146l66,133l66,120l66,120l66,106l80,93l80,93l80,80l80,66l80,66l80,53l80,40l80,40l80,26l93,13l93,13l93,0l93,0l93,0l93,0l93,0l93,0l93,0l93,0l93,0l93,0l106,0l106,0l106,0l106,0l106,0l106,0l106,0l106,0l106,0l106,0l106,0l106,13l106,26l106,40l106,53l106,66l106,80l106,93l106,106l106,120l106,133l106,146l106,160l106,160l106,173l106,186l106,200l106,213l106,226l106,240l106,253l106,253l106,253l106,253l106,253l106,253l106,253l106,253l106,253l106,253l106,253l106,253l106,253l106,253l106,253l93,253l93,253l93,253l93,253l93,253l93,253l93,240l93,240l93,226l93,213l93,200l93,186l93,186l93,173l93,160l93,146l93,133l93,133l93,120l93,106l93,93l93,80l93,80l93,66l93,53l93,40l93,53l93,66l93,80l93,80l93,93l80,106l80,120l80,133l80,133l80,146l80,160l80,173l80,186l66,186l66,200l66,213l66,226l66,240l66,240l66,253l66,253l66,253l66,253l53,253l53,253l53,253l53,253l53,253l53,253l53,253l53,253l53,253l53,253l53,253l53,253l53,253l53,253l53,253l53,253l53,253l40,240l40,240l40,226l40,213l40,200l40,186l40,173l40,173l26,160l26,146l26,133l26,120l26,120l26,106l26,93l26,80l13,66l13,66l13,53l13,40l13,53l13,66l13,66l13,80l13,93l13,106l13,120l13,120l13,133l13,146l13,160l13,173l13,173l13,186l13,200l13,213l13,226l13,240l13,240l13,253l13,253l13,253l13,253l13,253l13,253l13,253l13,253l13,253l13,253l13,253l0,253l0,253l0,253l0,253l0,253l0,253l0,253l0,253l0,253l0,253xe" fillcolor="black" stroked="f" o:allowincell="f" style="position:absolute;margin-left:218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">
                <wp:simplePos x="0" y="0"/>
                <wp:positionH relativeFrom="page">
                  <wp:posOffset>28530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224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29255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fillcolor="black" stroked="f" o:allowincell="f" style="position:absolute;margin-left:230.65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2988310</wp:posOffset>
                </wp:positionH>
                <wp:positionV relativeFrom="page">
                  <wp:posOffset>1092200</wp:posOffset>
                </wp:positionV>
                <wp:extent cx="8890" cy="160655"/>
                <wp:effectExtent l="0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fillcolor="black" stroked="f" o:allowincell="f" style="position:absolute;margin-left:235.3pt;margin-top:86pt;width:0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0137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13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fillcolor="black" stroked="f" o:allowincell="f" style="position:absolute;margin-left:237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0899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80,13l80,13l80,13l80,13l80,13l80,26l80,26l80,26l80,26l80,26l80,26l80,26l80,26l80,40l80,40l80,40l80,40l80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53,253l40,253l40,253l40,253l40,253l40,253l40,253l40,253l40,253l40,253l26,253l26,253l26,253l26,253l26,253l26,253l13,253l13,253l13,253l13,253l13,253l13,253l0,253l0,253l0,253l0,253l13,226l13,226l13,226l13,226l26,226l26,226l26,226l26,226l26,226l26,226l26,226l26,226l26,226l26,226l26,226l26,226l40,226l40,226l40,226l40,226l40,226l40,226l40,226l40,226l40,226l40,226l40,226l53,226l53,226l53,226l53,226l53,226l53,226l53,226l53,226l53,226l53,226l53,226l53,226l53,226l53,226l53,226l53,213l53,213l66,213l66,213l66,213l66,213l66,213l66,213l66,213l66,213l66,213l66,213l66,213l66,213l66,213l66,213l66,213l66,213l66,213l66,200l66,200l66,200l66,200l66,200l66,200l66,200l66,200l66,200l66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80,66l80,66l66,53l66,53l66,53l66,53l66,53l66,53l66,53l66,53l66,40l66,40l66,40l66,40l66,40l66,40l66,40l66,40l66,40l53,40l53,40l53,40l53,40l53,40l53,40l53,40l53,26l53,26l53,26l53,26l53,26l53,26l53,26l53,26l53,26l40,26l40,26l40,26l40,26l40,26l40,26l40,26l40,26l40,26l40,26l26,26l26,26l26,26l26,26l26,26l26,26l26,26l26,26l26,26l26,26l26,26l26,26l13,26l13,26l13,26l13,26l13,40l13,53l13,53l13,66l13,80l13,93l13,93l13,106l13,120l13,133l13,133l13,146l13,160l13,160l13,173l13,186l13,200l13,200l13,213l13,226l0,253l0,253xe" fillcolor="black" stroked="f" o:allowincell="f" style="position:absolute;margin-left:243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3157855</wp:posOffset>
                </wp:positionH>
                <wp:positionV relativeFrom="page">
                  <wp:posOffset>1092200</wp:posOffset>
                </wp:positionV>
                <wp:extent cx="67945" cy="160655"/>
                <wp:effectExtent l="1270" t="127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53,80l53,80l53,66l53,66l53,66l53,66l53,53l53,53l53,53l53,53l53,53l53,40l53,40l53,40l53,40l53,40l53,26l53,26l53,26l53,26l53,26l53,26l53,40l53,40l53,40l53,40l53,40l53,40l53,53l53,53l53,53l53,53l53,53l53,66l53,66l53,66l53,66l40,66l40,66l40,80l40,80l40,80l40,93l40,93l40,93l40,93l40,106l40,106l40,106l40,106l40,120l40,120l40,120l40,133l40,133l40,133l40,133l40,146l40,146l40,146l0,253l0,253xe" fillcolor="black" stroked="f" o:allowincell="f" style="position:absolute;margin-left:248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2340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13,0l13,0l13,0l13,0l13,0l13,0l13,0l13,0l13,0l13,0l13,0l13,0l13,0l13,13l13,13l13,26l13,26l13,26l13,40l13,40l13,53l13,53l13,53l13,66l13,66l13,66l13,80l13,80l13,93l13,93l13,93l13,106l13,106l26,106l26,106l26,106l26,106l40,106l40,106l40,106l40,106l40,106l53,106l53,106l53,106l53,106l66,106l66,106l66,106l66,106l66,106l80,106l80,93l80,93l80,93l80,80l80,80l80,66l80,66l80,66l80,53l80,53l80,53l80,40l80,40l80,26l80,26l80,26l80,13l80,13l80,0l80,0l80,0l80,0l80,0l80,0l80,0l80,0l80,0l80,0l80,0l80,0l80,0l80,0l80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53l80,240l80,240l80,226l80,226l80,213l80,213l80,213l80,200l80,200l80,186l80,186l80,173l80,173l80,160l80,160l80,160l80,146l80,146l80,133l66,133l66,133l66,133l66,133l66,133l53,133l53,133l53,133l53,133l40,133l40,133l40,133l40,133l40,133l26,133l26,133l26,133l26,133l13,133l13,133l13,146l13,146l13,160l13,160l13,160l13,173l13,173l13,186l13,186l13,200l13,200l13,213l13,213l13,213l13,226l13,226l13,240l13,240l13,253l13,253l13,253l13,253l13,253l13,253l13,253l13,253l13,253l13,253l13,253l13,253l13,253l0,253l0,253l0,253l0,253l0,253l0,253l0,253l0,253l0,253xe" fillcolor="black" stroked="f" o:allowincell="f" style="position:absolute;margin-left:254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">
                <wp:simplePos x="0" y="0"/>
                <wp:positionH relativeFrom="page">
                  <wp:posOffset>3335655</wp:posOffset>
                </wp:positionH>
                <wp:positionV relativeFrom="page">
                  <wp:posOffset>1083310</wp:posOffset>
                </wp:positionV>
                <wp:extent cx="67945" cy="169545"/>
                <wp:effectExtent l="1270" t="127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53,160l53,160l53,160l53,160l53,160l53,146l53,146l53,146l53,146l53,146l53,146l53,146l53,146l53,146l53,133l53,133l53,133l53,133l53,133l53,133l53,133l66,133l66,133l66,133l66,133l66,133l66,133l80,133l80,133l80,133l80,133l80,133l93,133l93,133l93,133l93,133l93,133l93,133l106,133l106,133l106,133l106,133l106,133l106,146l106,146l106,160l106,160l106,160l106,173l106,173l106,173l106,186l106,186l106,186l106,200l106,200l106,200l106,213l106,213l106,213l106,226l106,226l106,226l106,226l106,226l106,240l106,240l93,240l93,240l93,240l93,240l93,240l93,240l93,240l93,253l93,253l93,253l93,253l80,253l80,253l80,253l80,253l80,253l80,253l80,253l80,253l80,253l80,266l80,266l66,266l66,266l66,266l66,266l66,266l66,266l66,266l66,266l66,266l66,266l66,266l53,266l53,266l53,266l53,266l53,266l53,266l53,266l53,266l40,266l40,266l40,266l40,253l40,253l40,253l40,253l40,253l40,253l26,253l26,253l26,253l26,253l26,253l26,240l26,240l26,240l26,240l26,240l13,240l13,226l13,226l13,226l13,226l13,226l13,226l13,213l13,213l13,213l13,213l13,213l13,200l13,200l0,200l0,200l0,186l0,186l0,186l0,186l0,173l0,173l0,173l0,173l0,160l0,160l0,160l0,160l0,146l0,146l0,146l0,146l0,133l0,133l0,133l0,120l0,120l0,120l0,120l0,106l0,106l0,106l0,106l0,93l0,93l0,93l0,93l0,80l0,80l0,80l0,80l0,66l0,66l13,66l13,66l13,53l13,53l13,53l13,53l13,40l13,40l13,40l13,40l13,40l13,40l13,26l13,26l13,26l26,26l26,26l26,26l26,13l26,13l26,13l26,13l26,13l26,13l26,13l40,13l40,13l40,13l40,0l40,0l40,0l40,0l40,0l40,0l53,0l53,0l53,0l53,0l53,0l53,0l53,0l53,0l66,0l66,0l66,0l66,0l66,0l66,0l66,0l66,0l66,0l66,0l66,0l66,0l80,0l80,0l80,0l80,13l80,13l80,13l80,13l80,13l80,13l80,13l80,13l80,13l80,13l93,13l93,13l93,13l93,26l93,26l93,26l93,26l93,26l93,26l93,26l93,26l93,26l93,26l93,40l93,40l93,40l93,40l93,40l93,40l106,40l106,53l106,53l106,53l106,53l106,53l106,53l106,53l106,66l106,66l106,66l106,66l106,66l106,80l106,80l106,80l106,80l106,80l106,80l106,80l106,80l106,80l93,80l93,80l93,80l93,80l93,80l93,80l93,80l93,80l93,80l93,80l93,80l93,80l93,80l93,80l93,80l93,80l93,80l93,80l93,80l93,66l93,66l93,66l93,66l93,66l93,66l93,66l93,66l93,66l80,53l80,53l80,53l80,53l80,53l80,53l80,53l80,53l80,53l80,53l80,53l80,53l80,40l80,40l80,40l80,40l80,40l80,40l80,40l80,40l80,40l80,40l80,40l80,40l80,40l80,40l66,40l66,40l66,40l66,26l66,26l66,26l66,26l66,26l66,26l66,26l66,26l66,26l66,26l66,26l66,26l66,26l53,26l53,26l53,26l53,26l53,26l53,26l53,26l53,26l53,26l53,26l53,26l53,26l53,26l53,26l40,26l40,26l40,26l40,26l40,40l40,40l40,40l40,40l40,40l40,40l40,40l40,40l40,40l40,40l40,40l40,40l40,40l40,40l26,40l26,40l26,40l26,53l26,53l26,53l26,53l26,53l26,53l26,53l26,53l26,53l26,53l26,53l26,53l26,66l26,66l26,66l26,66l26,66l26,66l26,66l26,66l26,66l26,66l26,80l26,80l26,80l26,80l26,80l26,80l13,80l13,80l13,93l13,93l13,93l13,93l13,93l13,93l13,106l13,106l13,106l13,106l13,106l13,120l13,120l13,120l13,120l13,120l13,133l13,133l13,133l13,133l13,146l13,146l13,146l13,146l13,160l13,160l13,160l13,160l13,160l13,173l13,173l13,173l13,173l13,173l13,186l13,186l26,186l26,186l26,186l26,186l26,200l26,200l26,200l26,200l26,200l26,200l26,213l26,213l26,213l26,213l26,213l26,213l26,213l26,213l26,213l40,226l40,226l40,226l40,226l40,226l40,226l40,226l40,226l40,226l40,226l40,226l40,226l53,226l53,226l53,226l53,226l53,226l53,226l53,240l53,240l53,240l53,240l53,240l53,240l66,240l66,240l66,240l66,240l66,226l66,226l66,226l66,226l66,226l66,226l66,226l66,226l66,226l66,226l80,226l80,226l80,226l80,226l80,226l80,226l80,226l80,226l80,226l80,226l80,226l80,213l80,213l80,213l80,213l93,213l93,213l93,213l93,213l93,213l93,213l93,213l93,213l93,213l93,213l93,200l93,200l93,200l93,200l93,200l93,200l93,186l93,186l93,186l93,186l93,186l93,173l93,173l93,173l93,173l93,173l93,173l93,160l93,160l93,160l93,160l93,160l93,160l80,160l80,160l80,160l80,160l80,160l80,160l80,160l66,160l66,160l66,160l66,160l66,160l66,160l66,160l66,160l53,160l53,160xe" fillcolor="black" stroked="f" o:allowincell="f" style="position:absolute;margin-left:262.65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page">
                  <wp:posOffset>3411855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26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26,80l13,93l13,93l13,93l13,106l13,106l13,106l13,120l13,120l13,120l13,133l13,133l0,133l0,133xe" fillcolor="black" stroked="f" o:allowincell="f" style="position:absolute;margin-left:268.65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">
                <wp:simplePos x="0" y="0"/>
                <wp:positionH relativeFrom="page">
                  <wp:posOffset>3496310</wp:posOffset>
                </wp:positionH>
                <wp:positionV relativeFrom="page">
                  <wp:posOffset>1092200</wp:posOffset>
                </wp:positionV>
                <wp:extent cx="42545" cy="160655"/>
                <wp:effectExtent l="635" t="127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253l0,240l0,226l0,213l0,200l0,186l0,173l0,160l0,160l0,146l0,133l0,120l0,106l0,93l0,80l0,66l0,53l0,40l0,26l0,13l0,0l0,0l0,0l0,0l0,0l0,0l0,0l0,0l0,0l13,0l13,0l13,0l13,0l13,0l13,0l13,0l13,0l13,0l13,0l13,0l13,0l13,13l13,26l13,40l13,40l13,53l13,66l13,80l13,93l13,106l13,106l13,120l13,133l13,146l13,160l13,173l13,186l13,186l13,200l13,213l13,226l13,226l26,226l26,226l26,226l26,226l26,226l40,226l40,226l40,226l40,226l53,226l53,226l53,226l53,226l53,226l66,226l66,226l66,226l66,226l66,226l66,226l66,226l66,226l66,226l66,226l66,240l66,240l66,240l66,240l66,240l66,240l66,240l66,240l66,240l66,253l66,253l66,253l66,253l66,253l66,253l66,253l66,253l66,253l53,253l53,253l53,253l53,253l40,253l40,253l40,253l26,253l26,253l26,253l26,253l13,253l13,253l13,253l13,253l0,253l0,253xe" fillcolor="black" stroked="f" o:allowincell="f" style="position:absolute;margin-left:275.3pt;margin-top:86pt;width:3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556000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13,0l26,0l26,0l26,0l40,0l40,0l40,0l53,0l53,0l53,0l53,0l66,0l66,0l66,0l80,0l80,0l80,0l80,0l80,0l80,0l80,13l80,13l80,13l80,13l80,13l80,13l80,13l80,13l80,13l80,26l80,26l80,26l80,26l80,26l80,26l80,26l80,26l66,26l66,26l66,26l66,26l66,26l53,26l53,26l53,26l53,26l40,26l40,26l40,26l40,26l26,26l26,26l26,26l26,26l13,26l13,26l13,40l13,40l13,40l13,40l13,53l13,53l13,53l13,66l13,66l13,66l13,80l13,80l13,80l13,80l13,93l13,93l13,93l13,106l13,106l13,106l13,106l26,106l26,106l26,106l26,106l26,106l40,106l40,106l40,106l40,106l40,106l53,106l53,106l53,106l53,106l53,106l66,106l66,106l66,106l66,106l66,106l66,106l66,120l66,120l66,120l66,120l66,120l66,120l66,120l66,120l66,120l66,133l66,133l66,133l66,133l66,133l66,133l66,133l66,133l66,133l66,133l66,133l66,133l53,133l53,133l53,133l53,133l53,133l40,133l40,133l40,133l40,133l40,133l26,133l26,133l26,133l26,133l26,133l13,133l13,133l13,146l13,146l13,160l13,160l13,173l13,173l13,173l13,186l13,186l13,200l13,200l13,213l13,213l13,226l13,226l13,226l13,240l13,240l13,253l13,253l13,253l13,253l13,253l13,253l13,253l13,253l13,253l13,253l13,253l13,253l13,253l13,253l0,253l0,253l0,253l0,253l0,253l0,253l0,253l0,253xe" fillcolor="black" stroked="f" o:allowincell="f" style="position:absolute;margin-left:280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06800</wp:posOffset>
                </wp:positionH>
                <wp:positionV relativeFrom="page">
                  <wp:posOffset>1227455</wp:posOffset>
                </wp:positionV>
                <wp:extent cx="8255" cy="59055"/>
                <wp:effectExtent l="127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13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13,80l0,80l0,80l0,80l0,80l0,80l0,80l0,80l0,80l0,80l0,80l0,80l0,80l0,80l0,80l0,80l0,80l0,80l0,80l0,80l0,80l0,80l0,80l0,80l0,66l0,66l0,66l0,66l0,66l0,66l0,66l0,66l0,66l0,66l0,66l0,66l0,66l0,66l0,66l0,66l0,66l0,66l13,66l13,66l13,66l13,53l13,53l13,53l13,53l13,53l13,53l13,53l13,53l13,53l13,53l13,53l13,53l13,40l13,40l13,40l13,40l13,40l13,40l13,40l13,40l13,40l13,40l13,40l13,40l13,40l13,40l13,40l0,40l0,40l0,40l0,40l0,40l0,40l0,40l0,40l0,40l0,40l0,40l0,40l0,40xe" fillcolor="black" stroked="f" o:allowincell="f" style="position:absolute;margin-left:284pt;margin-top:96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665855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889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0,0l0,0l13,0l13,0l13,0l13,0l13,0l13,0l26,0l26,0l26,0l26,0l26,0l26,0l40,0l40,0l40,0l40,0l40,0l40,0l40,0l53,0l53,0l53,0l53,0l53,0l53,0l53,0l53,0l53,0l53,0l53,0l53,0l53,0l53,0l53,0l66,0l66,0l66,0l66,0l66,0l66,0l66,0l66,0l66,0l66,0l66,0l66,0l66,13l66,13l66,13l66,13l66,13l66,13l66,13l80,13l80,13l80,13l80,13l80,13l80,13l80,13l80,13l80,13l80,26l80,26l80,26l80,26l80,26l80,26l80,26l80,26l80,26l80,26l80,40l80,40l80,40l80,40l80,40l80,40l80,40l80,40l80,40l93,53l93,53l93,53l93,53l93,53l93,53l93,53l93,53l93,66l93,66l93,66l93,66l93,66l93,66l93,66l93,80l93,80l93,80l93,80l93,93l93,93l93,93l93,93l93,93l93,106l80,106l80,106l80,106l80,106l80,120l80,120l80,120l80,120l80,120l80,120l80,133l80,133l80,133l80,133l80,133l80,133l66,146l66,146l66,146l66,146l66,146l66,146l66,146l66,146l53,146l53,146l53,146l53,146l53,146l53,146l40,146l40,146l40,146l40,146l40,146l40,146l40,146l40,146l26,146l26,146l26,146l26,146l26,146l26,146l26,146l26,146l26,146l13,146l13,146l13,146l13,146l13,160l13,160l13,173l13,173l13,173l13,186l13,186l13,186l13,200l13,200l13,213l13,213l13,213l13,226l13,226l13,240l13,240l13,240l13,253l13,253l13,253l13,253l13,253l13,253l13,253l13,253l13,253l13,253l13,253l13,253l0,253l0,253l0,253l0,253l0,253l0,253l0,253l0,253l0,253l0,253l13,120l13,120l13,120l13,120l26,120l26,120l26,120l26,120l26,120l26,120l26,120l26,120l26,120l40,120l40,120l40,120l40,120l40,120l40,120l40,120l40,120l53,120l53,120l53,120l53,120l53,120l53,120l53,120l53,120l53,120l53,120l53,120l66,120l66,120l66,120l66,120l66,120l66,106l66,106l66,106l66,106l66,106l66,106l66,106l66,106l66,106l66,106l66,93l66,93l66,93l66,93l66,93l66,93l66,93l66,93l66,80l66,80l66,80l66,80l66,80l66,80l66,66l66,66l66,66l66,66l66,66l66,66l66,66l66,66l66,66l66,66l66,53l66,53l66,53l66,53l66,53l66,53l66,53l66,53l66,53l66,53l66,53l66,40l66,40l66,40l66,40l66,40l66,40l66,40l66,40l66,40l66,40l66,40l66,40l66,40l66,40l66,40l66,40l66,26l53,26l53,26l53,26l53,26l53,26l53,26l53,26l53,26l53,26l53,26l53,26l53,26l53,26l53,26l53,26l53,26l53,26l53,26l53,26l40,26l40,26l40,26l40,26l40,26l40,26l40,26l40,26l40,26l40,26l26,26l26,26l26,26l26,26l26,26l26,26l26,26l26,26l26,26l13,26l13,26l13,26l13,26l13,40l13,40l13,40l13,53l13,53l13,53l13,66l13,66l13,66l13,80l13,80l13,80l13,93l13,93l13,93l13,106l13,106l13,106l13,120l13,120l0,253l0,253xe" fillcolor="black" stroked="f" o:allowincell="f" style="position:absolute;margin-left:288.65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733800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13,0l13,0l13,0l13,0l13,0l13,0l13,0l13,0l13,0l13,0l13,0l13,0l13,13l13,26l13,40l13,53l13,66l13,80l13,93l13,106l13,120l13,133l13,146l13,160l13,160l13,173l13,186l13,200l13,213l13,226l13,240l13,253l13,253l13,253l13,253l13,253l13,253l13,253l13,253l13,253l13,253l13,253l13,253l0,253l0,253l0,253l0,253l0,253l0,253l0,253l0,253l0,253xe" fillcolor="black" stroked="f" o:allowincell="f" style="position:absolute;margin-left:294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759200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66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53,160l40,160l40,146l40,146l40,133l40,133l40,120l40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fillcolor="black" stroked="f" o:allowincell="f" style="position:absolute;margin-left:296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">
                <wp:simplePos x="0" y="0"/>
                <wp:positionH relativeFrom="page">
                  <wp:posOffset>3851910</wp:posOffset>
                </wp:positionH>
                <wp:positionV relativeFrom="page">
                  <wp:posOffset>1083310</wp:posOffset>
                </wp:positionV>
                <wp:extent cx="67945" cy="169545"/>
                <wp:effectExtent l="1270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80" y="173"/>
                              </a:move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80,173l93,173l93,173l93,173l93,173l93,173l93,173l93,173l93,173l93,173l93,173l93,173l93,173l93,173l93,173l93,173l93,173l93,173l106,173l106,173l106,173l106,186l106,186l106,186l106,200l93,200l93,200l93,200l93,213l93,213l93,213l93,213l93,226l93,226l93,226l93,226l93,226l93,240l93,240l80,240l80,240l80,240l80,240l80,253l80,253l80,253l80,253l80,253l80,253l66,253l66,253l66,253l66,266l66,266l66,266l66,266l66,266l53,266l53,266l53,266l53,266l53,266l53,266l53,266l53,266l40,266l40,266l40,266l40,266l40,266l40,266l40,253l40,253l26,253l26,253l26,253l26,253l26,253l26,253l26,253l26,253l26,240l26,240l26,240l13,240l13,240l13,240l13,240l13,226l13,226l13,226l13,226l13,226l13,213l13,213l13,213l13,213l13,213l13,200l0,200l0,200l0,200l0,186l0,186l0,186l0,186l0,173l0,173l0,173l0,173l0,160l0,160l0,160l0,160l0,146l0,146l0,146l0,146l0,133l0,133l0,133l0,133l0,120l0,120l0,120l0,106l0,106l0,106l0,106l0,93l0,93l0,93l0,80l0,80l0,80l0,80l0,66l0,66l0,66l0,66l0,66l13,53l13,53l13,53l13,53l13,53l13,40l13,40l13,40l13,40l13,40l13,26l13,26l13,26l13,26l26,26l26,26l26,26l26,13l26,13l26,13l26,13l26,13l26,13l26,13l26,13l40,13l40,13l40,0l40,0l40,0l40,0l40,0l40,0l40,0l53,0l53,0l53,0l53,0l53,0l53,0l53,0l53,0l53,0l66,0l66,0l66,0l66,0l66,0l66,0l66,0l66,0l66,13l80,13l80,13l80,13l80,13l80,13l80,13l80,13l80,26l80,26l80,26l93,26l93,26l93,26l93,40l93,40l93,40l93,40l93,40l93,40l93,53l93,53l93,53l93,53l93,66l93,66l93,66l106,66l106,80l93,80l93,80l93,80l93,80l93,80l93,80l93,80l93,80l93,80l93,80l93,80l93,80l93,80l93,80l93,80l93,80l93,80l80,80l80,80l80,80l80,80l80,80l80,80l80,66l80,66l80,66l80,66l80,66l80,66l80,53l80,53l80,53l80,53l80,53l80,53l80,53l80,40l80,40l80,40l66,40l66,40l66,40l66,40l66,40l66,40l66,40l66,40l66,40l66,26l66,26l66,26l66,26l66,26l66,26l53,26l53,26l53,26l53,26l53,26l53,26l53,26l53,26l53,26l53,26l53,26l40,26l40,26l40,26l40,26l40,26l40,26l40,40l40,40l40,40l40,40l40,40l40,40l26,40l26,40l26,40l26,40l26,40l26,53l26,53l26,53l26,53l26,53l26,53l26,53l26,66l26,66l26,66l26,66l26,66l26,66l26,66l26,80l13,80l13,80l13,80l13,80l13,80l13,93l13,93l13,93l13,93l13,93l13,106l13,106l13,106l13,106l13,106l13,106l13,120l13,120l13,120l13,120l13,120l13,133l13,133l13,133l13,133l13,146l13,146l13,146l13,146l13,146l13,160l13,160l13,160l13,160l13,160l13,173l13,173l13,173l13,173l13,173l13,186l13,186l26,186l26,186l26,186l26,200l26,200l26,200l26,200l26,200l26,200l26,200l26,213l26,213l26,213l26,213l26,213l26,213l26,213l26,213l26,226l26,226l40,226l40,226l40,226l40,226l40,226l40,226l40,226l40,226l40,226l40,226l40,226l40,226l40,240l40,240l40,240l53,240l53,240l53,240l53,240l53,240l53,240l53,240l53,240l53,240l53,240l53,240l66,240l66,240l66,226l66,226l66,226l66,226l66,226l66,226l66,226l66,226l66,226l66,226l66,226l80,226l80,213l80,213l80,213l80,213l80,213l80,213l80,213l80,200l80,200l80,200l80,200l80,200l80,200l80,186l80,186l80,186l80,186l80,173l80,173l80,173l80,173xe" fillcolor="black" stroked="f" o:allowincell="f" style="position:absolute;margin-left:303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3928110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93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53,266l53,266l53,266l53,266l53,266l53,266l53,266l53,266l53,266l40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13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13,80l13,93l13,93l13,93l13,106l13,106l13,106l13,120l13,120l13,120l13,133l13,133l0,133l0,133xe" fillcolor="black" stroked="f" o:allowincell="f" style="position:absolute;margin-left:309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013200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80,0l80,0l80,0l80,0l80,0l80,0l80,0l80,0l80,0l80,0l80,0l80,0l80,0l80,0l80,0l93,0l93,0l93,0l93,0l93,0l93,0l93,13l93,13l93,26l93,26l93,40l93,40l93,53l93,53l93,66l93,80l93,80l93,93l93,93l93,106l93,106l93,120l93,120l93,133l93,146l93,146l93,146l93,160l93,160l93,160l93,160l93,173l93,173l93,173l93,173l93,186l93,186l93,186l93,186l93,200l93,200l93,200l93,200l93,200l93,200l80,213l80,213l80,213l80,213l80,213l80,213l80,226l80,226l80,226l80,226l80,226l80,226l80,226l80,240l80,240l80,240l80,240l80,240l80,240l66,240l66,240l66,253l66,253l66,253l66,253l66,253l66,253l66,253l66,253l66,253l66,253l53,253l53,253l53,253l53,253l53,253l53,253l53,253l53,253l53,253l40,253l40,253l40,253l40,253l40,253l40,253l40,253l40,253l40,253l26,253l26,253l26,253l26,253l26,253l26,253l26,253l26,253l26,253l26,253l26,253l13,253l13,240l13,240l13,240l13,240l13,240l13,240l13,240l13,240l13,240l13,226l13,226l13,226l13,226l13,226l0,226l0,226l0,213l0,213l0,213l0,213l0,213l0,200l0,200l0,200l0,200l0,200l0,186l0,186l0,186l0,186l0,186l0,173l0,173l0,173l0,160l0,160l0,160l0,160l0,146l0,146l0,146l0,133l0,120l0,120l0,106l0,106l0,93l0,93l0,80l0,80l0,66l0,53l0,53l0,40l0,40l0,26l0,26l0,13l0,13l0,0l0,0l0,0l0,0l0,0l0,0l0,0l0,0l0,0l0,0l13,0l13,0l13,0l13,0l13,0l13,0l13,0l13,0l13,0l13,0l13,0l13,13l13,13l13,26l13,26l13,40l13,40l13,53l13,53l13,66l13,80l13,80l13,93l13,93l13,106l13,106l13,120l13,120l13,133l13,146l13,146l13,146l13,160l13,160l13,160l13,160l13,160l13,173l13,173l13,173l13,173l13,173l13,186l13,186l13,186l13,186l13,186l13,186l13,200l13,200l13,200l13,200l13,200l13,200l13,200l13,200l13,200l26,200l26,213l26,213l26,213l26,213l26,213l26,213l26,213l26,213l26,213l26,213l26,213l26,213l26,226l26,226l26,226l26,226l26,226l26,226l26,226l26,226l26,226l40,226l40,226l40,226l40,226l40,226l40,226l40,226l40,226l40,226l40,226l40,226l40,226l40,226l53,226l53,226l53,226l53,226l53,226l53,226l53,226l53,226l53,226l53,226l66,226l66,226l66,226l66,213l66,213l66,213l66,213l66,213l66,213l66,213l66,213l66,200l66,200l66,200l66,200l66,200l66,200l80,186l80,186l80,186l80,186l80,173l80,173l80,173l80,160l80,160l80,160l80,146l80,146l80,146l80,133l80,120l80,120l80,106l80,106l80,93l80,93l80,80l80,80l80,66l80,53l80,53l80,40l80,40l80,26l80,26l80,13l80,13l80,0xe" fillcolor="black" stroked="f" o:allowincell="f" style="position:absolute;margin-left:316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089400</wp:posOffset>
                </wp:positionH>
                <wp:positionV relativeFrom="page">
                  <wp:posOffset>1092200</wp:posOffset>
                </wp:positionV>
                <wp:extent cx="59055" cy="160655"/>
                <wp:effectExtent l="1270" t="1270" r="825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93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80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106,253l93,253l93,253l93,253l93,253l93,253l93,253l93,253l93,253l93,253l93,253l93,253l93,253l93,253l80,253l80,253l80,253l80,253l80,253l80,253l80,253l80,240l80,240l80,240l80,240l80,240l80,226l80,226l80,226l80,226l80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l13,106l13,106l13,106l26,106l26,106l26,106l26,106l26,106l26,106l26,106l26,106l40,106l40,106l40,106l40,106l40,106l40,106l40,106l40,106l53,106l53,106l53,106l53,106l53,106l53,106l53,106l53,106l53,106l53,106l53,106l53,106l53,106l53,106l66,106l66,106l66,106l66,106l66,106l66,106l66,106l66,106l66,106l66,106l66,106l66,106l66,106l66,106l66,106l66,106l66,106l66,106l66,106l66,93l66,93l66,93l66,93l66,93l66,93l80,93l80,93l80,93l80,93l80,93l80,93l80,93l80,93l80,80l80,80l80,80l80,80l80,80l80,80l80,80l80,80l80,80l80,80l80,80l80,66l80,66l80,66l80,66l80,66l80,66l80,66l80,66l80,66l80,53l80,53l80,53l80,53l80,53l80,53l80,53l80,53l80,53l80,40l80,40l80,40l66,40l66,40l66,40l66,40l66,40l66,40l66,40l66,40l66,40l66,40l66,26l66,26l66,26l66,26l66,26l66,26l53,26l53,26l53,26l53,26l53,26l53,26l53,26l53,26l53,26l53,26l40,26l40,26l40,26l40,26l40,26l40,26l40,26l26,26l26,26l26,26l26,26l26,26l26,26l26,26l13,26l13,26l13,26l13,26l13,40l13,40l13,40l13,53l13,53l13,53l13,66l13,66l13,66l13,80l13,80l13,80l13,93l13,93l13,93l13,93l13,106l13,106l13,106l0,253l0,253xe" fillcolor="black" stroked="f" o:allowincell="f" style="position:absolute;margin-left:322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4156710</wp:posOffset>
                </wp:positionH>
                <wp:positionV relativeFrom="page">
                  <wp:posOffset>1083310</wp:posOffset>
                </wp:positionV>
                <wp:extent cx="59690" cy="169545"/>
                <wp:effectExtent l="0" t="127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26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80,213l80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80,173l80,160l66,160l66,160l66,160l66,160l66,160l66,160l66,160l66,160l66,160l66,160l66,160l66,160l66,160l66,160l66,160l66,160l66,160l66,160l66,160l66,146l66,146l66,146l53,146l53,146l53,146l53,146l53,146l53,146l53,146l53,146l53,146l53,146l53,146l53,146l40,146l40,146l40,146l40,146l40,146l40,133l40,133l40,133l40,133l26,133l26,133l26,133l26,133l26,133l26,133l26,133l26,133l26,133l26,133l26,133l26,133l26,120l26,120l13,120l13,120l13,120l13,120l13,120l13,120l13,120l13,120l13,120l13,120l13,106l13,106l13,106l13,106l13,106l13,106l13,106l13,106l13,106l13,106l13,93l13,93l13,93l13,93l13,93l0,93l0,93l0,93l0,93l0,80l0,80l0,80l0,80l0,80l0,80l0,80l0,80l0,66l0,66l0,66l0,66l0,66l0,66l0,66l0,53l0,53l0,53l0,53l0,53l0,53l13,53l13,40l13,40l13,40l13,40l13,40l13,40l13,40l13,40l13,26l13,26l13,26l13,26l13,26l13,26l13,26l13,26l13,26l13,26l13,13l13,13l13,13l13,13l13,13l26,13l26,13l26,13l26,13l26,13l26,13l26,13l26,13l26,0l26,0l26,0l26,0l26,0l40,0l40,0l40,0l40,0l40,0l40,0l40,0l40,0l40,0l40,0l40,0l40,0l53,0l53,0l53,0l53,0l53,0l53,0l53,0l53,0l53,0l53,0l53,0l66,0l66,0l66,0l66,0l66,0l66,13l66,13l66,13l66,13l66,13l66,13l66,13l66,13l80,13l80,13l80,13l80,13l80,13l80,26l80,26l80,26l80,26l80,26l80,26l80,26l80,26l80,26l80,40l80,40l80,40l80,40l80,40l80,40l80,40l80,53l93,53l93,53l93,53l93,53l93,53l93,53l93,66l93,66l93,66l93,66l93,66l93,66l93,80l93,80l93,80l93,80l93,80l80,80l80,80l80,80l80,80l80,80l80,80l80,80l80,80l80,80l80,80l80,80l80,80l80,80l80,80l80,80l80,80l80,80l80,80l80,80l80,66l80,66l80,66l80,66l66,66l66,66l66,53l66,53l66,53l66,53l66,53l66,53l66,53l66,53l66,53l66,40l66,40l66,40l66,40l66,40l66,40l66,40l66,40l66,40l66,40l66,40l53,40l53,40l53,26l53,26l53,26l53,26l53,26l53,26l53,26l53,26l53,26l53,26l40,26l40,26l40,26l40,26l40,26l40,26l40,26l40,26l40,26l40,26l40,40l26,40l26,40l26,40l26,40l26,40l26,40l26,40l26,40l26,40l26,40l26,40l26,40l26,40l26,53l26,53l26,53l26,53l26,53l26,53l26,53l26,53l26,53l13,53l13,66l13,66l13,66l13,66l13,66l13,66l13,66l13,66l13,66l13,80l13,80l13,80l13,80l26,80l26,80l26,80l26,80l26,80l26,80l26,80l26,80l26,93l26,93l26,93l26,93l26,93l26,93l26,93l26,93l26,93l26,93l26,93l26,93l26,93l26,93l26,106l40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93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53,266l40,266l40,266l40,266l40,266l40,266l40,266l40,266l40,266l40,266l26,266l26,266l26,253l26,253l26,253l26,253l26,253l26,253l26,253l26,253l26,253l26,253l13,253l13,253l13,253l13,240l13,240l13,240l13,240l13,240l13,240l13,240l13,240l13,240l13,226l13,226l13,226l13,226l13,226l0,226l0,226l0,213l0,213l0,213l0,213l0,213l0,213l0,200l0,200l0,200l0,200l0,200l0,186l0,186l0,186l0,186l0,186l0,186l0,173xe" fillcolor="black" stroked="f" o:allowincell="f" style="position:absolute;margin-left:327.3pt;margin-top:85.3pt;width:4.6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232910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889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fillcolor="black" stroked="f" o:allowincell="f" style="position:absolute;margin-left:333.3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300855</wp:posOffset>
                </wp:positionH>
                <wp:positionV relativeFrom="page">
                  <wp:posOffset>1227455</wp:posOffset>
                </wp:positionV>
                <wp:extent cx="8255" cy="59055"/>
                <wp:effectExtent l="127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13,66l13,66l13,53l13,53l13,53l13,53l13,53l13,53l13,53l13,53l13,53l13,53l13,53l13,53l13,40l13,40l13,40l13,40l13,40l13,40l13,40l13,40l13,40l13,40l13,40l13,40l13,40l0,40l0,40l0,40l0,40l0,40l0,40l0,40l0,40l0,40l0,40l0,40l0,40l0,40l0,40l0,40xe" fillcolor="black" stroked="f" o:allowincell="f" style="position:absolute;margin-left:338.65pt;margin-top:96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4351655</wp:posOffset>
                </wp:positionH>
                <wp:positionV relativeFrom="page">
                  <wp:posOffset>1092200</wp:posOffset>
                </wp:positionV>
                <wp:extent cx="42545" cy="160655"/>
                <wp:effectExtent l="635" t="127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186l0,186l0,186l0,186l0,186l0,186l0,186l0,186l0,186l0,186l13,186l13,186l13,186l13,186l13,173l13,173l13,173l13,173l13,173l13,173l13,173l13,186l13,186l13,186l13,186l13,186l13,200l13,200l13,200l13,200l13,200l13,200l13,213l13,213l13,213l13,213l13,213l13,213l13,213l13,213l13,213l13,213l13,226l26,226l26,226l26,226l26,226l26,226l26,226l26,226l26,226l26,226l26,226l26,226l26,226l26,226l26,226l26,226l26,226l26,226l26,226l26,226l26,226l26,226l40,226l40,226l40,226l40,226l40,226l40,226l40,226l40,226l40,226l40,226l40,226l40,226l40,226l40,226l40,226l40,226l40,226l40,226l40,226l40,226l40,226l40,226l40,213l40,213l40,213l40,213l40,213l40,213l40,213l40,213l40,213l40,213l40,213l40,213l40,213l40,213l53,213l53,200l53,200l53,200l53,200l53,200l53,200l53,200l53,200l53,200l53,200l53,200l53,186l53,186l53,186l53,186l53,186l53,186l53,186l53,173l53,173l53,173l53,160l53,146l53,146l53,133l53,120l53,120l53,106l53,93l53,93l53,80l53,66l53,66l53,53l53,40l53,40l53,26l53,13l53,13l53,0l53,0l53,0l53,0l53,0l53,0l53,0l53,0l53,0l53,0l53,0l53,0l53,0l53,0l53,0l53,0l66,0l66,0l66,0l66,0l66,0l66,13l66,13l66,26l66,40l66,40l66,53l66,66l66,66l66,80l66,93l66,93l66,106l66,106l66,120l66,133l66,133l66,146l66,160l66,160l66,173l66,173l66,186l66,186l66,186l66,186l66,186l66,200l66,200l66,200l66,200l66,200l66,213l66,213l66,213l66,213l66,213l66,213l66,213l66,226l66,226l53,226l53,226l53,226l53,226l53,226l53,226l53,240l53,240l53,240l53,240l53,240l53,240l53,240l53,240l53,240l53,253l53,253l53,253l53,253l53,253l53,253l53,253l53,253l40,253l40,253l40,253l40,253l40,253l40,253l40,253l40,253l40,253l40,253l40,253l40,253l40,253l40,253l26,253l26,253l26,253l26,253l26,253l26,253l26,253l26,253l26,253l26,253l13,253l13,253l13,253l13,253l13,253l13,253l13,253l13,253l13,253l13,240l13,240l13,240l13,240l0,240l0,240l0,240l0,226l0,226l0,226l0,226l0,226l0,213l0,213l0,213l0,213l0,213l0,200l0,200l0,200l0,200l0,186l0,186l0,186xe" fillcolor="black" stroked="f" o:allowincell="f" style="position:absolute;margin-left:342.65pt;margin-top:86pt;width:3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44024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26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46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4786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53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40,160l40,160l40,146l40,146l40,133l40,133l40,120l26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fillcolor="black" stroked="f" o:allowincell="f" style="position:absolute;margin-left:352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4537710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57.3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">
                <wp:simplePos x="0" y="0"/>
                <wp:positionH relativeFrom="page">
                  <wp:posOffset>4613910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80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66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93,253l93,253l93,253l93,253l93,253l93,253l93,253l93,253l93,253l93,253l93,253l93,253l93,253l93,253l80,253l80,253l80,253l80,253l80,253l80,253l80,253l80,240l80,240l80,240l80,240l80,240l80,226l80,226l80,226l80,226l66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l13,106l13,106l13,106l26,106l26,106l26,106l26,106l26,106l26,106l26,106l26,106l40,106l40,106l40,106l40,106l40,106l40,106l40,106l40,106l40,106l53,106l53,106l53,106l53,106l53,106l53,106l53,106l53,106l53,106l53,106l53,106l53,106l53,106l66,106l66,106l66,106l66,106l66,106l66,106l66,106l66,106l66,106l66,106l66,106l66,106l66,106l66,106l66,106l66,106l66,106l66,106l66,106l66,93l66,93l66,93l66,93l66,93l66,93l80,93l80,93l80,93l80,93l80,93l80,93l80,93l80,93l80,80l80,80l80,80l80,80l80,80l80,80l80,80l80,80l80,80l80,80l80,80l80,66l80,66l80,66l80,66l80,66l80,66l80,66l80,66l80,66l80,53l80,53l80,53l80,53l80,53l80,53l80,53l80,53l80,53l80,40l66,40l66,40l66,40l66,40l66,40l66,40l66,40l66,40l66,40l66,40l66,40l66,40l66,26l66,26l66,26l66,26l66,26l66,26l53,26l53,26l53,26l53,26l53,26l53,26l53,26l53,26l53,26l53,26l40,26l40,26l40,26l40,26l40,26l40,26l40,26l26,26l26,26l26,26l26,26l26,26l26,26l26,26l13,26l13,26l13,26l13,26l13,40l13,40l13,40l13,53l13,53l13,53l13,66l13,66l13,66l13,80l13,80l13,80l13,93l13,93l13,93l13,93l13,106l13,106l13,106l0,253l0,253xe" fillcolor="black" stroked="f" o:allowincell="f" style="position:absolute;margin-left:363.3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6818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40" y="253"/>
                              </a:move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40,253l40,240l40,226l40,226l40,213l40,200l40,186l40,173l40,160l40,160l40,146l40,133l40,120l40,106l40,93l40,80l40,80l40,66l40,53l40,40l40,26l40,26l40,26l26,26l26,26l26,26l26,26l26,26l26,26l26,26l13,26l13,26l13,26l13,26l13,26l13,26l13,26l0,26l0,26l0,26l0,26l0,26l0,26l0,26l0,26l0,26l0,26l0,13l0,13l0,13l0,13l0,13l0,13l0,13l0,13l0,13l0,0l0,0l0,0l0,0l0,0l0,0l13,0l13,0l13,0l26,0l26,0l26,0l40,0l40,0l40,0l53,0l53,0l53,0l66,0l66,0l80,0l80,0l80,0l93,0l93,0l93,0l93,0l93,0l93,0l93,13l93,13l93,13l93,13l93,13l93,13l93,13l93,13l93,13l93,26l93,26l93,26l93,26l93,26l93,26l93,26l93,26l93,26l80,26l80,26l80,26l80,26l80,26l80,26l80,26l66,26l66,26l66,26l66,26l66,26l66,26l66,26l53,26l53,26l53,26l53,26l53,40l53,53l53,66l53,80l53,80l53,93l53,106l53,120l53,133l53,146l53,160l53,160l53,173l53,186l53,200l53,213l53,226l53,226l53,240l53,253l53,253l53,253l53,253l53,253l53,253l53,253l53,253l53,253l40,253l40,253l40,253l40,253l40,253l40,253l40,253l40,253l40,253l40,253l40,253l40,253xe" fillcolor="black" stroked="f" o:allowincell="f" style="position:absolute;margin-left:368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">
                <wp:simplePos x="0" y="0"/>
                <wp:positionH relativeFrom="page">
                  <wp:posOffset>47326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72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8">
                <wp:simplePos x="0" y="0"/>
                <wp:positionH relativeFrom="page">
                  <wp:posOffset>4808855</wp:posOffset>
                </wp:positionH>
                <wp:positionV relativeFrom="page">
                  <wp:posOffset>1227455</wp:posOffset>
                </wp:positionV>
                <wp:extent cx="17145" cy="5905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0,66l0,66l0,53l0,53l13,53l13,53l13,53l13,53l13,53l13,53l13,53l13,53l13,53l13,53l13,40l13,40l13,40l13,40l13,40l13,40l13,40l13,40l13,40l13,40l13,40l13,40l0,40l0,40l0,40l0,40l0,40l0,40l0,40l0,40l0,40l0,40l0,40l0,40l0,40l0,40l0,40l0,40xe" fillcolor="black" stroked="f" o:allowincell="f" style="position:absolute;margin-left:378.65pt;margin-top:96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4867910</wp:posOffset>
                </wp:positionH>
                <wp:positionV relativeFrom="page">
                  <wp:posOffset>1092200</wp:posOffset>
                </wp:positionV>
                <wp:extent cx="8890" cy="160655"/>
                <wp:effectExtent l="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fillcolor="black" stroked="f" o:allowincell="f" style="position:absolute;margin-left:383.3pt;margin-top:86pt;width:0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8933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0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fillcolor="black" stroked="f" o:allowincell="f" style="position:absolute;margin-left:385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49695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66,13l66,13l80,13l80,13l80,13l80,26l80,26l80,26l80,26l80,26l80,26l80,26l80,26l80,40l80,40l80,40l80,40l80,40l80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80,213l80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40,253l40,253l40,253l40,253l40,253l40,253l40,253l40,253l40,253l26,253l26,253l26,253l26,253l26,253l26,253l26,253l13,253l13,253l13,253l13,253l13,253l13,253l0,253l0,253l0,253l0,253l13,226l13,226l13,226l13,226l13,226l26,226l26,226l26,226l26,226l26,226l26,226l26,226l26,226l26,226l26,226l26,226l40,226l40,226l40,226l40,226l40,226l40,226l40,226l40,226l40,226l40,226l40,226l53,226l53,226l53,226l53,226l53,226l53,226l53,226l53,226l53,226l53,226l53,226l53,226l53,226l53,226l53,226l53,213l53,213l66,213l66,213l66,213l66,213l66,213l66,213l66,213l66,213l66,213l66,213l66,213l66,213l66,213l66,213l66,213l66,213l66,213l66,200l66,200l66,200l66,200l66,200l66,200l66,200l66,200l66,200l66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66,66l66,66l66,53l66,53l66,53l66,53l66,53l66,53l66,53l66,53l66,40l66,40l66,40l66,40l66,40l66,40l66,40l66,40l66,40l53,40l53,40l53,40l53,40l53,40l53,40l53,40l53,26l53,26l53,26l53,26l53,26l53,26l53,26l53,26l53,26l40,26l40,26l40,26l40,26l40,26l40,26l40,26l40,26l40,26l40,26l26,26l26,26l26,26l26,26l26,26l26,26l26,26l26,26l26,26l26,26l26,26l13,26l13,26l13,26l13,26l13,26l13,40l13,53l13,53l13,66l13,80l13,93l13,93l13,106l13,120l13,133l13,133l13,146l13,160l13,160l13,173l13,186l13,200l13,200l13,213l13,226l0,253l0,253xe" fillcolor="black" stroked="f" o:allowincell="f" style="position:absolute;margin-left:391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">
                <wp:simplePos x="0" y="0"/>
                <wp:positionH relativeFrom="page">
                  <wp:posOffset>5045710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26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26,80l13,93l13,93l13,93l13,106l13,106l13,106l13,120l13,120l13,120l13,133l13,133l0,133l0,133xe" fillcolor="black" stroked="f" o:allowincell="f" style="position:absolute;margin-left:397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51219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13,0l13,0l13,0l13,0l13,0l13,0l13,0l13,0l13,0l13,0l13,0l13,0l13,0l13,13l26,26l26,26l26,40l26,53l40,66l40,66l40,80l40,93l53,106l53,106l53,120l53,133l53,146l66,146l66,160l66,173l66,186l80,186l80,200l80,186l80,186l80,173l80,160l80,146l80,146l80,133l80,120l80,106l80,106l80,93l80,80l80,66l80,66l80,53l80,40l80,26l80,26l80,13l80,0l80,0l80,0l80,0l80,0l80,0l80,0l80,0l80,0l80,0l80,0l80,0l80,0l93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40l66,240l66,226l66,213l66,200l53,200l53,186l53,173l53,160l40,160l40,146l40,133l40,120l40,120l26,106l26,93l26,80l26,80l13,66l13,53l13,66l13,80l13,80l13,93l13,106l13,120l13,120l13,133l13,146l13,160l13,160l13,173l13,186l13,200l13,200l13,213l13,226l13,240l13,240l13,253l13,253l13,253l13,253l13,253l13,253l13,253l13,253l13,253l13,253l13,253l13,253l0,253l0,253l0,253l0,253l0,253l0,253l0,253l0,253l0,253xe" fillcolor="black" stroked="f" o:allowincell="f" style="position:absolute;margin-left:403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1981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fillcolor="black" stroked="f" o:allowincell="f" style="position:absolute;margin-left:409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266055</wp:posOffset>
                </wp:positionH>
                <wp:positionV relativeFrom="page">
                  <wp:posOffset>1083310</wp:posOffset>
                </wp:positionV>
                <wp:extent cx="59055" cy="169545"/>
                <wp:effectExtent l="635" t="12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13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66,213l66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66,173l66,160l66,160l66,160l66,160l66,160l66,160l66,160l66,160l66,160l66,160l66,160l66,160l66,160l66,160l66,160l66,160l66,160l66,160l66,160l66,160l66,146l66,146l66,146l53,146l53,146l53,146l53,146l53,146l53,146l53,146l53,146l53,146l53,146l53,146l40,146l40,146l40,146l40,146l40,146l40,146l40,133l40,133l40,133l26,133l26,133l26,133l26,133l26,133l26,133l26,133l26,133l26,133l26,133l26,133l26,133l26,133l26,120l26,120l13,120l13,120l13,120l13,120l13,120l13,120l13,120l13,120l13,120l13,120l13,106l13,106l13,106l13,106l13,106l13,106l13,106l13,106l13,106l13,106l13,93l13,93l13,93l13,93l0,93l0,93l0,93l0,93l0,93l0,80l0,80l0,80l0,80l0,80l0,80l0,80l0,80l0,66l0,66l0,66l0,66l0,66l0,66l0,66l0,53l0,53l0,53l0,53l0,53l0,53l0,53l0,40l13,40l13,40l13,40l13,40l13,40l13,40l13,40l13,26l13,26l13,26l13,26l13,26l13,26l13,26l13,26l13,26l13,26l13,13l13,13l13,13l13,13l13,13l26,13l26,13l26,13l26,13l26,13l26,13l26,13l26,13l26,0l26,0l26,0l26,0l26,0l26,0l40,0l40,0l40,0l40,0l40,0l40,0l40,0l40,0l40,0l40,0l40,0l53,0l53,0l53,0l53,0l53,0l53,0l53,0l53,0l53,0l53,0l53,0l66,0l66,0l66,0l66,0l66,0l66,13l66,13l66,13l66,13l66,13l66,13l66,13l66,13l66,13l80,13l80,13l80,13l80,13l80,26l80,26l80,26l80,26l80,26l80,26l80,26l80,26l80,26l80,40l80,40l80,40l80,40l80,40l80,40l80,40l80,53l80,53l93,53l93,53l93,53l93,53l93,53l93,66l93,66l93,66l93,66l93,66l93,66l93,80l93,80l93,80l93,80l80,80l80,80l80,80l80,80l80,80l80,80l80,80l80,80l80,80l80,80l80,80l80,80l80,80l80,80l80,80l80,80l80,80l80,80l80,80l80,80l80,66l80,66l66,66l66,66l66,66l66,66l66,53l66,53l66,53l66,53l66,53l66,53l66,53l66,53l66,53l66,40l66,40l66,40l66,40l66,40l66,40l66,40l66,40l66,40l66,40l66,40l53,40l53,40l53,26l53,26l53,26l53,26l53,26l53,26l53,26l53,26l53,26l40,26l40,26l40,26l40,26l40,26l40,26l40,26l40,26l40,26l40,26l40,26l26,40l26,40l26,40l26,40l26,40l26,40l26,40l26,40l26,40l26,40l26,40l26,40l26,40l26,40l26,53l26,53l26,53l26,53l26,53l26,53l26,53l26,53l26,53l13,53l13,66l13,66l13,66l13,66l13,66l13,66l13,66l13,66l13,66l13,80l13,80l13,80l13,80l13,80l26,80l26,80l26,80l26,80l26,80l26,80l26,80l26,93l26,93l26,93l26,93l26,93l26,93l26,93l26,93l26,93l26,93l26,93l26,93l26,93l26,93l26,106l26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80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40,266l40,266l40,266l40,266l40,266l40,266l40,266l40,266l40,266l40,266l26,266l26,266l26,253l26,253l26,253l26,253l26,253l26,253l26,253l26,253l26,253l13,253l13,253l13,253l13,253l13,240l13,240l13,240l13,240l13,240l13,240l13,240l13,240l13,240l13,226l13,226l13,226l13,226l0,226l0,226l0,226l0,213l0,213l0,213l0,213l0,213l0,213l0,200l0,200l0,200l0,200l0,200l0,186l0,186l0,186l0,186l0,186l0,186l0,173xe" fillcolor="black" stroked="f" o:allowincell="f" style="position:absolute;margin-left:414.65pt;margin-top:85.3pt;width:4.6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342255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fillcolor="black" stroked="f" o:allowincell="f" style="position:absolute;margin-left:420.65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359400</wp:posOffset>
                </wp:positionH>
                <wp:positionV relativeFrom="page">
                  <wp:posOffset>1092200</wp:posOffset>
                </wp:positionV>
                <wp:extent cx="67310" cy="160655"/>
                <wp:effectExtent l="0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53" path="m0,253l0,240l0,226l0,213l13,200l13,186l13,173l13,160l13,160l13,146l26,133l26,120l26,106l26,93l26,80l40,66l40,53l40,40l40,26l40,13l40,0l40,0l40,0l40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93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53,80l53,80l53,66l53,66l53,66l53,66l53,53l53,53l53,53l53,53l53,53l53,40l53,40l53,40l53,40l53,40l53,26l53,26l53,26l53,26l53,26l53,26l53,40l53,40l53,40l53,40l53,40l53,40l53,53l53,53l53,53l53,53l53,53l53,66l53,66l53,66l53,66l40,66l40,66l40,80l40,80l40,80l40,93l40,93l40,93l40,93l40,106l40,106l40,106l40,106l40,120l40,120l40,120l40,133l40,133l40,133l40,133l40,146l40,146l40,146l0,253l0,253xe" fillcolor="black" stroked="f" o:allowincell="f" style="position:absolute;margin-left:422pt;margin-top:86pt;width:5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6327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26,0l26,0l26,0l26,0l26,0l26,0l26,0l40,0l40,0l40,0l40,0l40,0l40,0l40,0l40,0l53,0l53,0l53,0l53,0l53,0l53,0l53,0l53,0l53,0l53,0l53,0l53,0l53,0l53,0l66,0l66,0l66,0l66,0l66,0l66,0l66,13l66,13l66,13l66,13l66,13l66,13l66,13l66,13l66,13l80,13l80,13l80,13l80,13l80,13l80,26l80,26l80,26l80,26l80,26l80,26l80,26l80,26l80,40l80,40l80,40l80,40l93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93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66,253l53,253l53,253l53,253l53,253l53,253l53,253l53,253l53,253l53,253l53,253l53,253l53,253l53,253l53,253l40,253l40,253l40,253l40,253l40,253l40,253l40,253l40,253l40,253l26,253l26,253l26,253l26,253l26,253l26,253l13,253l13,253l13,253l13,253l13,253l13,253l0,253l0,253l0,253l0,253xe" stroked="t" o:allowincell="f" style="position:absolute;margin-left:207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6416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26,200l26,200l26,200l26,200l26,200l26,200l26,200l26,200l26,200l26,200l26,200l26,200l26,200l40,200l40,200l40,200l40,200l40,186l40,186l40,186l40,186l40,186l40,186l40,186l40,186l40,186l40,186l40,186l40,186l40,186l40,186l53,186l53,186l53,186l53,186l53,186l53,186l53,186l53,186l53,186l53,186l53,186l53,173l53,173l53,173l53,173l53,173l53,173l53,173l53,173l53,173l53,173l53,160l53,160l53,160l53,160l53,160l53,160l53,160l66,160l66,146l66,146l66,146l66,146l66,146l66,146l66,146l66,133l66,133l66,133l66,133l66,133l66,133l66,120l66,120l66,120l66,120l66,120l66,106l66,106l66,106l66,106l66,106l66,93l66,93l66,93l66,93l66,80l66,80l66,80l66,80l66,66l66,66l66,66l66,66l66,53l66,53l66,53l66,53l66,40l66,40l66,40l53,40l53,40l53,40l53,26l53,26l53,26l53,26l53,26l53,26l53,26l53,13l53,13l53,13l53,13l53,13l53,13l53,13l53,13l53,13l53,13l40,13l40,13l40,0l40,0l40,0l40,0l40,0l40,0l40,0l40,0l40,0l40,0l40,0l40,0l40,0l26,0l26,0l26,0l26,0l26,0l26,0l26,0l26,0l26,0l26,0l26,0l13,0l13,0l13,0l13,0l13,0l13,0l13,0l13,0l13,0l13,0l13,0l0,0l0,0l0,0l0,0l0,0l0,0l0,13l0,13l0,26l0,40l0,53l0,53l0,66l0,80l0,93l0,93l0,106l0,120l0,133l0,133l0,146l0,160l0,160l0,173l0,186l0,200xe" stroked="t" o:allowincell="f" style="position:absolute;margin-left:208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700655</wp:posOffset>
                </wp:positionH>
                <wp:positionV relativeFrom="page">
                  <wp:posOffset>1092200</wp:posOffset>
                </wp:positionV>
                <wp:extent cx="67945" cy="160655"/>
                <wp:effectExtent l="5715" t="5715" r="317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212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7178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214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7768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0,0l0,0l0,0l13,0l13,0l13,0l13,0l13,0l13,0l13,0l13,0l13,0l13,0l13,0l13,0l26,0l26,0l26,0l26,13l26,13l26,26l26,40l26,40l26,53l26,66l40,66l40,80l40,93l40,93l40,106l40,120l40,120l40,133l40,146l40,160l53,160l53,173l53,186l53,186l53,186l53,186l53,186l53,186l53,200l53,200l53,200l53,200l53,200l53,200l53,200l53,213l53,213l53,213l53,213l53,213l53,213l53,213l53,213l53,213l53,213l53,213l53,213l53,213l53,213l53,213l53,200l53,200l53,200l53,200l53,200l53,200l66,186l66,186l66,186l66,186l66,186l66,186l66,173l66,173l66,160l66,146l66,146l66,133l66,120l66,120l66,106l80,93l80,93l80,80l80,66l80,66l80,53l80,40l80,40l80,26l93,13l93,13l93,0l93,0l93,0l93,0l93,0l93,0l93,0l93,0l93,0l93,0l106,0l106,0l106,0l106,0l106,0l106,0l106,0l106,0l106,0l106,0l106,0l106,13l106,26l106,40l106,53l106,66l106,80l106,93l106,106l106,120l106,133l106,146l106,160l106,160l106,173l106,186l106,200l106,213l106,226l106,240l106,253l106,253l106,253l106,253l106,253l106,253l106,253l106,253l106,253l106,253l106,253l106,253l106,253l106,253l106,253l93,253l93,253l93,253l93,253l93,253l93,253l93,240l93,240l93,226l93,213l93,200l93,186l93,186l93,173l93,160l93,146l93,133l93,133l93,120l93,106l93,93l93,80l93,80l93,66l93,53l93,40l93,53l93,66l93,80l93,80l93,93l80,106l80,120l80,133l80,133l80,146l80,160l80,173l80,186l66,186l66,200l66,213l66,226l66,240l66,240l66,253l66,253l66,253l66,253l53,253l53,253l53,253l53,253l53,253l53,253l53,253l53,253l53,253l53,253l53,253l53,253l53,253l53,253l53,253l53,253l53,253l40,240l40,240l40,226l40,213l40,200l40,186l40,173l40,173l26,160l26,146l26,133l26,120l26,120l26,106l26,93l26,80l13,66l13,66l13,53l13,40l13,53l13,66l13,66l13,80l13,93l13,106l13,120l13,120l13,133l13,146l13,160l13,173l13,173l13,186l13,200l13,213l13,226l13,240l13,240l13,253l13,253l13,253l13,253l13,253l13,253l13,253l13,253l13,253l13,253l13,253l0,253l0,253l0,253l0,253l0,253l0,253l0,253l0,253l0,253l0,253xe" stroked="t" o:allowincell="f" style="position:absolute;margin-left:218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8530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224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8702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226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929255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stroked="t" o:allowincell="f" style="position:absolute;margin-left:230.65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988310</wp:posOffset>
                </wp:positionH>
                <wp:positionV relativeFrom="page">
                  <wp:posOffset>1092200</wp:posOffset>
                </wp:positionV>
                <wp:extent cx="8890" cy="160655"/>
                <wp:effectExtent l="4445" t="5715" r="381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stroked="t" o:allowincell="f" style="position:absolute;margin-left:235.3pt;margin-top:86pt;width:0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0137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13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stroked="t" o:allowincell="f" style="position:absolute;margin-left:237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899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80,13l80,13l80,13l80,13l80,13l80,26l80,26l80,26l80,26l80,26l80,26l80,26l80,26l80,40l80,40l80,40l80,40l80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53,253l40,253l40,253l40,253l40,253l40,253l40,253l40,253l40,253l40,253l26,253l26,253l26,253l26,253l26,253l26,253l13,253l13,253l13,253l13,253l13,253l13,253l0,253l0,253l0,253l0,253xe" stroked="t" o:allowincell="f" style="position:absolute;margin-left:243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0988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13,200l26,200l26,200l26,200l26,200l26,200l26,200l26,200l26,200l26,200l26,200l26,200l26,200l40,200l40,200l40,200l40,200l40,186l40,186l40,186l40,186l40,186l40,186l40,186l40,186l40,186l40,186l40,186l40,186l40,186l40,186l40,186l53,186l53,186l53,186l53,186l53,186l53,186l53,186l53,186l53,186l53,186l53,173l53,173l53,173l53,173l53,173l53,173l53,173l53,173l53,173l53,173l53,160l53,160l53,160l53,160l53,160l53,160l53,160l53,160l53,146l66,146l66,146l66,146l66,146l66,146l66,146l66,133l66,133l66,133l66,133l66,133l66,133l66,120l66,120l66,120l66,120l66,120l66,106l66,106l66,106l66,106l66,106l66,93l66,93l66,93l66,93l66,80l66,80l66,80l66,80l66,66l66,66l66,66l66,66l66,53l66,53l66,53l66,53l66,40l66,40l66,40l53,40l53,40l53,40l53,26l53,26l53,26l53,26l53,26l53,26l53,26l53,13l53,13l53,13l53,13l53,13l53,13l53,13l53,13l40,13l40,13l40,13l40,13l40,0l40,0l40,0l40,0l40,0l40,0l40,0l40,0l40,0l40,0l40,0l40,0l40,0l26,0l26,0l26,0l26,0l26,0l26,0l26,0l26,0l26,0l26,0l26,0l13,0l13,0l13,0l13,0l13,0l13,0l13,0l13,0l13,0l13,0l13,0l0,0l0,0l0,0l0,0l0,0l0,0l0,13l0,13l0,26l0,40l0,53l0,53l0,66l0,80l0,93l0,93l0,106l0,120l0,133l0,133l0,146l0,160l0,160l0,173l0,186l0,200xe" stroked="t" o:allowincell="f" style="position:absolute;margin-left:244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157855</wp:posOffset>
                </wp:positionH>
                <wp:positionV relativeFrom="page">
                  <wp:posOffset>1092200</wp:posOffset>
                </wp:positionV>
                <wp:extent cx="67945" cy="160655"/>
                <wp:effectExtent l="5715" t="5715" r="317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xe" stroked="t" o:allowincell="f" style="position:absolute;margin-left:248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1750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26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0,80l0,93l0,93l0,93l0,93l0,106l0,106l0,106l0,106l0,120l0,120l0,120xe" stroked="t" o:allowincell="f" style="position:absolute;margin-left:250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2340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13,0l13,0l13,0l13,0l13,0l13,0l13,0l13,0l13,0l13,0l13,0l13,0l13,0l13,13l13,13l13,26l13,26l13,26l13,40l13,40l13,53l13,53l13,53l13,66l13,66l13,66l13,80l13,80l13,93l13,93l13,93l13,106l13,106l26,106l26,106l26,106l26,106l40,106l40,106l40,106l40,106l40,106l53,106l53,106l53,106l53,106l66,106l66,106l66,106l66,106l66,106l80,106l80,93l80,93l80,93l80,80l80,80l80,66l80,66l80,66l80,53l80,53l80,53l80,40l80,40l80,26l80,26l80,26l80,13l80,13l80,0l80,0l80,0l80,0l80,0l80,0l80,0l80,0l80,0l80,0l80,0l80,0l80,0l80,0l80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53l80,240l80,240l80,226l80,226l80,213l80,213l80,213l80,200l80,200l80,186l80,186l80,173l80,173l80,160l80,160l80,160l80,146l80,146l80,133l66,133l66,133l66,133l66,133l66,133l53,133l53,133l53,133l53,133l40,133l40,133l40,133l40,133l40,133l26,133l26,133l26,133l26,133l13,133l13,133l13,146l13,146l13,160l13,160l13,160l13,173l13,173l13,186l13,186l13,200l13,200l13,213l13,213l13,213l13,226l13,226l13,240l13,240l13,253l13,253l13,253l13,253l13,253l13,253l13,253l13,253l13,253l13,253l13,253l13,253l13,253l0,253l0,253l0,253l0,253l0,253l0,253l0,253l0,253l0,253xe" stroked="t" o:allowincell="f" style="position:absolute;margin-left:254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335655</wp:posOffset>
                </wp:positionH>
                <wp:positionV relativeFrom="page">
                  <wp:posOffset>1083310</wp:posOffset>
                </wp:positionV>
                <wp:extent cx="67945" cy="169545"/>
                <wp:effectExtent l="5715" t="5715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53,160l53,160l53,160l53,160l53,160l53,146l53,146l53,146l53,146l53,146l53,146l53,146l53,146l53,146l53,133l53,133l53,133l53,133l53,133l53,133l53,133l66,133l66,133l66,133l66,133l66,133l66,133l80,133l80,133l80,133l80,133l80,133l93,133l93,133l93,133l93,133l93,133l93,133l106,133l106,133l106,133l106,133l106,133l106,146l106,146l106,160l106,160l106,160l106,173l106,173l106,173l106,186l106,186l106,186l106,200l106,200l106,200l106,213l106,213l106,213l106,226l106,226l106,226l106,226l106,226l106,240l106,240l93,240l93,240l93,240l93,240l93,240l93,240l93,240l93,253l93,253l93,253l93,253l80,253l80,253l80,253l80,253l80,253l80,253l80,253l80,253l80,253l80,266l80,266l66,266l66,266l66,266l66,266l66,266l66,266l66,266l66,266l66,266l66,266l66,266l53,266l53,266l53,266l53,266l53,266l53,266l53,266l53,266l40,266l40,266l40,266l40,253l40,253l40,253l40,253l40,253l40,253l26,253l26,253l26,253l26,253l26,253l26,240l26,240l26,240l26,240l26,240l13,240l13,226l13,226l13,226l13,226l13,226l13,226l13,213l13,213l13,213l13,213l13,213l13,200l13,200l0,200l0,200l0,186l0,186l0,186l0,186l0,173l0,173l0,173l0,173l0,160l0,160l0,160l0,160l0,146l0,146l0,146l0,146l0,133l0,133l0,133l0,120l0,120l0,120l0,120l0,106l0,106l0,106l0,106l0,93l0,93l0,93l0,93l0,80l0,80l0,80l0,80l0,66l0,66l13,66l13,66l13,53l13,53l13,53l13,53l13,40l13,40l13,40l13,40l13,40l13,40l13,26l13,26l13,26l26,26l26,26l26,26l26,13l26,13l26,13l26,13l26,13l26,13l26,13l40,13l40,13l40,13l40,0l40,0l40,0l40,0l40,0l40,0l53,0l53,0l53,0l53,0l53,0l53,0l53,0l53,0l66,0l66,0l66,0l66,0l66,0l66,0l66,0l66,0l66,0l66,0l66,0l66,0l80,0l80,0l80,0l80,13l80,13l80,13l80,13l80,13l80,13l80,13l80,13l80,13l80,13l93,13l93,13l93,13l93,26l93,26l93,26l93,26l93,26l93,26l93,26l93,26l93,26l93,26l93,40l93,40l93,40l93,40l93,40l93,40l106,40l106,53l106,53l106,53l106,53l106,53l106,53l106,53l106,66l106,66l106,66l106,66l106,66l106,80l106,80l106,80l106,80l106,80l106,80l106,80l106,80l106,80l93,80l93,80l93,80l93,80l93,80l93,80l93,80l93,80l93,80l93,80l93,80l93,80l93,80l93,80l93,80l93,80l93,80l93,80l93,80l93,66l93,66l93,66l93,66l93,66l93,66l93,66l93,66l93,66l80,53l80,53l80,53l80,53l80,53l80,53l80,53l80,53l80,53l80,53l80,53l80,53l80,40l80,40l80,40l80,40l80,40l80,40l80,40l80,40l80,40l80,40l80,40l80,40l80,40l80,40l66,40l66,40l66,40l66,26l66,26l66,26l66,26l66,26l66,26l66,26l66,26l66,26l66,26l66,26l66,26l66,26l53,26l53,26l53,26l53,26l53,26l53,26l53,26l53,26l53,26l53,26l53,26l53,26l53,26l53,26l40,26l40,26l40,26l40,26l40,40l40,40l40,40l40,40l40,40l40,40l40,40l40,40l40,40l40,40l40,40l40,40l40,40l40,40l26,40l26,40l26,40l26,53l26,53l26,53l26,53l26,53l26,53l26,53l26,53l26,53l26,53l26,53l26,53l26,66l26,66l26,66l26,66l26,66l26,66l26,66l26,66l26,66l26,66l26,80l26,80l26,80l26,80l26,80l26,80l13,80l13,80l13,93l13,93l13,93l13,93l13,93l13,93l13,106l13,106l13,106l13,106l13,106l13,120l13,120l13,120l13,120l13,120l13,133l13,133l13,133l13,133l13,146l13,146l13,146l13,146l13,160l13,160l13,160l13,160l13,160l13,173l13,173l13,173l13,173l13,173l13,186l13,186l26,186l26,186l26,186l26,186l26,200l26,200l26,200l26,200l26,200l26,200l26,213l26,213l26,213l26,213l26,213l26,213l26,213l26,213l26,213l40,226l40,226l40,226l40,226l40,226l40,226l40,226l40,226l40,226l40,226l40,226l40,226l53,226l53,226l53,226l53,226l53,226l53,226l53,240l53,240l53,240l53,240l53,240l53,240l66,240l66,240l66,240l66,240l66,226l66,226l66,226l66,226l66,226l66,226l66,226l66,226l66,226l66,226l80,226l80,226l80,226l80,226l80,226l80,226l80,226l80,226l80,226l80,226l80,226l80,213l80,213l80,213l80,213l93,213l93,213l93,213l93,213l93,213l93,213l93,213l93,213l93,213l93,213l93,200l93,200l93,200l93,200l93,200l93,200l93,186l93,186l93,186l93,186l93,186l93,173l93,173l93,173l93,173l93,173l93,173l93,160l93,160l93,160l93,160l93,160l93,160l80,160l80,160l80,160l80,160l80,160l80,160l80,160l66,160l66,160l66,160l66,160l66,160l66,160l66,160l66,160l53,160l53,160xe" stroked="t" o:allowincell="f" style="position:absolute;margin-left:262.65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411855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268.65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420110</wp:posOffset>
                </wp:positionH>
                <wp:positionV relativeFrom="page">
                  <wp:posOffset>1100455</wp:posOffset>
                </wp:positionV>
                <wp:extent cx="50800" cy="135255"/>
                <wp:effectExtent l="4445" t="508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0,160l13,173l13,173l13,173l13,173l13,186l13,186l13,186l13,186l13,186l13,186l13,200l13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66,40l66,40l66,40l66,40l66,40l66,40l66,26l66,26l66,26l66,26l66,26l66,26l66,26l66,26l66,13l66,13l66,13l66,13l66,13l53,13l53,13l53,13l53,13l53,13l53,0l53,0l53,0l53,0l53,0l53,0l53,0l53,0l40,0l40,0l40,0l40,0l40,0l40,0l40,0l40,0l40,0l40,0l26,0l26,0l26,0l26,0l26,0l26,0l26,0l26,13l26,13l26,13l13,13l13,13l13,13l13,13l13,26l13,26l13,26l13,26l13,26l13,40l13,40l0,40l0,40l0,53l0,53l0,53l0,53l0,66l0,66l0,66l0,80l0,80l0,80l0,93l0,93l0,106l0,106xe" stroked="t" o:allowincell="f" style="position:absolute;margin-left:269.3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496310</wp:posOffset>
                </wp:positionH>
                <wp:positionV relativeFrom="page">
                  <wp:posOffset>1092200</wp:posOffset>
                </wp:positionV>
                <wp:extent cx="42545" cy="160655"/>
                <wp:effectExtent l="5080" t="5715" r="317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253l0,240l0,226l0,213l0,200l0,186l0,173l0,160l0,160l0,146l0,133l0,120l0,106l0,93l0,80l0,66l0,53l0,40l0,26l0,13l0,0l0,0l0,0l0,0l0,0l0,0l0,0l0,0l0,0l13,0l13,0l13,0l13,0l13,0l13,0l13,0l13,0l13,0l13,0l13,0l13,0l13,13l13,26l13,40l13,40l13,53l13,66l13,80l13,93l13,106l13,106l13,120l13,133l13,146l13,160l13,173l13,186l13,186l13,200l13,213l13,226l13,226l26,226l26,226l26,226l26,226l26,226l40,226l40,226l40,226l40,226l53,226l53,226l53,226l53,226l53,226l66,226l66,226l66,226l66,226l66,226l66,226l66,226l66,226l66,226l66,226l66,240l66,240l66,240l66,240l66,240l66,240l66,240l66,240l66,240l66,253l66,253l66,253l66,253l66,253l66,253l66,253l66,253l66,253l53,253l53,253l53,253l53,253l40,253l40,253l40,253l26,253l26,253l26,253l26,253l13,253l13,253l13,253l13,253l0,253l0,253xe" stroked="t" o:allowincell="f" style="position:absolute;margin-left:275.3pt;margin-top:86pt;width:3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556000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13,0l26,0l26,0l26,0l40,0l40,0l40,0l53,0l53,0l53,0l53,0l66,0l66,0l66,0l80,0l80,0l80,0l80,0l80,0l80,0l80,13l80,13l80,13l80,13l80,13l80,13l80,13l80,13l80,13l80,26l80,26l80,26l80,26l80,26l80,26l80,26l80,26l66,26l66,26l66,26l66,26l66,26l53,26l53,26l53,26l53,26l40,26l40,26l40,26l40,26l26,26l26,26l26,26l26,26l13,26l13,26l13,40l13,40l13,40l13,40l13,53l13,53l13,53l13,66l13,66l13,66l13,80l13,80l13,80l13,80l13,93l13,93l13,93l13,106l13,106l13,106l13,106l26,106l26,106l26,106l26,106l26,106l40,106l40,106l40,106l40,106l40,106l53,106l53,106l53,106l53,106l53,106l66,106l66,106l66,106l66,106l66,106l66,106l66,120l66,120l66,120l66,120l66,120l66,120l66,120l66,120l66,120l66,133l66,133l66,133l66,133l66,133l66,133l66,133l66,133l66,133l66,133l66,133l66,133l53,133l53,133l53,133l53,133l53,133l40,133l40,133l40,133l40,133l40,133l26,133l26,133l26,133l26,133l26,133l13,133l13,133l13,146l13,146l13,160l13,160l13,173l13,173l13,173l13,186l13,186l13,200l13,200l13,213l13,213l13,226l13,226l13,226l13,240l13,240l13,253l13,253l13,253l13,253l13,253l13,253l13,253l13,253l13,253l13,253l13,253l13,253l13,253l13,253l0,253l0,253l0,253l0,253l0,253l0,253l0,253l0,253xe" stroked="t" o:allowincell="f" style="position:absolute;margin-left:280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606800</wp:posOffset>
                </wp:positionH>
                <wp:positionV relativeFrom="page">
                  <wp:posOffset>1227455</wp:posOffset>
                </wp:positionV>
                <wp:extent cx="8255" cy="59055"/>
                <wp:effectExtent l="5715" t="5080" r="444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13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13,80l0,80l0,80l0,80l0,80l0,80l0,80l0,80l0,80l0,80l0,80l0,80l0,80l0,80l0,80l0,80l0,80l0,80l0,80l0,80l0,80l0,80l0,80l0,80l0,66l0,66l0,66l0,66l0,66l0,66l0,66l0,66l0,66l0,66l0,66l0,66l0,66l0,66l0,66l0,66l0,66l0,66l13,66l13,66l13,66l13,53l13,53l13,53l13,53l13,53l13,53l13,53l13,53l13,53l13,53l13,53l13,53l13,40l13,40l13,40l13,40l13,40l13,40l13,40l13,40l13,40l13,40l13,40l13,40l13,40l13,40l13,40l0,40l0,40l0,40l0,40l0,40l0,40l0,40l0,40l0,40l0,40l0,40l0,40l0,40xe" stroked="t" o:allowincell="f" style="position:absolute;margin-left:284pt;margin-top:96.65pt;width:0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665855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1333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0,0l0,0l13,0l13,0l13,0l13,0l13,0l13,0l26,0l26,0l26,0l26,0l26,0l26,0l40,0l40,0l40,0l40,0l40,0l40,0l40,0l53,0l53,0l53,0l53,0l53,0l53,0l53,0l53,0l53,0l53,0l53,0l53,0l53,0l53,0l53,0l66,0l66,0l66,0l66,0l66,0l66,0l66,0l66,0l66,0l66,0l66,0l66,0l66,13l66,13l66,13l66,13l66,13l66,13l66,13l80,13l80,13l80,13l80,13l80,13l80,13l80,13l80,13l80,13l80,26l80,26l80,26l80,26l80,26l80,26l80,26l80,26l80,26l80,26l80,40l80,40l80,40l80,40l80,40l80,40l80,40l80,40l80,40l93,53l93,53l93,53l93,53l93,53l93,53l93,53l93,53l93,66l93,66l93,66l93,66l93,66l93,66l93,66l93,80l93,80l93,80l93,80l93,93l93,93l93,93l93,93l93,93l93,106l80,106l80,106l80,106l80,106l80,120l80,120l80,120l80,120l80,120l80,120l80,133l80,133l80,133l80,133l80,133l80,133l66,146l66,146l66,146l66,146l66,146l66,146l66,146l66,146l53,146l53,146l53,146l53,146l53,146l53,146l40,146l40,146l40,146l40,146l40,146l40,146l40,146l40,146l26,146l26,146l26,146l26,146l26,146l26,146l26,146l26,146l26,146l13,146l13,146l13,146l13,146l13,160l13,160l13,173l13,173l13,173l13,186l13,186l13,186l13,200l13,200l13,213l13,213l13,213l13,226l13,226l13,240l13,240l13,240l13,253l13,253l13,253l13,253l13,253l13,253l13,253l13,253l13,253l13,253l13,253l13,253l0,253l0,253l0,253l0,253l0,253l0,253l0,253l0,253l0,253l0,253xe" stroked="t" o:allowincell="f" style="position:absolute;margin-left:288.65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674110</wp:posOffset>
                </wp:positionH>
                <wp:positionV relativeFrom="page">
                  <wp:posOffset>1108710</wp:posOffset>
                </wp:positionV>
                <wp:extent cx="34290" cy="59690"/>
                <wp:effectExtent l="4445" t="4445" r="381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93l0,93l0,93l0,93l0,93l13,93l13,93l13,93l13,93l13,93l13,93l13,93l13,93l26,93l26,93l26,93l26,93l26,93l26,93l26,93l26,93l26,93l40,93l40,93l40,93l40,93l40,93l40,93l40,93l40,93l40,93l40,93l40,93l40,80l53,80l53,80l53,80l53,80l53,80l53,80l53,80l53,80l53,80l53,80l53,80l53,66l53,66l53,66l53,66l53,66l53,66l53,66l53,66l53,53l53,53l53,53l53,53l53,53l53,53l53,53l53,40l53,40l53,40l53,40l53,40l53,40l53,40l53,40l53,26l53,26l53,26l53,26l53,26l53,26l53,26l53,26l53,26l53,26l53,26l53,13l53,13l53,13l53,13l53,13l53,13l53,13l53,13l53,13l53,13l53,13l53,13l53,13l53,0l53,0l53,0l53,0l53,0l40,0l40,0l40,0l40,0l40,0l40,0l40,0l40,0l40,0l40,0l40,0l40,0l40,0l40,0l40,0l40,0l40,0l40,0l40,0l40,0l26,0l26,0l26,0l26,0l26,0l26,0l26,0l26,0l26,0l26,0l13,0l13,0l13,0l13,0l13,0l13,0l13,0l13,0l13,0l0,0l0,0l0,0l0,0l0,0l0,0l0,13l0,13l0,13l0,26l0,26l0,26l0,40l0,40l0,40l0,53l0,53l0,53l0,66l0,66l0,66l0,80l0,80l0,93l0,93xe" stroked="t" o:allowincell="f" style="position:absolute;margin-left:289.3pt;margin-top:87.3pt;width:2.6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733800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13,0l13,0l13,0l13,0l13,0l13,0l13,0l13,0l13,0l13,0l13,0l13,0l13,13l13,26l13,40l13,53l13,66l13,80l13,93l13,106l13,120l13,133l13,146l13,160l13,160l13,173l13,186l13,200l13,213l13,226l13,240l13,253l13,253l13,253l13,253l13,253l13,253l13,253l13,253l13,253l13,253l13,253l13,253l0,253l0,253l0,253l0,253l0,253l0,253l0,253l0,253l0,253xe" stroked="t" o:allowincell="f" style="position:absolute;margin-left:294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759200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66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53,160l40,160l40,146l40,146l40,133l40,133l40,120l40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stroked="t" o:allowincell="f" style="position:absolute;margin-left:296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851910</wp:posOffset>
                </wp:positionH>
                <wp:positionV relativeFrom="page">
                  <wp:posOffset>1083310</wp:posOffset>
                </wp:positionV>
                <wp:extent cx="67945" cy="169545"/>
                <wp:effectExtent l="5715" t="5715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80" y="173"/>
                              </a:move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80,173l93,173l93,173l93,173l93,173l93,173l93,173l93,173l93,173l93,173l93,173l93,173l93,173l93,173l93,173l93,173l93,173l93,173l106,173l106,173l106,173l106,186l106,186l106,186l106,200l93,200l93,200l93,200l93,213l93,213l93,213l93,213l93,226l93,226l93,226l93,226l93,226l93,240l93,240l80,240l80,240l80,240l80,240l80,253l80,253l80,253l80,253l80,253l80,253l66,253l66,253l66,253l66,266l66,266l66,266l66,266l66,266l53,266l53,266l53,266l53,266l53,266l53,266l53,266l53,266l40,266l40,266l40,266l40,266l40,266l40,266l40,253l40,253l26,253l26,253l26,253l26,253l26,253l26,253l26,253l26,253l26,240l26,240l26,240l13,240l13,240l13,240l13,240l13,226l13,226l13,226l13,226l13,226l13,213l13,213l13,213l13,213l13,213l13,200l0,200l0,200l0,200l0,186l0,186l0,186l0,186l0,173l0,173l0,173l0,173l0,160l0,160l0,160l0,160l0,146l0,146l0,146l0,146l0,133l0,133l0,133l0,133l0,120l0,120l0,120l0,106l0,106l0,106l0,106l0,93l0,93l0,93l0,80l0,80l0,80l0,80l0,66l0,66l0,66l0,66l0,66l13,53l13,53l13,53l13,53l13,53l13,40l13,40l13,40l13,40l13,40l13,26l13,26l13,26l13,26l26,26l26,26l26,26l26,13l26,13l26,13l26,13l26,13l26,13l26,13l26,13l40,13l40,13l40,0l40,0l40,0l40,0l40,0l40,0l40,0l53,0l53,0l53,0l53,0l53,0l53,0l53,0l53,0l53,0l66,0l66,0l66,0l66,0l66,0l66,0l66,0l66,0l66,13l80,13l80,13l80,13l80,13l80,13l80,13l80,13l80,26l80,26l80,26l93,26l93,26l93,26l93,40l93,40l93,40l93,40l93,40l93,40l93,53l93,53l93,53l93,53l93,66l93,66l93,66l106,66l106,80l93,80l93,80l93,80l93,80l93,80l93,80l93,80l93,80l93,80l93,80l93,80l93,80l93,80l93,80l93,80l93,80l93,80l80,80l80,80l80,80l80,80l80,80l80,80l80,66l80,66l80,66l80,66l80,66l80,66l80,53l80,53l80,53l80,53l80,53l80,53l80,53l80,40l80,40l80,40l66,40l66,40l66,40l66,40l66,40l66,40l66,40l66,40l66,40l66,26l66,26l66,26l66,26l66,26l66,26l53,26l53,26l53,26l53,26l53,26l53,26l53,26l53,26l53,26l53,26l53,26l40,26l40,26l40,26l40,26l40,26l40,26l40,40l40,40l40,40l40,40l40,40l40,40l26,40l26,40l26,40l26,40l26,40l26,53l26,53l26,53l26,53l26,53l26,53l26,53l26,66l26,66l26,66l26,66l26,66l26,66l26,66l26,80l13,80l13,80l13,80l13,80l13,80l13,93l13,93l13,93l13,93l13,93l13,106l13,106l13,106l13,106l13,106l13,106l13,120l13,120l13,120l13,120l13,120l13,133l13,133l13,133l13,133l13,146l13,146l13,146l13,146l13,146l13,160l13,160l13,160l13,160l13,160l13,173l13,173l13,173l13,173l13,173l13,186l13,186l26,186l26,186l26,186l26,200l26,200l26,200l26,200l26,200l26,200l26,200l26,213l26,213l26,213l26,213l26,213l26,213l26,213l26,213l26,226l26,226l40,226l40,226l40,226l40,226l40,226l40,226l40,226l40,226l40,226l40,226l40,226l40,226l40,240l40,240l40,240l53,240l53,240l53,240l53,240l53,240l53,240l53,240l53,240l53,240l53,240l53,240l66,240l66,240l66,226l66,226l66,226l66,226l66,226l66,226l66,226l66,226l66,226l66,226l66,226l80,226l80,213l80,213l80,213l80,213l80,213l80,213l80,213l80,200l80,200l80,200l80,200l80,200l80,200l80,186l80,186l80,186l80,186l80,173l80,173l80,173l80,173xe" stroked="t" o:allowincell="f" style="position:absolute;margin-left:303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928110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93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53,266l53,266l53,266l53,266l53,266l53,266l53,266l53,266l53,266l40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309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937000</wp:posOffset>
                </wp:positionH>
                <wp:positionV relativeFrom="page">
                  <wp:posOffset>1100455</wp:posOffset>
                </wp:positionV>
                <wp:extent cx="50800" cy="135255"/>
                <wp:effectExtent l="5080" t="508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13,160l13,173l13,173l13,173l13,173l13,186l13,186l13,186l13,186l13,186l13,186l13,200l26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80,40l80,40l66,40l66,40l66,40l66,40l66,26l66,26l66,26l66,26l66,26l66,26l66,26l66,26l66,13l66,13l66,13l66,13l66,13l66,13l53,13l53,13l53,13l53,13l53,0l53,0l53,0l53,0l53,0l53,0l53,0l53,0l53,0l40,0l40,0l40,0l40,0l40,0l40,0l40,0l40,0l40,0l40,0l26,0l26,0l26,0l26,0l26,0l26,0l26,13l26,13l26,13l13,13l13,13l13,13l13,13l13,26l13,26l13,26l13,26l13,26l13,40l13,40l13,40l0,40l0,53l0,53l0,53l0,53l0,66l0,66l0,66l0,80l0,80l0,80l0,93l0,93l0,106l0,106xe" stroked="t" o:allowincell="f" style="position:absolute;margin-left:310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013200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80,0l80,0l80,0l80,0l80,0l80,0l80,0l80,0l80,0l80,0l80,0l80,0l80,0l80,0l80,0l93,0l93,0l93,0l93,0l93,0l93,0l93,13l93,13l93,26l93,26l93,40l93,40l93,53l93,53l93,66l93,80l93,80l93,93l93,93l93,106l93,106l93,120l93,120l93,133l93,146l93,146l93,146l93,160l93,160l93,160l93,160l93,173l93,173l93,173l93,173l93,186l93,186l93,186l93,186l93,200l93,200l93,200l93,200l93,200l93,200l80,213l80,213l80,213l80,213l80,213l80,213l80,226l80,226l80,226l80,226l80,226l80,226l80,226l80,240l80,240l80,240l80,240l80,240l80,240l66,240l66,240l66,253l66,253l66,253l66,253l66,253l66,253l66,253l66,253l66,253l66,253l53,253l53,253l53,253l53,253l53,253l53,253l53,253l53,253l53,253l40,253l40,253l40,253l40,253l40,253l40,253l40,253l40,253l40,253l26,253l26,253l26,253l26,253l26,253l26,253l26,253l26,253l26,253l26,253l26,253l13,253l13,240l13,240l13,240l13,240l13,240l13,240l13,240l13,240l13,240l13,226l13,226l13,226l13,226l13,226l0,226l0,226l0,213l0,213l0,213l0,213l0,213l0,200l0,200l0,200l0,200l0,200l0,186l0,186l0,186l0,186l0,186l0,173l0,173l0,173l0,160l0,160l0,160l0,160l0,146l0,146l0,146l0,133l0,120l0,120l0,106l0,106l0,93l0,93l0,80l0,80l0,66l0,53l0,53l0,40l0,40l0,26l0,26l0,13l0,13l0,0l0,0l0,0l0,0l0,0l0,0l0,0l0,0l0,0l0,0l13,0l13,0l13,0l13,0l13,0l13,0l13,0l13,0l13,0l13,0l13,0l13,13l13,13l13,26l13,26l13,40l13,40l13,53l13,53l13,66l13,80l13,80l13,93l13,93l13,106l13,106l13,120l13,120l13,133l13,146l13,146l13,146l13,160l13,160l13,160l13,160l13,160l13,173l13,173l13,173l13,173l13,173l13,186l13,186l13,186l13,186l13,186l13,186l13,200l13,200l13,200l13,200l13,200l13,200l13,200l13,200l13,200l26,200l26,213l26,213l26,213l26,213l26,213l26,213l26,213l26,213l26,213l26,213l26,213l26,213l26,226l26,226l26,226l26,226l26,226l26,226l26,226l26,226l26,226l40,226l40,226l40,226l40,226l40,226l40,226l40,226l40,226l40,226l40,226l40,226l40,226l40,226l53,226l53,226l53,226l53,226l53,226l53,226l53,226l53,226l53,226l53,226l66,226l66,226l66,226l66,213l66,213l66,213l66,213l66,213l66,213l66,213l66,213l66,200l66,200l66,200l66,200l66,200l66,200l80,186l80,186l80,186l80,186l80,173l80,173l80,173l80,160l80,160l80,160l80,146l80,146l80,146l80,133l80,120l80,120l80,106l80,106l80,93l80,93l80,80l80,80l80,66l80,53l80,53l80,40l80,40l80,26l80,26l80,13l80,13l80,0xe" stroked="t" o:allowincell="f" style="position:absolute;margin-left:316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089400</wp:posOffset>
                </wp:positionH>
                <wp:positionV relativeFrom="page">
                  <wp:posOffset>1092200</wp:posOffset>
                </wp:positionV>
                <wp:extent cx="59055" cy="160655"/>
                <wp:effectExtent l="5715" t="5715" r="1270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93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80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106,253l93,253l93,253l93,253l93,253l93,253l93,253l93,253l93,253l93,253l93,253l93,253l93,253l93,253l80,253l80,253l80,253l80,253l80,253l80,253l80,253l80,240l80,240l80,240l80,240l80,240l80,226l80,226l80,226l80,226l80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xe" stroked="t" o:allowincell="f" style="position:absolute;margin-left:322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097655</wp:posOffset>
                </wp:positionH>
                <wp:positionV relativeFrom="page">
                  <wp:posOffset>1108710</wp:posOffset>
                </wp:positionV>
                <wp:extent cx="33655" cy="50800"/>
                <wp:effectExtent l="5715" t="5080" r="1270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80l0,80l0,80l0,80l13,80l13,80l13,80l13,80l13,80l13,80l13,80l13,80l26,80l26,80l26,80l26,80l26,80l26,80l26,80l40,80l40,80l40,80l40,80l40,80l40,80l40,80l40,80l40,80l40,80l40,80l40,80l40,80l40,80l40,80l40,80l53,80l53,80l53,80l53,80l53,80l53,80l53,80l53,80l53,80l53,80l53,80l53,80l53,80l53,80l53,66l53,66l53,66l53,66l53,66l53,66l53,66l53,66l53,66l53,66l53,66l53,66l53,66l53,66l53,53l66,53l66,53l66,53l66,53l66,53l66,53l66,53l66,53l66,53l66,53l66,53l66,40l66,40l66,40l66,40l66,40l66,40l66,40l66,40l66,40l66,26l66,26l66,26l66,26l66,26l66,26l53,26l53,26l53,26l53,13l53,13l53,13l53,13l53,13l53,13l53,13l53,13l53,13l53,13l53,13l53,0l53,0l53,0l53,0l53,0l53,0l53,0l40,0l40,0l40,0l40,0l40,0l40,0l40,0l40,0l40,0l40,0l26,0l26,0l26,0l26,0l26,0l26,0l26,0l13,0l13,0l13,0l13,0l13,0l13,0l13,0l13,0l0,0l0,0l0,0l0,0l0,0l0,13l0,13l0,13l0,26l0,26l0,26l0,26l0,40l0,40l0,40l0,53l0,53l0,53l0,66l0,66l0,66l0,80l0,80l0,80xe" stroked="t" o:allowincell="f" style="position:absolute;margin-left:322.65pt;margin-top:87.3pt;width:2.6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156710</wp:posOffset>
                </wp:positionH>
                <wp:positionV relativeFrom="page">
                  <wp:posOffset>1083310</wp:posOffset>
                </wp:positionV>
                <wp:extent cx="59690" cy="169545"/>
                <wp:effectExtent l="4445" t="5715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26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80,213l80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80,173l80,160l66,160l66,160l66,160l66,160l66,160l66,160l66,160l66,160l66,160l66,160l66,160l66,160l66,160l66,160l66,160l66,160l66,160l66,160l66,160l66,146l66,146l66,146l53,146l53,146l53,146l53,146l53,146l53,146l53,146l53,146l53,146l53,146l53,146l53,146l40,146l40,146l40,146l40,146l40,146l40,133l40,133l40,133l40,133l26,133l26,133l26,133l26,133l26,133l26,133l26,133l26,133l26,133l26,133l26,133l26,133l26,120l26,120l13,120l13,120l13,120l13,120l13,120l13,120l13,120l13,120l13,120l13,120l13,106l13,106l13,106l13,106l13,106l13,106l13,106l13,106l13,106l13,106l13,93l13,93l13,93l13,93l13,93l0,93l0,93l0,93l0,93l0,80l0,80l0,80l0,80l0,80l0,80l0,80l0,80l0,66l0,66l0,66l0,66l0,66l0,66l0,66l0,53l0,53l0,53l0,53l0,53l0,53l13,53l13,40l13,40l13,40l13,40l13,40l13,40l13,40l13,40l13,26l13,26l13,26l13,26l13,26l13,26l13,26l13,26l13,26l13,26l13,13l13,13l13,13l13,13l13,13l26,13l26,13l26,13l26,13l26,13l26,13l26,13l26,13l26,0l26,0l26,0l26,0l26,0l40,0l40,0l40,0l40,0l40,0l40,0l40,0l40,0l40,0l40,0l40,0l40,0l53,0l53,0l53,0l53,0l53,0l53,0l53,0l53,0l53,0l53,0l53,0l66,0l66,0l66,0l66,0l66,0l66,13l66,13l66,13l66,13l66,13l66,13l66,13l66,13l80,13l80,13l80,13l80,13l80,13l80,26l80,26l80,26l80,26l80,26l80,26l80,26l80,26l80,26l80,40l80,40l80,40l80,40l80,40l80,40l80,40l80,53l93,53l93,53l93,53l93,53l93,53l93,53l93,66l93,66l93,66l93,66l93,66l93,66l93,80l93,80l93,80l93,80l93,80l80,80l80,80l80,80l80,80l80,80l80,80l80,80l80,80l80,80l80,80l80,80l80,80l80,80l80,80l80,80l80,80l80,80l80,80l80,80l80,66l80,66l80,66l80,66l66,66l66,66l66,53l66,53l66,53l66,53l66,53l66,53l66,53l66,53l66,53l66,40l66,40l66,40l66,40l66,40l66,40l66,40l66,40l66,40l66,40l66,40l53,40l53,40l53,26l53,26l53,26l53,26l53,26l53,26l53,26l53,26l53,26l53,26l40,26l40,26l40,26l40,26l40,26l40,26l40,26l40,26l40,26l40,26l40,40l26,40l26,40l26,40l26,40l26,40l26,40l26,40l26,40l26,40l26,40l26,40l26,40l26,40l26,53l26,53l26,53l26,53l26,53l26,53l26,53l26,53l26,53l13,53l13,66l13,66l13,66l13,66l13,66l13,66l13,66l13,66l13,66l13,80l13,80l13,80l13,80l26,80l26,80l26,80l26,80l26,80l26,80l26,80l26,80l26,93l26,93l26,93l26,93l26,93l26,93l26,93l26,93l26,93l26,93l26,93l26,93l26,93l26,93l26,106l40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93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53,266l40,266l40,266l40,266l40,266l40,266l40,266l40,266l40,266l40,266l26,266l26,266l26,253l26,253l26,253l26,253l26,253l26,253l26,253l26,253l26,253l26,253l13,253l13,253l13,253l13,240l13,240l13,240l13,240l13,240l13,240l13,240l13,240l13,240l13,226l13,226l13,226l13,226l13,226l0,226l0,226l0,213l0,213l0,213l0,213l0,213l0,213l0,200l0,200l0,200l0,200l0,200l0,186l0,186l0,186l0,186l0,186l0,186l0,173xe" stroked="t" o:allowincell="f" style="position:absolute;margin-left:327.3pt;margin-top:85.3pt;width:4.65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232910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1333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stroked="t" o:allowincell="f" style="position:absolute;margin-left:333.3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300855</wp:posOffset>
                </wp:positionH>
                <wp:positionV relativeFrom="page">
                  <wp:posOffset>1227455</wp:posOffset>
                </wp:positionV>
                <wp:extent cx="8255" cy="59055"/>
                <wp:effectExtent l="5715" t="5080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13,66l13,66l13,53l13,53l13,53l13,53l13,53l13,53l13,53l13,53l13,53l13,53l13,53l13,53l13,40l13,40l13,40l13,40l13,40l13,40l13,40l13,40l13,40l13,40l13,40l13,40l13,40l0,40l0,40l0,40l0,40l0,40l0,40l0,40l0,40l0,40l0,40l0,40l0,40l0,40l0,40l0,40xe" stroked="t" o:allowincell="f" style="position:absolute;margin-left:338.65pt;margin-top:96.65pt;width:0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351655</wp:posOffset>
                </wp:positionH>
                <wp:positionV relativeFrom="page">
                  <wp:posOffset>1092200</wp:posOffset>
                </wp:positionV>
                <wp:extent cx="42545" cy="160655"/>
                <wp:effectExtent l="5080" t="5715" r="381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186l0,186l0,186l0,186l0,186l0,186l0,186l0,186l0,186l0,186l13,186l13,186l13,186l13,186l13,173l13,173l13,173l13,173l13,173l13,173l13,173l13,186l13,186l13,186l13,186l13,186l13,200l13,200l13,200l13,200l13,200l13,200l13,213l13,213l13,213l13,213l13,213l13,213l13,213l13,213l13,213l13,213l13,226l26,226l26,226l26,226l26,226l26,226l26,226l26,226l26,226l26,226l26,226l26,226l26,226l26,226l26,226l26,226l26,226l26,226l26,226l26,226l26,226l26,226l40,226l40,226l40,226l40,226l40,226l40,226l40,226l40,226l40,226l40,226l40,226l40,226l40,226l40,226l40,226l40,226l40,226l40,226l40,226l40,226l40,226l40,226l40,213l40,213l40,213l40,213l40,213l40,213l40,213l40,213l40,213l40,213l40,213l40,213l40,213l40,213l53,213l53,200l53,200l53,200l53,200l53,200l53,200l53,200l53,200l53,200l53,200l53,200l53,186l53,186l53,186l53,186l53,186l53,186l53,186l53,173l53,173l53,173l53,160l53,146l53,146l53,133l53,120l53,120l53,106l53,93l53,93l53,80l53,66l53,66l53,53l53,40l53,40l53,26l53,13l53,13l53,0l53,0l53,0l53,0l53,0l53,0l53,0l53,0l53,0l53,0l53,0l53,0l53,0l53,0l53,0l53,0l66,0l66,0l66,0l66,0l66,0l66,13l66,13l66,26l66,40l66,40l66,53l66,66l66,66l66,80l66,93l66,93l66,106l66,106l66,120l66,133l66,133l66,146l66,160l66,160l66,173l66,173l66,186l66,186l66,186l66,186l66,186l66,200l66,200l66,200l66,200l66,200l66,213l66,213l66,213l66,213l66,213l66,213l66,213l66,226l66,226l53,226l53,226l53,226l53,226l53,226l53,226l53,240l53,240l53,240l53,240l53,240l53,240l53,240l53,240l53,240l53,253l53,253l53,253l53,253l53,253l53,253l53,253l53,253l40,253l40,253l40,253l40,253l40,253l40,253l40,253l40,253l40,253l40,253l40,253l40,253l40,253l40,253l26,253l26,253l26,253l26,253l26,253l26,253l26,253l26,253l26,253l26,253l13,253l13,253l13,253l13,253l13,253l13,253l13,253l13,253l13,253l13,240l13,240l13,240l13,240l0,240l0,240l0,240l0,226l0,226l0,226l0,226l0,226l0,213l0,213l0,213l0,213l0,213l0,200l0,200l0,200l0,200l0,186l0,186l0,186xe" stroked="t" o:allowincell="f" style="position:absolute;margin-left:342.65pt;margin-top:86pt;width:3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4024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26,240l13,240l13,240l13,253l13,253l13,253l13,253l13,253l13,253l13,253l13,253l13,253l13,253l13,253l13,253l13,253l13,253l13,253l0,253l0,253l0,253l0,253l0,253l0,253l0,253l0,253xe" stroked="t" o:allowincell="f" style="position:absolute;margin-left:346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4196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13,93l0,93l0,93l0,93l0,106l0,106l0,106l0,106l0,120l0,120l0,120xe" stroked="t" o:allowincell="f" style="position:absolute;margin-left:348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4786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53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40,160l40,160l40,146l40,146l40,133l40,133l40,120l26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stroked="t" o:allowincell="f" style="position:absolute;margin-left:352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37710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357.3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54855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26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358.65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613910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80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66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93,253l93,253l93,253l93,253l93,253l93,253l93,253l93,253l93,253l93,253l93,253l93,253l93,253l93,253l80,253l80,253l80,253l80,253l80,253l80,253l80,253l80,240l80,240l80,240l80,240l80,240l80,226l80,226l80,226l80,226l66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xe" stroked="t" o:allowincell="f" style="position:absolute;margin-left:363.3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622800</wp:posOffset>
                </wp:positionH>
                <wp:positionV relativeFrom="page">
                  <wp:posOffset>1108710</wp:posOffset>
                </wp:positionV>
                <wp:extent cx="41910" cy="50800"/>
                <wp:effectExtent l="4445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80l0,80l0,80l0,80l13,80l13,80l13,80l13,80l13,80l13,80l13,80l13,80l26,80l26,80l26,80l26,80l26,80l26,80l26,80l26,80l40,80l40,80l40,80l40,80l40,80l40,80l40,80l40,80l40,80l40,80l40,80l40,80l40,80l40,80l40,80l53,80l53,80l53,80l53,80l53,80l53,80l53,80l53,80l53,80l53,80l53,80l53,80l53,80l53,80l53,66l53,66l53,66l53,66l53,66l53,66l53,66l53,66l53,66l53,66l53,66l53,66l53,66l53,66l53,53l53,53l53,53l66,53l66,53l66,53l66,53l66,53l66,53l66,53l66,53l66,53l66,40l66,40l66,40l66,40l66,40l66,40l66,40l66,40l66,40l66,26l66,26l66,26l66,26l66,26l66,26l53,26l53,26l53,26l53,13l53,13l53,13l53,13l53,13l53,13l53,13l53,13l53,13l53,13l53,13l53,0l53,0l53,0l53,0l53,0l53,0l53,0l40,0l40,0l40,0l40,0l40,0l40,0l40,0l40,0l40,0l40,0l26,0l26,0l26,0l26,0l26,0l26,0l26,0l13,0l13,0l13,0l13,0l13,0l13,0l13,0l13,0l0,0l0,0l0,0l0,0l0,0l0,13l0,13l0,13l0,26l0,26l0,26l0,26l0,40l0,40l0,40l0,53l0,53l0,53l0,66l0,66l0,66l0,80l0,80l0,80xe" stroked="t" o:allowincell="f" style="position:absolute;margin-left:364pt;margin-top:87.3pt;width:3.2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6818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40" y="253"/>
                              </a:move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40,253l40,240l40,226l40,226l40,213l40,200l40,186l40,173l40,160l40,160l40,146l40,133l40,120l40,106l40,93l40,80l40,80l40,66l40,53l40,40l40,26l40,26l40,26l26,26l26,26l26,26l26,26l26,26l26,26l26,26l13,26l13,26l13,26l13,26l13,26l13,26l13,26l0,26l0,26l0,26l0,26l0,26l0,26l0,26l0,26l0,26l0,26l0,13l0,13l0,13l0,13l0,13l0,13l0,13l0,13l0,13l0,0l0,0l0,0l0,0l0,0l0,0l13,0l13,0l13,0l26,0l26,0l26,0l40,0l40,0l40,0l53,0l53,0l53,0l66,0l66,0l80,0l80,0l80,0l93,0l93,0l93,0l93,0l93,0l93,0l93,13l93,13l93,13l93,13l93,13l93,13l93,13l93,13l93,13l93,26l93,26l93,26l93,26l93,26l93,26l93,26l93,26l93,26l80,26l80,26l80,26l80,26l80,26l80,26l80,26l66,26l66,26l66,26l66,26l66,26l66,26l66,26l53,26l53,26l53,26l53,26l53,40l53,53l53,66l53,80l53,80l53,93l53,106l53,120l53,133l53,146l53,160l53,160l53,173l53,186l53,200l53,213l53,226l53,226l53,240l53,253l53,253l53,253l53,253l53,253l53,253l53,253l53,253l53,253l40,253l40,253l40,253l40,253l40,253l40,253l40,253l40,253l40,253l40,253l40,253l40,253xe" stroked="t" o:allowincell="f" style="position:absolute;margin-left:368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7326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372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758055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374.65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3">
                <wp:simplePos x="0" y="0"/>
                <wp:positionH relativeFrom="page">
                  <wp:posOffset>4808855</wp:posOffset>
                </wp:positionH>
                <wp:positionV relativeFrom="page">
                  <wp:posOffset>1227455</wp:posOffset>
                </wp:positionV>
                <wp:extent cx="17145" cy="59055"/>
                <wp:effectExtent l="5080" t="508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0,66l0,66l0,53l0,53l13,53l13,53l13,53l13,53l13,53l13,53l13,53l13,53l13,53l13,53l13,40l13,40l13,40l13,40l13,40l13,40l13,40l13,40l13,40l13,40l13,40l13,40l0,40l0,40l0,40l0,40l0,40l0,40l0,40l0,40l0,40l0,40l0,40l0,40l0,40l0,40l0,40l0,40xe" stroked="t" o:allowincell="f" style="position:absolute;margin-left:378.65pt;margin-top:96.65pt;width:1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867910</wp:posOffset>
                </wp:positionH>
                <wp:positionV relativeFrom="page">
                  <wp:posOffset>1092200</wp:posOffset>
                </wp:positionV>
                <wp:extent cx="8890" cy="160655"/>
                <wp:effectExtent l="4445" t="5715" r="381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stroked="t" o:allowincell="f" style="position:absolute;margin-left:383.3pt;margin-top:86pt;width:0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8933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0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stroked="t" o:allowincell="f" style="position:absolute;margin-left:385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9695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381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66,13l66,13l80,13l80,13l80,13l80,26l80,26l80,26l80,26l80,26l80,26l80,26l80,26l80,40l80,40l80,40l80,40l80,40l80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80,213l80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40,253l40,253l40,253l40,253l40,253l40,253l40,253l40,253l40,253l26,253l26,253l26,253l26,253l26,253l26,253l26,253l13,253l13,253l13,253l13,253l13,253l13,253l0,253l0,253l0,253l0,253xe" stroked="t" o:allowincell="f" style="position:absolute;margin-left:391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784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26,200l26,200l26,200l26,200l26,200l26,200l26,200l26,200l26,200l26,200l26,200l26,200l26,200l40,200l40,200l40,200l40,200l40,186l40,186l40,186l40,186l40,186l40,186l40,186l40,186l40,186l40,186l40,186l40,186l40,186l53,186l53,186l53,186l53,186l53,186l53,186l53,186l53,186l53,186l53,186l53,186l53,186l53,173l53,173l53,173l53,173l53,173l53,173l53,173l53,173l53,173l53,173l53,160l53,160l53,160l53,160l53,160l53,160l66,160l66,160l66,146l66,146l66,146l66,146l66,146l66,146l66,146l66,133l66,133l66,133l66,133l66,133l66,133l66,120l66,120l66,120l66,120l66,120l66,106l66,106l66,106l66,106l66,106l66,93l66,93l66,93l66,93l66,80l66,80l66,80l66,80l66,66l66,66l66,66l66,66l66,53l66,53l66,53l66,53l66,40l66,40l66,40l66,40l53,40l53,40l53,26l53,26l53,26l53,26l53,26l53,26l53,26l53,13l53,13l53,13l53,13l53,13l53,13l53,13l53,13l53,13l53,13l40,13l40,13l40,0l40,0l40,0l40,0l40,0l40,0l40,0l40,0l40,0l40,0l40,0l40,0l40,0l40,0l26,0l26,0l26,0l26,0l26,0l26,0l26,0l26,0l26,0l26,0l26,0l13,0l13,0l13,0l13,0l13,0l13,0l13,0l13,0l13,0l13,0l0,0l0,0l0,0l0,0l0,0l0,0l0,13l0,13l0,26l0,40l0,53l0,53l0,66l0,80l0,93l0,93l0,106l0,120l0,133l0,133l0,146l0,160l0,160l0,173l0,186l0,200xe" stroked="t" o:allowincell="f" style="position:absolute;margin-left:392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045710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397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054600</wp:posOffset>
                </wp:positionH>
                <wp:positionV relativeFrom="page">
                  <wp:posOffset>1100455</wp:posOffset>
                </wp:positionV>
                <wp:extent cx="50800" cy="135255"/>
                <wp:effectExtent l="5080" t="508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0,160l13,173l13,173l13,173l13,173l13,186l13,186l13,186l13,186l13,186l13,186l13,200l13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66,40l66,40l66,40l66,40l66,40l66,40l66,26l66,26l66,26l66,26l66,26l66,26l66,26l66,26l66,13l66,13l66,13l66,13l66,13l53,13l53,13l53,13l53,13l53,13l53,0l53,0l53,0l53,0l53,0l53,0l53,0l53,0l40,0l40,0l40,0l40,0l40,0l40,0l40,0l40,0l40,0l40,0l26,0l26,0l26,0l26,0l26,0l26,0l26,0l26,13l26,13l26,13l13,13l13,13l13,13l13,13l13,26l13,26l13,26l13,26l13,26l13,40l13,40l0,40l0,40l0,53l0,53l0,53l0,53l0,66l0,66l0,66l0,80l0,80l0,80l0,93l0,93l0,106l0,106xe" stroked="t" o:allowincell="f" style="position:absolute;margin-left:398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1219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381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13,0l13,0l13,0l13,0l13,0l13,0l13,0l13,0l13,0l13,0l13,0l13,0l13,0l13,13l26,26l26,26l26,40l26,53l40,66l40,66l40,80l40,93l53,106l53,106l53,120l53,133l53,146l66,146l66,160l66,173l66,186l80,186l80,200l80,186l80,186l80,173l80,160l80,146l80,146l80,133l80,120l80,106l80,106l80,93l80,80l80,66l80,66l80,53l80,40l80,26l80,26l80,13l80,0l80,0l80,0l80,0l80,0l80,0l80,0l80,0l80,0l80,0l80,0l80,0l80,0l93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40l66,240l66,226l66,213l66,200l53,200l53,186l53,173l53,160l40,160l40,146l40,133l40,120l40,120l26,106l26,93l26,80l26,80l13,66l13,53l13,66l13,80l13,80l13,93l13,106l13,120l13,120l13,133l13,146l13,160l13,160l13,173l13,186l13,200l13,200l13,213l13,226l13,240l13,240l13,253l13,253l13,253l13,253l13,253l13,253l13,253l13,253l13,253l13,253l13,253l13,253l0,253l0,253l0,253l0,253l0,253l0,253l0,253l0,253l0,253xe" stroked="t" o:allowincell="f" style="position:absolute;margin-left:403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1981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stroked="t" o:allowincell="f" style="position:absolute;margin-left:409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266055</wp:posOffset>
                </wp:positionH>
                <wp:positionV relativeFrom="page">
                  <wp:posOffset>1083310</wp:posOffset>
                </wp:positionV>
                <wp:extent cx="59055" cy="169545"/>
                <wp:effectExtent l="5080" t="5715" r="444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13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66,213l66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66,173l66,160l66,160l66,160l66,160l66,160l66,160l66,160l66,160l66,160l66,160l66,160l66,160l66,160l66,160l66,160l66,160l66,160l66,160l66,160l66,160l66,146l66,146l66,146l53,146l53,146l53,146l53,146l53,146l53,146l53,146l53,146l53,146l53,146l53,146l40,146l40,146l40,146l40,146l40,146l40,146l40,133l40,133l40,133l26,133l26,133l26,133l26,133l26,133l26,133l26,133l26,133l26,133l26,133l26,133l26,133l26,133l26,120l26,120l13,120l13,120l13,120l13,120l13,120l13,120l13,120l13,120l13,120l13,120l13,106l13,106l13,106l13,106l13,106l13,106l13,106l13,106l13,106l13,106l13,93l13,93l13,93l13,93l0,93l0,93l0,93l0,93l0,93l0,80l0,80l0,80l0,80l0,80l0,80l0,80l0,80l0,66l0,66l0,66l0,66l0,66l0,66l0,66l0,53l0,53l0,53l0,53l0,53l0,53l0,53l0,40l13,40l13,40l13,40l13,40l13,40l13,40l13,40l13,26l13,26l13,26l13,26l13,26l13,26l13,26l13,26l13,26l13,26l13,13l13,13l13,13l13,13l13,13l26,13l26,13l26,13l26,13l26,13l26,13l26,13l26,13l26,0l26,0l26,0l26,0l26,0l26,0l40,0l40,0l40,0l40,0l40,0l40,0l40,0l40,0l40,0l40,0l40,0l53,0l53,0l53,0l53,0l53,0l53,0l53,0l53,0l53,0l53,0l53,0l66,0l66,0l66,0l66,0l66,0l66,13l66,13l66,13l66,13l66,13l66,13l66,13l66,13l66,13l80,13l80,13l80,13l80,13l80,26l80,26l80,26l80,26l80,26l80,26l80,26l80,26l80,26l80,40l80,40l80,40l80,40l80,40l80,40l80,40l80,53l80,53l93,53l93,53l93,53l93,53l93,53l93,66l93,66l93,66l93,66l93,66l93,66l93,80l93,80l93,80l93,80l80,80l80,80l80,80l80,80l80,80l80,80l80,80l80,80l80,80l80,80l80,80l80,80l80,80l80,80l80,80l80,80l80,80l80,80l80,80l80,80l80,66l80,66l66,66l66,66l66,66l66,66l66,53l66,53l66,53l66,53l66,53l66,53l66,53l66,53l66,53l66,40l66,40l66,40l66,40l66,40l66,40l66,40l66,40l66,40l66,40l66,40l53,40l53,40l53,26l53,26l53,26l53,26l53,26l53,26l53,26l53,26l53,26l40,26l40,26l40,26l40,26l40,26l40,26l40,26l40,26l40,26l40,26l40,26l26,40l26,40l26,40l26,40l26,40l26,40l26,40l26,40l26,40l26,40l26,40l26,40l26,40l26,40l26,53l26,53l26,53l26,53l26,53l26,53l26,53l26,53l26,53l13,53l13,66l13,66l13,66l13,66l13,66l13,66l13,66l13,66l13,66l13,80l13,80l13,80l13,80l13,80l26,80l26,80l26,80l26,80l26,80l26,80l26,80l26,93l26,93l26,93l26,93l26,93l26,93l26,93l26,93l26,93l26,93l26,93l26,93l26,93l26,93l26,106l26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80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40,266l40,266l40,266l40,266l40,266l40,266l40,266l40,266l40,266l40,266l26,266l26,266l26,253l26,253l26,253l26,253l26,253l26,253l26,253l26,253l26,253l13,253l13,253l13,253l13,253l13,240l13,240l13,240l13,240l13,240l13,240l13,240l13,240l13,240l13,226l13,226l13,226l13,226l0,226l0,226l0,226l0,213l0,213l0,213l0,213l0,213l0,213l0,200l0,200l0,200l0,200l0,200l0,186l0,186l0,186l0,186l0,186l0,186l0,173xe" stroked="t" o:allowincell="f" style="position:absolute;margin-left:414.65pt;margin-top:85.3pt;width:4.6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342255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stroked="t" o:allowincell="f" style="position:absolute;margin-left:420.65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359400</wp:posOffset>
                </wp:positionH>
                <wp:positionV relativeFrom="page">
                  <wp:posOffset>1092200</wp:posOffset>
                </wp:positionV>
                <wp:extent cx="67310" cy="160655"/>
                <wp:effectExtent l="4445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53" path="m0,253l0,240l0,226l0,213l13,200l13,186l13,173l13,160l13,160l13,146l26,133l26,120l26,106l26,93l26,80l40,66l40,53l40,40l40,26l40,13l40,0l40,0l40,0l40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93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xe" stroked="t" o:allowincell="f" style="position:absolute;margin-left:422pt;margin-top:86pt;width:5.2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37591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26,120l40,120l40,120l40,120l40,120l40,120l40,106l40,106l40,106l40,106l40,93l40,93l40,93l26,93l26,80l26,80l26,80l26,80l26,66l26,66l26,66l26,66l26,53l26,53l26,53l26,53l26,40l26,40l26,40l26,40l26,26l26,26l26,26l26,26l26,26l26,13l26,13l26,13l13,13l13,13l13,13l13,0l13,0l13,0l13,0l13,0l13,13l13,13l13,13l13,13l13,13l13,26l13,26l13,26l13,26l13,26l13,26l13,40l13,40l13,40l13,40l13,40l13,53l13,53l13,53l13,53l13,66l13,66l13,66l13,66l13,80l13,80l0,80l0,93l0,93l0,93l0,93l0,106l0,106l0,106l0,106l0,120l0,120l0,120xe" stroked="t" o:allowincell="f" style="position:absolute;margin-left:423.3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11855</wp:posOffset>
                </wp:positionH>
                <wp:positionV relativeFrom="page">
                  <wp:posOffset>1337310</wp:posOffset>
                </wp:positionV>
                <wp:extent cx="59055" cy="13589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4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4" path="m0,146l0,146l0,146l0,146l0,146l0,146l0,146l13,146l13,146l13,146l13,146l13,146l13,146l13,146l13,146l13,146l13,146l13,146l13,146l13,146l13,146l13,146l13,146l26,160l26,160l26,160l26,160l26,160l26,160l26,173l26,173l26,173l26,173l26,173l26,173l26,173l26,173l26,173l26,173l26,186l26,186l26,186l26,186l26,186l26,186l26,186l26,186l26,186l26,186l40,186l40,186l40,186l40,186l40,186l40,186l40,186l40,186l40,186l40,186l40,186l40,186l40,186l40,186l53,186l53,186l53,186l53,186l53,186l53,186l53,186l53,186l53,186l53,186l53,186l53,186l53,186l53,186l53,186l53,186l53,186l53,186l53,186l66,186l66,186l66,186l66,186l66,186l66,186l66,186l66,186l66,173l66,173l66,173l66,173l66,173l66,173l66,173l66,173l66,173l66,173l66,173l66,173l66,173l66,173l66,173l66,173l66,173l66,160l66,160l66,160l66,160l66,160l66,160l66,160l66,160l66,160l66,146l66,146l66,146l66,146l66,146l66,133l66,133l66,120l66,120l66,106l66,106l66,93l66,93l66,80l66,66l66,66l66,53l66,53l66,40l66,40l66,26l66,26l66,13l66,13l66,0l66,0l66,0l66,0l66,0l80,0l80,0l80,0l80,0l80,0l80,0l80,0l80,0l80,0l80,0l80,0l80,0l93,0l93,0l93,0l93,0l93,13l93,13l93,26l93,26l93,40l93,40l93,53l93,53l93,66l93,66l93,80l93,80l93,93l93,106l93,106l93,120l93,120l93,133l93,133l93,146l93,146l93,146l93,146l93,160l93,160l93,160l93,160l93,160l93,160l93,173l93,173l93,173l93,173l93,173l93,173l93,173l93,186l80,186l80,186l80,186l80,186l80,186l80,186l80,186l80,186l80,200l80,200l80,200l80,200l80,200l80,200l80,200l80,200l80,200l80,200l80,200l66,200l66,200l66,213l66,213l66,213l66,213l66,213l66,213l66,213l66,213l66,213l66,213l53,213l53,213l53,213l53,213l53,213l53,213l53,213l53,213l53,213l53,213l40,213l40,213l40,213l40,213l40,213l40,213l40,213l26,213l26,213l26,213l26,213l26,213l26,213l26,213l26,213l13,213l13,200l13,200l13,200l13,200l13,200l13,200l13,200l13,200l13,200l13,186l0,186l0,186l0,186l0,186l0,186l0,173l0,173l0,173l0,173l0,173l0,160l0,160l0,160l0,160l0,160l0,146xe" fillcolor="black" stroked="f" o:allowincell="f" style="position:absolute;margin-left:268.65pt;margin-top:105.3pt;width:4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488055</wp:posOffset>
                </wp:positionH>
                <wp:positionV relativeFrom="page">
                  <wp:posOffset>1337310</wp:posOffset>
                </wp:positionV>
                <wp:extent cx="84455" cy="135890"/>
                <wp:effectExtent l="127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4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4" path="m106,0l106,0l106,0l106,0l106,0l120,0l120,0l120,0l120,0l120,0l120,0l120,0l120,0l120,0l120,0l120,0l120,0l120,0l133,0l133,0l133,0l133,0l133,13l133,13l133,26l133,26l133,40l133,40l133,53l133,53l133,66l133,66l133,80l133,80l133,80l133,93l133,93l133,106l133,106l133,120l133,120l133,120l133,133l133,133l133,133l133,133l133,146l133,146l133,146l133,146l133,146l133,160l133,160l133,160l120,160l120,160l120,160l120,173l120,173l120,173l120,173l120,173l120,173l120,173l120,186l120,186l120,186l120,186l120,186l120,186l120,186l120,186l120,186l106,200l106,200l106,200l106,200l106,200l106,200l106,200l106,200l106,200l106,200l93,200l93,213l93,213l93,213l93,213l93,213l93,213l80,213l80,213l80,213l80,213l80,213l80,213l80,213l66,213l66,213l66,213l66,213l66,213l66,213l53,213l53,213l53,213l53,213l53,213l53,213l40,213l40,213l40,213l40,213l40,213l40,213l40,213l26,213l26,213l26,213l26,200l26,200l26,200l26,200l26,200l26,200l13,200l13,200l13,200l13,200l13,200l13,186l13,186l13,186l13,186l13,186l13,186l13,186l13,186l13,173l0,173l0,173l0,173l0,173l0,173l0,173l0,160l0,160l0,160l0,160l0,160l0,146l0,146l0,146l0,146l0,146l0,133l0,133l0,133l0,133l0,120l0,120l0,120l0,106l0,106l0,93l0,93l0,80l0,80l0,80l0,66l0,66l0,53l0,53l0,40l0,40l0,26l0,26l0,13l0,13l0,0l0,0l0,0l0,0l0,0l0,0l0,0l0,0l13,0l13,0l13,0l13,0l13,0l13,0l13,0l13,0l13,0l13,0l13,0l13,0l26,0l26,0l26,0l26,13l26,13l26,26l26,26l26,40l26,40l26,53l26,53l26,66l26,66l26,80l26,80l26,80l26,93l26,93l26,106l26,106l26,120l26,120l26,120l26,133l26,133l26,133l26,133l26,133l26,133l26,146l26,146l26,146l26,146l26,146l26,146l26,160l26,160l26,160l26,160l26,160l26,160l26,160l26,160l26,160l26,173l26,173l26,173l26,173l26,173l26,173l26,173l26,173l26,173l26,173l26,173l40,173l40,173l40,173l40,186l40,186l40,186l40,186l40,186l40,186l40,186l40,186l40,186l40,186l53,186l53,186l53,186l53,186l53,186l53,186l53,186l53,186l53,186l53,186l53,186l66,186l66,186l66,186l66,186l66,186l66,186l66,186l80,186l80,186l80,186l80,186l80,186l80,186l80,186l93,186l93,186l93,186l93,186l93,186l93,186l93,173l93,173l93,173l93,173l93,173l106,173l106,173l106,173l106,160l106,160l106,160l106,160l106,160l106,146l106,146l106,146l106,146l106,146l106,133l106,133l106,133l106,120l106,120l106,120l106,106l106,106l106,93l106,93l106,80l106,80l106,80l106,66l106,66l106,53l106,53l106,40l106,40l106,26l106,26l106,13l106,13l106,0l106,0xe" fillcolor="black" stroked="f" o:allowincell="f" style="position:absolute;margin-left:274.65pt;margin-top:105.3pt;width:6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3597910</wp:posOffset>
                </wp:positionH>
                <wp:positionV relativeFrom="page">
                  <wp:posOffset>1337310</wp:posOffset>
                </wp:positionV>
                <wp:extent cx="85090" cy="13589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0,0l0,0l0,0l0,0l13,0l13,0l13,0l13,0l13,0l13,0l13,0l13,0l13,0l13,0l13,0l13,0l26,0l26,0l26,0l26,13l26,13l40,26l40,40l40,40l53,53l53,53l53,66l66,80l66,80l66,93l80,93l80,106l80,120l93,120l93,133l93,146l106,146l106,160l106,173l106,160l106,146l106,146l106,133l106,120l106,120l106,106l106,93l106,93l106,80l106,80l106,66l106,53l106,53l106,40l106,26l106,26l106,13l106,13l106,0l106,0l106,0l106,0l120,0l120,0l120,0l120,0l120,0l120,0l120,0l120,0l120,0l120,0l120,0l120,0l120,0l133,0l133,0l133,0l133,0l133,13l133,26l133,26l133,40l133,53l133,66l133,80l133,80l133,93l133,106l133,120l133,133l133,133l133,146l133,160l133,173l133,173l133,186l133,200l133,213l133,213l133,213l133,213l120,213l120,213l120,213l120,213l120,213l120,213l120,213l120,213l120,213l120,213l120,213l120,213l106,213l106,213l106,213l106,213l106,213l106,200l93,200l93,186l93,173l80,173l80,160l80,146l80,146l66,133l66,133l66,120l53,106l53,106l53,93l40,93l40,80l40,66l26,66l26,53l26,40l26,53l26,66l26,66l26,80l26,93l26,93l26,106l26,106l26,120l26,133l26,133l26,146l26,146l26,160l26,173l26,173l26,186l26,200l26,200l26,213l26,213l13,213l13,213l13,213l13,213l13,213l13,213l13,213l13,213l13,213l13,213l13,213l13,213l0,213l0,213l0,213l0,213l0,213l0,213l0,213xe" fillcolor="black" stroked="f" o:allowincell="f" style="position:absolute;margin-left:283.3pt;margin-top:105.3pt;width:6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9">
                <wp:simplePos x="0" y="0"/>
                <wp:positionH relativeFrom="page">
                  <wp:posOffset>3699510</wp:posOffset>
                </wp:positionH>
                <wp:positionV relativeFrom="page">
                  <wp:posOffset>1337310</wp:posOffset>
                </wp:positionV>
                <wp:extent cx="85090" cy="13589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13,0l13,0l26,0l26,0l40,0l40,0l53,0l53,0l53,0l66,0l66,0l80,0l80,0l93,0l93,0l106,0l106,0l120,0l120,0l120,0l120,0l120,0l120,0l120,0l120,13l120,13l120,13l120,13l120,13l120,13l120,13l120,13l120,13l120,13l120,26l120,26l120,26l120,26l120,26l120,26l106,26l106,26l106,26l93,26l93,26l80,26l80,26l80,26l66,26l66,26l66,26l53,26l53,26l40,26l40,26l40,26l26,26l26,26l26,26l26,26l26,26l26,40l26,40l26,40l26,40l26,53l26,53l26,53l26,53l26,66l26,66l26,66l26,66l26,80l26,80l26,80l26,80l26,93l26,93l26,93l26,93l40,93l40,93l40,93l53,93l53,93l53,93l66,93l66,93l66,93l80,93l80,93l80,93l93,93l93,93l93,93l106,93l106,93l106,93l106,93l106,93l106,93l106,93l106,93l106,93l106,93l106,106l106,106l106,106l106,106l106,106l106,106l106,106l106,106l106,106l106,106l106,106l106,120l106,120l106,120l106,120l93,120l93,120l93,120l80,120l80,120l80,120l66,120l66,120l66,120l53,120l53,120l53,120l40,120l40,120l40,120l26,120l26,120l26,120l26,120l26,120l26,120l26,133l26,133l26,133l26,146l26,146l26,146l26,146l26,160l26,160l26,160l26,160l26,173l26,173l26,173l26,173l26,186l26,186l26,186l26,186l40,186l40,186l53,186l53,186l53,186l66,186l66,186l66,186l80,186l80,186l93,186l93,186l93,186l106,186l106,186l120,186l120,186l120,186l120,186l120,186l120,186l120,186l120,186l120,200l120,200l120,200l120,200l120,200l120,200l120,200l120,200l120,200l120,200l120,200l120,213l120,213l120,213l120,213l120,213l106,213l106,213l93,213l93,213l80,213l80,213l80,213l66,213l66,213l53,213l53,213l40,213l40,213l26,213l26,213l13,213l13,213l0,213l0,213xe" fillcolor="black" stroked="f" o:allowincell="f" style="position:absolute;margin-left:291.3pt;margin-top:105.3pt;width:6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835400</wp:posOffset>
                </wp:positionH>
                <wp:positionV relativeFrom="page">
                  <wp:posOffset>1337310</wp:posOffset>
                </wp:positionV>
                <wp:extent cx="67310" cy="135890"/>
                <wp:effectExtent l="0" t="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26l0,26l0,26l0,26l0,13l0,13l0,13l0,13l0,13l0,13l0,13l0,13l0,13l0,13l0,13l0,0l0,0l0,0l0,0l0,0l0,0l0,0l13,0l13,0l26,0l26,0l26,0l40,0l40,0l53,0l53,0l53,0l66,0l66,0l80,0l80,0l80,0l93,0l93,0l106,0l106,0l106,0l106,0l106,0l106,0l106,0l106,0l106,0l106,13l106,13l106,13l106,13l106,13l106,13l106,13l106,13l106,13l106,13l106,13l106,13l106,13l106,26l106,26l106,26l106,26l93,26l93,40l93,40l93,40l93,40l93,40l93,53l93,53l80,53l80,53l80,53l80,66l80,66l80,66l80,66l80,80l80,80l66,80l66,93l66,93l66,93l66,93l66,106l66,106l66,106l66,106l66,120l53,120l53,120l53,133l53,133l53,133l53,133l53,146l53,146l53,146l53,146l53,160l53,160l53,160l53,160l53,160l53,173l53,173l53,173l40,173l40,186l40,186l40,186l40,186l40,186l40,200l40,200l40,200l40,200l40,213l40,213l40,213l40,213l40,213l40,213l40,213l40,213l40,213l40,213l40,213l26,213l26,213l26,213l26,213l26,213l26,213l26,213l26,213l26,213l26,213l26,200l26,200l26,200l26,200l26,200l26,186l26,186l26,186l26,186l26,186l26,173l26,173l26,173l26,173l26,160l26,160l26,160l26,160l26,146l26,146l26,146l26,146l40,133l40,133l40,133l40,133l40,120l40,120l40,120l40,120l40,106l40,106l40,106l40,93l40,93l53,93l53,93l53,80l53,80l53,80l53,80l53,66l53,66l53,66l53,66l66,66l66,53l66,53l66,53l66,53l66,40l66,40l66,40l66,40l66,40l80,40l80,26l80,26l80,26l80,26l80,26l66,26l66,26l66,26l66,26l53,26l53,26l53,26l40,26l40,26l40,26l26,26l26,26l26,26l13,26l13,26l13,26l13,26l0,26l0,26xe" fillcolor="black" stroked="f" o:allowincell="f" style="position:absolute;margin-left:302pt;margin-top:105.3pt;width:5.2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919855</wp:posOffset>
                </wp:positionH>
                <wp:positionV relativeFrom="page">
                  <wp:posOffset>1413510</wp:posOffset>
                </wp:positionV>
                <wp:extent cx="33655" cy="17145"/>
                <wp:effectExtent l="635" t="635" r="825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26l0,26l0,26l0,26l0,26l0,13l0,13l0,13l0,13l0,13l0,13l0,13l0,13l0,13l0,13l0,0l0,0l0,0l0,0l0,0l0,0l0,0l0,0l13,0l13,0l13,0l13,0l26,0l26,0l26,0l26,0l40,0l40,0l40,0l40,0l53,0l53,0l53,0l53,0l53,0l66,0l66,0l66,0l66,0l66,0l66,0l66,13l66,13l66,13l66,13l66,13l66,13l66,13l66,13l66,13l66,13l66,26l66,26l66,26l66,26l66,26l53,26l53,26l53,26l53,26l53,26l40,26l40,26l40,26l40,26l26,26l26,26l26,26l26,26l13,26l13,26l13,26l13,26l0,26l0,26l0,26xe" fillcolor="black" stroked="f" o:allowincell="f" style="position:absolute;margin-left:308.65pt;margin-top:111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978910</wp:posOffset>
                </wp:positionH>
                <wp:positionV relativeFrom="page">
                  <wp:posOffset>1337310</wp:posOffset>
                </wp:positionV>
                <wp:extent cx="34290" cy="135890"/>
                <wp:effectExtent l="635" t="0" r="825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53,0l66,0l66,0l66,13l66,26l66,26l66,40l66,53l66,66l66,80l66,80l66,93l66,106l66,120l66,120l66,133l66,146l66,160l66,173l66,173l66,186l66,200l66,213xe" fillcolor="black" stroked="f" o:allowincell="f" style="position:absolute;margin-left:313.3pt;margin-top:105.3pt;width:2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4046855</wp:posOffset>
                </wp:positionH>
                <wp:positionV relativeFrom="page">
                  <wp:posOffset>1337310</wp:posOffset>
                </wp:positionV>
                <wp:extent cx="67945" cy="135890"/>
                <wp:effectExtent l="127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53,0l53,0l53,0l53,0l53,0l53,0l53,0l53,0l53,0l66,0l66,0l66,0l66,0l66,0l66,0l66,0l66,0l66,0l66,0l66,0l80,0l80,0l80,0l80,0l80,0l80,13l80,13l80,13l80,13l80,13l80,13l80,13l80,13l80,13l93,13l93,13l93,13l93,13l93,13l93,26l93,26l93,26l93,26l93,26l93,26l93,26l93,26l93,26l93,26l93,26l93,40l93,40l93,40l93,40l93,40l106,40l106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106,173l106,173l93,173l93,173l93,173l93,186l93,186l93,186l93,186l93,186l93,186l93,186l93,200l93,200l93,200l93,200l80,200l80,200l80,200l80,200l80,200l80,200l80,213l80,213l80,213l80,213l80,213l66,213l66,213l66,213l66,213l66,213l66,213l66,213l66,213l53,213l53,213l53,213l53,213l53,213l53,213l53,213l40,213l40,213l40,213l40,213l40,213l40,213l26,213l26,213l26,213l26,200l26,200l26,200l26,200l26,200l13,200l13,200l13,186l13,186l13,186l13,186l13,186l13,173l13,173l13,173l0,173l0,160l0,160l0,160l0,146l0,146l0,146l0,133l0,133l0,120l0,120l0,106l0,106l26,106l26,106l26,120l26,120l26,120l26,133l26,133l26,133l26,146l26,146l26,146l26,160l26,160l26,160l26,160l26,160l26,173l26,173l26,173l26,173l26,173l26,173l26,173l40,186l40,186l40,186l40,186l40,186l40,186l40,186l40,186l40,186l40,186l40,186l40,186l53,186l53,200l53,200l53,200l53,200l53,200l53,200l53,200l53,200l53,200l66,186l66,186l66,186l66,186l66,186l66,186l66,186l66,186l66,186l66,186l66,186l80,186l80,186l80,173l80,173l80,173l80,173l80,173l80,173l80,173l80,160l80,160l80,160l80,160l80,160l80,146l80,146l80,146l80,133l80,133l93,133l93,120l93,120l93,120l93,106l93,106l93,106l93,93l93,93l93,93l93,80l80,80l80,80l80,66l80,66l80,66l80,66l80,53l80,53l80,53l80,53l80,40l80,40l80,40l80,40l80,40l80,40l80,40l80,40l80,26l66,26l66,26l66,26l66,26l66,26l66,26l66,26l66,26l66,26l66,26l66,26l53,26l53,26l53,26l53,26l53,26l53,26l53,26l53,26l53,26l53,26l40,26l40,26l40,26l40,26l40,26l40,26l40,26l40,26l40,26l40,26l40,26l40,26l26,26l26,40l26,40l26,40l26,40l26,40l26,40l26,53l26,53l26,53l26,53l26,66l26,66l26,66l26,66l26,80l26,80l26,80l26,93l26,93l26,93l26,106l26,106l0,106l0,106xe" fillcolor="black" stroked="f" o:allowincell="f" style="position:absolute;margin-left:318.65pt;margin-top:105.3pt;width:5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140200</wp:posOffset>
                </wp:positionH>
                <wp:positionV relativeFrom="page">
                  <wp:posOffset>1456055</wp:posOffset>
                </wp:positionV>
                <wp:extent cx="16510" cy="42545"/>
                <wp:effectExtent l="635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26l0,26l0,26l0,26l0,26l0,26l0,26l0,13l0,13l0,13l0,13l0,13l0,13l0,13l0,13l0,13l0,0l0,0l0,0l0,0l0,0l0,0l0,0l0,0l0,0l13,0l13,0l13,0l13,0l13,0l13,0l13,0l13,0l13,0l13,0l13,0l26,0l26,0l26,0l26,0l26,0l26,0l26,0l26,0l26,0l26,13l26,13l26,13l26,13l26,13l26,13l26,13l26,13l26,13l26,26l26,26l26,26l26,26l26,26l26,26l26,26l26,26l26,26l26,40l26,40l26,40l26,40l26,40l26,40l26,40l26,40l26,40l26,40l26,53l26,53l26,53l26,53l26,53l26,53l26,53l26,53l13,53l13,53l13,53l13,53l13,66l13,66l13,66l13,66l13,66l13,66l13,66l13,66l13,66l13,66l13,66l13,66l13,66l13,66l13,66l0,66l0,66l0,66l0,66l0,66l0,66l0,66l0,66l0,66l0,66l0,66l0,66l0,66l0,66l0,66l0,66l0,66l0,66l0,66l0,66l0,66l0,53l0,53l0,53l0,53l0,53l0,53l0,53l0,53l0,53l0,53l0,53l13,53l13,53l13,53l13,53l13,53l13,53l13,53l13,53l13,53l13,53l13,53l13,53l13,40l13,40l13,40l13,40l13,40l13,40l13,40l13,40l13,40l13,40l13,40l13,40l13,40l13,26l13,26l13,26l13,26l13,26l13,26l13,26l13,26l13,26l13,26l13,26l13,26l13,26l13,26l13,26l0,26l0,26l0,26l0,26l0,26l0,26l0,26l0,26l0,26xe" fillcolor="black" stroked="f" o:allowincell="f" style="position:absolute;margin-left:326pt;margin-top:114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5">
                <wp:simplePos x="0" y="0"/>
                <wp:positionH relativeFrom="page">
                  <wp:posOffset>4207510</wp:posOffset>
                </wp:positionH>
                <wp:positionV relativeFrom="page">
                  <wp:posOffset>1337310</wp:posOffset>
                </wp:positionV>
                <wp:extent cx="76200" cy="13589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106,186l106,186l106,186l106,186l106,186l106,186l106,200l106,200l106,200l106,200l106,200l106,200l106,200l106,200l106,200l106,200l106,200l106,213l106,213l106,213l106,213l106,213l93,213l93,213l93,213l80,213l80,213l66,213l66,213l66,213l53,213l53,213l40,213l40,213l26,213l26,213l26,213l13,213l13,213l0,213l0,213l0,213l0,213l0,213l0,213l0,213l0,200l0,200l0,200l0,200l0,200l0,200l0,200l0,200l0,200l0,200l0,200l0,200l0,200l0,200l0,186l0,186l0,186l0,186l0,186l0,186l0,186l0,186l0,186l13,186l13,173l13,173l13,173l13,173l13,173l13,173l13,173l13,173l13,173l13,173l13,160l13,160l13,160l13,160l13,160l26,160l26,160l26,160l26,160l26,146l26,146l26,146l26,146l26,146l26,146l40,146l40,146l40,133l40,133l40,133l40,133l40,133l53,133l53,120l53,120l53,120l53,120l53,120l66,106l66,106l66,106l66,106l66,106l66,106l66,93l80,93l80,93l80,93l80,93l80,93l80,93l80,93l80,80l80,80l80,80l80,80l80,80l80,80l80,80l80,80l80,66l93,66l93,66l93,66l93,66l93,66l93,66l93,66l93,66l93,53l93,53l93,53l93,53l93,53l93,53l93,53l93,53l93,53l93,40l93,40l80,40l80,40l80,40l80,40l80,40l80,40l80,40l80,40l80,40l80,26l80,26l80,26l80,26l80,26l80,26l80,26l80,26l80,26l66,26l66,26l66,26l66,26l66,26l66,26l66,26l66,26l66,26l66,26l66,26l53,26l53,26l53,26l53,26l53,26l53,26l53,26l53,26l53,26l53,26l40,26l40,26l40,26l40,26l40,26l40,26l40,26l40,26l40,26l40,26l40,26l40,26l26,40l26,40l26,40l26,40l26,40l26,40l26,40l26,40l26,40l26,40l26,53l26,53l26,53l26,53l26,53l26,53l26,53l26,53l26,66l26,66l26,66l26,66l26,66l26,66l13,66l13,66l13,66l13,66l13,66l13,66l13,66l13,66l13,66l13,66l13,66l13,66l13,66l0,66l0,66l0,66l0,53l0,53l0,53l0,53l0,40l0,40l13,40l13,40l13,40l13,40l13,26l13,26l13,26l13,26l13,26l13,26l13,26l13,13l13,13l26,13l26,13l26,13l26,13l26,13l26,13l26,13l26,0l26,0l40,0l40,0l40,0l40,0l40,0l40,0l40,0l53,0l53,0l53,0l53,0l53,0l53,0l66,0l66,0l66,0l66,0l66,0l66,0l80,0l80,0l80,0l80,0l80,0l80,13l80,13l93,13l93,13l93,13l93,13l93,13l93,13l93,13l93,26l93,26l106,26l106,26l106,26l106,26l106,26l106,40l106,40l106,40l106,40l106,40l106,40l106,40l106,53l106,53l106,53l106,53l106,53l106,53l106,66l106,66l106,66l106,66l106,66l106,66l106,66l106,66l106,66l106,66l106,66l106,80l106,80l106,80l106,80l106,80l106,80l106,80l106,80l106,80l106,80l106,80l106,93l106,93l106,93l106,93l106,93l106,93l106,93l93,93l93,93l93,93l93,106l93,106l93,106l93,106l93,106l93,106l93,106l93,106l93,106l93,106l93,120l80,120l80,120l80,120l80,120l80,120l80,120l80,120l80,133l80,133l66,133l66,133l66,133l66,133l66,146l66,146l66,146l53,146l53,146l53,146l53,160l53,160l53,160l53,160l53,160l40,160l40,160l40,160l40,160l40,160l40,173l40,173l40,173l40,173l40,173l40,173l40,173l40,173l40,173l40,173l40,173l40,173l40,173l40,173l40,173l26,173l26,173l26,186l26,186l26,186l26,186l26,186l26,186l26,186l26,186l26,186l26,186l26,186l40,186l40,186l40,186l53,186l53,186l53,186l66,186l66,186l66,186l66,186l80,186l80,186l80,186l93,186l93,186l93,186l106,186l106,186l106,186xe" fillcolor="black" stroked="f" o:allowincell="f" style="position:absolute;margin-left:331.3pt;margin-top:105.3pt;width:5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292600</wp:posOffset>
                </wp:positionH>
                <wp:positionV relativeFrom="page">
                  <wp:posOffset>1337310</wp:posOffset>
                </wp:positionV>
                <wp:extent cx="67310" cy="135890"/>
                <wp:effectExtent l="635" t="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40,0l53,0l53,0l53,0l53,0l53,0l53,0l53,0l53,0l53,0l66,0l66,0l66,0l66,0l66,0l66,0l66,0l66,0l66,0l66,0l66,0l80,0l80,0l80,0l80,0l80,13l80,13l80,13l80,13l80,13l80,13l80,13l80,13l80,13l80,13l80,13l93,13l93,13l93,13l93,26l93,26l93,26l93,26l93,26l93,26l93,26l93,26l93,26l93,26l93,26l93,40l93,40l93,40l93,40l93,40l93,40l93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93,173l93,173l93,173l93,173l93,173l93,186l93,186l93,186l93,186l93,186l93,186l93,186l93,200l93,200l93,200l93,200l80,200l80,200l80,200l80,200l80,200l80,200l80,213l80,213l80,213l80,213l66,213l66,213l66,213l66,213l66,213l66,213l66,213l66,213l66,213l53,213l53,213l53,213l53,213l53,213l53,213l40,213l40,213l40,213l40,213l40,213l40,213l40,213l26,213l26,213l26,213l26,200l26,200l26,200l26,200l26,200l13,200l13,200l13,186l13,186l13,186l13,186l13,186l13,173l13,173l0,173l0,173l0,160l0,160l0,160l0,146l0,146l0,146l0,133l0,133l0,120l0,120l0,106l0,106l26,106l26,106l26,120l26,120l26,120l26,133l26,133l26,133l26,146l26,146l26,146l26,160l26,160l26,160l26,160l26,160l26,173l26,173l26,173l26,173l26,173l26,173l26,173l26,186l40,186l40,186l40,186l40,186l40,186l40,186l40,186l40,186l40,186l40,186l40,186l40,186l53,200l53,200l53,200l53,200l53,200l53,200l53,200l53,200l53,200l53,186l66,186l66,186l66,186l66,186l66,186l66,186l66,186l66,186l66,186l66,186l66,186l80,186l80,173l80,173l80,173l80,173l80,173l80,173l80,173l80,160l80,160l80,160l80,160l80,160l80,146l80,146l80,146l80,133l80,133l80,133l80,120l80,120l80,120l80,106l80,106l80,106l80,93l80,93l80,93l80,80l80,80l80,80l80,66l80,66l80,66l80,66l80,53l80,53l80,53l80,53l80,40l80,40l80,40l80,40l80,40l80,40l80,40l80,40l66,26l66,26l66,26l66,26l66,26l66,26l66,26l66,26l66,26l66,26l66,26l53,26l53,26l53,26l53,26l53,26l53,26l53,26l53,26l53,26l53,26l40,26l40,26l40,26l40,26l40,26l40,26l40,26l40,26l40,26l40,26l40,26l40,26l40,26l26,26l26,40l26,40l26,40l26,40l26,40l26,40l26,53l26,53l26,53l26,53l26,66l26,66l26,66l26,66l26,80l26,80l26,80l26,93l26,93l26,93l26,106l26,106l0,106l0,106xe" fillcolor="black" stroked="f" o:allowincell="f" style="position:absolute;margin-left:338pt;margin-top:105.3pt;width:5.2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">
                <wp:simplePos x="0" y="0"/>
                <wp:positionH relativeFrom="page">
                  <wp:posOffset>4385310</wp:posOffset>
                </wp:positionH>
                <wp:positionV relativeFrom="page">
                  <wp:posOffset>1337310</wp:posOffset>
                </wp:positionV>
                <wp:extent cx="42545" cy="13589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53,213l53,213l53,213l53,213l53,213l53,213l53,213l53,213l53,213l53,213l53,213l53,213l53,213l40,213l40,213l40,213l40,213l40,213l40,213l40,213l40,200l40,200l40,186l40,173l40,173l40,160l40,160l40,146l40,133l40,133l40,120l40,106l40,106l40,93l40,93l40,80l40,66l40,66l40,53l40,53l40,53l40,53l40,53l40,53l40,53l40,53l40,53l26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13,40l26,40l26,40l26,26l26,26l26,26l26,26l26,26l26,26l26,26l26,26l40,26l40,26l40,13l40,13l40,13l40,13l40,13l40,13l40,13l40,13l40,13l40,0l40,0l40,0l53,0l53,0l53,0l53,0l53,0l53,0l53,0l53,0l53,0l53,0l53,0l53,0l53,0l53,0l53,0l53,0l53,0l53,0l53,0l53,0l53,0l53,0l66,0l66,13l66,26l66,26l66,40l66,53l66,66l66,80l66,80l66,93l66,106l66,120l66,120l66,133l66,146l66,160l66,173l66,173l66,186l66,200l66,213xe" fillcolor="black" stroked="f" o:allowincell="f" style="position:absolute;margin-left:345.3pt;margin-top:105.3pt;width:3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4453255</wp:posOffset>
                </wp:positionH>
                <wp:positionV relativeFrom="page">
                  <wp:posOffset>1337310</wp:posOffset>
                </wp:positionV>
                <wp:extent cx="42545" cy="13589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40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13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66,0l66,0l66,0l66,13l66,26l66,26l66,40l66,53l66,66l66,80l66,80l66,93l66,106l66,120l66,120l66,133l66,146l66,160l66,173l66,173l66,186l66,200l66,213xe" fillcolor="black" stroked="f" o:allowincell="f" style="position:absolute;margin-left:350.65pt;margin-top:105.3pt;width:3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11855</wp:posOffset>
                </wp:positionH>
                <wp:positionV relativeFrom="page">
                  <wp:posOffset>1337310</wp:posOffset>
                </wp:positionV>
                <wp:extent cx="59055" cy="135890"/>
                <wp:effectExtent l="5080" t="4445" r="444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4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4" path="m0,146l0,146l0,146l0,146l0,146l0,146l0,146l13,146l13,146l13,146l13,146l13,146l13,146l13,146l13,146l13,146l13,146l13,146l13,146l13,146l13,146l13,146l13,146l26,160l26,160l26,160l26,160l26,160l26,160l26,173l26,173l26,173l26,173l26,173l26,173l26,173l26,173l26,173l26,173l26,186l26,186l26,186l26,186l26,186l26,186l26,186l26,186l26,186l26,186l40,186l40,186l40,186l40,186l40,186l40,186l40,186l40,186l40,186l40,186l40,186l40,186l40,186l40,186l53,186l53,186l53,186l53,186l53,186l53,186l53,186l53,186l53,186l53,186l53,186l53,186l53,186l53,186l53,186l53,186l53,186l53,186l53,186l66,186l66,186l66,186l66,186l66,186l66,186l66,186l66,186l66,173l66,173l66,173l66,173l66,173l66,173l66,173l66,173l66,173l66,173l66,173l66,173l66,173l66,173l66,173l66,173l66,173l66,160l66,160l66,160l66,160l66,160l66,160l66,160l66,160l66,160l66,146l66,146l66,146l66,146l66,146l66,133l66,133l66,120l66,120l66,106l66,106l66,93l66,93l66,80l66,66l66,66l66,53l66,53l66,40l66,40l66,26l66,26l66,13l66,13l66,0l66,0l66,0l66,0l66,0l80,0l80,0l80,0l80,0l80,0l80,0l80,0l80,0l80,0l80,0l80,0l80,0l93,0l93,0l93,0l93,0l93,13l93,13l93,26l93,26l93,40l93,40l93,53l93,53l93,66l93,66l93,80l93,80l93,93l93,106l93,106l93,120l93,120l93,133l93,133l93,146l93,146l93,146l93,146l93,160l93,160l93,160l93,160l93,160l93,160l93,173l93,173l93,173l93,173l93,173l93,173l93,173l93,186l80,186l80,186l80,186l80,186l80,186l80,186l80,186l80,186l80,200l80,200l80,200l80,200l80,200l80,200l80,200l80,200l80,200l80,200l80,200l66,200l66,200l66,213l66,213l66,213l66,213l66,213l66,213l66,213l66,213l66,213l66,213l53,213l53,213l53,213l53,213l53,213l53,213l53,213l53,213l53,213l53,213l40,213l40,213l40,213l40,213l40,213l40,213l40,213l26,213l26,213l26,213l26,213l26,213l26,213l26,213l26,213l13,213l13,200l13,200l13,200l13,200l13,200l13,200l13,200l13,200l13,200l13,186l0,186l0,186l0,186l0,186l0,186l0,173l0,173l0,173l0,173l0,173l0,160l0,160l0,160l0,160l0,160l0,146xe" stroked="t" o:allowincell="f" style="position:absolute;margin-left:268.65pt;margin-top:105.3pt;width:4.6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488055</wp:posOffset>
                </wp:positionH>
                <wp:positionV relativeFrom="page">
                  <wp:posOffset>1337310</wp:posOffset>
                </wp:positionV>
                <wp:extent cx="84455" cy="135890"/>
                <wp:effectExtent l="5715" t="4445" r="4445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4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4" path="m106,0l106,0l106,0l106,0l106,0l120,0l120,0l120,0l120,0l120,0l120,0l120,0l120,0l120,0l120,0l120,0l120,0l120,0l133,0l133,0l133,0l133,0l133,13l133,13l133,26l133,26l133,40l133,40l133,53l133,53l133,66l133,66l133,80l133,80l133,80l133,93l133,93l133,106l133,106l133,120l133,120l133,120l133,133l133,133l133,133l133,133l133,146l133,146l133,146l133,146l133,146l133,160l133,160l133,160l120,160l120,160l120,160l120,173l120,173l120,173l120,173l120,173l120,173l120,173l120,186l120,186l120,186l120,186l120,186l120,186l120,186l120,186l120,186l106,200l106,200l106,200l106,200l106,200l106,200l106,200l106,200l106,200l106,200l93,200l93,213l93,213l93,213l93,213l93,213l93,213l80,213l80,213l80,213l80,213l80,213l80,213l80,213l66,213l66,213l66,213l66,213l66,213l66,213l53,213l53,213l53,213l53,213l53,213l53,213l40,213l40,213l40,213l40,213l40,213l40,213l40,213l26,213l26,213l26,213l26,200l26,200l26,200l26,200l26,200l26,200l13,200l13,200l13,200l13,200l13,200l13,186l13,186l13,186l13,186l13,186l13,186l13,186l13,186l13,173l0,173l0,173l0,173l0,173l0,173l0,173l0,160l0,160l0,160l0,160l0,160l0,146l0,146l0,146l0,146l0,146l0,133l0,133l0,133l0,133l0,120l0,120l0,120l0,106l0,106l0,93l0,93l0,80l0,80l0,80l0,66l0,66l0,53l0,53l0,40l0,40l0,26l0,26l0,13l0,13l0,0l0,0l0,0l0,0l0,0l0,0l0,0l0,0l13,0l13,0l13,0l13,0l13,0l13,0l13,0l13,0l13,0l13,0l13,0l13,0l26,0l26,0l26,0l26,13l26,13l26,26l26,26l26,40l26,40l26,53l26,53l26,66l26,66l26,80l26,80l26,80l26,93l26,93l26,106l26,106l26,120l26,120l26,120l26,133l26,133l26,133l26,133l26,133l26,133l26,146l26,146l26,146l26,146l26,146l26,146l26,160l26,160l26,160l26,160l26,160l26,160l26,160l26,160l26,160l26,173l26,173l26,173l26,173l26,173l26,173l26,173l26,173l26,173l26,173l26,173l40,173l40,173l40,173l40,186l40,186l40,186l40,186l40,186l40,186l40,186l40,186l40,186l40,186l53,186l53,186l53,186l53,186l53,186l53,186l53,186l53,186l53,186l53,186l53,186l66,186l66,186l66,186l66,186l66,186l66,186l66,186l80,186l80,186l80,186l80,186l80,186l80,186l80,186l93,186l93,186l93,186l93,186l93,186l93,186l93,173l93,173l93,173l93,173l93,173l106,173l106,173l106,173l106,160l106,160l106,160l106,160l106,160l106,146l106,146l106,146l106,146l106,146l106,133l106,133l106,133l106,120l106,120l106,120l106,106l106,106l106,93l106,93l106,80l106,80l106,80l106,66l106,66l106,53l106,53l106,40l106,40l106,26l106,26l106,13l106,13l106,0l106,0xe" stroked="t" o:allowincell="f" style="position:absolute;margin-left:274.65pt;margin-top:105.3pt;width:6.6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597910</wp:posOffset>
                </wp:positionH>
                <wp:positionV relativeFrom="page">
                  <wp:posOffset>1337310</wp:posOffset>
                </wp:positionV>
                <wp:extent cx="85090" cy="135890"/>
                <wp:effectExtent l="4445" t="4445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0,0l0,0l0,0l0,0l13,0l13,0l13,0l13,0l13,0l13,0l13,0l13,0l13,0l13,0l13,0l13,0l26,0l26,0l26,0l26,13l26,13l40,26l40,40l40,40l53,53l53,53l53,66l66,80l66,80l66,93l80,93l80,106l80,120l93,120l93,133l93,146l106,146l106,160l106,173l106,160l106,146l106,146l106,133l106,120l106,120l106,106l106,93l106,93l106,80l106,80l106,66l106,53l106,53l106,40l106,26l106,26l106,13l106,13l106,0l106,0l106,0l106,0l120,0l120,0l120,0l120,0l120,0l120,0l120,0l120,0l120,0l120,0l120,0l120,0l120,0l133,0l133,0l133,0l133,0l133,13l133,26l133,26l133,40l133,53l133,66l133,80l133,80l133,93l133,106l133,120l133,133l133,133l133,146l133,160l133,173l133,173l133,186l133,200l133,213l133,213l133,213l133,213l120,213l120,213l120,213l120,213l120,213l120,213l120,213l120,213l120,213l120,213l120,213l120,213l106,213l106,213l106,213l106,213l106,213l106,200l93,200l93,186l93,173l80,173l80,160l80,146l80,146l66,133l66,133l66,120l53,106l53,106l53,93l40,93l40,80l40,66l26,66l26,53l26,40l26,53l26,66l26,66l26,80l26,93l26,93l26,106l26,106l26,120l26,133l26,133l26,146l26,146l26,160l26,173l26,173l26,186l26,200l26,200l26,213l26,213l13,213l13,213l13,213l13,213l13,213l13,213l13,213l13,213l13,213l13,213l13,213l13,213l0,213l0,213l0,213l0,213l0,213l0,213l0,213xe" stroked="t" o:allowincell="f" style="position:absolute;margin-left:283.3pt;margin-top:105.3pt;width:6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2">
                <wp:simplePos x="0" y="0"/>
                <wp:positionH relativeFrom="page">
                  <wp:posOffset>3699510</wp:posOffset>
                </wp:positionH>
                <wp:positionV relativeFrom="page">
                  <wp:posOffset>1337310</wp:posOffset>
                </wp:positionV>
                <wp:extent cx="85090" cy="135890"/>
                <wp:effectExtent l="4445" t="4445" r="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13,0l13,0l26,0l26,0l40,0l40,0l53,0l53,0l53,0l66,0l66,0l80,0l80,0l93,0l93,0l106,0l106,0l120,0l120,0l120,0l120,0l120,0l120,0l120,0l120,13l120,13l120,13l120,13l120,13l120,13l120,13l120,13l120,13l120,13l120,26l120,26l120,26l120,26l120,26l120,26l106,26l106,26l106,26l93,26l93,26l80,26l80,26l80,26l66,26l66,26l66,26l53,26l53,26l40,26l40,26l40,26l26,26l26,26l26,26l26,26l26,26l26,40l26,40l26,40l26,40l26,53l26,53l26,53l26,53l26,66l26,66l26,66l26,66l26,80l26,80l26,80l26,80l26,93l26,93l26,93l26,93l40,93l40,93l40,93l53,93l53,93l53,93l66,93l66,93l66,93l80,93l80,93l80,93l93,93l93,93l93,93l106,93l106,93l106,93l106,93l106,93l106,93l106,93l106,93l106,93l106,93l106,106l106,106l106,106l106,106l106,106l106,106l106,106l106,106l106,106l106,106l106,106l106,120l106,120l106,120l106,120l93,120l93,120l93,120l80,120l80,120l80,120l66,120l66,120l66,120l53,120l53,120l53,120l40,120l40,120l40,120l26,120l26,120l26,120l26,120l26,120l26,120l26,133l26,133l26,133l26,146l26,146l26,146l26,146l26,160l26,160l26,160l26,160l26,173l26,173l26,173l26,173l26,186l26,186l26,186l26,186l40,186l40,186l53,186l53,186l53,186l66,186l66,186l66,186l80,186l80,186l93,186l93,186l93,186l106,186l106,186l120,186l120,186l120,186l120,186l120,186l120,186l120,186l120,186l120,200l120,200l120,200l120,200l120,200l120,200l120,200l120,200l120,200l120,200l120,200l120,213l120,213l120,213l120,213l120,213l106,213l106,213l93,213l93,213l80,213l80,213l80,213l66,213l66,213l53,213l53,213l40,213l40,213l26,213l26,213l13,213l13,213l0,213l0,213xe" stroked="t" o:allowincell="f" style="position:absolute;margin-left:291.3pt;margin-top:105.3pt;width:6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835400</wp:posOffset>
                </wp:positionH>
                <wp:positionV relativeFrom="page">
                  <wp:posOffset>1337310</wp:posOffset>
                </wp:positionV>
                <wp:extent cx="67310" cy="135890"/>
                <wp:effectExtent l="4445" t="4445" r="508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26l0,26l0,26l0,26l0,13l0,13l0,13l0,13l0,13l0,13l0,13l0,13l0,13l0,13l0,13l0,0l0,0l0,0l0,0l0,0l0,0l0,0l13,0l13,0l26,0l26,0l26,0l40,0l40,0l53,0l53,0l53,0l66,0l66,0l80,0l80,0l80,0l93,0l93,0l106,0l106,0l106,0l106,0l106,0l106,0l106,0l106,0l106,0l106,13l106,13l106,13l106,13l106,13l106,13l106,13l106,13l106,13l106,13l106,13l106,13l106,13l106,26l106,26l106,26l106,26l93,26l93,40l93,40l93,40l93,40l93,40l93,53l93,53l80,53l80,53l80,53l80,66l80,66l80,66l80,66l80,80l80,80l66,80l66,93l66,93l66,93l66,93l66,106l66,106l66,106l66,106l66,120l53,120l53,120l53,133l53,133l53,133l53,133l53,146l53,146l53,146l53,146l53,160l53,160l53,160l53,160l53,160l53,173l53,173l53,173l40,173l40,186l40,186l40,186l40,186l40,186l40,200l40,200l40,200l40,200l40,213l40,213l40,213l40,213l40,213l40,213l40,213l40,213l40,213l40,213l40,213l26,213l26,213l26,213l26,213l26,213l26,213l26,213l26,213l26,213l26,213l26,200l26,200l26,200l26,200l26,200l26,186l26,186l26,186l26,186l26,186l26,173l26,173l26,173l26,173l26,160l26,160l26,160l26,160l26,146l26,146l26,146l26,146l40,133l40,133l40,133l40,133l40,120l40,120l40,120l40,120l40,106l40,106l40,106l40,93l40,93l53,93l53,93l53,80l53,80l53,80l53,80l53,66l53,66l53,66l53,66l66,66l66,53l66,53l66,53l66,53l66,40l66,40l66,40l66,40l66,40l80,40l80,26l80,26l80,26l80,26l80,26l66,26l66,26l66,26l66,26l53,26l53,26l53,26l40,26l40,26l40,26l26,26l26,26l26,26l13,26l13,26l13,26l13,26l0,26l0,26xe" stroked="t" o:allowincell="f" style="position:absolute;margin-left:302pt;margin-top:105.3pt;width:5.2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919855</wp:posOffset>
                </wp:positionH>
                <wp:positionV relativeFrom="page">
                  <wp:posOffset>1413510</wp:posOffset>
                </wp:positionV>
                <wp:extent cx="33655" cy="17145"/>
                <wp:effectExtent l="5080" t="5080" r="1270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26l0,26l0,26l0,26l0,26l0,13l0,13l0,13l0,13l0,13l0,13l0,13l0,13l0,13l0,13l0,0l0,0l0,0l0,0l0,0l0,0l0,0l0,0l13,0l13,0l13,0l13,0l26,0l26,0l26,0l26,0l40,0l40,0l40,0l40,0l53,0l53,0l53,0l53,0l53,0l66,0l66,0l66,0l66,0l66,0l66,0l66,13l66,13l66,13l66,13l66,13l66,13l66,13l66,13l66,13l66,13l66,26l66,26l66,26l66,26l66,26l53,26l53,26l53,26l53,26l53,26l40,26l40,26l40,26l40,26l26,26l26,26l26,26l26,26l13,26l13,26l13,26l13,26l0,26l0,26l0,26xe" stroked="t" o:allowincell="f" style="position:absolute;margin-left:308.65pt;margin-top:111.3pt;width:2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978910</wp:posOffset>
                </wp:positionH>
                <wp:positionV relativeFrom="page">
                  <wp:posOffset>1337310</wp:posOffset>
                </wp:positionV>
                <wp:extent cx="34290" cy="135890"/>
                <wp:effectExtent l="5080" t="4445" r="1270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53,0l66,0l66,0l66,13l66,26l66,26l66,40l66,53l66,66l66,80l66,80l66,93l66,106l66,120l66,120l66,133l66,146l66,160l66,173l66,173l66,186l66,200l66,213xe" stroked="t" o:allowincell="f" style="position:absolute;margin-left:313.3pt;margin-top:105.3pt;width:2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046855</wp:posOffset>
                </wp:positionH>
                <wp:positionV relativeFrom="page">
                  <wp:posOffset>1337310</wp:posOffset>
                </wp:positionV>
                <wp:extent cx="67945" cy="135890"/>
                <wp:effectExtent l="5715" t="4445" r="317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53,0l53,0l53,0l53,0l53,0l53,0l53,0l53,0l53,0l66,0l66,0l66,0l66,0l66,0l66,0l66,0l66,0l66,0l66,0l66,0l80,0l80,0l80,0l80,0l80,0l80,13l80,13l80,13l80,13l80,13l80,13l80,13l80,13l80,13l93,13l93,13l93,13l93,13l93,13l93,26l93,26l93,26l93,26l93,26l93,26l93,26l93,26l93,26l93,26l93,26l93,40l93,40l93,40l93,40l93,40l106,40l106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106,173l106,173l93,173l93,173l93,173l93,186l93,186l93,186l93,186l93,186l93,186l93,186l93,200l93,200l93,200l93,200l80,200l80,200l80,200l80,200l80,200l80,200l80,213l80,213l80,213l80,213l80,213l66,213l66,213l66,213l66,213l66,213l66,213l66,213l66,213l53,213l53,213l53,213l53,213l53,213l53,213l53,213l40,213l40,213l40,213l40,213l40,213l40,213l26,213l26,213l26,213l26,200l26,200l26,200l26,200l26,200l13,200l13,200l13,186l13,186l13,186l13,186l13,186l13,173l13,173l13,173l0,173l0,160l0,160l0,160l0,146l0,146l0,146l0,133l0,133l0,120l0,120l0,106l0,106xe" stroked="t" o:allowincell="f" style="position:absolute;margin-left:318.65pt;margin-top:105.3pt;width:5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064000</wp:posOffset>
                </wp:positionH>
                <wp:positionV relativeFrom="page">
                  <wp:posOffset>1346200</wp:posOffset>
                </wp:positionV>
                <wp:extent cx="41910" cy="118110"/>
                <wp:effectExtent l="5080" t="4445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86">
                              <a:moveTo>
                                <a:pt x="0" y="8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86" path="m0,80l0,93l0,93l0,106l0,106l0,106l0,120l0,120l0,120l0,120l0,133l0,133l0,133l0,133l0,146l0,146l0,146l13,146l13,146l13,160l13,160l13,160l13,160l13,160l13,160l13,160l13,160l13,160l13,173l13,173l13,173l26,173l26,173l26,173l26,173l26,173l26,173l26,173l26,173l26,173l26,173l40,173l40,173l40,173l40,173l40,173l40,173l40,173l40,173l40,173l40,173l53,173l53,173l53,160l53,160l53,160l53,160l53,160l53,160l53,160l53,160l53,160l53,146l53,146l53,146l66,146l66,146l66,133l66,133l66,133l66,133l66,120l66,120l66,120l66,120l66,106l66,106l66,106l66,93l66,93l66,80l66,80l66,80l66,66l66,66l66,66l66,53l66,53l66,53l66,53l66,40l66,40l66,40l66,40l66,26l66,26l53,26l53,26l53,26l53,13l53,13l53,13l53,13l53,13l53,13l53,13l53,13l53,13l53,0l53,0l40,0l40,0l40,0l40,0l40,0l40,0l40,0l40,0l40,0l40,0l26,0l26,0l26,0l26,0l26,0l26,0l26,0l26,0l26,0l26,0l13,0l13,0l13,0l13,13l13,13l13,13l13,13l13,13l13,13l13,13l13,13l13,13l13,13l13,26l0,26l0,26l0,26l0,40l0,40l0,40l0,40l0,53l0,53l0,53l0,53l0,66l0,66l0,66l0,80l0,80l0,80xe" stroked="t" o:allowincell="f" style="position:absolute;margin-left:320pt;margin-top:106pt;width:3.25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140200</wp:posOffset>
                </wp:positionH>
                <wp:positionV relativeFrom="page">
                  <wp:posOffset>1456055</wp:posOffset>
                </wp:positionV>
                <wp:extent cx="16510" cy="42545"/>
                <wp:effectExtent l="5080" t="5080" r="508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26l0,26l0,26l0,26l0,26l0,26l0,26l0,13l0,13l0,13l0,13l0,13l0,13l0,13l0,13l0,13l0,0l0,0l0,0l0,0l0,0l0,0l0,0l0,0l0,0l13,0l13,0l13,0l13,0l13,0l13,0l13,0l13,0l13,0l13,0l13,0l26,0l26,0l26,0l26,0l26,0l26,0l26,0l26,0l26,0l26,13l26,13l26,13l26,13l26,13l26,13l26,13l26,13l26,13l26,26l26,26l26,26l26,26l26,26l26,26l26,26l26,26l26,26l26,40l26,40l26,40l26,40l26,40l26,40l26,40l26,40l26,40l26,40l26,53l26,53l26,53l26,53l26,53l26,53l26,53l26,53l13,53l13,53l13,53l13,53l13,66l13,66l13,66l13,66l13,66l13,66l13,66l13,66l13,66l13,66l13,66l13,66l13,66l13,66l13,66l0,66l0,66l0,66l0,66l0,66l0,66l0,66l0,66l0,66l0,66l0,66l0,66l0,66l0,66l0,66l0,66l0,66l0,66l0,66l0,66l0,66l0,53l0,53l0,53l0,53l0,53l0,53l0,53l0,53l0,53l0,53l0,53l13,53l13,53l13,53l13,53l13,53l13,53l13,53l13,53l13,53l13,53l13,53l13,53l13,40l13,40l13,40l13,40l13,40l13,40l13,40l13,40l13,40l13,40l13,40l13,40l13,40l13,26l13,26l13,26l13,26l13,26l13,26l13,26l13,26l13,26l13,26l13,26l13,26l13,26l13,26l13,26l0,26l0,26l0,26l0,26l0,26l0,26l0,26l0,26l0,26xe" stroked="t" o:allowincell="f" style="position:absolute;margin-left:326pt;margin-top:114.65pt;width:1.2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9">
                <wp:simplePos x="0" y="0"/>
                <wp:positionH relativeFrom="page">
                  <wp:posOffset>4207510</wp:posOffset>
                </wp:positionH>
                <wp:positionV relativeFrom="page">
                  <wp:posOffset>1337310</wp:posOffset>
                </wp:positionV>
                <wp:extent cx="76200" cy="135890"/>
                <wp:effectExtent l="5080" t="4445" r="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106,186l106,186l106,186l106,186l106,186l106,186l106,200l106,200l106,200l106,200l106,200l106,200l106,200l106,200l106,200l106,200l106,200l106,213l106,213l106,213l106,213l106,213l93,213l93,213l93,213l80,213l80,213l66,213l66,213l66,213l53,213l53,213l40,213l40,213l26,213l26,213l26,213l13,213l13,213l0,213l0,213l0,213l0,213l0,213l0,213l0,213l0,200l0,200l0,200l0,200l0,200l0,200l0,200l0,200l0,200l0,200l0,200l0,200l0,200l0,200l0,186l0,186l0,186l0,186l0,186l0,186l0,186l0,186l0,186l13,186l13,173l13,173l13,173l13,173l13,173l13,173l13,173l13,173l13,173l13,173l13,160l13,160l13,160l13,160l13,160l26,160l26,160l26,160l26,160l26,146l26,146l26,146l26,146l26,146l26,146l40,146l40,146l40,133l40,133l40,133l40,133l40,133l53,133l53,120l53,120l53,120l53,120l53,120l66,106l66,106l66,106l66,106l66,106l66,106l66,93l80,93l80,93l80,93l80,93l80,93l80,93l80,93l80,80l80,80l80,80l80,80l80,80l80,80l80,80l80,80l80,66l93,66l93,66l93,66l93,66l93,66l93,66l93,66l93,66l93,53l93,53l93,53l93,53l93,53l93,53l93,53l93,53l93,53l93,40l93,40l80,40l80,40l80,40l80,40l80,40l80,40l80,40l80,40l80,40l80,26l80,26l80,26l80,26l80,26l80,26l80,26l80,26l80,26l66,26l66,26l66,26l66,26l66,26l66,26l66,26l66,26l66,26l66,26l66,26l53,26l53,26l53,26l53,26l53,26l53,26l53,26l53,26l53,26l53,26l40,26l40,26l40,26l40,26l40,26l40,26l40,26l40,26l40,26l40,26l40,26l40,26l26,40l26,40l26,40l26,40l26,40l26,40l26,40l26,40l26,40l26,40l26,53l26,53l26,53l26,53l26,53l26,53l26,53l26,53l26,66l26,66l26,66l26,66l26,66l26,66l13,66l13,66l13,66l13,66l13,66l13,66l13,66l13,66l13,66l13,66l13,66l13,66l13,66l0,66l0,66l0,66l0,53l0,53l0,53l0,53l0,40l0,40l13,40l13,40l13,40l13,40l13,26l13,26l13,26l13,26l13,26l13,26l13,26l13,13l13,13l26,13l26,13l26,13l26,13l26,13l26,13l26,13l26,0l26,0l40,0l40,0l40,0l40,0l40,0l40,0l40,0l53,0l53,0l53,0l53,0l53,0l53,0l66,0l66,0l66,0l66,0l66,0l66,0l80,0l80,0l80,0l80,0l80,0l80,13l80,13l93,13l93,13l93,13l93,13l93,13l93,13l93,13l93,26l93,26l106,26l106,26l106,26l106,26l106,26l106,40l106,40l106,40l106,40l106,40l106,40l106,40l106,53l106,53l106,53l106,53l106,53l106,53l106,66l106,66l106,66l106,66l106,66l106,66l106,66l106,66l106,66l106,66l106,66l106,80l106,80l106,80l106,80l106,80l106,80l106,80l106,80l106,80l106,80l106,80l106,93l106,93l106,93l106,93l106,93l106,93l106,93l93,93l93,93l93,93l93,106l93,106l93,106l93,106l93,106l93,106l93,106l93,106l93,106l93,106l93,120l80,120l80,120l80,120l80,120l80,120l80,120l80,120l80,133l80,133l66,133l66,133l66,133l66,133l66,146l66,146l66,146l53,146l53,146l53,146l53,160l53,160l53,160l53,160l53,160l40,160l40,160l40,160l40,160l40,160l40,173l40,173l40,173l40,173l40,173l40,173l40,173l40,173l40,173l40,173l40,173l40,173l40,173l40,173l40,173l26,173l26,173l26,186l26,186l26,186l26,186l26,186l26,186l26,186l26,186l26,186l26,186l26,186l40,186l40,186l40,186l53,186l53,186l53,186l66,186l66,186l66,186l66,186l80,186l80,186l80,186l93,186l93,186l93,186l106,186l106,186l106,186xe" stroked="t" o:allowincell="f" style="position:absolute;margin-left:331.3pt;margin-top:105.3pt;width:5.9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292600</wp:posOffset>
                </wp:positionH>
                <wp:positionV relativeFrom="page">
                  <wp:posOffset>1337310</wp:posOffset>
                </wp:positionV>
                <wp:extent cx="67310" cy="135890"/>
                <wp:effectExtent l="5080" t="4445" r="508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40,0l53,0l53,0l53,0l53,0l53,0l53,0l53,0l53,0l53,0l66,0l66,0l66,0l66,0l66,0l66,0l66,0l66,0l66,0l66,0l66,0l80,0l80,0l80,0l80,0l80,13l80,13l80,13l80,13l80,13l80,13l80,13l80,13l80,13l80,13l80,13l93,13l93,13l93,13l93,26l93,26l93,26l93,26l93,26l93,26l93,26l93,26l93,26l93,26l93,26l93,40l93,40l93,40l93,40l93,40l93,40l93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93,173l93,173l93,173l93,173l93,173l93,186l93,186l93,186l93,186l93,186l93,186l93,186l93,200l93,200l93,200l93,200l80,200l80,200l80,200l80,200l80,200l80,200l80,213l80,213l80,213l80,213l66,213l66,213l66,213l66,213l66,213l66,213l66,213l66,213l66,213l53,213l53,213l53,213l53,213l53,213l53,213l40,213l40,213l40,213l40,213l40,213l40,213l40,213l26,213l26,213l26,213l26,200l26,200l26,200l26,200l26,200l13,200l13,200l13,186l13,186l13,186l13,186l13,186l13,173l13,173l0,173l0,173l0,160l0,160l0,160l0,146l0,146l0,146l0,133l0,133l0,120l0,120l0,106l0,106xe" stroked="t" o:allowincell="f" style="position:absolute;margin-left:338pt;margin-top:105.3pt;width:5.2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309110</wp:posOffset>
                </wp:positionH>
                <wp:positionV relativeFrom="page">
                  <wp:posOffset>1346200</wp:posOffset>
                </wp:positionV>
                <wp:extent cx="42545" cy="118110"/>
                <wp:effectExtent l="5080" t="4445" r="381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6">
                              <a:moveTo>
                                <a:pt x="0" y="8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86" path="m0,80l0,93l0,93l0,106l0,106l0,106l0,120l0,120l0,120l0,120l0,133l0,133l0,133l0,133l0,146l0,146l0,146l13,146l13,146l13,160l13,160l13,160l13,160l13,160l13,160l13,160l13,160l13,160l13,173l13,173l26,173l26,173l26,173l26,173l26,173l26,173l26,173l26,173l26,173l26,173l26,173l40,173l40,173l40,173l40,173l40,173l40,173l40,173l40,173l40,173l40,173l53,173l53,173l53,160l53,160l53,160l53,160l53,160l53,160l53,160l53,160l53,160l53,146l53,146l53,146l66,146l66,146l66,133l66,133l66,133l66,133l66,120l66,120l66,120l66,120l66,106l66,106l66,106l66,93l66,93l66,80l66,80l66,80l66,66l66,66l66,66l66,53l66,53l66,53l66,53l66,40l66,40l66,40l66,40l66,26l66,26l53,26l53,26l53,26l53,13l53,13l53,13l53,13l53,13l53,13l53,13l53,13l53,13l53,0l53,0l40,0l40,0l40,0l40,0l40,0l40,0l40,0l40,0l40,0l40,0l26,0l26,0l26,0l26,0l26,0l26,0l26,0l26,0l26,0l26,0l13,0l13,0l13,0l13,13l13,13l13,13l13,13l13,13l13,13l13,13l13,13l13,13l13,13l13,26l13,26l0,26l0,26l0,40l0,40l0,40l0,40l0,53l0,53l0,53l0,53l0,66l0,66l0,66l0,80l0,80l0,80xe" stroked="t" o:allowincell="f" style="position:absolute;margin-left:339.3pt;margin-top:106pt;width:3.3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385310</wp:posOffset>
                </wp:positionH>
                <wp:positionV relativeFrom="page">
                  <wp:posOffset>1337310</wp:posOffset>
                </wp:positionV>
                <wp:extent cx="42545" cy="135890"/>
                <wp:effectExtent l="5080" t="4445" r="317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53,213l53,213l53,213l53,213l53,213l53,213l53,213l53,213l53,213l53,213l53,213l53,213l53,213l40,213l40,213l40,213l40,213l40,213l40,213l40,213l40,200l40,200l40,186l40,173l40,173l40,160l40,160l40,146l40,133l40,133l40,120l40,106l40,106l40,93l40,93l40,80l40,66l40,66l40,53l40,53l40,53l40,53l40,53l40,53l40,53l40,53l40,53l26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13,40l26,40l26,40l26,26l26,26l26,26l26,26l26,26l26,26l26,26l26,26l40,26l40,26l40,13l40,13l40,13l40,13l40,13l40,13l40,13l40,13l40,13l40,0l40,0l40,0l53,0l53,0l53,0l53,0l53,0l53,0l53,0l53,0l53,0l53,0l53,0l53,0l53,0l53,0l53,0l53,0l53,0l53,0l53,0l53,0l53,0l53,0l66,0l66,13l66,26l66,26l66,40l66,53l66,66l66,80l66,80l66,93l66,106l66,120l66,120l66,133l66,146l66,160l66,173l66,173l66,186l66,200l66,213xe" stroked="t" o:allowincell="f" style="position:absolute;margin-left:345.3pt;margin-top:105.3pt;width:3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453255</wp:posOffset>
                </wp:positionH>
                <wp:positionV relativeFrom="page">
                  <wp:posOffset>1337310</wp:posOffset>
                </wp:positionV>
                <wp:extent cx="42545" cy="135890"/>
                <wp:effectExtent l="5080" t="4445" r="317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40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13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66,0l66,0l66,0l66,13l66,26l66,26l66,40l66,53l66,66l66,80l66,80l66,93l66,106l66,120l66,120l66,133l66,146l66,160l66,173l66,173l66,186l66,200l66,213xe" stroked="t" o:allowincell="f" style="position:absolute;margin-left:350.65pt;margin-top:105.3pt;width:3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311910</wp:posOffset>
                </wp:positionH>
                <wp:positionV relativeFrom="page">
                  <wp:posOffset>8627110</wp:posOffset>
                </wp:positionV>
                <wp:extent cx="5283200" cy="635"/>
                <wp:effectExtent l="30480" t="30480" r="20955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0" h="0">
                              <a:moveTo>
                                <a:pt x="0" y="0"/>
                              </a:moveTo>
                              <a:lnTo>
                                <a:pt x="8306" y="0"/>
                              </a:lnTo>
                            </a:path>
                          </a:pathLst>
                        </a:custGeom>
                        <a:noFill/>
                        <a:ln w="5976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06,0e" stroked="t" o:allowincell="f" style="position:absolute;margin-left:103.3pt;margin-top:679.3pt;width:415.95pt;height:0pt;mso-wrap-style:none;v-text-anchor:middle;mso-position-horizontal-relative:page;mso-position-vertical-relative:page">
                <v:fill o:detectmouseclick="t" on="false"/>
                <v:stroke color="#f79646" weight="597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. ORGANIZER</w:t>
      </w:r>
      <w:r>
        <w:rPr>
          <w:sz w:val="18"/>
          <w:szCs w:val="18"/>
        </w:rPr>
        <w:t>主</w:t>
      </w:r>
      <w:r>
        <w:rPr>
          <w:sz w:val="18"/>
          <w:szCs w:val="18"/>
        </w:rPr>
        <w:t>辦單位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bookmarkStart w:id="0" w:name="OLE_LINK1"/>
      <w:r>
        <w:rPr/>
        <w:t>2011</w:t>
      </w:r>
      <w:r>
        <w:rPr/>
        <w:t>年雅加達世界青少年高爾夫錦標賽</w:t>
      </w:r>
    </w:p>
    <w:p>
      <w:pPr>
        <w:pStyle w:val="Normal"/>
        <w:autoSpaceDE w:val="false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CONDITIONS OF COMPETITION</w:t>
      </w:r>
      <w:r>
        <w:rPr>
          <w:b/>
          <w:bCs/>
          <w:color w:val="000000"/>
          <w:kern w:val="0"/>
          <w:sz w:val="30"/>
          <w:szCs w:val="3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比賽條件</w:t>
      </w:r>
    </w:p>
    <w:p>
      <w:pPr>
        <w:pStyle w:val="Normal"/>
        <w:ind w:right="24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cols w:num="2" w:equalWidth="false" w:sep="false">
            <w:col w:w="3173" w:space="0"/>
            <w:col w:w="8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Organizing Committee of ENJOYJAKARTA WORLD JUNIOR GOLF CHAMPIONSHIP 2011.</w:t>
      </w:r>
    </w:p>
    <w:p>
      <w:pPr>
        <w:pStyle w:val="Normal"/>
        <w:autoSpaceDE w:val="false"/>
        <w:spacing w:lineRule="exact" w:line="213"/>
        <w:ind w:left="919" w:firstLine="27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</w:rPr>
        <w:t>年雅加達世界青少年高爾夫錦標賽比賽委員會</w:t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.  VENUE &amp; DATES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sz w:val="18"/>
          <w:szCs w:val="18"/>
        </w:rPr>
        <w:t>地點和日期</w:t>
      </w:r>
    </w:p>
    <w:p>
      <w:pPr>
        <w:pStyle w:val="Normal"/>
        <w:autoSpaceDE w:val="false"/>
        <w:spacing w:lineRule="exact" w:line="240"/>
        <w:ind w:left="1266" w:hanging="0"/>
        <w:rPr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Damai Indah Golf - Pantai Indah Kapuk Course, </w:t>
      </w:r>
      <w:r>
        <w:rPr>
          <w:b/>
          <w:bCs/>
          <w:color w:val="000000"/>
          <w:kern w:val="0"/>
          <w:sz w:val="20"/>
          <w:szCs w:val="20"/>
        </w:rPr>
        <w:t>JUNE 7-10, 2011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sz w:val="18"/>
          <w:szCs w:val="18"/>
        </w:rPr>
        <w:t>達麥印達高爾夫</w:t>
      </w:r>
      <w:r>
        <w:rPr>
          <w:sz w:val="18"/>
          <w:szCs w:val="18"/>
        </w:rPr>
        <w:t>俱樂部</w:t>
      </w:r>
      <w:r>
        <w:rPr>
          <w:sz w:val="18"/>
          <w:szCs w:val="18"/>
        </w:rPr>
        <w:t>PIK</w:t>
      </w:r>
      <w:r>
        <w:rPr>
          <w:rFonts w:ascii="Calibri" w:hAnsi="Calibri" w:cs="Calibri"/>
          <w:color w:val="000000"/>
          <w:sz w:val="18"/>
          <w:szCs w:val="18"/>
        </w:rPr>
        <w:t>球場，</w:t>
      </w:r>
      <w:r>
        <w:rPr>
          <w:sz w:val="18"/>
          <w:szCs w:val="18"/>
        </w:rPr>
        <w:t> 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-10</w:t>
      </w:r>
      <w:r>
        <w:rPr>
          <w:sz w:val="18"/>
          <w:szCs w:val="18"/>
        </w:rPr>
        <w:t>日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. ELIGIBILITY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sz w:val="18"/>
          <w:szCs w:val="18"/>
        </w:rPr>
        <w:t>參賽資格</w:t>
      </w:r>
    </w:p>
    <w:p>
      <w:pPr>
        <w:pStyle w:val="Normal"/>
        <w:autoSpaceDE w:val="false"/>
        <w:spacing w:lineRule="exact" w:line="240"/>
        <w:ind w:left="1266" w:hanging="0"/>
        <w:rPr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The Championship is open to all junior golfers who are under 18 years of age on </w:t>
      </w:r>
      <w:r>
        <w:rPr>
          <w:b/>
          <w:bCs/>
          <w:color w:val="000000"/>
          <w:kern w:val="0"/>
          <w:sz w:val="20"/>
          <w:szCs w:val="20"/>
        </w:rPr>
        <w:t xml:space="preserve">JUNE 7,  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011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and similarly for their age groups. </w:t>
      </w:r>
      <w:r>
        <w:rPr>
          <w:rFonts w:ascii="Calibri" w:hAnsi="Calibri" w:cs="Calibri"/>
          <w:color w:val="000000"/>
          <w:sz w:val="18"/>
          <w:szCs w:val="18"/>
        </w:rPr>
        <w:t>開</w:t>
      </w:r>
      <w:r>
        <w:rPr>
          <w:sz w:val="18"/>
          <w:szCs w:val="18"/>
        </w:rPr>
        <w:t>放給所有至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尚未滿</w:t>
      </w:r>
      <w:r>
        <w:rPr>
          <w:sz w:val="18"/>
          <w:szCs w:val="18"/>
        </w:rPr>
        <w:t>18</w:t>
      </w:r>
      <w:r>
        <w:rPr>
          <w:sz w:val="18"/>
          <w:szCs w:val="18"/>
        </w:rPr>
        <w:t>歲的青少年選手。</w:t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. SIZE OF FIELD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sz w:val="18"/>
          <w:szCs w:val="18"/>
        </w:rPr>
        <w:t>參賽人數</w:t>
      </w:r>
    </w:p>
    <w:p>
      <w:pPr>
        <w:pStyle w:val="Normal"/>
        <w:autoSpaceDE w:val="false"/>
        <w:spacing w:lineRule="exact" w:line="240"/>
        <w:ind w:left="12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The field shall be limited to 144 players. Each International member Union/Association can 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nominate 8 junior players. One player in each age group of boys and girls. The Organizing </w:t>
      </w:r>
    </w:p>
    <w:p>
      <w:pPr>
        <w:pStyle w:val="Normal"/>
        <w:autoSpaceDE w:val="false"/>
        <w:spacing w:lineRule="exact" w:line="226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Committee take great pleasure in inviting four players (one of age group 15 - 17 years old and 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one of age group 13 - 14 years old for boys and girls)  nominated by your Union/Association to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participate in the above Championship and form two teams in the International Team Event. </w:t>
      </w:r>
    </w:p>
    <w:p>
      <w:pPr>
        <w:pStyle w:val="Normal"/>
        <w:autoSpaceDE w:val="false"/>
        <w:spacing w:lineRule="exact" w:line="240"/>
        <w:ind w:left="12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he Organizing Committee has  the right to  finalize the number of golfers to play in this</w:t>
      </w:r>
    </w:p>
    <w:p>
      <w:pPr>
        <w:pStyle w:val="Normal"/>
        <w:autoSpaceDE w:val="false"/>
        <w:spacing w:lineRule="exact" w:line="253"/>
        <w:ind w:left="1146" w:hanging="0"/>
        <w:rPr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ournament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限制在</w:t>
      </w:r>
      <w:r>
        <w:rPr>
          <w:sz w:val="18"/>
          <w:szCs w:val="18"/>
        </w:rPr>
        <w:t>144</w:t>
      </w:r>
      <w:r>
        <w:rPr>
          <w:sz w:val="18"/>
          <w:szCs w:val="18"/>
        </w:rPr>
        <w:t>名。每個國外</w:t>
      </w:r>
      <w:r>
        <w:rPr>
          <w:sz w:val="18"/>
          <w:szCs w:val="18"/>
        </w:rPr>
        <w:t>高</w:t>
      </w:r>
      <w:r>
        <w:rPr>
          <w:sz w:val="18"/>
          <w:szCs w:val="18"/>
        </w:rPr>
        <w:t>協可提名</w:t>
      </w:r>
      <w:r>
        <w:rPr>
          <w:sz w:val="18"/>
          <w:szCs w:val="18"/>
        </w:rPr>
        <w:t>8</w:t>
      </w:r>
      <w:r>
        <w:rPr>
          <w:sz w:val="18"/>
          <w:szCs w:val="18"/>
        </w:rPr>
        <w:t>位選手，每個男女年齡組別各一人。主辦單位</w:t>
      </w:r>
      <w:r>
        <w:rPr>
          <w:sz w:val="18"/>
          <w:szCs w:val="18"/>
        </w:rPr>
        <w:t>欲</w:t>
      </w:r>
      <w:r>
        <w:rPr>
          <w:sz w:val="18"/>
          <w:szCs w:val="18"/>
        </w:rPr>
        <w:t>邀請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提名選手組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隊</w:t>
      </w:r>
    </w:p>
    <w:p>
      <w:pPr>
        <w:pStyle w:val="Normal"/>
        <w:autoSpaceDE w:val="false"/>
        <w:spacing w:lineRule="exact" w:line="253"/>
        <w:ind w:left="114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sz w:val="18"/>
          <w:szCs w:val="18"/>
        </w:rPr>
        <w:t>（男女</w:t>
      </w:r>
      <w:r>
        <w:rPr>
          <w:sz w:val="18"/>
          <w:szCs w:val="18"/>
        </w:rPr>
        <w:t>15-17</w:t>
      </w:r>
      <w:r>
        <w:rPr>
          <w:sz w:val="18"/>
          <w:szCs w:val="18"/>
        </w:rPr>
        <w:t>歲及</w:t>
      </w:r>
      <w:r>
        <w:rPr>
          <w:sz w:val="18"/>
          <w:szCs w:val="18"/>
        </w:rPr>
        <w:t>13-14</w:t>
      </w:r>
      <w:r>
        <w:rPr>
          <w:sz w:val="18"/>
          <w:szCs w:val="18"/>
        </w:rPr>
        <w:t>歲組各一人）</w:t>
      </w:r>
      <w:r>
        <w:rPr>
          <w:sz w:val="18"/>
          <w:szCs w:val="18"/>
        </w:rPr>
        <w:t>參加</w:t>
      </w:r>
      <w:r>
        <w:rPr>
          <w:sz w:val="18"/>
          <w:szCs w:val="18"/>
        </w:rPr>
        <w:t>國際</w:t>
      </w:r>
      <w:r>
        <w:rPr>
          <w:sz w:val="18"/>
          <w:szCs w:val="18"/>
        </w:rPr>
        <w:t>隊際賽。大會有權對參賽人數做最後決定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. FORMAT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sz w:val="18"/>
          <w:szCs w:val="18"/>
        </w:rPr>
        <w:t>比賽形式</w:t>
      </w:r>
    </w:p>
    <w:p>
      <w:pPr>
        <w:pStyle w:val="Normal"/>
        <w:autoSpaceDE w:val="false"/>
        <w:spacing w:lineRule="exact" w:line="226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Individual Event 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個人賽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he Individual competition will be conducted over the following age groups :</w:t>
      </w:r>
    </w:p>
    <w:p>
      <w:pPr>
        <w:pStyle w:val="Normal"/>
        <w:autoSpaceDE w:val="false"/>
        <w:spacing w:lineRule="exact" w:line="266"/>
        <w:rPr>
          <w:rFonts w:ascii="Helvetica" w:hAnsi="Helvetica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6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Boys Division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男子組</w:t>
      </w:r>
    </w:p>
    <w:p>
      <w:pPr>
        <w:pStyle w:val="Normal"/>
        <w:autoSpaceDE w:val="false"/>
        <w:spacing w:lineRule="exact" w:line="240"/>
        <w:ind w:firstLine="3235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Group Age </w:t>
      </w:r>
      <w:r>
        <w:rPr>
          <w:b/>
          <w:bCs/>
          <w:color w:val="000000"/>
          <w:kern w:val="0"/>
          <w:sz w:val="20"/>
          <w:szCs w:val="20"/>
        </w:rPr>
        <w:t xml:space="preserve">           </w:t>
      </w:r>
      <w:r>
        <w:rPr>
          <w:b/>
          <w:bCs/>
          <w:color w:val="000000"/>
          <w:kern w:val="0"/>
          <w:sz w:val="20"/>
          <w:szCs w:val="20"/>
        </w:rPr>
        <w:t>H’cp Limit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18"/>
          <w:szCs w:val="18"/>
        </w:rPr>
        <w:t>差點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H’cp Index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18"/>
          <w:szCs w:val="18"/>
        </w:rPr>
        <w:t>差點指數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62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Class A </w:t>
      </w:r>
    </w:p>
    <w:p>
      <w:pPr>
        <w:pStyle w:val="Normal"/>
        <w:autoSpaceDE w:val="false"/>
        <w:spacing w:lineRule="exact" w:line="240"/>
        <w:ind w:left="16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Class B </w:t>
      </w:r>
    </w:p>
    <w:p>
      <w:pPr>
        <w:pStyle w:val="Normal"/>
        <w:autoSpaceDE w:val="false"/>
        <w:spacing w:lineRule="exact" w:line="226"/>
        <w:ind w:left="162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lass C</w:t>
      </w:r>
    </w:p>
    <w:p>
      <w:pPr>
        <w:pStyle w:val="Normal"/>
        <w:autoSpaceDE w:val="false"/>
        <w:spacing w:lineRule="exact" w:line="240"/>
        <w:ind w:left="162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lass D</w:t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Girls Division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女子組</w:t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15 - 17 years old </w:t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13 - 14 years old </w:t>
      </w:r>
    </w:p>
    <w:p>
      <w:pPr>
        <w:pStyle w:val="Normal"/>
        <w:autoSpaceDE w:val="false"/>
        <w:spacing w:lineRule="exact" w:line="226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11 - 12 years old </w:t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10 years &amp; under</w:t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12 or lower </w:t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16 or lower </w:t>
      </w:r>
    </w:p>
    <w:p>
      <w:pPr>
        <w:pStyle w:val="Normal"/>
        <w:autoSpaceDE w:val="false"/>
        <w:spacing w:lineRule="exact" w:line="226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24 or lower </w:t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30 or lower </w:t>
      </w:r>
    </w:p>
    <w:p>
      <w:pPr>
        <w:pStyle w:val="Normal"/>
        <w:autoSpaceDE w:val="false"/>
        <w:spacing w:lineRule="exact" w:line="240"/>
        <w:ind w:left="5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20"/>
          <w:szCs w:val="20"/>
        </w:rPr>
        <w:t>9.6</w:t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13.5</w:t>
      </w:r>
    </w:p>
    <w:p>
      <w:pPr>
        <w:pStyle w:val="Normal"/>
        <w:autoSpaceDE w:val="false"/>
        <w:spacing w:lineRule="exact" w:line="226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21.2</w:t>
      </w:r>
    </w:p>
    <w:p>
      <w:pPr>
        <w:pStyle w:val="Normal"/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BC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cols w:num="4" w:equalWidth="false" w:sep="false">
            <w:col w:w="3386" w:space="0"/>
            <w:col w:w="2106" w:space="0"/>
            <w:col w:w="1733" w:space="0"/>
            <w:col w:w="4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6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62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Class A 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Group Age</w:t>
      </w:r>
      <w:r>
        <w:rPr>
          <w:b/>
          <w:bCs/>
          <w:color w:val="000000"/>
          <w:kern w:val="0"/>
          <w:sz w:val="20"/>
          <w:szCs w:val="20"/>
        </w:rPr>
        <w:t xml:space="preserve">           </w:t>
      </w:r>
      <w:r>
        <w:rPr>
          <w:b/>
          <w:bCs/>
          <w:color w:val="000000"/>
          <w:kern w:val="0"/>
          <w:sz w:val="20"/>
          <w:szCs w:val="20"/>
        </w:rPr>
        <w:t>H’cp Limit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18"/>
          <w:szCs w:val="18"/>
        </w:rPr>
        <w:t>差點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H’cp Index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18"/>
          <w:szCs w:val="18"/>
        </w:rPr>
        <w:t>差點指數</w:t>
      </w:r>
    </w:p>
    <w:p>
      <w:pPr>
        <w:pStyle w:val="Normal"/>
        <w:tabs>
          <w:tab w:val="clear" w:pos="720"/>
          <w:tab w:val="left" w:pos="2106" w:leader="none"/>
          <w:tab w:val="left" w:pos="3840" w:leader="none"/>
        </w:tabs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15 - 17 years old </w:t>
        <w:tab/>
        <w:t xml:space="preserve">14 or lower </w:t>
        <w:tab/>
        <w:t>11.7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cols w:num="2" w:equalWidth="false" w:sep="false">
            <w:col w:w="3386" w:space="0"/>
            <w:col w:w="8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162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Class B </w:t>
      </w:r>
    </w:p>
    <w:p>
      <w:pPr>
        <w:pStyle w:val="Normal"/>
        <w:autoSpaceDE w:val="false"/>
        <w:spacing w:lineRule="exact" w:line="240"/>
        <w:ind w:left="162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lass C</w:t>
      </w:r>
    </w:p>
    <w:p>
      <w:pPr>
        <w:pStyle w:val="Normal"/>
        <w:autoSpaceDE w:val="false"/>
        <w:spacing w:lineRule="exact" w:line="240"/>
        <w:ind w:left="162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lass D</w:t>
      </w:r>
    </w:p>
    <w:p>
      <w:pPr>
        <w:pStyle w:val="Normal"/>
        <w:autoSpaceDE w:val="false"/>
        <w:spacing w:lineRule="exact" w:line="226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13 - 14 years old </w:t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11 - 12 years old </w:t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10 years &amp; under</w:t>
      </w:r>
    </w:p>
    <w:p>
      <w:pPr>
        <w:pStyle w:val="Normal"/>
        <w:autoSpaceDE w:val="false"/>
        <w:spacing w:lineRule="exact" w:line="226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18 or lower </w:t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24 or lower </w:t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30 or lower </w:t>
      </w:r>
    </w:p>
    <w:p>
      <w:pPr>
        <w:pStyle w:val="Normal"/>
        <w:autoSpaceDE w:val="false"/>
        <w:spacing w:lineRule="exact" w:line="226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20"/>
          <w:szCs w:val="20"/>
        </w:rPr>
        <w:t>15.8</w:t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20.9  </w:t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BC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cols w:num="4" w:equalWidth="false" w:sep="false">
            <w:col w:w="3386" w:space="0"/>
            <w:col w:w="2106" w:space="0"/>
            <w:col w:w="1733" w:space="0"/>
            <w:col w:w="4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66" w:hanging="0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>Note:  If the number of entries is less than 5 in any of the above groups, the Organizing</w:t>
      </w:r>
    </w:p>
    <w:p>
      <w:pPr>
        <w:pStyle w:val="Normal"/>
        <w:autoSpaceDE w:val="false"/>
        <w:spacing w:lineRule="exact" w:line="240"/>
        <w:ind w:left="1266" w:hanging="0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 xml:space="preserve">Committee may, at its absolute discretion, combine the players to play in any other group or 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>groups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註：若有組別報名人數少於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，大會可自行決定併組。</w:t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560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Secretariat : Jl. Pantai Marina Indah, Penjaringan, Pantai Indah Kapuk, Jakarta Utara </w:t>
      </w:r>
    </w:p>
    <w:p>
      <w:pPr>
        <w:pStyle w:val="Normal"/>
        <w:autoSpaceDE w:val="false"/>
        <w:spacing w:lineRule="exact" w:line="240"/>
        <w:ind w:left="30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Phone: (62) (21) 588 2388, Fax : (62) (21) 588 2390</w:t>
      </w:r>
    </w:p>
    <w:p>
      <w:pPr>
        <w:pStyle w:val="Normal"/>
        <w:autoSpaceDE w:val="false"/>
        <w:spacing w:lineRule="exact" w:line="240"/>
        <w:ind w:left="3626" w:hanging="0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Email :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info@jakartaworldjuniorgolf.com</w:t>
      </w:r>
    </w:p>
    <w:p>
      <w:pPr>
        <w:pStyle w:val="Normal"/>
        <w:autoSpaceDE w:val="false"/>
        <w:spacing w:lineRule="exact" w:line="240"/>
        <w:ind w:left="2546" w:hanging="0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Website :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www.damaiindahgolf.com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,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www.jakartajuniorgolf.com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FF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998855</wp:posOffset>
            </wp:positionH>
            <wp:positionV relativeFrom="page">
              <wp:posOffset>422910</wp:posOffset>
            </wp:positionV>
            <wp:extent cx="770255" cy="999490"/>
            <wp:effectExtent l="0" t="0" r="0" b="0"/>
            <wp:wrapNone/>
            <wp:docPr id="2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15011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13,0l13,0l26,0l26,0l40,0l40,0l53,0l53,0l53,0l66,0l66,0l80,0l80,0l93,0l93,0l106,0l106,0l106,0l120,0l120,0l120,0l120,0l120,13l120,13l120,13l120,13l120,13l120,13l120,13l120,13l120,26l120,26l120,26l120,26l120,26l120,26l120,26l120,26l120,40l120,40l106,40l106,40l93,40l93,40l93,40l80,40l80,40l80,40l66,40l66,40l66,40l53,40l53,40l40,40l40,40l40,40l26,40l26,40l26,40l26,40l26,40l26,53l26,53l26,53l26,66l26,66l26,66l26,80l26,80l26,80l26,93l26,93l26,93l26,106l26,106l26,106l26,120l26,120l26,133l26,133l26,133l40,133l40,133l40,133l53,133l53,133l53,133l66,133l66,133l66,133l80,133l80,133l80,133l93,133l93,133l93,133l106,133l106,133l106,133l106,133l106,133l106,133l106,133l106,133l106,133l106,133l106,146l106,146l106,146l106,146l106,146l106,146l106,146l106,146l106,160l106,160l106,160l106,160l106,160l106,160l106,160l93,160l93,160l93,160l80,160l80,160l80,160l66,160l66,160l66,160l53,160l53,160l53,160l40,160l40,160l40,160l26,160l26,160l26,160l26,173l26,173l26,173l26,186l26,186l26,186l26,200l26,200l26,213l26,213l26,213l26,226l26,226l26,240l26,240l26,240l26,253l26,253l26,253l26,266l26,266l26,266l40,266l40,266l53,266l53,266l53,266l66,266l66,266l66,266l80,266l80,266l93,266l93,266l93,266l106,266l106,266l120,266l120,266l120,266l120,266l120,266l120,266l120,266l120,266l120,280l120,280l120,280l120,280l120,280l120,280l120,280l120,293l120,293l120,293l120,293l120,293l120,293l120,293l120,306l120,306l106,306l106,306l93,306l93,306l80,306l80,306l80,306l66,306l66,306l53,306l53,306l40,306l40,306l26,306l26,306l13,306l13,306l0,306l0,306xe" fillcolor="black" stroked="f" o:allowincell="f" style="position:absolute;margin-left:169.3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243455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13,0l13,0l13,0l13,0l13,0l13,0l13,0l13,0l13,0l13,0l13,0l13,0l26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20,0l120,0l120,0l120,0l120,0l120,0l120,0l120,0l120,0l120,0l120,0l120,0l120,0l133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20,306l106,306l106,306l106,306l106,306l106,306l106,293l93,280l93,266l93,253l80,240l80,226l80,213l66,200l66,200l66,186l53,173l53,160l53,146l53,133l40,120l40,106l40,93l26,93l26,80l26,66l26,80l26,93l26,93l26,106l26,120l26,133l26,146l26,160l26,173l26,186l26,200l26,200l26,213l26,226l26,240l26,253l26,266l26,280l26,293l26,306l26,306l13,306l13,306l13,306l13,306l13,306l13,306l13,306l13,306l13,306l13,306l13,306l13,306l0,306l0,306l0,306l0,306l0,306l0,306l0,306xe" fillcolor="black" stroked="f" o:allowincell="f" style="position:absolute;margin-left:176.65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345055</wp:posOffset>
                </wp:positionH>
                <wp:positionV relativeFrom="page">
                  <wp:posOffset>787400</wp:posOffset>
                </wp:positionV>
                <wp:extent cx="59055" cy="194310"/>
                <wp:effectExtent l="1270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06" path="m0,213l0,213l0,213l0,213l0,213l0,213l0,213l13,213l13,213l13,213l13,213l13,213l13,213l13,213l13,213l13,213l13,213l13,213l13,213l13,213l13,213l13,213l13,213l26,213l26,226l26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fillcolor="black" stroked="f" o:allowincell="f" style="position:absolute;margin-left:184.65pt;margin-top:62pt;width:4.6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421255</wp:posOffset>
                </wp:positionH>
                <wp:positionV relativeFrom="page">
                  <wp:posOffset>778510</wp:posOffset>
                </wp:positionV>
                <wp:extent cx="93345" cy="203200"/>
                <wp:effectExtent l="1270" t="0" r="825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13,93l13,80l13,80l13,66l13,66l13,66l13,53l13,53l26,53l26,40l26,40l26,40l26,26l26,26l40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60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20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40,80l26,80l26,80l26,93l26,93l26,93l26,106l26,106l26,106l26,120l26,120l26,133l26,133l26,146l26,146l26,146l26,160l0,160l0,160xe" fillcolor="black" stroked="f" o:allowincell="f" style="position:absolute;margin-left:190.65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0">
                <wp:simplePos x="0" y="0"/>
                <wp:positionH relativeFrom="page">
                  <wp:posOffset>2522855</wp:posOffset>
                </wp:positionH>
                <wp:positionV relativeFrom="page">
                  <wp:posOffset>787400</wp:posOffset>
                </wp:positionV>
                <wp:extent cx="101600" cy="186055"/>
                <wp:effectExtent l="635" t="635" r="0" b="889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66" y="306"/>
                              </a:move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66,306l66,293l66,293l66,280l66,280l66,266l66,266l66,253l66,253l66,240l66,240l66,226l66,226l66,213l66,213l66,200l66,200l66,186l66,186l66,173l66,173l53,160l53,160l53,146l53,133l53,133l40,120l40,106l40,106l40,93l26,80l26,80l26,66l26,66l13,53l13,40l13,40l13,26l0,13l0,13l0,0l0,0l0,0l0,0l0,0l0,0l13,0l13,0l13,0l13,0l13,0l13,0l13,0l13,0l13,0l13,0l26,0l26,0l26,0l26,0l26,0l26,0l26,13l26,13l26,13l40,26l40,26l40,26l40,40l40,40l40,40l40,53l40,53l53,53l53,66l53,66l53,66l53,80l53,80l53,80l53,93l53,93l66,93l66,93l66,106l66,106l66,106l66,106l66,106l66,106l66,120l66,120l66,120l66,120l66,120l66,133l66,133l66,133l80,133l80,133l80,146l80,133l80,133l80,133l80,133l80,133l80,120l80,120l80,120l80,120l80,120l80,106l80,106l80,106l93,106l93,106l93,93l93,93l93,93l93,93l93,93l93,80l93,80l93,80l93,66l106,66l106,66l106,53l106,53l106,53l106,40l106,40l106,40l120,26l120,26l120,26l120,13l120,13l120,13l120,0l120,0l120,0l133,0l133,0l133,0l133,0l133,0l133,0l133,0l133,0l133,0l133,0l133,0l146,0l146,0l146,0l146,0l146,0l146,0l146,0l146,0l146,13l146,13l146,26l133,40l133,40l133,53l133,66l120,66l120,80l120,80l120,93l106,106l106,106l106,120l106,133l93,133l93,146l93,160l93,160l80,173l80,173l80,186l80,186l80,200l80,200l80,213l80,213l80,226l80,226l80,240l80,240l80,253l80,253l80,266l80,266l80,280l80,280l80,293l80,293l80,306l80,306l80,306l80,306l80,306l80,306l80,306l80,306l80,306l80,306l80,306l66,306l66,306l66,306l66,306l66,306l66,306l66,306l66,306l66,306l66,306xe" fillcolor="black" stroked="f" o:allowincell="f" style="position:absolute;margin-left:198.65pt;margin-top:62pt;width:7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667000</wp:posOffset>
                </wp:positionH>
                <wp:positionV relativeFrom="page">
                  <wp:posOffset>787400</wp:posOffset>
                </wp:positionV>
                <wp:extent cx="50800" cy="194310"/>
                <wp:effectExtent l="0" t="0" r="889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26,226l26,226l26,226l26,226l26,240l26,240l26,240l26,240l26,240l26,240l26,253l26,253l26,253l26,253l26,253l26,253l26,253l26,253l26,253l26,266l26,266l26,266l26,266l26,266l26,266l40,266l40,266l40,266l40,266l40,266l40,266l40,266l40,266l40,266l40,266l40,266l40,266l40,266l40,266l40,266l53,266l53,266l53,266l53,266l53,266l53,266l53,266l53,266l53,266l53,266l53,266l53,266l53,266l53,266l53,266l53,266l53,266l53,266l53,266l66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80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fillcolor="black" stroked="f" o:allowincell="f" style="position:absolute;margin-left:210pt;margin-top:62pt;width:3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734310</wp:posOffset>
                </wp:positionH>
                <wp:positionV relativeFrom="page">
                  <wp:posOffset>787400</wp:posOffset>
                </wp:positionV>
                <wp:extent cx="93345" cy="186055"/>
                <wp:effectExtent l="1270" t="635" r="8255" b="889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l53,173l53,173l53,173l53,173l53,173l66,173l66,173l66,173l66,173l66,173l80,173l80,173l80,173l80,173l93,173l93,173l93,173l93,173l93,173l106,173l106,173l106,173l106,173l106,160l93,160l93,160l93,146l93,146l93,146l93,133l93,133l93,133l93,133l93,120l93,120l93,120l93,106l93,106l93,106l93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66,120l53,120l53,120l53,133l53,133l53,133l53,146l53,146l53,146l53,160l53,160l53,160l53,173l53,173l53,173l0,306l0,306xe" fillcolor="black" stroked="f" o:allowincell="f" style="position:absolute;margin-left:215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844800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0,0l13,0l13,0l13,0l13,0l13,0l13,0l13,0l13,0l13,0l13,0l13,0l13,0l26,0l26,0l26,13l26,13l26,26l26,26l26,40l26,40l26,53l26,53l26,66l26,80l26,80l26,93l26,93l26,106l26,106l26,120l26,120l26,133l26,146l26,146l26,146l26,133l40,120l40,120l40,106l40,106l53,93l53,93l53,80l66,80l66,66l66,53l80,53l80,40l80,40l93,26l93,26l93,13l93,13l106,0l106,0l106,0l106,0l106,0l106,0l106,0l120,0l120,0l120,0l120,0l120,0l120,0l120,0l120,0l120,0l133,0l133,0l133,0l133,0l133,0l133,0l120,13l120,13l120,26l120,26l106,40l106,40l106,53l106,53l93,66l93,66l93,66l93,80l80,80l80,93l80,93l80,106l66,106l66,120l66,120l66,133l66,133l80,146l80,160l80,160l80,173l93,186l93,186l93,200l106,213l106,213l106,226l106,240l120,240l120,253l120,266l120,266l133,280l133,293l133,306l133,306l133,306l133,306l133,306l133,306l133,306l133,306l120,306l120,306l120,306l120,306l120,306l120,306l120,306l120,306l120,306l106,306l106,306l106,306l106,306l106,293l106,280l93,280l93,266l93,266l93,253l93,240l80,240l80,226l80,226l80,213l66,213l66,200l66,186l66,186l66,173l53,173l53,160l53,160l53,146l53,146l40,146l40,160l40,160l40,160l40,160l40,160l40,173l40,173l40,173l40,173l26,173l26,173l26,186l26,186l26,186l26,186l26,186l26,186l26,200l26,200l26,200l26,213l26,213l26,226l26,226l26,226l26,240l26,240l26,253l26,253l26,253l26,266l26,266l26,280l26,280l26,280l26,293l26,293l26,306l26,306l13,306l13,306l13,306l13,306l13,306l13,306l13,306l13,306l13,306l13,306l13,306l13,306l0,306l0,306l0,306l0,306l0,306l0,306l0,306xe" fillcolor="black" stroked="f" o:allowincell="f" style="position:absolute;margin-left:224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929255</wp:posOffset>
                </wp:positionH>
                <wp:positionV relativeFrom="page">
                  <wp:posOffset>787400</wp:posOffset>
                </wp:positionV>
                <wp:extent cx="93345" cy="186055"/>
                <wp:effectExtent l="1270" t="635" r="8255" b="889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06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l53,173l53,173l53,173l53,173l53,173l66,173l66,173l66,173l66,173l66,173l80,173l80,173l80,173l80,173l80,173l93,173l93,173l93,173l93,173l106,173l106,173l106,173l106,173l106,160l93,160l93,160l93,146l93,146l93,146l93,133l93,133l93,133l93,133l93,120l93,120l93,120l93,106l93,106l93,106l80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53,120l53,120l53,120l53,133l53,133l53,133l53,146l53,146l53,146l53,160l53,160l53,160l53,173l53,173l53,173l0,306l0,306xe" fillcolor="black" stroked="f" o:allowincell="f" style="position:absolute;margin-left:230.65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5">
                <wp:simplePos x="0" y="0"/>
                <wp:positionH relativeFrom="page">
                  <wp:posOffset>3039110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0" b="889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80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239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132455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53" y="306"/>
                              </a:move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53,306l53,293l53,280l53,266l53,253l53,240l53,226l53,213l53,200l53,186l53,173l53,160l53,146l53,133l53,120l53,106l53,93l53,80l53,66l53,53l53,40l53,40l53,40l40,40l40,40l40,40l40,40l40,40l26,40l26,40l26,40l26,40l26,40l13,40l13,40l13,40l13,40l13,40l0,40l0,40l0,40l0,26l0,26l0,26l0,26l0,26l0,26l0,26l0,26l0,13l0,13l0,13l0,13l0,13l0,13l0,13l0,13l0,0l0,0l0,0l0,0l0,0l13,0l13,0l26,0l26,0l40,0l40,0l53,0l53,0l66,0l66,0l80,0l80,0l93,0l93,0l106,0l106,0l120,0l120,0l133,0l133,0l133,0l133,0l133,13l133,13l133,13l133,13l133,13l133,13l133,13l133,13l133,26l133,26l133,26l133,26l133,26l133,26l133,26l133,26l133,40l133,40l120,40l120,40l120,40l120,40l120,40l106,40l106,40l106,40l106,40l106,40l93,40l93,40l93,40l93,40l93,40l80,40l80,40l80,40l80,40l80,53l80,66l80,80l80,93l80,106l80,120l80,133l80,146l80,160l80,173l80,186l80,200l80,213l80,226l80,240l80,253l80,266l80,280l80,293l80,306l80,306l80,306l66,306l66,306l66,306l66,293l66,306l66,306l66,306l66,293l66,306l66,306l66,306l66,306l53,306l53,306l53,306l53,306l53,306l53,306xe" fillcolor="black" stroked="f" o:allowincell="f" style="position:absolute;margin-left:246.65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208655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8255" b="889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l53,173l53,173l53,173l53,173l53,173l66,173l66,173l66,173l66,173l66,173l80,173l80,173l80,173l80,173l93,173l93,173l93,173l93,173l93,173l106,173l106,173l106,173l106,173l106,160l93,160l93,160l93,146l93,146l93,146l93,133l93,133l93,133l93,133l93,120l93,120l93,120l93,106l93,106l93,106l93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66,120l53,120l53,120l53,133l53,133l53,133l53,146l53,146l53,146l53,160l53,160l53,160l53,173l53,173l53,173l0,306l0,306xe" fillcolor="black" stroked="f" o:allowincell="f" style="position:absolute;margin-left:252.65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335655</wp:posOffset>
                </wp:positionH>
                <wp:positionV relativeFrom="page">
                  <wp:posOffset>787400</wp:posOffset>
                </wp:positionV>
                <wp:extent cx="135255" cy="186055"/>
                <wp:effectExtent l="635" t="635" r="0" b="88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3">
                              <a:moveTo>
                                <a:pt x="40" y="306"/>
                              </a:move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93" path="m40,306l40,280l40,266l40,253l40,240l26,226l26,213l26,200l26,173l26,160l26,146l13,133l13,120l13,106l13,93l13,80l13,53l0,40l0,26l0,13l0,0l0,0l0,0l0,0l0,0l0,0l13,0l13,0l13,0l13,0l13,0l13,0l13,0l13,0l13,0l13,0l13,0l13,0l26,0l26,0l26,0l26,13l26,13l26,26l26,40l26,53l26,53l26,66l26,80l40,93l40,93l40,106l40,120l40,133l40,133l40,146l40,160l40,173l40,173l53,186l53,200l53,200l53,200l53,200l53,213l53,213l53,213l53,213l53,226l53,226l53,226l53,226l53,240l53,240l53,240l53,240l53,240l53,253l53,253l53,253l53,253l53,253l53,253l53,240l53,240l53,240l53,226l53,226l53,226l53,226l53,226l53,213l66,213l66,213l66,213l66,213l66,213l66,200l66,200l66,200l66,200l66,186l66,186l66,173l66,160l66,146l66,146l66,133l80,120l80,106l80,106l80,93l80,80l80,66l80,66l80,53l93,40l93,26l93,26l93,13l93,0l93,0l93,0l93,0l93,0l93,0l106,0l106,0l106,0l106,0l106,0l106,0l106,0l106,0l106,0l106,0l120,0l120,0l120,0l120,0l120,0l120,13l120,13l120,26l120,26l120,40l133,40l133,53l133,66l133,66l133,80l133,80l133,93l133,93l133,106l133,120l133,120l133,133l146,133l146,146l146,146l146,160l146,160l146,173l146,173l146,173l146,186l146,186l146,200l146,200l146,200l146,213l146,213l146,226l146,226l160,226l160,240l160,240l160,253l160,253l160,253l160,253l160,253l160,253l160,240l160,240l160,240l160,240l160,240l160,226l160,226l160,226l160,226l160,213l160,213l160,213l160,213l160,200l160,200l160,200l160,186l160,186l173,173l173,160l173,160l173,146l173,133l173,120l173,120l173,106l173,93l173,80l173,80l186,66l186,53l186,53l186,40l186,26l186,13l186,13l186,0l186,0l186,0l186,0l200,0l200,0l200,0l200,0l200,0l200,0l200,0l200,0l200,0l200,0l200,0l200,0l213,0l213,0l213,0l213,0l213,0l213,13l213,26l200,40l200,53l200,80l200,93l200,106l200,120l186,133l186,146l186,160l186,173l186,200l186,213l173,226l173,240l173,253l173,266l173,280l173,306l160,306l160,306l160,306l160,306l160,306l160,306l160,306l160,306l160,306l160,306l160,306l160,306l146,306l146,306l146,306l146,306l146,306l146,306l146,306l146,306l146,293l146,280l146,266l133,253l133,240l133,226l133,213l133,213l133,200l133,186l120,173l120,160l120,146l120,133l120,133l120,120l120,106l120,93l106,80l106,66l106,66l106,66l106,66l106,66l106,53l106,53l106,53l106,53l106,53l106,53l106,40l106,40l106,40l106,40l106,40l106,40l106,40l106,40l106,40l106,40l106,40l106,40l106,40l106,40l106,40l106,53l106,53l106,53l106,53l106,53l106,53l106,53l106,53l106,66l106,66l106,66l106,66l106,66l106,66l106,66l93,80l93,93l93,106l93,120l93,133l93,133l93,146l93,160l80,173l80,186l80,200l80,213l80,213l80,226l80,240l66,253l66,266l66,280l66,293l66,306l66,306l66,306l66,306l66,306l66,306l53,306l53,306l53,306l53,306l53,306l53,306l53,306l53,306l53,306l53,306l53,306l53,306l40,306l40,306l40,306xe" fillcolor="black" stroked="f" o:allowincell="f" style="position:absolute;margin-left:262.65pt;margin-top:62pt;width:10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479800</wp:posOffset>
                </wp:positionH>
                <wp:positionV relativeFrom="page">
                  <wp:posOffset>778510</wp:posOffset>
                </wp:positionV>
                <wp:extent cx="101600" cy="203200"/>
                <wp:effectExtent l="635" t="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06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274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">
                <wp:simplePos x="0" y="0"/>
                <wp:positionH relativeFrom="page">
                  <wp:posOffset>3597910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0" b="889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66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80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283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1">
                <wp:simplePos x="0" y="0"/>
                <wp:positionH relativeFrom="page">
                  <wp:posOffset>36995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0,0l13,0l13,0l13,0l13,0l13,0l13,0l13,0l13,0l13,0l13,0l13,0l13,0l26,0l26,0l26,13l26,26l26,40l26,53l26,66l26,80l26,93l26,106l26,120l26,133l26,146l26,160l26,173l26,186l26,200l26,213l26,226l26,240l26,253l26,266l26,266l26,266l40,266l40,266l40,266l40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40,306l40,306l40,306l26,306l26,306l26,306l13,306l13,306l0,306l0,306xe" fillcolor="black" stroked="f" o:allowincell="f" style="position:absolute;margin-left:291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784600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13,0l13,0l13,0l13,0l26,0l26,0l26,0l26,0l26,0l40,0l40,0l40,0l40,0l40,0l53,0l53,0l53,0l53,0l53,0l66,0l66,0l66,0l66,0l66,0l66,0l66,0l66,0l80,0l80,0l80,0l80,0l80,0l80,0l80,0l80,0l80,0l80,0l80,0l93,0l93,0l93,0l93,13l93,13l93,13l93,13l93,13l93,13l93,13l106,13l106,13l106,13l106,13l106,13l106,13l106,26l106,26l106,26l106,26l106,26l106,26l120,26l120,40l120,40l120,40l120,40l120,40l120,40l120,53l120,53l120,53l120,53l120,53l120,66l133,66l133,66l133,66l133,80l133,80l133,80l133,80l133,80l133,93l133,93l133,93l133,93l133,106l133,106l133,106l133,120l133,120l133,120l133,120l133,133l133,133l133,133l133,133l133,146l133,146l133,146l133,160l133,160l133,160l133,160l133,173l133,173l133,173l133,173l133,173l133,186l133,186l133,186l133,186l133,200l133,200l133,200l133,200l133,200l133,213l133,213l133,213l133,213l133,213l133,226l133,226l133,226l133,226l133,226l133,226l120,240l120,240l120,240l120,240l120,240l120,240l120,253l120,253l120,253l120,253l120,253l120,253l120,253l120,253l120,266l120,266l120,266l120,266l120,266l120,266l106,266l106,266l106,266l106,266l106,280l106,280l106,280l106,280l106,280l106,280l106,280l106,280l106,280l106,280l106,280l106,280l93,280l93,280l93,293l93,293l93,293l93,293l93,293l93,293l93,293l93,293l93,293l93,293l93,293l80,293l80,293l80,293l80,293l80,293l80,293l80,293l80,293l80,293l80,293l80,293l66,293l66,293l66,293l66,293l66,293l66,293l66,293l66,293l66,293l66,306l53,306l53,306l53,306l53,306l40,306l40,306l40,306l40,306l26,306l26,306l26,306l26,306l26,306l13,306l13,306l13,306l13,306l0,306l0,306l0,306l26,266l26,266l26,266l26,266l26,266l26,266l26,266l40,266l40,266l40,266l40,266l40,266l40,266l40,266l53,266l53,266l53,266l53,266l53,266l53,266l53,266l53,266l66,266l66,266l66,266l66,266l66,266l66,266l66,266l66,266l66,266l66,266l80,266l80,266l80,266l80,266l80,266l80,266l80,266l80,253l80,253l80,253l80,253l80,253l80,253l93,253l93,253l93,253l93,253l93,253l93,253l93,253l93,253l93,253l93,253l93,253l93,253l93,240l93,240l93,240l93,240l93,240l93,240l93,240l106,240l106,240l106,240l106,226l106,226l106,226l106,226l106,226l106,226l106,226l106,213l106,213l106,213l106,213l106,213l106,213l106,200l106,200l106,200l106,200l106,200l106,186l106,186l106,186l106,186l106,186l106,173l106,173l120,173l120,173l120,173l120,160l120,160l120,160l120,160l120,146l120,146l120,146l120,133l120,133l120,133l120,120l106,120l106,120l106,120l106,106l106,106l106,106l106,93l106,93l106,93l106,93l106,80l106,80l106,80l106,80l106,80l106,66l106,66l106,66l106,66l106,66l93,66l93,53l93,53l93,53l93,53l93,53l93,53l93,53l93,53l93,40l93,40l93,40l93,40l80,40l80,40l80,40l80,40l80,40l80,40l80,40l80,40l80,40l80,40l80,40l80,40l66,40l66,40l66,40l66,40l66,40l66,40l66,40l66,40l53,40l53,40l53,40l53,40l53,40l53,40l53,40l40,40l40,40l40,40l40,40l40,40l40,40l40,40l40,40l26,40l26,40l26,40l26,40l26,40l26,40l26,40l26,40l26,53l26,66l26,80l26,93l26,106l26,120l26,133l26,133l26,146l26,160l26,173l26,186l26,200l26,213l26,213l26,226l26,240l26,253l26,266l0,306l0,306xe" fillcolor="black" stroked="f" o:allowincell="f" style="position:absolute;margin-left:298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928110</wp:posOffset>
                </wp:positionH>
                <wp:positionV relativeFrom="page">
                  <wp:posOffset>787400</wp:posOffset>
                </wp:positionV>
                <wp:extent cx="50800" cy="194310"/>
                <wp:effectExtent l="0" t="0" r="889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13,226l13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53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40,306l40,306l40,306l40,306l40,306l40,306l40,306l26,306l26,306l26,306l26,306l26,306l26,293l26,293l26,293l13,293l13,293l13,293l13,293l13,293l13,280l13,280l13,280l13,280l13,280l13,280l13,266l0,266l0,266l0,266l0,266l0,253l0,253l0,253l0,253l0,240l0,240l0,240l0,226l0,226l0,226l0,213l0,213xe" fillcolor="black" stroked="f" o:allowincell="f" style="position:absolute;margin-left:309.3pt;margin-top:62pt;width:3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4004310</wp:posOffset>
                </wp:positionH>
                <wp:positionV relativeFrom="page">
                  <wp:posOffset>787400</wp:posOffset>
                </wp:positionV>
                <wp:extent cx="85090" cy="194310"/>
                <wp:effectExtent l="0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0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06" path="m106,0l106,0l106,0l106,0l106,0l120,0l120,0l120,0l120,0l120,0l120,0l120,0l120,0l120,0l120,0l120,0l120,0l120,0l133,0l133,0l133,0l133,13l133,13l133,26l133,40l133,40l133,53l133,66l133,66l133,80l133,80l133,93l133,106l133,106l133,120l133,133l133,133l133,146l133,160l133,160l133,173l133,173l133,186l133,186l133,186l133,200l133,200l133,200l133,200l133,213l133,213l133,213l133,226l133,226l120,226l120,226l120,226l120,240l120,240l120,240l120,240l120,253l120,253l120,253l120,253l120,253l120,266l120,266l120,266l120,266l120,266l120,266l120,266l106,280l106,280l106,280l106,280l106,280l106,280l106,280l106,293l106,293l106,293l93,293l93,293l93,293l93,293l93,293l93,293l93,293l80,306l80,306l80,306l80,306l80,306l80,306l80,306l66,306l66,306l66,306l66,306l66,306l66,306l53,306l53,306l53,306l53,306l53,306l53,306l40,306l40,306l40,306l40,293l40,293l40,293l40,293l40,293l26,293l26,293l26,293l26,293l26,293l26,293l26,280l26,280l26,280l13,280l13,280l13,280l13,280l13,266l13,266l13,266l13,266l13,266l13,266l13,253l13,253l13,253l13,253l0,253l0,240l0,240l0,240l0,240l0,240l0,226l0,226l0,226l0,213l0,213l0,213l0,213l0,200l0,200l0,200l0,186l0,186l0,186l0,173l0,173l0,160l0,160l0,146l0,133l0,133l0,120l0,106l0,106l0,93l0,80l0,80l0,66l0,66l0,53l0,40l0,40l0,26l0,13l0,13l0,0l0,0l0,0l0,0l0,0l0,0l0,0l13,0l13,0l13,0l13,0l13,0l13,0l13,0l13,0l13,0l13,0l13,0l13,0l26,0l26,0l26,13l26,13l26,26l26,40l26,40l26,53l26,66l26,66l26,80l26,80l26,93l26,106l26,106l26,120l26,133l26,133l26,146l26,160l26,160l26,173l26,173l26,186l26,186l26,186l26,186l26,200l26,200l26,200l26,200l26,213l26,213l26,213l26,213l26,213l26,226l26,226l26,226l26,226l26,226l26,226l26,226l26,240l26,240l26,240l26,240l26,240l26,240l26,240l26,240l26,240l26,253l26,253l40,253l40,253l40,253l40,253l40,253l40,253l40,253l40,253l40,266l40,266l40,266l40,266l40,266l40,266l53,266l53,266l53,266l53,266l53,266l53,266l53,266l53,266l53,266l53,266l53,266l66,266l66,266l66,266l66,266l66,266l66,266l66,266l80,266l80,266l80,266l80,266l80,266l80,266l80,266l93,266l93,266l93,253l93,253l93,253l93,253l93,253l93,253l93,253l93,253l93,240l106,240l106,240l106,240l106,240l106,226l106,226l106,226l106,213l106,213l106,213l106,213l106,200l106,200l106,200l106,186l106,186l106,173l106,173l106,160l106,160l106,146l106,133l106,133l106,120l106,106l106,106l106,93l106,80l106,80l106,66l106,66l106,53l106,40l106,40l106,26l106,13l106,13l106,0l106,0l106,0xe" fillcolor="black" stroked="f" o:allowincell="f" style="position:absolute;margin-left:315.3pt;margin-top:62pt;width:6.6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4105910</wp:posOffset>
                </wp:positionH>
                <wp:positionV relativeFrom="page">
                  <wp:posOffset>787400</wp:posOffset>
                </wp:positionV>
                <wp:extent cx="85090" cy="186055"/>
                <wp:effectExtent l="635" t="635" r="0" b="889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323.3pt;margin-top:62pt;width:6.6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216400</wp:posOffset>
                </wp:positionH>
                <wp:positionV relativeFrom="page">
                  <wp:posOffset>787400</wp:posOffset>
                </wp:positionV>
                <wp:extent cx="16510" cy="186055"/>
                <wp:effectExtent l="0" t="635" r="635" b="889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13,0l13,0l13,0l13,0l13,0l13,0l13,0l13,0l13,0l13,0l13,0l13,0l26,0l26,0l26,0l26,13l26,26l26,40l26,53l26,80l26,93l26,106l26,120l26,133l26,146l26,160l26,173l26,200l26,213l26,226l26,240l26,253l26,266l26,280l26,306l26,306l26,306l13,306l13,306l13,306l13,306l13,306l13,306l13,306l13,306l13,306l13,306l13,306l13,306l0,306l0,306l0,306l0,306l0,306l0,306xe" fillcolor="black" stroked="f" o:allowincell="f" style="position:absolute;margin-left:332pt;margin-top:6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250055</wp:posOffset>
                </wp:positionH>
                <wp:positionV relativeFrom="page">
                  <wp:posOffset>778510</wp:posOffset>
                </wp:positionV>
                <wp:extent cx="101600" cy="203200"/>
                <wp:effectExtent l="0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20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40,80l26,80l26,80l26,93l26,93l26,93l26,106l26,106l26,106l26,120l26,120l26,133l26,133l26,146l26,146l26,146l26,160l0,160l0,160xe" fillcolor="black" stroked="f" o:allowincell="f" style="position:absolute;margin-left:334.65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368800</wp:posOffset>
                </wp:positionH>
                <wp:positionV relativeFrom="page">
                  <wp:posOffset>787400</wp:posOffset>
                </wp:positionV>
                <wp:extent cx="92710" cy="186055"/>
                <wp:effectExtent l="635" t="635" r="635" b="88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106,0l106,0l106,0l106,13l106,13l106,13l106,13l106,13l106,13l106,13l106,13l106,13l120,13l120,13l120,13l120,13l120,26l120,26l120,26l120,26l120,26l120,26l120,26l120,26l120,40l120,40l120,40l120,40l133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93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93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344pt;margin-top:62pt;width:7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">
                <wp:simplePos x="0" y="0"/>
                <wp:positionH relativeFrom="page">
                  <wp:posOffset>4512310</wp:posOffset>
                </wp:positionH>
                <wp:positionV relativeFrom="page">
                  <wp:posOffset>778510</wp:posOffset>
                </wp:positionV>
                <wp:extent cx="93345" cy="203200"/>
                <wp:effectExtent l="127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80" y="186"/>
                              </a:move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80,186l80,186l80,186l80,186l80,173l80,173l80,173l80,173l80,173l80,173l80,173l80,173l80,160l80,160l80,160l80,160l80,160l80,160l80,160l80,146l80,146l80,146l93,146l93,146l93,146l93,146l106,146l106,146l106,146l120,146l120,146l120,146l120,146l133,146l133,146l133,146l133,146l146,146l146,146l146,146l146,146l146,160l146,160l146,173l146,173l146,173l146,186l146,186l146,200l146,200l146,213l146,213l146,213l146,226l146,226l146,240l146,240l146,240l146,253l146,253l146,266l146,266l146,266l146,266l146,266l146,280l146,280l146,280l133,280l133,280l133,280l133,280l133,293l133,293l133,293l133,293l120,293l120,293l120,293l120,293l120,293l120,293l120,293l120,306l106,306l106,306l106,306l106,306l106,306l106,306l106,306l93,306l93,306l93,306l93,306l93,306l93,306l93,306l93,306l80,306l80,306l80,306l80,306l80,306l80,306l66,306l66,306l66,306l66,306l66,306l66,306l53,306l53,306l53,306l53,306l53,293l53,293l40,293l40,293l40,293l40,293l40,293l40,280l40,280l26,280l26,280l26,280l26,280l26,266l26,266l26,266l26,266l13,266l13,253l13,253l13,253l13,253l13,253l13,240l13,240l13,240l13,226l13,226l13,226l0,226l0,213l0,213l0,213l0,200l0,200l0,200l0,200l0,186l0,186l0,186l0,173l0,173l0,173l0,160l0,160l0,160l0,146l0,146l0,146l0,133l0,133l0,133l0,120l0,120l0,120l0,120l0,106l0,106l0,106l0,93l0,93l0,93l13,80l13,80l13,80l13,80l13,66l13,66l13,66l13,66l13,53l13,53l13,53l13,53l26,40l26,40l26,40l26,40l26,26l26,26l26,26l26,26l26,26l40,26l40,13l40,13l40,13l40,13l40,13l40,13l53,13l53,13l53,13l53,0l53,0l53,0l66,0l66,0l66,0l66,0l66,0l66,0l80,0l80,0l80,0l80,0l80,0l80,0l93,0l93,0l93,0l93,0l93,0l93,0l93,0l93,0l106,0l106,0l106,0l106,0l106,0l106,0l106,13l106,13l106,13l120,13l120,13l120,13l120,13l120,13l120,13l120,13l120,13l120,13l120,26l133,26l133,26l133,26l133,26l133,26l133,26l133,26l133,40l133,40l133,40l133,40l133,40l133,40l133,40l146,53l146,53l146,53l146,53l146,53l146,53l146,66l146,66l146,66l146,66l146,66l146,80l146,80l146,80l146,80l146,80l146,93l146,93l146,93l146,93l146,93l146,93l146,93l146,93l146,93l146,93l133,93l133,93l133,93l133,93l133,93l133,93l133,93l133,93l133,93l133,93l133,93l133,93l133,93l133,93l133,93l133,93l133,80l133,80l120,80l120,80l120,80l120,80l120,80l120,66l120,66l120,66l120,66l120,66l120,66l120,66l120,66l120,66l120,53l120,53l120,53l120,53l120,53l120,53l120,53l120,53l120,53l106,53l106,53l106,53l106,40l106,40l106,40l106,40l106,40l106,40l106,40l106,40l106,40l106,40l106,40l93,40l93,40l93,40l93,40l93,40l93,40l93,40l93,40l93,40l93,40l93,40l80,40l80,40l80,40l80,40l80,40l80,40l80,40l80,40l80,40l80,40l66,40l66,40l66,40l66,40l66,40l66,40l66,40l66,40l66,40l66,40l66,40l53,40l53,40l53,40l53,40l53,40l53,40l53,40l53,40l53,40l53,53l53,53l53,53l53,53l40,53l40,53l40,53l40,53l40,53l40,53l40,53l40,53l40,66l40,66l40,66l40,66l40,66l40,66l40,66l40,66l40,66l40,66l40,80l40,80l26,80l26,80l26,80l26,80l26,80l26,80l26,93l26,93l26,93l26,93l26,93l26,93l26,93l26,106l26,106l26,106l26,106l26,106l26,120l26,120l26,120l26,120l26,133l26,133l26,133l26,133l26,146l26,146l26,146l26,146l26,160l26,160l26,160l26,160l26,173l26,173l26,173l26,173l26,186l26,186l26,186l26,200l26,200l26,200l26,200l26,200l26,213l26,213l26,213l26,213l26,226l26,226l26,226l26,226l26,226l40,240l40,240l40,240l40,240l40,240l40,240l40,240l40,253l40,253l40,253l40,253l40,253l53,253l53,253l53,253l53,266l53,266l53,266l53,266l53,266l53,266l66,266l66,266l66,266l66,266l66,266l66,266l66,266l66,266l66,266l80,266l80,266l80,280l80,280l80,280l80,280l80,280l80,280l93,280l93,266l93,266l93,266l93,266l93,266l93,266l93,266l93,266l93,266l106,266l106,266l106,266l106,266l106,266l106,266l106,266l106,266l106,266l106,266l120,266l120,253l120,253l120,253l120,253l120,253l120,253l120,253l120,253l120,253l120,253l120,253l133,253l133,253l133,240l133,240l133,240l133,240l133,240l133,240l133,240l133,226l133,226l133,226l133,226l133,226l133,213l133,213l133,213l133,213l133,200l133,200l133,200l133,200l133,200l133,186l133,186l133,186l133,186l120,186l120,186l120,186l120,186l120,186l120,186l106,186l106,186l106,186l106,186l106,186l93,186l93,186l93,186l93,186l93,186l80,186l80,186l80,186xe" fillcolor="black" stroked="f" o:allowincell="f" style="position:absolute;margin-left:355.3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622800</wp:posOffset>
                </wp:positionH>
                <wp:positionV relativeFrom="page">
                  <wp:posOffset>778510</wp:posOffset>
                </wp:positionV>
                <wp:extent cx="101600" cy="203200"/>
                <wp:effectExtent l="635" t="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06,53l106,53l106,53l106,53l106,53l106,53l106,40l106,40l106,40l106,40l106,40l93,40l93,40l93,40l93,40l93,40l93,40l93,40l93,40l80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364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1">
                <wp:simplePos x="0" y="0"/>
                <wp:positionH relativeFrom="page">
                  <wp:posOffset>47409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13,0l13,0l13,0l13,0l13,0l13,0l13,0l13,0l13,0l13,0l13,0l13,0l26,0l26,0l26,0l26,13l26,26l26,40l26,53l26,66l26,80l26,93l26,106l26,120l26,133l26,146l26,160l26,173l26,186l26,200l26,213l26,226l26,240l26,253l26,266l26,266l26,266l40,266l40,266l40,266l53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53,306l40,306l40,306l26,306l26,306l26,306l13,306l13,306l0,306l0,306xe" fillcolor="black" stroked="f" o:allowincell="f" style="position:absolute;margin-left:373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826000</wp:posOffset>
                </wp:positionH>
                <wp:positionV relativeFrom="page">
                  <wp:posOffset>787400</wp:posOffset>
                </wp:positionV>
                <wp:extent cx="67310" cy="186055"/>
                <wp:effectExtent l="635" t="635" r="635" b="889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93" path="m0,306l0,280l0,266l0,253l0,240l0,226l0,213l0,200l0,173l0,160l0,146l0,133l0,120l0,106l0,93l0,80l0,53l0,40l0,26l0,13l0,0l0,0l13,0l13,0l26,0l26,0l26,0l40,0l40,0l53,0l53,0l66,0l66,0l66,0l80,0l80,0l93,0l93,0l93,0l106,0l106,0l106,0l106,0l106,0l106,13l106,13l106,13l106,13l106,13l106,13l106,13l106,13l106,26l106,26l106,26l106,26l106,26l106,26l106,26l106,26l106,40l106,40l106,40l93,40l93,40l93,40l80,40l80,40l80,40l66,40l66,40l66,40l53,40l53,40l53,40l40,40l40,40l40,40l26,40l26,40l26,40l26,40l26,40l26,53l26,53l26,53l26,66l26,66l26,66l26,80l26,80l26,80l26,93l26,93l26,106l26,106l26,106l26,120l26,120l26,120l26,133l26,133l26,133l26,133l40,133l40,133l40,133l53,133l53,133l53,133l66,133l66,133l66,133l66,133l80,133l80,133l80,133l93,133l93,133l93,133l93,133l93,133l93,133l93,133l93,133l93,133l93,133l93,146l93,146l93,146l93,146l93,146l93,146l93,146l93,146l93,160l93,160l93,160l93,160l93,160l93,160l93,160l93,160l93,160l80,160l80,160l80,160l66,160l66,160l66,160l66,160l53,160l53,160l53,160l40,160l40,160l40,160l26,160l26,160l26,160l26,160l26,173l26,173l26,186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380pt;margin-top:62pt;width:5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953000</wp:posOffset>
                </wp:positionH>
                <wp:positionV relativeFrom="page">
                  <wp:posOffset>778510</wp:posOffset>
                </wp:positionV>
                <wp:extent cx="92710" cy="203200"/>
                <wp:effectExtent l="0" t="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20">
                              <a:moveTo>
                                <a:pt x="120" y="200"/>
                              </a:move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20" path="m120,200l120,200l120,200l133,200l133,200l133,200l133,200l133,200l133,200l133,200l133,200l133,200l133,200l133,200l133,200l133,213l146,213l146,213l146,213l146,213l146,213l146,213l146,213l146,226l146,226l146,226l133,240l133,240l133,240l133,253l133,253l133,253l133,253l133,266l133,266l133,266l133,266l120,280l120,280l120,280l120,280l120,280l120,293l120,293l120,293l106,293l106,293l106,293l106,306l106,306l106,306l93,306l93,306l93,306l93,306l93,306l93,306l80,306l80,306l80,306l80,306l80,306l66,306l66,306l66,306l66,306l66,306l53,306l53,306l53,306l53,306l53,306l53,306l40,306l40,293l40,293l40,293l40,293l40,293l40,293l40,293l26,293l26,280l26,280l26,280l26,280l26,280l26,280l26,266l26,266l13,266l13,266l13,253l13,253l13,253l13,253l13,253l13,240l13,240l13,240l13,226l13,226l13,226l0,226l0,213l0,213l0,213l0,200l0,200l0,200l0,200l0,186l0,186l0,186l0,173l0,173l0,173l0,160l0,160l0,160l0,146l0,146l0,146l0,133l0,133l0,133l0,120l0,120l0,120l0,106l0,106l0,106l0,106l0,93l0,93l0,93l0,80l13,80l13,80l13,80l13,66l13,66l13,66l13,66l13,53l13,53l13,53l13,53l13,40l13,40l26,40l26,40l26,40l26,26l26,26l26,26l26,26l26,26l40,26l40,13l40,13l40,13l40,13l40,13l40,13l40,13l53,13l53,13l53,0l53,0l53,0l53,0l66,0l66,0l66,0l66,0l66,0l66,0l66,0l80,0l80,0l80,0l80,0l80,0l80,0l93,0l93,0l93,0l93,0l93,0l106,0l106,13l106,13l106,13l106,13l106,13l106,13l120,13l120,13l120,26l120,26l120,26l120,26l120,26l120,26l120,40l133,40l133,40l133,40l133,53l133,53l133,53l133,53l133,53l133,66l133,66l133,66l146,80l146,80l146,80l146,80l146,93l146,93l133,93l133,93l133,93l133,93l133,93l133,93l133,93l133,93l133,93l133,93l133,93l133,93l120,93l120,93l120,93l120,93l120,93l120,93l120,93l120,93l120,93l120,80l120,80l120,80l120,80l120,66l120,66l120,66l106,66l106,66l106,66l106,53l106,53l106,53l106,53l106,53l106,53l106,53l106,40l106,40l106,40l93,40l93,40l93,40l93,40l93,40l93,40l93,40l93,40l93,40l93,40l80,40l80,40l80,40l80,40l80,40l80,40l80,40l80,40l66,40l66,40l66,40l66,40l66,40l66,40l66,40l66,40l53,40l53,40l53,40l53,40l53,40l53,40l53,40l53,40l53,53l53,53l40,53l40,53l40,53l40,53l40,53l40,53l40,66l40,66l40,66l40,66l40,66l40,66l26,80l26,80l26,80l26,80l26,80l26,80l26,93l26,93l26,93l26,93l26,106l26,106l26,106l26,106l26,106l26,120l26,120l26,120l26,120l26,120l26,133l26,133l26,133l26,133l26,146l26,146l26,146l26,146l26,146l26,160l26,160l26,160l26,173l26,173l26,173l26,173l26,186l26,186l26,186l26,186l26,200l26,200l26,200l26,200l26,200l26,213l26,213l26,213l26,213l26,226l26,226l26,226l26,226l26,226l26,240l40,240l40,240l40,240l40,240l40,240l40,253l40,253l40,253l40,253l40,253l40,253l40,253l40,266l53,266l53,266l53,266l53,266l53,266l53,266l53,266l53,266l53,266l53,266l66,266l66,266l66,280l66,280l66,280l66,280l66,280l66,280l66,280l80,280l80,280l80,280l80,280l80,280l80,280l80,280l80,280l93,280l93,266l93,266l93,266l93,266l93,266l93,266l93,266l106,266l106,266l106,266l106,266l106,253l106,253l106,253l106,253l106,253l106,253l106,240l106,240l120,240l120,240l120,240l120,226l120,226l120,226l120,226l120,226l120,213l120,213l120,213l120,200l120,200l120,200xe" fillcolor="black" stroked="f" o:allowincell="f" style="position:absolute;margin-left:390pt;margin-top:61.3pt;width:7.2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062855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66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66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398.65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156200</wp:posOffset>
                </wp:positionH>
                <wp:positionV relativeFrom="page">
                  <wp:posOffset>787400</wp:posOffset>
                </wp:positionV>
                <wp:extent cx="92710" cy="186055"/>
                <wp:effectExtent l="0" t="635" r="9525" b="889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20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l53,173l53,173l53,173l53,173l53,173l66,173l66,173l66,173l66,173l66,173l80,173l80,173l80,173l80,173l80,173l93,173l93,173l93,173l93,173l106,173l106,173l106,173l106,173l106,160l93,160l93,160l93,146l93,146l93,146l93,133l93,133l93,133l93,133l93,120l93,120l93,120l93,106l93,106l93,106l80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53,120l53,120l53,120l53,133l53,133l53,133l53,146l53,146l53,146l53,160l53,160l53,160l53,173l53,173l53,173l0,306l0,306xe" fillcolor="black" stroked="f" o:allowincell="f" style="position:absolute;margin-left:406pt;margin-top:62pt;width:7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257800</wp:posOffset>
                </wp:positionH>
                <wp:positionV relativeFrom="page">
                  <wp:posOffset>787400</wp:posOffset>
                </wp:positionV>
                <wp:extent cx="101600" cy="186055"/>
                <wp:effectExtent l="635" t="635" r="635" b="889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0,306l0,280l0,266l0,253l0,240l0,226l0,213l0,200l0,173l0,160l0,146l0,133l0,120l0,106l0,93l0,80l0,53l0,40l0,26l0,13l0,0l0,0l0,0l0,0l0,0l13,0l13,0l13,0l13,0l13,0l13,0l13,0l13,0l26,0l26,0l26,0l26,0l26,0l26,0l26,0l26,0l40,13l40,26l40,26l40,40l40,53l40,66l40,80l53,80l53,93l53,106l53,120l53,133l53,133l66,146l66,160l66,173l66,186l66,186l66,200l66,213l66,213l66,213l80,226l80,226l80,226l80,226l80,226l80,240l80,240l80,240l80,240l80,240l80,240l80,240l80,253l80,253l80,253l80,253l80,253l80,253l80,253l80,253l80,253l80,253l80,253l80,240l80,240l80,240l80,240l80,240l80,240l80,226l80,226l80,226l80,226l80,226l93,213l93,213l93,213l93,213l93,200l93,186l93,173l93,173l93,160l106,146l106,133l106,120l106,120l106,106l106,93l106,80l120,66l120,66l120,53l120,40l120,26l120,26l120,13l133,0l133,0l133,0l133,0l133,0l133,0l133,0l133,0l133,0l146,0l146,0l146,0l146,0l146,0l146,0l146,0l146,0l146,0l160,0l160,0l160,0l160,13l160,26l160,40l160,53l160,80l160,93l160,106l160,120l160,133l160,146l160,160l160,173l160,200l160,213l160,226l160,240l160,253l160,266l160,280l160,306l160,306l160,306l160,306l146,306l146,306l146,306l146,306l146,306l146,306l146,306l146,306l146,306l146,306l146,306l146,306l133,306l133,306l133,306l133,306l133,306l133,293l133,280l133,266l133,253l133,240l133,226l133,213l133,200l133,186l133,173l133,160l133,146l133,133l133,120l133,106l133,93l133,80l133,80l133,66l133,53l133,66l133,80l133,80l120,93l120,106l120,120l120,133l120,146l120,160l106,173l106,186l106,200l106,213l106,226l93,240l93,253l93,266l93,280l93,293l93,306l93,306l80,306l80,306l80,306l80,306l80,306l80,306l80,306l80,306l80,306l80,306l80,306l80,306l80,306l80,306l66,306l66,306l66,306l66,306l66,306l66,293l66,280l66,266l53,253l53,240l53,226l53,213l53,200l53,186l40,173l40,160l40,146l40,133l40,120l26,106l26,93l26,80l26,66l26,53l26,40l26,53l26,66l26,80l26,93l26,106l26,120l26,133l26,146l26,160l26,173l26,186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414pt;margin-top:62pt;width:7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3848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53,0l53,0l53,0l53,0l53,0l66,0l66,0l66,0l66,0l66,0l66,0l66,0l66,0l80,0l80,0l80,0l80,0l80,0l80,0l80,0l80,0l80,0l80,0l80,0l93,0l93,0l93,0l93,0l93,0l93,0l93,0l93,0l93,0l93,0l93,13l93,13l93,13l106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20,146l106,146l106,160l106,160l106,160l106,160l106,160l106,160l106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l26,146l26,146l26,146l26,146l26,146l26,146l40,146l40,146l40,146l40,146l40,146l40,146l53,146l53,146l53,146l53,146l53,146l53,146l66,146l66,146l66,146l66,146l66,146l66,146l66,146l80,146l80,146l80,146l80,146l80,133l80,133l80,133l80,133l93,133l93,133l93,133l93,133l93,133l93,133l93,133l93,133l93,133l93,120l93,120l93,120l93,120l93,120l93,120l106,120l106,106l106,106l106,106l106,106l106,106l106,106l106,106l106,93l106,93l106,93l106,93l106,93l106,80l106,80l106,80l106,80l106,80l106,80l106,80l106,80l106,66l106,66l106,66l106,66l106,66l106,66l106,66l106,66l93,53l93,53l93,53l93,53l93,53l93,53l93,53l93,53l93,53l93,53l93,53l93,40l93,40l93,40l93,40l93,40l93,40l93,40l93,40l93,40l80,40l80,40l80,40l80,40l80,40l80,40l80,40l80,40l80,40l80,40l80,40l80,40l80,40l80,40l80,40l80,40l66,40l66,40l66,40l66,40l66,40l66,40l66,40l66,40l66,40l53,40l53,40l53,40l53,40l53,40l53,40l53,40l40,40l40,40l40,40l40,40l40,40l40,40l26,40l26,40l26,40l26,40l26,40l26,40l26,40l26,40l26,53l26,53l26,66l26,66l26,66l26,80l26,80l26,93l26,93l26,93l26,106l26,106l26,120l26,120l26,120l26,133l26,133l26,146l0,306l0,306xe" fillcolor="black" stroked="f" o:allowincell="f" style="position:absolute;margin-left:424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486400</wp:posOffset>
                </wp:positionH>
                <wp:positionV relativeFrom="page">
                  <wp:posOffset>787400</wp:posOffset>
                </wp:positionV>
                <wp:extent cx="8255" cy="186055"/>
                <wp:effectExtent l="635" t="635" r="8890" b="889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fillcolor="black" stroked="f" o:allowincell="f" style="position:absolute;margin-left:432pt;margin-top:62pt;width:0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520055</wp:posOffset>
                </wp:positionH>
                <wp:positionV relativeFrom="page">
                  <wp:posOffset>778510</wp:posOffset>
                </wp:positionV>
                <wp:extent cx="93345" cy="203200"/>
                <wp:effectExtent l="635" t="0" r="825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93,0l106,0l106,13l106,13l106,13l106,13l106,13l106,13l120,13l120,13l120,26l120,26l120,26l120,26l120,26l133,26l133,40l133,40l133,40l133,40l133,40l133,53l133,53l133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0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40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20,226l133,213l133,213l133,213l133,213l133,200l133,200l133,186l133,186l133,186l133,173l133,173l133,173l133,160l133,160l133,146l133,146l133,146l133,146l133,133l133,133l133,133l133,133l133,120l133,120l133,120l133,120l133,106l133,106l133,106l133,106l133,106l133,93l133,93l133,93l120,93l120,93l120,80l120,80l120,80l120,80l120,80l120,66l120,66l120,66l120,66l120,66l120,66l120,53l120,53l106,53l106,53l106,53l106,53l106,53l106,53l106,40l106,40l106,40l106,40l93,40l93,40l93,40l93,40l93,40l93,40l93,40l93,40l93,40l80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434.65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6388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444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5731510</wp:posOffset>
                </wp:positionH>
                <wp:positionV relativeFrom="page">
                  <wp:posOffset>778510</wp:posOffset>
                </wp:positionV>
                <wp:extent cx="85090" cy="20320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20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20" path="m0,213l0,213l0,213l0,213l0,213l0,213l0,213l13,213l13,200l13,200l13,200l13,200l13,200l13,200l13,200l13,200l13,200l13,200l13,200l13,200l26,200l26,213l26,213l26,213l26,213l26,213l26,213l26,213l26,226l26,226l26,226l26,226l26,226l26,226l26,226l26,240l26,240l26,240l26,240l26,240l26,240l26,240l26,240l26,240l26,253l26,253l26,253l26,253l26,253l40,253l40,253l40,253l40,253l40,253l40,253l40,266l40,266l40,266l40,266l40,266l40,266l40,266l40,266l53,266l53,266l53,266l53,266l53,266l53,266l53,266l53,266l53,266l53,266l53,266l66,266l66,266l66,266l66,280l66,280l66,280l66,280l66,280l66,280l66,280l80,266l80,266l80,266l80,266l80,266l80,266l80,266l80,266l80,266l80,266l80,266l80,266l93,266l93,266l93,266l93,266l93,266l93,266l93,266l93,266l93,266l93,266l93,266l93,266l93,266l93,266l106,253l106,253l106,253l106,253l106,253l106,253l106,253l106,253l106,253l106,253l106,253l106,253l106,240l106,240l106,240l106,240l106,240l106,240l106,240l106,240l106,240l106,240l106,240l106,226l106,226l106,226l106,226l106,226l106,226l106,226l106,226l106,226l106,226l106,213l106,213l106,213l106,213l106,213l106,213l106,213l106,213l106,213l106,213l106,200l106,200l106,200l106,200l106,200l106,200l106,200l106,200l106,200l106,200l106,200l106,200l106,186l106,186l106,186l106,186l106,186l106,186l93,186l93,186l93,186l93,186l93,186l93,186l93,186l93,186l93,186l93,186l93,186l93,186l93,173l93,173l93,173l80,173l80,173l80,173l80,173l80,173l80,173l80,173l80,173l80,173l66,173l66,173l66,173l66,173l66,160l66,160l53,160l53,160l53,160l53,160l53,160l53,160l53,160l40,160l40,160l40,160l40,160l40,160l40,160l40,146l40,146l40,146l26,146l26,146l26,146l26,146l26,146l26,146l26,146l26,146l26,146l26,133l26,133l26,133l26,133l13,133l13,133l13,133l13,133l13,133l13,133l13,120l13,120l13,120l13,120l13,120l13,120l13,120l13,120l13,106l13,106l13,106l13,106l13,106l13,106l13,106l13,93l13,93l13,93l0,93l0,93l0,93l0,93l0,80l0,80l0,80l0,80l0,80l0,80l0,66l0,66l13,66l13,66l13,66l13,66l13,66l13,53l13,53l13,53l13,53l13,53l13,53l13,40l13,40l13,40l13,40l13,40l13,40l13,40l13,26l13,26l13,26l13,26l26,26l26,26l26,26l26,26l26,13l26,13l26,13l26,13l26,13l26,13l26,13l40,13l40,13l40,13l40,13l40,13l40,0l40,0l40,0l40,0l40,0l53,0l53,0l53,0l53,0l53,0l53,0l53,0l53,0l53,0l66,0l66,0l66,0l66,0l66,0l66,0l66,0l80,0l80,0l80,0l80,0l80,0l80,0l80,0l80,0l93,0l93,0l93,0l93,0l93,13l93,13l93,13l93,13l93,13l93,13l106,13l106,13l106,13l106,13l106,13l106,26l106,26l106,26l106,26l106,26l106,26l106,26l120,26l120,40l120,40l120,40l120,40l120,40l120,40l120,40l120,53l120,53l120,53l120,53l120,53l120,53l120,66l120,66l120,66l120,66l120,66l120,80l120,80l120,80l120,80l120,80l120,80l120,93l120,93l120,93l120,93l120,93l120,93l120,93l120,93l120,93l120,93l120,93l120,93l120,93l106,93l106,93l106,93l106,93l106,93l106,93l106,93l106,93l106,93l106,93l106,80l106,80l106,80l106,80l106,80l106,66l106,66l106,66l106,66l106,66l93,66l93,53l93,53l93,53l93,53l93,53l93,53l93,53l93,53l93,40l93,40l93,40l93,40l93,40l80,40l80,40l80,40l80,40l80,40l80,40l80,40l80,40l80,40l66,40l66,40l66,40l66,40l66,40l66,40l66,40l53,40l53,40l53,40l53,40l53,40l53,40l53,40l53,40l53,40l40,40l40,40l40,40l40,40l40,40l40,40l40,40l40,40l40,53l40,53l40,53l40,53l40,53l26,53l26,53l26,53l26,53l26,66l26,66l26,66l26,66l26,66l26,66l26,66l26,66l26,80l26,80l26,80l26,80l26,80l26,80l26,80l26,80l26,93l26,93l26,93l26,93l26,93l26,93l26,93l26,93l26,93l26,93l26,106l26,106l26,106l26,106l26,106l40,106l40,106l40,106l40,106l40,106l40,106l40,106l40,106l40,120l40,120l40,120l53,120l53,120l53,120l53,120l53,120l53,120l53,120l66,120l66,120l66,133l66,133l66,133l80,133l80,133l80,133l80,133l80,133l80,133l93,133l93,133l93,133l93,133l93,146l93,146l93,146l93,146l106,146l106,146l106,146l106,146l106,146l106,146l106,146l106,146l106,146l106,160l106,160l120,160l120,160l120,160l120,160l120,160l120,160l120,160l120,173l120,173l120,173l120,173l120,173l120,173l120,173l120,186l120,186l133,186l133,186l133,186l133,186l133,186l133,200l133,200l133,200l133,200l133,200l133,200l133,213l133,213l133,213l133,213l133,213l133,213l133,226l133,226l133,226l133,226l133,226l133,240l133,240l133,240l133,240l133,240l133,240l133,253l133,253l133,253l133,253l120,253l120,253l120,266l120,266l120,266l120,266l120,266l120,266l120,266l120,280l120,280l120,280l120,280l120,280l120,280l120,280l106,293l106,293l106,293l106,293l106,293l106,293l106,293l106,293l106,293l106,293l93,293l93,306l93,306l93,306l93,306l93,306l93,306l93,306l93,306l80,306l80,306l80,306l80,306l80,306l80,306l80,306l80,306l66,306l66,306l66,306l66,306l66,306l66,306l53,306l53,306l53,306l53,306l53,306l53,306l53,306l40,306l40,306l40,306l40,306l40,306l40,306l40,293l40,293l40,293l26,293l26,293l26,293l26,293l26,293l26,293l26,293l26,280l26,280l13,280l13,280l13,280l13,280l13,280l13,266l13,266l13,266l13,266l13,266l13,266l13,253l13,253l13,253l0,253l0,253l0,253l0,240l0,240l0,240l0,240l0,240l0,226l0,226l0,226l0,226l0,213l0,213l0,213l0,213l0,213xe" fillcolor="black" stroked="f" o:allowincell="f" style="position:absolute;margin-left:451.3pt;margin-top:61.3pt;width:6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8420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53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20,0l133,0l133,0l133,13l133,26l133,40l133,53l133,80l133,93l133,106l133,120l133,133l133,146l133,160l133,173l133,200l133,213l133,226l133,240l133,253l133,266l133,280l133,306l133,306l120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53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460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943600</wp:posOffset>
                </wp:positionH>
                <wp:positionV relativeFrom="page">
                  <wp:posOffset>787400</wp:posOffset>
                </wp:positionV>
                <wp:extent cx="16510" cy="186055"/>
                <wp:effectExtent l="635" t="635" r="635" b="889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fillcolor="black" stroked="f" o:allowincell="f" style="position:absolute;margin-left:468pt;margin-top:6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98551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40,0l53,0l53,0l53,0l53,0l66,0l66,0l66,0l66,0l66,0l66,0l66,0l66,0l80,0l80,0l80,0l80,0l80,0l80,0l80,0l80,0l80,0l80,0l80,0l80,0l80,0l93,0l93,0l93,0l93,0l93,0l93,0l93,0l93,0l93,13l93,13l93,13l93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06,146l106,146l106,160l106,160l106,160l106,160l106,160l106,160l93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l26,146l26,146l26,146l26,146l26,146l26,146l40,146l40,146l40,146l40,146l40,146l40,146l53,146l53,146l53,146l53,146l53,146l53,146l53,146l66,146l66,146l66,146l66,146l66,146l66,146l80,146l80,146l80,146l80,146l80,133l80,133l80,133l80,133l80,133l93,133l93,133l93,133l93,133l93,133l93,133l93,133l93,133l93,120l93,120l93,120l93,120l93,120l93,120l93,120l106,106l106,106l106,106l106,106l106,106l106,106l106,106l106,93l106,93l106,93l106,93l106,93l106,80l106,80l106,80l106,80l106,80l106,80l106,80l106,80l106,66l106,66l106,66l106,66l106,66l106,66l93,66l93,66l93,53l93,53l93,53l93,53l93,53l93,53l93,53l93,53l93,53l93,53l93,53l93,40l93,40l93,40l93,40l93,40l93,40l93,40l93,40l93,40l80,40l80,40l80,40l80,40l80,40l80,40l80,40l80,40l80,40l80,40l80,40l80,40l80,40l80,40l80,40l80,40l66,40l66,40l66,40l66,40l66,40l66,40l66,40l66,40l66,40l53,40l53,40l53,40l53,40l53,40l53,40l53,40l40,40l40,40l40,40l40,40l40,40l40,40l26,40l26,40l26,40l26,40l26,40l26,40l26,40l26,40l26,53l26,53l26,66l26,66l26,66l26,80l26,80l26,93l26,93l26,93l26,106l26,106l26,120l26,120l26,120l26,133l26,133l26,146l0,306l0,306xe" fillcolor="black" stroked="f" o:allowincell="f" style="position:absolute;margin-left:471.3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5">
                <wp:simplePos x="0" y="0"/>
                <wp:positionH relativeFrom="page">
                  <wp:posOffset>61125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106" y="266"/>
                              </a:move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106,266l106,266l106,266l106,266l106,266l106,280l106,280l106,280l106,280l106,280l106,280l106,280l106,293l106,293l106,293l106,293l106,293l106,293l106,293l106,293l106,306l106,306l93,306l93,306l93,306l80,306l80,306l66,306l66,306l66,306l53,306l53,306l40,306l40,306l26,306l26,306l26,306l13,306l13,306l0,306l0,306l0,293l0,293l0,293l0,293l0,293l0,293l0,293l0,293l0,293l0,293l0,280l0,280l0,280l0,280l0,280l0,280l0,280l0,280l0,280l0,280l0,266l0,266l0,266l0,266l0,266l0,266l0,266l13,253l13,253l13,253l13,253l13,253l13,253l13,253l13,240l13,240l13,240l13,240l13,240l13,240l13,226l13,226l13,226l13,226l26,226l26,226l26,226l26,213l26,213l26,213l26,213l26,213l26,213l26,200l40,200l40,200l40,200l40,200l40,186l40,186l40,186l53,186l53,173l53,173l53,173l53,173l53,160l66,160l66,160l66,160l66,146l66,146l66,146l66,146l80,133l80,133l80,133l80,133l80,133l80,120l80,120l80,120l80,120l80,120l80,120l80,106l80,106l80,106l80,106l80,106l93,106l93,93l93,93l93,93l93,93l93,93l93,93l93,93l93,80l93,80l93,80l93,80l93,80l93,80l93,66l93,66l93,66l93,66l93,66l80,66l80,66l80,53l80,53l80,53l80,53l80,53l80,53l80,53l80,53l80,40l80,40l80,40l80,40l80,40l80,40l80,40l66,40l66,40l66,40l66,40l66,26l66,26l66,26l66,26l66,26l66,26l66,26l66,26l53,26l53,26l53,26l53,26l53,26l53,26l53,26l53,26l53,26l53,26l40,40l40,40l40,40l40,40l40,40l40,40l40,40l40,40l40,40l40,40l40,40l40,40l26,53l26,53l26,53l26,53l26,53l26,53l26,53l26,66l26,66l26,66l26,66l26,66l26,66l26,80l26,80l26,80l26,80l26,80l26,93l26,93l26,93l26,93l26,93l26,93l13,93l13,93l13,93l13,93l13,93l13,93l13,93l13,93l13,93l13,93l13,93l13,93l13,93l0,93l0,80l0,80l0,80l0,80l0,80l0,66l0,66l13,66l13,53l13,53l13,53l13,53l13,40l13,40l13,40l13,40l13,40l13,26l13,26l13,26l13,26l26,26l26,13l26,13l26,13l26,13l26,13l26,13l26,13l26,13l40,0l40,0l40,0l40,0l40,0l40,0l40,0l53,0l53,0l53,0l53,0l53,0l53,0l66,0l66,0l66,0l66,0l66,0l66,0l80,0l80,0l80,0l80,13l80,13l80,13l80,13l93,13l93,13l93,13l93,13l93,26l93,26l93,26l93,26l93,26l93,40l106,40l106,40l106,40l106,40l106,53l106,53l106,53l106,53l106,53l106,66l106,66l106,66l106,66l106,80l106,80l106,80l106,80l106,80l106,93l106,93l106,93l106,93l106,93l106,93l106,93l106,106l106,106l106,106l106,106l106,106l106,106l106,106l106,120l106,120l106,120l106,120l106,120l106,120l106,120l106,120l106,133l106,133l106,133l106,133l93,133l93,133l93,133l93,133l93,146l93,146l93,146l93,146l93,146l93,146l93,146l93,160l93,160l93,160l93,160l93,160l80,160l80,173l80,173l80,173l80,173l80,173l80,186l80,186l80,186l66,186l66,186l66,200l66,200l66,200l66,200l66,213l53,213l53,213l53,213l53,213l53,226l53,226l53,226l53,226l40,226l40,226l40,226l40,240l40,240l40,240l40,240l40,240l40,240l40,240l40,240l40,240l40,240l40,253l40,253l40,253l40,253l40,253l40,253l40,253l26,253l26,253l26,253l26,253l26,253l26,253l26,266l26,266l26,266l26,266l26,266l26,266l26,266l40,266l40,266l40,266l53,266l53,266l53,266l66,266l66,266l66,266l66,266l80,266l80,266l80,266l93,266l93,266l93,266l106,266l106,266l106,266xe" fillcolor="black" stroked="f" o:allowincell="f" style="position:absolute;margin-left:481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197600</wp:posOffset>
                </wp:positionH>
                <wp:positionV relativeFrom="page">
                  <wp:posOffset>787400</wp:posOffset>
                </wp:positionV>
                <wp:extent cx="67310" cy="19431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6" path="m0,146l0,146l0,146l0,133l0,133l0,133l0,120l0,120l0,120l0,106l0,106l0,106l0,93l0,93l0,93l0,80l0,80l0,80l0,80l0,66l0,66l0,66l13,66l13,53l13,53l13,53l13,53l13,40l13,40l13,40l13,40l13,40l13,40l13,26l13,26l13,26l13,26l26,26l26,26l26,13l26,13l26,13l26,13l26,13l26,13l26,13l26,13l26,13l40,0l40,0l40,0l40,0l40,0l40,0l40,0l40,0l53,0l53,0l53,0l53,0l53,0l53,0l53,0l53,0l53,0l66,0l66,0l66,0l66,0l66,0l66,0l66,0l66,0l66,0l66,0l66,0l66,0l80,13l80,13l80,13l80,13l80,13l80,13l80,13l80,13l80,13l80,13l80,13l80,13l80,13l80,26l93,26l93,26l93,26l93,26l93,26l93,26l93,26l93,40l93,40l93,40l93,40l93,40l93,40l93,40l93,53l93,53l93,53l93,53l93,53l93,53l93,53l93,66l106,66l106,66l106,66l106,66l106,80l106,80l106,80l106,80l106,80l106,93l106,93l106,93l106,93l106,93l106,106l106,106l106,106l106,106l106,120l106,120l106,120l106,133l106,133l106,133l106,133l106,146l106,146l106,146l106,160l106,160l106,173l106,173l106,173l106,186l106,186l106,186l106,200l106,200l106,200l106,213l106,213l106,213l106,226l106,226l106,226l106,226l106,240l106,240l106,240l106,240l93,253l93,253l93,253l93,253l93,253l93,266l93,266l93,266l93,266l93,266l93,280l93,280l93,280l93,280l93,280l80,280l80,280l80,293l80,293l80,293l80,293l80,293l80,293l80,293l80,293l66,293l66,306l66,306l66,306l66,306l66,306l66,306l66,306l66,306l53,306l53,306l53,306l53,306l53,306l53,306l53,306l40,306l40,306l40,306l40,306l40,306l40,293l26,293l26,293l26,293l26,293l26,293l26,293l26,280l26,280l13,280l13,280l13,280l13,266l13,266l13,266l13,253l13,253l13,253l13,240l0,240l0,226l0,226l0,213l0,213l0,200l0,200l0,186l0,186l0,173l0,173l0,160l0,146l26,146l26,160l26,173l26,173l26,186l26,186l26,186l26,200l26,200l26,213l26,213l26,213l26,226l26,226l26,226l26,240l26,240l26,240l26,240l26,253l26,253l26,253l26,253l26,253l40,253l40,266l40,266l40,266l40,266l40,266l40,266l40,266l40,266l40,266l40,280l53,280l53,280l53,280l53,280l53,280l53,280l53,280l53,280l53,280l53,280l66,280l66,280l66,266l66,266l66,266l66,266l66,266l66,266l66,266l66,266l66,266l66,253l80,253l80,253l80,253l80,253l80,253l80,240l80,240l80,240l80,240l80,226l80,226l80,226l80,213l80,213l80,213l80,200l80,200l80,186l80,186l80,186l80,173l80,173l80,160l80,146l80,146l80,133l80,133l80,120l80,120l80,106l80,106l80,106l80,93l80,93l80,80l80,80l80,80l80,80l80,66l80,66l80,66l80,66l80,53l80,53l80,53l80,53l80,53l66,40l66,40l66,40l66,40l66,40l66,40l66,40l66,40l66,40l66,26l66,26l66,26l53,26l53,26l53,26l53,26l53,26l53,26l53,26l53,26l53,26l53,26l40,26l40,26l40,40l40,40l40,40l40,40l40,40l40,40l40,40l40,40l40,40l40,40l26,53l26,53l26,53l26,53l26,53l26,66l26,66l26,66l26,66l26,80l26,80l26,80l26,93l26,93l26,106l26,106l26,106l26,120l26,120l26,133l26,133l26,146l26,146l0,146l0,146xe" fillcolor="black" stroked="f" o:allowincell="f" style="position:absolute;margin-left:488pt;margin-top:62pt;width:5.2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">
                <wp:simplePos x="0" y="0"/>
                <wp:positionH relativeFrom="page">
                  <wp:posOffset>6282055</wp:posOffset>
                </wp:positionH>
                <wp:positionV relativeFrom="page">
                  <wp:posOffset>787400</wp:posOffset>
                </wp:positionV>
                <wp:extent cx="42545" cy="186055"/>
                <wp:effectExtent l="635" t="635" r="0" b="889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26,80l26,80l26,80l26,80l26,80l26,80l26,80l26,80l26,80l26,93l26,93l26,93l26,93l13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13,53l26,53l26,53l26,53l26,40l26,40l26,40l26,40l26,40l26,40l26,40l40,26l40,26l40,26l40,26l40,26l40,26l40,13l40,13l40,13l40,13l40,13l40,13l40,13l40,0l40,0l40,0l53,0l53,0l53,0l53,0l53,0l53,0l53,0l53,0l53,0l53,0l53,0l53,0l53,0l53,0l53,0l53,0l53,0l53,0l53,0l53,0l66,0l66,13l66,26l66,40l66,53l66,80l66,93l66,106l66,120l66,133l66,146l66,160l66,186l66,200l66,213l66,226l66,240l66,253l66,266l66,280l66,306xe" fillcolor="black" stroked="f" o:allowincell="f" style="position:absolute;margin-left:494.65pt;margin-top:62pt;width:3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358255</wp:posOffset>
                </wp:positionH>
                <wp:positionV relativeFrom="page">
                  <wp:posOffset>787400</wp:posOffset>
                </wp:positionV>
                <wp:extent cx="33655" cy="186055"/>
                <wp:effectExtent l="635" t="635" r="8255" b="889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40,80l26,80l26,80l26,80l26,80l26,80l26,80l26,80l26,80l26,93l26,93l26,93l26,93l26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26,53l26,53l26,53l26,53l26,40l26,40l26,40l26,40l26,40l26,40l26,40l40,26l40,26l40,26l40,26l40,26l40,26l40,13l40,13l40,13l40,13l40,13l40,13l40,13l40,0l53,0l53,0l53,0l53,0l53,0l53,0l53,0l53,0l53,0l53,0l53,0l53,0l53,0l53,0l53,0l53,0l53,0l53,0l53,0l53,0l53,0l53,0l66,0l66,13l66,26l66,40l66,53l66,80l66,93l66,106l66,120l66,133l66,146l66,160l66,186l66,200l66,213l66,226l66,240l66,253l66,266l66,280l66,306xe" fillcolor="black" stroked="f" o:allowincell="f" style="position:absolute;margin-left:500.65pt;margin-top:62pt;width:2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15011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13,0l13,0l26,0l26,0l40,0l40,0l53,0l53,0l53,0l66,0l66,0l80,0l80,0l93,0l93,0l106,0l106,0l106,0l120,0l120,0l120,0l120,0l120,13l120,13l120,13l120,13l120,13l120,13l120,13l120,13l120,26l120,26l120,26l120,26l120,26l120,26l120,26l120,26l120,40l120,40l106,40l106,40l93,40l93,40l93,40l80,40l80,40l80,40l66,40l66,40l66,40l53,40l53,40l40,40l40,40l40,40l26,40l26,40l26,40l26,40l26,40l26,53l26,53l26,53l26,66l26,66l26,66l26,80l26,80l26,80l26,93l26,93l26,93l26,106l26,106l26,106l26,120l26,120l26,133l26,133l26,133l40,133l40,133l40,133l53,133l53,133l53,133l66,133l66,133l66,133l80,133l80,133l80,133l93,133l93,133l93,133l106,133l106,133l106,133l106,133l106,133l106,133l106,133l106,133l106,133l106,133l106,146l106,146l106,146l106,146l106,146l106,146l106,146l106,146l106,160l106,160l106,160l106,160l106,160l106,160l106,160l93,160l93,160l93,160l80,160l80,160l80,160l66,160l66,160l66,160l53,160l53,160l53,160l40,160l40,160l40,160l26,160l26,160l26,160l26,173l26,173l26,173l26,186l26,186l26,186l26,200l26,200l26,213l26,213l26,213l26,226l26,226l26,240l26,240l26,240l26,253l26,253l26,253l26,266l26,266l26,266l40,266l40,266l53,266l53,266l53,266l66,266l66,266l66,266l80,266l80,266l93,266l93,266l93,266l106,266l106,266l120,266l120,266l120,266l120,266l120,266l120,266l120,266l120,266l120,280l120,280l120,280l120,280l120,280l120,280l120,280l120,293l120,293l120,293l120,293l120,293l120,293l120,293l120,306l120,306l106,306l106,306l93,306l93,306l80,306l80,306l80,306l66,306l66,306l53,306l53,306l40,306l40,306l26,306l26,306l13,306l13,306l0,306l0,306xe" stroked="t" o:allowincell="f" style="position:absolute;margin-left:169.3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243455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13,0l13,0l13,0l13,0l13,0l13,0l13,0l13,0l13,0l13,0l13,0l13,0l26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20,0l120,0l120,0l120,0l120,0l120,0l120,0l120,0l120,0l120,0l120,0l120,0l120,0l133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20,306l106,306l106,306l106,306l106,306l106,306l106,293l93,280l93,266l93,253l80,240l80,226l80,213l66,200l66,200l66,186l53,173l53,160l53,146l53,133l40,120l40,106l40,93l26,93l26,80l26,66l26,80l26,93l26,93l26,106l26,120l26,133l26,146l26,160l26,173l26,186l26,200l26,200l26,213l26,226l26,240l26,253l26,266l26,280l26,293l26,306l26,306l13,306l13,306l13,306l13,306l13,306l13,306l13,306l13,306l13,306l13,306l13,306l13,306l0,306l0,306l0,306l0,306l0,306l0,306l0,306xe" stroked="t" o:allowincell="f" style="position:absolute;margin-left:176.65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345055</wp:posOffset>
                </wp:positionH>
                <wp:positionV relativeFrom="page">
                  <wp:posOffset>787400</wp:posOffset>
                </wp:positionV>
                <wp:extent cx="59055" cy="194310"/>
                <wp:effectExtent l="5715" t="4445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06" path="m0,213l0,213l0,213l0,213l0,213l0,213l0,213l13,213l13,213l13,213l13,213l13,213l13,213l13,213l13,213l13,213l13,213l13,213l13,213l13,213l13,213l13,213l13,213l26,213l26,226l26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stroked="t" o:allowincell="f" style="position:absolute;margin-left:184.65pt;margin-top:62pt;width:4.6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421255</wp:posOffset>
                </wp:positionH>
                <wp:positionV relativeFrom="page">
                  <wp:posOffset>778510</wp:posOffset>
                </wp:positionV>
                <wp:extent cx="93345" cy="203200"/>
                <wp:effectExtent l="5715" t="4445" r="127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13,93l13,80l13,80l13,66l13,66l13,66l13,53l13,53l26,53l26,40l26,40l26,40l26,26l26,26l40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60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190.65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3">
                <wp:simplePos x="0" y="0"/>
                <wp:positionH relativeFrom="page">
                  <wp:posOffset>2429510</wp:posOffset>
                </wp:positionH>
                <wp:positionV relativeFrom="page">
                  <wp:posOffset>803910</wp:posOffset>
                </wp:positionV>
                <wp:extent cx="76200" cy="152400"/>
                <wp:effectExtent l="4445" t="4445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120l0,133l0,133l0,146l0,146l0,146l0,160l0,160l0,160l0,173l0,173l0,173l0,186l13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191.3pt;margin-top:63.3pt;width:5.9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4">
                <wp:simplePos x="0" y="0"/>
                <wp:positionH relativeFrom="page">
                  <wp:posOffset>2522855</wp:posOffset>
                </wp:positionH>
                <wp:positionV relativeFrom="page">
                  <wp:posOffset>787400</wp:posOffset>
                </wp:positionV>
                <wp:extent cx="101600" cy="186055"/>
                <wp:effectExtent l="5080" t="5080" r="0" b="133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66" y="306"/>
                              </a:move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66,306l66,293l66,293l66,280l66,280l66,266l66,266l66,253l66,253l66,240l66,240l66,226l66,226l66,213l66,213l66,200l66,200l66,186l66,186l66,173l66,173l53,160l53,160l53,146l53,133l53,133l40,120l40,106l40,106l40,93l26,80l26,80l26,66l26,66l13,53l13,40l13,40l13,26l0,13l0,13l0,0l0,0l0,0l0,0l0,0l0,0l13,0l13,0l13,0l13,0l13,0l13,0l13,0l13,0l13,0l13,0l26,0l26,0l26,0l26,0l26,0l26,0l26,13l26,13l26,13l40,26l40,26l40,26l40,40l40,40l40,40l40,53l40,53l53,53l53,66l53,66l53,66l53,80l53,80l53,80l53,93l53,93l66,93l66,93l66,106l66,106l66,106l66,106l66,106l66,106l66,120l66,120l66,120l66,120l66,120l66,133l66,133l66,133l80,133l80,133l80,146l80,133l80,133l80,133l80,133l80,133l80,120l80,120l80,120l80,120l80,120l80,106l80,106l80,106l93,106l93,106l93,93l93,93l93,93l93,93l93,93l93,80l93,80l93,80l93,66l106,66l106,66l106,53l106,53l106,53l106,40l106,40l106,40l120,26l120,26l120,26l120,13l120,13l120,13l120,0l120,0l120,0l133,0l133,0l133,0l133,0l133,0l133,0l133,0l133,0l133,0l133,0l133,0l146,0l146,0l146,0l146,0l146,0l146,0l146,0l146,0l146,13l146,13l146,26l133,40l133,40l133,53l133,66l120,66l120,80l120,80l120,93l106,106l106,106l106,120l106,133l93,133l93,146l93,160l93,160l80,173l80,173l80,186l80,186l80,200l80,200l80,213l80,213l80,226l80,226l80,240l80,240l80,253l80,253l80,266l80,266l80,280l80,280l80,293l80,293l80,306l80,306l80,306l80,306l80,306l80,306l80,306l80,306l80,306l80,306l80,306l66,306l66,306l66,306l66,306l66,306l66,306l66,306l66,306l66,306l66,306xe" stroked="t" o:allowincell="f" style="position:absolute;margin-left:198.65pt;margin-top:62pt;width:7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667000</wp:posOffset>
                </wp:positionH>
                <wp:positionV relativeFrom="page">
                  <wp:posOffset>787400</wp:posOffset>
                </wp:positionV>
                <wp:extent cx="50800" cy="194310"/>
                <wp:effectExtent l="4445" t="4445" r="133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26,226l26,226l26,226l26,226l26,240l26,240l26,240l26,240l26,240l26,240l26,253l26,253l26,253l26,253l26,253l26,253l26,253l26,253l26,253l26,266l26,266l26,266l26,266l26,266l26,266l40,266l40,266l40,266l40,266l40,266l40,266l40,266l40,266l40,266l40,266l40,266l40,266l40,266l40,266l40,266l53,266l53,266l53,266l53,266l53,266l53,266l53,266l53,266l53,266l53,266l53,266l53,266l53,266l53,266l53,266l53,266l53,266l53,266l53,266l66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80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stroked="t" o:allowincell="f" style="position:absolute;margin-left:210pt;margin-top:62pt;width:3.9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734310</wp:posOffset>
                </wp:positionH>
                <wp:positionV relativeFrom="page">
                  <wp:posOffset>787400</wp:posOffset>
                </wp:positionV>
                <wp:extent cx="93345" cy="186055"/>
                <wp:effectExtent l="5715" t="5080" r="12700" b="133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xe" stroked="t" o:allowincell="f" style="position:absolute;margin-left:215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87">
                <wp:simplePos x="0" y="0"/>
                <wp:positionH relativeFrom="page">
                  <wp:posOffset>2759710</wp:posOffset>
                </wp:positionH>
                <wp:positionV relativeFrom="page">
                  <wp:posOffset>803910</wp:posOffset>
                </wp:positionV>
                <wp:extent cx="42545" cy="93345"/>
                <wp:effectExtent l="5080" t="571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26,146l26,146l26,146l26,146l26,146l40,146l40,146l40,146l40,146l53,146l53,146l53,146l53,146l53,146l53,133l53,133l53,133l53,120l53,120l53,120l53,106l53,106l40,106l40,93l40,93l40,93l40,93l40,80l40,80l40,80l40,66l40,66l40,66l40,53l40,53l40,53l40,53l40,40l40,40l26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17.3pt;margin-top:63.3pt;width:3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844800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0,0l13,0l13,0l13,0l13,0l13,0l13,0l13,0l13,0l13,0l13,0l13,0l13,0l26,0l26,0l26,13l26,13l26,26l26,26l26,40l26,40l26,53l26,53l26,66l26,80l26,80l26,93l26,93l26,106l26,106l26,120l26,120l26,133l26,146l26,146l26,146l26,133l40,120l40,120l40,106l40,106l53,93l53,93l53,80l66,80l66,66l66,53l80,53l80,40l80,40l93,26l93,26l93,13l93,13l106,0l106,0l106,0l106,0l106,0l106,0l106,0l120,0l120,0l120,0l120,0l120,0l120,0l120,0l120,0l120,0l133,0l133,0l133,0l133,0l133,0l133,0l120,13l120,13l120,26l120,26l106,40l106,40l106,53l106,53l93,66l93,66l93,66l93,80l80,80l80,93l80,93l80,106l66,106l66,120l66,120l66,133l66,133l80,146l80,160l80,160l80,173l93,186l93,186l93,200l106,213l106,213l106,226l106,240l120,240l120,253l120,266l120,266l133,280l133,293l133,306l133,306l133,306l133,306l133,306l133,306l133,306l133,306l120,306l120,306l120,306l120,306l120,306l120,306l120,306l120,306l120,306l106,306l106,306l106,306l106,306l106,293l106,280l93,280l93,266l93,266l93,253l93,240l80,240l80,226l80,226l80,213l66,213l66,200l66,186l66,186l66,173l53,173l53,160l53,160l53,146l53,146l40,146l40,160l40,160l40,160l40,160l40,160l40,173l40,173l40,173l40,173l26,173l26,173l26,186l26,186l26,186l26,186l26,186l26,186l26,200l26,200l26,200l26,213l26,213l26,226l26,226l26,226l26,240l26,240l26,253l26,253l26,253l26,266l26,266l26,280l26,280l26,280l26,293l26,293l26,306l26,306l13,306l13,306l13,306l13,306l13,306l13,306l13,306l13,306l13,306l13,306l13,306l13,306l0,306l0,306l0,306l0,306l0,306l0,306l0,306xe" stroked="t" o:allowincell="f" style="position:absolute;margin-left:224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929255</wp:posOffset>
                </wp:positionH>
                <wp:positionV relativeFrom="page">
                  <wp:posOffset>787400</wp:posOffset>
                </wp:positionV>
                <wp:extent cx="93345" cy="186055"/>
                <wp:effectExtent l="5715" t="5080" r="12700" b="133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06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xe" stroked="t" o:allowincell="f" style="position:absolute;margin-left:230.65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90">
                <wp:simplePos x="0" y="0"/>
                <wp:positionH relativeFrom="page">
                  <wp:posOffset>2954655</wp:posOffset>
                </wp:positionH>
                <wp:positionV relativeFrom="page">
                  <wp:posOffset>803910</wp:posOffset>
                </wp:positionV>
                <wp:extent cx="42545" cy="93345"/>
                <wp:effectExtent l="5080" t="571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26,146l26,146l26,146l26,146l40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32.65pt;margin-top:63.3pt;width:3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039110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3175" b="133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239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048000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080" r="444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80,66l80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240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132455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53" y="306"/>
                              </a:move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53,306l53,293l53,280l53,266l53,253l53,240l53,226l53,213l53,200l53,186l53,173l53,160l53,146l53,133l53,120l53,106l53,93l53,80l53,66l53,53l53,40l53,40l53,40l40,40l40,40l40,40l40,40l40,40l26,40l26,40l26,40l26,40l26,40l13,40l13,40l13,40l13,40l13,40l0,40l0,40l0,40l0,26l0,26l0,26l0,26l0,26l0,26l0,26l0,26l0,13l0,13l0,13l0,13l0,13l0,13l0,13l0,13l0,0l0,0l0,0l0,0l0,0l13,0l13,0l26,0l26,0l40,0l40,0l53,0l53,0l66,0l66,0l80,0l80,0l93,0l93,0l106,0l106,0l120,0l120,0l133,0l133,0l133,0l133,0l133,13l133,13l133,13l133,13l133,13l133,13l133,13l133,13l133,26l133,26l133,26l133,26l133,26l133,26l133,26l133,26l133,40l133,40l120,40l120,40l120,40l120,40l120,40l106,40l106,40l106,40l106,40l106,40l93,40l93,40l93,40l93,40l93,40l80,40l80,40l80,40l80,40l80,53l80,66l80,80l80,93l80,106l80,120l80,133l80,146l80,160l80,173l80,186l80,200l80,213l80,226l80,240l80,253l80,266l80,280l80,293l80,306l80,306l80,306l66,306l66,306l66,306l66,293l66,306l66,306l66,306l66,293l66,306l66,306l66,306l66,306l53,306l53,306l53,306l53,306l53,306l53,306xe" stroked="t" o:allowincell="f" style="position:absolute;margin-left:246.65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208655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12700" b="133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xe" stroked="t" o:allowincell="f" style="position:absolute;margin-left:252.65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234055</wp:posOffset>
                </wp:positionH>
                <wp:positionV relativeFrom="page">
                  <wp:posOffset>803910</wp:posOffset>
                </wp:positionV>
                <wp:extent cx="33655" cy="93345"/>
                <wp:effectExtent l="5080" t="5715" r="4445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0,146l0,146l13,146l13,146l13,146l13,146l13,146l26,146l26,146l26,146l26,146l26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54.65pt;margin-top:63.3pt;width:2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335655</wp:posOffset>
                </wp:positionH>
                <wp:positionV relativeFrom="page">
                  <wp:posOffset>787400</wp:posOffset>
                </wp:positionV>
                <wp:extent cx="135255" cy="186055"/>
                <wp:effectExtent l="5080" t="5080" r="4445" b="133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3">
                              <a:moveTo>
                                <a:pt x="40" y="306"/>
                              </a:move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93" path="m40,306l40,280l40,266l40,253l40,240l26,226l26,213l26,200l26,173l26,160l26,146l13,133l13,120l13,106l13,93l13,80l13,53l0,40l0,26l0,13l0,0l0,0l0,0l0,0l0,0l0,0l13,0l13,0l13,0l13,0l13,0l13,0l13,0l13,0l13,0l13,0l13,0l13,0l26,0l26,0l26,0l26,13l26,13l26,26l26,40l26,53l26,53l26,66l26,80l40,93l40,93l40,106l40,120l40,133l40,133l40,146l40,160l40,173l40,173l53,186l53,200l53,200l53,200l53,200l53,213l53,213l53,213l53,213l53,226l53,226l53,226l53,226l53,240l53,240l53,240l53,240l53,240l53,253l53,253l53,253l53,253l53,253l53,253l53,240l53,240l53,240l53,226l53,226l53,226l53,226l53,226l53,213l66,213l66,213l66,213l66,213l66,213l66,200l66,200l66,200l66,200l66,186l66,186l66,173l66,160l66,146l66,146l66,133l80,120l80,106l80,106l80,93l80,80l80,66l80,66l80,53l93,40l93,26l93,26l93,13l93,0l93,0l93,0l93,0l93,0l93,0l106,0l106,0l106,0l106,0l106,0l106,0l106,0l106,0l106,0l106,0l120,0l120,0l120,0l120,0l120,0l120,13l120,13l120,26l120,26l120,40l133,40l133,53l133,66l133,66l133,80l133,80l133,93l133,93l133,106l133,120l133,120l133,133l146,133l146,146l146,146l146,160l146,160l146,173l146,173l146,173l146,186l146,186l146,200l146,200l146,200l146,213l146,213l146,226l146,226l160,226l160,240l160,240l160,253l160,253l160,253l160,253l160,253l160,253l160,240l160,240l160,240l160,240l160,240l160,226l160,226l160,226l160,226l160,213l160,213l160,213l160,213l160,200l160,200l160,200l160,186l160,186l173,173l173,160l173,160l173,146l173,133l173,120l173,120l173,106l173,93l173,80l173,80l186,66l186,53l186,53l186,40l186,26l186,13l186,13l186,0l186,0l186,0l186,0l200,0l200,0l200,0l200,0l200,0l200,0l200,0l200,0l200,0l200,0l200,0l200,0l213,0l213,0l213,0l213,0l213,0l213,13l213,26l200,40l200,53l200,80l200,93l200,106l200,120l186,133l186,146l186,160l186,173l186,200l186,213l173,226l173,240l173,253l173,266l173,280l173,306l160,306l160,306l160,306l160,306l160,306l160,306l160,306l160,306l160,306l160,306l160,306l160,306l146,306l146,306l146,306l146,306l146,306l146,306l146,306l146,306l146,293l146,280l146,266l133,253l133,240l133,226l133,213l133,213l133,200l133,186l120,173l120,160l120,146l120,133l120,133l120,120l120,106l120,93l106,80l106,66l106,66l106,66l106,66l106,66l106,53l106,53l106,53l106,53l106,53l106,53l106,40l106,40l106,40l106,40l106,40l106,40l106,40l106,40l106,40l106,40l106,40l106,40l106,40l106,40l106,40l106,53l106,53l106,53l106,53l106,53l106,53l106,53l106,53l106,66l106,66l106,66l106,66l106,66l106,66l106,66l93,80l93,93l93,106l93,120l93,133l93,133l93,146l93,160l80,173l80,186l80,200l80,213l80,213l80,226l80,240l66,253l66,266l66,280l66,293l66,306l66,306l66,306l66,306l66,306l66,306l53,306l53,306l53,306l53,306l53,306l53,306l53,306l53,306l53,306l53,306l53,306l53,306l40,306l40,306l40,306xe" stroked="t" o:allowincell="f" style="position:absolute;margin-left:262.65pt;margin-top:62pt;width:10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479800</wp:posOffset>
                </wp:positionH>
                <wp:positionV relativeFrom="page">
                  <wp:posOffset>778510</wp:posOffset>
                </wp:positionV>
                <wp:extent cx="101600" cy="203200"/>
                <wp:effectExtent l="5080" t="4445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274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496310</wp:posOffset>
                </wp:positionH>
                <wp:positionV relativeFrom="page">
                  <wp:posOffset>803910</wp:posOffset>
                </wp:positionV>
                <wp:extent cx="67945" cy="152400"/>
                <wp:effectExtent l="5080" t="4445" r="317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40" path="m0,120l0,133l0,133l0,146l0,146l0,146l0,160l0,160l0,160l0,173l0,173l0,173l0,186l0,186l13,186l13,200l13,200l13,200l13,200l13,213l13,213l13,213l13,213l26,213l26,226l26,226l26,226l26,226l26,226l26,226l40,240l40,240l40,240l40,240l40,240l40,240l40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93,40l93,40l93,40l93,26l93,26l93,26l93,26l93,26l93,26l93,26l93,13l93,13l80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275.3pt;margin-top:63.3pt;width:5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597910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3175" b="133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66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283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615055</wp:posOffset>
                </wp:positionH>
                <wp:positionV relativeFrom="page">
                  <wp:posOffset>803910</wp:posOffset>
                </wp:positionV>
                <wp:extent cx="50800" cy="67945"/>
                <wp:effectExtent l="4445" t="5080" r="133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80,66l80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284.65pt;margin-top:63.3pt;width:3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6995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0,0l13,0l13,0l13,0l13,0l13,0l13,0l13,0l13,0l13,0l13,0l13,0l13,0l26,0l26,0l26,13l26,26l26,40l26,53l26,66l26,80l26,93l26,106l26,120l26,133l26,146l26,160l26,173l26,186l26,200l26,213l26,226l26,240l26,253l26,266l26,266l26,266l40,266l40,266l40,266l40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40,306l40,306l40,306l26,306l26,306l26,306l13,306l13,306l0,306l0,306xe" stroked="t" o:allowincell="f" style="position:absolute;margin-left:291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784600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13,0l13,0l13,0l13,0l26,0l26,0l26,0l26,0l26,0l40,0l40,0l40,0l40,0l40,0l53,0l53,0l53,0l53,0l53,0l66,0l66,0l66,0l66,0l66,0l66,0l66,0l66,0l80,0l80,0l80,0l80,0l80,0l80,0l80,0l80,0l80,0l80,0l80,0l93,0l93,0l93,0l93,13l93,13l93,13l93,13l93,13l93,13l93,13l106,13l106,13l106,13l106,13l106,13l106,13l106,26l106,26l106,26l106,26l106,26l106,26l120,26l120,40l120,40l120,40l120,40l120,40l120,40l120,53l120,53l120,53l120,53l120,53l120,66l133,66l133,66l133,66l133,80l133,80l133,80l133,80l133,80l133,93l133,93l133,93l133,93l133,106l133,106l133,106l133,120l133,120l133,120l133,120l133,133l133,133l133,133l133,133l133,146l133,146l133,146l133,160l133,160l133,160l133,160l133,173l133,173l133,173l133,173l133,173l133,186l133,186l133,186l133,186l133,200l133,200l133,200l133,200l133,200l133,213l133,213l133,213l133,213l133,213l133,226l133,226l133,226l133,226l133,226l133,226l120,240l120,240l120,240l120,240l120,240l120,240l120,253l120,253l120,253l120,253l120,253l120,253l120,253l120,253l120,266l120,266l120,266l120,266l120,266l120,266l106,266l106,266l106,266l106,266l106,280l106,280l106,280l106,280l106,280l106,280l106,280l106,280l106,280l106,280l106,280l106,280l93,280l93,280l93,293l93,293l93,293l93,293l93,293l93,293l93,293l93,293l93,293l93,293l93,293l80,293l80,293l80,293l80,293l80,293l80,293l80,293l80,293l80,293l80,293l80,293l66,293l66,293l66,293l66,293l66,293l66,293l66,293l66,293l66,293l66,306l53,306l53,306l53,306l53,306l40,306l40,306l40,306l40,306l26,306l26,306l26,306l26,306l26,306l13,306l13,306l13,306l13,306l0,306l0,306l0,306xe" stroked="t" o:allowincell="f" style="position:absolute;margin-left:298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801110</wp:posOffset>
                </wp:positionH>
                <wp:positionV relativeFrom="page">
                  <wp:posOffset>803910</wp:posOffset>
                </wp:positionV>
                <wp:extent cx="59690" cy="152400"/>
                <wp:effectExtent l="4445" t="4445" r="444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0">
                              <a:moveTo>
                                <a:pt x="0" y="226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40" path="m0,226l0,226l0,226l0,226l13,226l13,226l13,226l13,226l13,226l13,226l13,226l13,226l26,226l26,226l26,226l26,226l26,226l26,226l26,226l40,226l40,226l40,226l40,226l40,226l40,226l40,226l40,226l40,226l53,226l53,226l53,226l53,226l53,226l53,226l53,226l53,226l53,226l53,226l53,226l66,226l66,226l66,226l66,226l66,226l66,226l66,226l66,226l66,213l66,213l66,213l66,213l66,213l66,213l66,213l66,213l66,213l66,213l80,213l80,213l80,213l80,213l80,213l80,200l80,200l80,200l80,200l80,200l80,200l80,200l80,200l80,186l80,186l80,186l80,186l80,186l80,186l80,173l80,173l93,173l93,173l93,173l93,173l93,160l93,160l93,160l93,160l93,160l93,146l93,146l93,146l93,146l93,146l93,133l93,133l93,133l93,133l93,120l93,120l93,120l93,120l93,106l93,106l93,106l93,93l93,93l93,93l93,80l93,80l93,80l93,80l93,66l93,66l93,66l93,66l93,53l93,53l93,53l80,53l80,40l80,40l80,40l80,40l80,40l80,40l80,26l80,26l80,26l80,26l80,26l80,26l80,13l66,13l66,13l66,13l66,13l66,13l66,13l66,13l66,13l66,13l66,0l66,0l66,0l66,0l53,0l53,0l53,0l53,0l53,0l53,0l53,0l53,0l53,0l53,0l40,0l40,0l40,0l40,0l40,0l40,0l40,0l26,0l26,0l26,0l26,0l26,0l26,0l26,0l26,0l13,0l13,0l13,0l13,0l13,0l13,0l13,0l13,0l0,0l0,0l0,0l0,0l0,13l0,26l0,40l0,40l0,53l0,66l0,80l0,93l0,106l0,120l0,120l0,133l0,146l0,160l0,173l0,186l0,200l0,200l0,213l0,226xe" stroked="t" o:allowincell="f" style="position:absolute;margin-left:299.3pt;margin-top:63.3pt;width:4.6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928110</wp:posOffset>
                </wp:positionH>
                <wp:positionV relativeFrom="page">
                  <wp:posOffset>787400</wp:posOffset>
                </wp:positionV>
                <wp:extent cx="50800" cy="194310"/>
                <wp:effectExtent l="4445" t="4445" r="133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13,226l13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53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40,306l40,306l40,306l40,306l40,306l40,306l40,306l26,306l26,306l26,306l26,306l26,306l26,293l26,293l26,293l13,293l13,293l13,293l13,293l13,293l13,280l13,280l13,280l13,280l13,280l13,280l13,266l0,266l0,266l0,266l0,266l0,253l0,253l0,253l0,253l0,240l0,240l0,240l0,226l0,226l0,226l0,213l0,213xe" stroked="t" o:allowincell="f" style="position:absolute;margin-left:309.3pt;margin-top:62pt;width:3.9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004310</wp:posOffset>
                </wp:positionH>
                <wp:positionV relativeFrom="page">
                  <wp:posOffset>787400</wp:posOffset>
                </wp:positionV>
                <wp:extent cx="85090" cy="194310"/>
                <wp:effectExtent l="4445" t="4445" r="381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0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06" path="m106,0l106,0l106,0l106,0l106,0l120,0l120,0l120,0l120,0l120,0l120,0l120,0l120,0l120,0l120,0l120,0l120,0l120,0l133,0l133,0l133,0l133,13l133,13l133,26l133,40l133,40l133,53l133,66l133,66l133,80l133,80l133,93l133,106l133,106l133,120l133,133l133,133l133,146l133,160l133,160l133,173l133,173l133,186l133,186l133,186l133,200l133,200l133,200l133,200l133,213l133,213l133,213l133,226l133,226l120,226l120,226l120,226l120,240l120,240l120,240l120,240l120,253l120,253l120,253l120,253l120,253l120,266l120,266l120,266l120,266l120,266l120,266l120,266l106,280l106,280l106,280l106,280l106,280l106,280l106,280l106,293l106,293l106,293l93,293l93,293l93,293l93,293l93,293l93,293l93,293l80,306l80,306l80,306l80,306l80,306l80,306l80,306l66,306l66,306l66,306l66,306l66,306l66,306l53,306l53,306l53,306l53,306l53,306l53,306l40,306l40,306l40,306l40,293l40,293l40,293l40,293l40,293l26,293l26,293l26,293l26,293l26,293l26,293l26,280l26,280l26,280l13,280l13,280l13,280l13,280l13,266l13,266l13,266l13,266l13,266l13,266l13,253l13,253l13,253l13,253l0,253l0,240l0,240l0,240l0,240l0,240l0,226l0,226l0,226l0,213l0,213l0,213l0,213l0,200l0,200l0,200l0,186l0,186l0,186l0,173l0,173l0,160l0,160l0,146l0,133l0,133l0,120l0,106l0,106l0,93l0,80l0,80l0,66l0,66l0,53l0,40l0,40l0,26l0,13l0,13l0,0l0,0l0,0l0,0l0,0l0,0l0,0l13,0l13,0l13,0l13,0l13,0l13,0l13,0l13,0l13,0l13,0l13,0l13,0l26,0l26,0l26,13l26,13l26,26l26,40l26,40l26,53l26,66l26,66l26,80l26,80l26,93l26,106l26,106l26,120l26,133l26,133l26,146l26,160l26,160l26,173l26,173l26,186l26,186l26,186l26,186l26,200l26,200l26,200l26,200l26,213l26,213l26,213l26,213l26,213l26,226l26,226l26,226l26,226l26,226l26,226l26,226l26,240l26,240l26,240l26,240l26,240l26,240l26,240l26,240l26,240l26,253l26,253l40,253l40,253l40,253l40,253l40,253l40,253l40,253l40,253l40,266l40,266l40,266l40,266l40,266l40,266l53,266l53,266l53,266l53,266l53,266l53,266l53,266l53,266l53,266l53,266l53,266l66,266l66,266l66,266l66,266l66,266l66,266l66,266l80,266l80,266l80,266l80,266l80,266l80,266l80,266l93,266l93,266l93,253l93,253l93,253l93,253l93,253l93,253l93,253l93,253l93,240l106,240l106,240l106,240l106,240l106,226l106,226l106,226l106,213l106,213l106,213l106,213l106,200l106,200l106,200l106,186l106,186l106,173l106,173l106,160l106,160l106,146l106,133l106,133l106,120l106,106l106,106l106,93l106,80l106,80l106,66l106,66l106,53l106,40l106,40l106,26l106,13l106,13l106,0l106,0l106,0xe" stroked="t" o:allowincell="f" style="position:absolute;margin-left:315.3pt;margin-top:62pt;width:6.6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105910</wp:posOffset>
                </wp:positionH>
                <wp:positionV relativeFrom="page">
                  <wp:posOffset>787400</wp:posOffset>
                </wp:positionV>
                <wp:extent cx="85090" cy="186055"/>
                <wp:effectExtent l="5080" t="5080" r="3810" b="133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stroked="t" o:allowincell="f" style="position:absolute;margin-left:323.3pt;margin-top:62pt;width:6.6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216400</wp:posOffset>
                </wp:positionH>
                <wp:positionV relativeFrom="page">
                  <wp:posOffset>787400</wp:posOffset>
                </wp:positionV>
                <wp:extent cx="16510" cy="186055"/>
                <wp:effectExtent l="4445" t="5080" r="5080" b="133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13,0l13,0l13,0l13,0l13,0l13,0l13,0l13,0l13,0l13,0l13,0l13,0l26,0l26,0l26,0l26,13l26,26l26,40l26,53l26,80l26,93l26,106l26,120l26,133l26,146l26,160l26,173l26,200l26,213l26,226l26,240l26,253l26,266l26,280l26,306l26,306l26,306l13,306l13,306l13,306l13,306l13,306l13,306l13,306l13,306l13,306l13,306l13,306l13,306l0,306l0,306l0,306l0,306l0,306l0,306xe" stroked="t" o:allowincell="f" style="position:absolute;margin-left:332pt;margin-top:62pt;width:1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250055</wp:posOffset>
                </wp:positionH>
                <wp:positionV relativeFrom="page">
                  <wp:posOffset>778510</wp:posOffset>
                </wp:positionV>
                <wp:extent cx="101600" cy="203200"/>
                <wp:effectExtent l="4445" t="4445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334.65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267200</wp:posOffset>
                </wp:positionH>
                <wp:positionV relativeFrom="page">
                  <wp:posOffset>803910</wp:posOffset>
                </wp:positionV>
                <wp:extent cx="67310" cy="152400"/>
                <wp:effectExtent l="5080" t="4445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40" path="m0,120l0,133l0,133l0,146l0,146l0,146l0,160l0,160l0,160l0,173l0,173l0,173l0,186l0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80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336pt;margin-top:63.3pt;width:5.2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368800</wp:posOffset>
                </wp:positionH>
                <wp:positionV relativeFrom="page">
                  <wp:posOffset>787400</wp:posOffset>
                </wp:positionV>
                <wp:extent cx="92710" cy="186055"/>
                <wp:effectExtent l="5080" t="5080" r="5080" b="133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106,0l106,0l106,0l106,13l106,13l106,13l106,13l106,13l106,13l106,13l106,13l106,13l120,13l120,13l120,13l120,13l120,26l120,26l120,26l120,26l120,26l120,26l120,26l120,26l120,40l120,40l120,40l120,40l133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93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344pt;margin-top:62pt;width:7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385310</wp:posOffset>
                </wp:positionH>
                <wp:positionV relativeFrom="page">
                  <wp:posOffset>803910</wp:posOffset>
                </wp:positionV>
                <wp:extent cx="50800" cy="67945"/>
                <wp:effectExtent l="4445" t="5080" r="133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93,66l93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345.3pt;margin-top:63.3pt;width:3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512310</wp:posOffset>
                </wp:positionH>
                <wp:positionV relativeFrom="page">
                  <wp:posOffset>778510</wp:posOffset>
                </wp:positionV>
                <wp:extent cx="93345" cy="203200"/>
                <wp:effectExtent l="5715" t="4445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80" y="186"/>
                              </a:move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80,186l80,186l80,186l80,186l80,173l80,173l80,173l80,173l80,173l80,173l80,173l80,173l80,160l80,160l80,160l80,160l80,160l80,160l80,160l80,146l80,146l80,146l93,146l93,146l93,146l93,146l106,146l106,146l106,146l120,146l120,146l120,146l120,146l133,146l133,146l133,146l133,146l146,146l146,146l146,146l146,146l146,160l146,160l146,173l146,173l146,173l146,186l146,186l146,200l146,200l146,213l146,213l146,213l146,226l146,226l146,240l146,240l146,240l146,253l146,253l146,266l146,266l146,266l146,266l146,266l146,280l146,280l146,280l133,280l133,280l133,280l133,280l133,293l133,293l133,293l133,293l120,293l120,293l120,293l120,293l120,293l120,293l120,293l120,306l106,306l106,306l106,306l106,306l106,306l106,306l106,306l93,306l93,306l93,306l93,306l93,306l93,306l93,306l93,306l80,306l80,306l80,306l80,306l80,306l80,306l66,306l66,306l66,306l66,306l66,306l66,306l53,306l53,306l53,306l53,306l53,293l53,293l40,293l40,293l40,293l40,293l40,293l40,280l40,280l26,280l26,280l26,280l26,280l26,266l26,266l26,266l26,266l13,266l13,253l13,253l13,253l13,253l13,253l13,240l13,240l13,240l13,226l13,226l13,226l0,226l0,213l0,213l0,213l0,200l0,200l0,200l0,200l0,186l0,186l0,186l0,173l0,173l0,173l0,160l0,160l0,160l0,146l0,146l0,146l0,133l0,133l0,133l0,120l0,120l0,120l0,120l0,106l0,106l0,106l0,93l0,93l0,93l13,80l13,80l13,80l13,80l13,66l13,66l13,66l13,66l13,53l13,53l13,53l13,53l26,40l26,40l26,40l26,40l26,26l26,26l26,26l26,26l26,26l40,26l40,13l40,13l40,13l40,13l40,13l40,13l53,13l53,13l53,13l53,0l53,0l53,0l66,0l66,0l66,0l66,0l66,0l66,0l80,0l80,0l80,0l80,0l80,0l80,0l93,0l93,0l93,0l93,0l93,0l93,0l93,0l93,0l106,0l106,0l106,0l106,0l106,0l106,0l106,13l106,13l106,13l120,13l120,13l120,13l120,13l120,13l120,13l120,13l120,13l120,13l120,26l133,26l133,26l133,26l133,26l133,26l133,26l133,26l133,40l133,40l133,40l133,40l133,40l133,40l133,40l146,53l146,53l146,53l146,53l146,53l146,53l146,66l146,66l146,66l146,66l146,66l146,80l146,80l146,80l146,80l146,80l146,93l146,93l146,93l146,93l146,93l146,93l146,93l146,93l146,93l146,93l133,93l133,93l133,93l133,93l133,93l133,93l133,93l133,93l133,93l133,93l133,93l133,93l133,93l133,93l133,93l133,93l133,80l133,80l120,80l120,80l120,80l120,80l120,80l120,66l120,66l120,66l120,66l120,66l120,66l120,66l120,66l120,66l120,53l120,53l120,53l120,53l120,53l120,53l120,53l120,53l120,53l106,53l106,53l106,53l106,40l106,40l106,40l106,40l106,40l106,40l106,40l106,40l106,40l106,40l106,40l93,40l93,40l93,40l93,40l93,40l93,40l93,40l93,40l93,40l93,40l93,40l80,40l80,40l80,40l80,40l80,40l80,40l80,40l80,40l80,40l80,40l66,40l66,40l66,40l66,40l66,40l66,40l66,40l66,40l66,40l66,40l66,40l53,40l53,40l53,40l53,40l53,40l53,40l53,40l53,40l53,40l53,53l53,53l53,53l53,53l40,53l40,53l40,53l40,53l40,53l40,53l40,53l40,53l40,66l40,66l40,66l40,66l40,66l40,66l40,66l40,66l40,66l40,66l40,80l40,80l26,80l26,80l26,80l26,80l26,80l26,80l26,93l26,93l26,93l26,93l26,93l26,93l26,93l26,106l26,106l26,106l26,106l26,106l26,120l26,120l26,120l26,120l26,133l26,133l26,133l26,133l26,146l26,146l26,146l26,146l26,160l26,160l26,160l26,160l26,173l26,173l26,173l26,173l26,186l26,186l26,186l26,200l26,200l26,200l26,200l26,200l26,213l26,213l26,213l26,213l26,226l26,226l26,226l26,226l26,226l40,240l40,240l40,240l40,240l40,240l40,240l40,240l40,253l40,253l40,253l40,253l40,253l53,253l53,253l53,253l53,266l53,266l53,266l53,266l53,266l53,266l66,266l66,266l66,266l66,266l66,266l66,266l66,266l66,266l66,266l80,266l80,266l80,280l80,280l80,280l80,280l80,280l80,280l93,280l93,266l93,266l93,266l93,266l93,266l93,266l93,266l93,266l93,266l106,266l106,266l106,266l106,266l106,266l106,266l106,266l106,266l106,266l106,266l120,266l120,253l120,253l120,253l120,253l120,253l120,253l120,253l120,253l120,253l120,253l120,253l133,253l133,253l133,240l133,240l133,240l133,240l133,240l133,240l133,240l133,226l133,226l133,226l133,226l133,226l133,213l133,213l133,213l133,213l133,200l133,200l133,200l133,200l133,200l133,186l133,186l133,186l133,186l120,186l120,186l120,186l120,186l120,186l120,186l106,186l106,186l106,186l106,186l106,186l93,186l93,186l93,186l93,186l93,186l80,186l80,186l80,186xe" stroked="t" o:allowincell="f" style="position:absolute;margin-left:355.3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622800</wp:posOffset>
                </wp:positionH>
                <wp:positionV relativeFrom="page">
                  <wp:posOffset>778510</wp:posOffset>
                </wp:positionV>
                <wp:extent cx="101600" cy="203200"/>
                <wp:effectExtent l="5080" t="4445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364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639310</wp:posOffset>
                </wp:positionH>
                <wp:positionV relativeFrom="page">
                  <wp:posOffset>803910</wp:posOffset>
                </wp:positionV>
                <wp:extent cx="67945" cy="152400"/>
                <wp:effectExtent l="5080" t="4445" r="317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40" path="m0,120l0,133l0,133l0,146l0,146l0,146l0,160l0,160l0,160l0,173l0,173l0,173l0,186l13,186l13,186l13,200l13,200l13,200l13,200l13,213l13,213l13,213l26,213l26,213l26,226l26,226l26,226l26,226l26,226l26,226l40,240l40,240l40,240l40,240l40,240l40,240l53,240l53,240l53,240l53,240l53,240l53,240l66,240l66,240l66,240l66,240l66,240l66,240l80,240l80,240l80,240l80,226l80,226l80,226l93,226l93,226l93,226l93,213l93,213l93,213l93,213l93,213l106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80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365.3pt;margin-top:63.3pt;width:5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7409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13,0l13,0l13,0l13,0l13,0l13,0l13,0l13,0l13,0l13,0l13,0l13,0l26,0l26,0l26,0l26,13l26,26l26,40l26,53l26,66l26,80l26,93l26,106l26,120l26,133l26,146l26,160l26,173l26,186l26,200l26,213l26,226l26,240l26,253l26,266l26,266l26,266l40,266l40,266l40,266l53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53,306l40,306l40,306l26,306l26,306l26,306l13,306l13,306l0,306l0,306xe" stroked="t" o:allowincell="f" style="position:absolute;margin-left:373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826000</wp:posOffset>
                </wp:positionH>
                <wp:positionV relativeFrom="page">
                  <wp:posOffset>787400</wp:posOffset>
                </wp:positionV>
                <wp:extent cx="67310" cy="186055"/>
                <wp:effectExtent l="5080" t="5080" r="5080" b="133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93" path="m0,306l0,280l0,266l0,253l0,240l0,226l0,213l0,200l0,173l0,160l0,146l0,133l0,120l0,106l0,93l0,80l0,53l0,40l0,26l0,13l0,0l0,0l13,0l13,0l26,0l26,0l26,0l40,0l40,0l53,0l53,0l66,0l66,0l66,0l80,0l80,0l93,0l93,0l93,0l106,0l106,0l106,0l106,0l106,0l106,13l106,13l106,13l106,13l106,13l106,13l106,13l106,13l106,26l106,26l106,26l106,26l106,26l106,26l106,26l106,26l106,40l106,40l106,40l93,40l93,40l93,40l80,40l80,40l80,40l66,40l66,40l66,40l53,40l53,40l53,40l40,40l40,40l40,40l26,40l26,40l26,40l26,40l26,40l26,53l26,53l26,53l26,66l26,66l26,66l26,80l26,80l26,80l26,93l26,93l26,106l26,106l26,106l26,120l26,120l26,120l26,133l26,133l26,133l26,133l40,133l40,133l40,133l53,133l53,133l53,133l66,133l66,133l66,133l66,133l80,133l80,133l80,133l93,133l93,133l93,133l93,133l93,133l93,133l93,133l93,133l93,133l93,133l93,146l93,146l93,146l93,146l93,146l93,146l93,146l93,146l93,160l93,160l93,160l93,160l93,160l93,160l93,160l93,160l93,160l80,160l80,160l80,160l66,160l66,160l66,160l66,160l53,160l53,160l53,160l40,160l40,160l40,160l26,160l26,160l26,160l26,160l26,173l26,173l26,186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380pt;margin-top:62pt;width:5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953000</wp:posOffset>
                </wp:positionH>
                <wp:positionV relativeFrom="page">
                  <wp:posOffset>778510</wp:posOffset>
                </wp:positionV>
                <wp:extent cx="92710" cy="203200"/>
                <wp:effectExtent l="4445" t="4445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20">
                              <a:moveTo>
                                <a:pt x="120" y="200"/>
                              </a:move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20" path="m120,200l120,200l120,200l133,200l133,200l133,200l133,200l133,200l133,200l133,200l133,200l133,200l133,200l133,200l133,200l133,213l146,213l146,213l146,213l146,213l146,213l146,213l146,213l146,226l146,226l146,226l133,240l133,240l133,240l133,253l133,253l133,253l133,253l133,266l133,266l133,266l133,266l120,280l120,280l120,280l120,280l120,280l120,293l120,293l120,293l106,293l106,293l106,293l106,306l106,306l106,306l93,306l93,306l93,306l93,306l93,306l93,306l80,306l80,306l80,306l80,306l80,306l66,306l66,306l66,306l66,306l66,306l53,306l53,306l53,306l53,306l53,306l53,306l40,306l40,293l40,293l40,293l40,293l40,293l40,293l40,293l26,293l26,280l26,280l26,280l26,280l26,280l26,280l26,266l26,266l13,266l13,266l13,253l13,253l13,253l13,253l13,253l13,240l13,240l13,240l13,226l13,226l13,226l0,226l0,213l0,213l0,213l0,200l0,200l0,200l0,200l0,186l0,186l0,186l0,173l0,173l0,173l0,160l0,160l0,160l0,146l0,146l0,146l0,133l0,133l0,133l0,120l0,120l0,120l0,106l0,106l0,106l0,106l0,93l0,93l0,93l0,80l13,80l13,80l13,80l13,66l13,66l13,66l13,66l13,53l13,53l13,53l13,53l13,40l13,40l26,40l26,40l26,40l26,26l26,26l26,26l26,26l26,26l40,26l40,13l40,13l40,13l40,13l40,13l40,13l40,13l53,13l53,13l53,0l53,0l53,0l53,0l66,0l66,0l66,0l66,0l66,0l66,0l66,0l80,0l80,0l80,0l80,0l80,0l80,0l93,0l93,0l93,0l93,0l93,0l106,0l106,13l106,13l106,13l106,13l106,13l106,13l120,13l120,13l120,26l120,26l120,26l120,26l120,26l120,26l120,40l133,40l133,40l133,40l133,53l133,53l133,53l133,53l133,53l133,66l133,66l133,66l146,80l146,80l146,80l146,80l146,93l146,93l133,93l133,93l133,93l133,93l133,93l133,93l133,93l133,93l133,93l133,93l133,93l133,93l120,93l120,93l120,93l120,93l120,93l120,93l120,93l120,93l120,93l120,80l120,80l120,80l120,80l120,66l120,66l120,66l106,66l106,66l106,66l106,53l106,53l106,53l106,53l106,53l106,53l106,53l106,40l106,40l106,40l93,40l93,40l93,40l93,40l93,40l93,40l93,40l93,40l93,40l93,40l80,40l80,40l80,40l80,40l80,40l80,40l80,40l80,40l66,40l66,40l66,40l66,40l66,40l66,40l66,40l66,40l53,40l53,40l53,40l53,40l53,40l53,40l53,40l53,40l53,53l53,53l40,53l40,53l40,53l40,53l40,53l40,53l40,66l40,66l40,66l40,66l40,66l40,66l26,80l26,80l26,80l26,80l26,80l26,80l26,93l26,93l26,93l26,93l26,106l26,106l26,106l26,106l26,106l26,120l26,120l26,120l26,120l26,120l26,133l26,133l26,133l26,133l26,146l26,146l26,146l26,146l26,146l26,160l26,160l26,160l26,173l26,173l26,173l26,173l26,186l26,186l26,186l26,186l26,200l26,200l26,200l26,200l26,200l26,213l26,213l26,213l26,213l26,226l26,226l26,226l26,226l26,226l26,240l40,240l40,240l40,240l40,240l40,240l40,253l40,253l40,253l40,253l40,253l40,253l40,253l40,266l53,266l53,266l53,266l53,266l53,266l53,266l53,266l53,266l53,266l53,266l66,266l66,266l66,280l66,280l66,280l66,280l66,280l66,280l66,280l80,280l80,280l80,280l80,280l80,280l80,280l80,280l80,280l93,280l93,266l93,266l93,266l93,266l93,266l93,266l93,266l106,266l106,266l106,266l106,266l106,253l106,253l106,253l106,253l106,253l106,253l106,240l106,240l120,240l120,240l120,240l120,226l120,226l120,226l120,226l120,226l120,213l120,213l120,213l120,200l120,200l120,200xe" stroked="t" o:allowincell="f" style="position:absolute;margin-left:390pt;margin-top:61.3pt;width:7.2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062855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66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66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398.65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156200</wp:posOffset>
                </wp:positionH>
                <wp:positionV relativeFrom="page">
                  <wp:posOffset>787400</wp:posOffset>
                </wp:positionV>
                <wp:extent cx="92710" cy="186055"/>
                <wp:effectExtent l="4445" t="5080" r="13970" b="133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20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xe" stroked="t" o:allowincell="f" style="position:absolute;margin-left:406pt;margin-top:62pt;width:7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181600</wp:posOffset>
                </wp:positionH>
                <wp:positionV relativeFrom="page">
                  <wp:posOffset>803910</wp:posOffset>
                </wp:positionV>
                <wp:extent cx="33655" cy="93345"/>
                <wp:effectExtent l="5080" t="5715" r="444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0,146l0,146l13,146l13,146l13,146l13,146l13,146l26,146l26,146l26,146l26,146l40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408pt;margin-top:63.3pt;width:2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257800</wp:posOffset>
                </wp:positionH>
                <wp:positionV relativeFrom="page">
                  <wp:posOffset>787400</wp:posOffset>
                </wp:positionV>
                <wp:extent cx="101600" cy="186055"/>
                <wp:effectExtent l="5080" t="5080" r="5080" b="133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0,306l0,280l0,266l0,253l0,240l0,226l0,213l0,200l0,173l0,160l0,146l0,133l0,120l0,106l0,93l0,80l0,53l0,40l0,26l0,13l0,0l0,0l0,0l0,0l0,0l13,0l13,0l13,0l13,0l13,0l13,0l13,0l13,0l26,0l26,0l26,0l26,0l26,0l26,0l26,0l26,0l40,13l40,26l40,26l40,40l40,53l40,66l40,80l53,80l53,93l53,106l53,120l53,133l53,133l66,146l66,160l66,173l66,186l66,186l66,200l66,213l66,213l66,213l80,226l80,226l80,226l80,226l80,226l80,240l80,240l80,240l80,240l80,240l80,240l80,240l80,253l80,253l80,253l80,253l80,253l80,253l80,253l80,253l80,253l80,253l80,253l80,240l80,240l80,240l80,240l80,240l80,240l80,226l80,226l80,226l80,226l80,226l93,213l93,213l93,213l93,213l93,200l93,186l93,173l93,173l93,160l106,146l106,133l106,120l106,120l106,106l106,93l106,80l120,66l120,66l120,53l120,40l120,26l120,26l120,13l133,0l133,0l133,0l133,0l133,0l133,0l133,0l133,0l133,0l146,0l146,0l146,0l146,0l146,0l146,0l146,0l146,0l146,0l160,0l160,0l160,0l160,13l160,26l160,40l160,53l160,80l160,93l160,106l160,120l160,133l160,146l160,160l160,173l160,200l160,213l160,226l160,240l160,253l160,266l160,280l160,306l160,306l160,306l160,306l146,306l146,306l146,306l146,306l146,306l146,306l146,306l146,306l146,306l146,306l146,306l146,306l133,306l133,306l133,306l133,306l133,306l133,293l133,280l133,266l133,253l133,240l133,226l133,213l133,200l133,186l133,173l133,160l133,146l133,133l133,120l133,106l133,93l133,80l133,80l133,66l133,53l133,66l133,80l133,80l120,93l120,106l120,120l120,133l120,146l120,160l106,173l106,186l106,200l106,213l106,226l93,240l93,253l93,266l93,280l93,293l93,306l93,306l80,306l80,306l80,306l80,306l80,306l80,306l80,306l80,306l80,306l80,306l80,306l80,306l80,306l80,306l66,306l66,306l66,306l66,306l66,306l66,293l66,280l66,266l53,253l53,240l53,226l53,213l53,200l53,186l40,173l40,160l40,146l40,133l40,120l26,106l26,93l26,80l26,66l26,53l26,40l26,53l26,66l26,80l26,93l26,106l26,120l26,133l26,146l26,160l26,173l26,186l26,200l26,213l26,226l26,240l26,253l26,266l26,280l26,293l26,306l13,306l13,306l13,306l13,306l13,306l13,306l13,306l13,306l13,306l13,306l13,306l13,306l13,306l0,306l0,306l0,306l0,306l0,306l0,306l0,306xe" stroked="t" o:allowincell="f" style="position:absolute;margin-left:414pt;margin-top:62pt;width:7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3848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53,0l53,0l53,0l53,0l53,0l66,0l66,0l66,0l66,0l66,0l66,0l66,0l66,0l80,0l80,0l80,0l80,0l80,0l80,0l80,0l80,0l80,0l80,0l80,0l93,0l93,0l93,0l93,0l93,0l93,0l93,0l93,0l93,0l93,0l93,13l93,13l93,13l106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20,146l106,146l106,160l106,160l106,160l106,160l106,160l106,160l106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424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23">
                <wp:simplePos x="0" y="0"/>
                <wp:positionH relativeFrom="page">
                  <wp:posOffset>5393055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71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13,106l13,106l13,106l13,106l13,106l13,106l26,106l26,106l26,106l26,106l26,106l26,106l40,106l40,106l40,106l40,106l40,106l40,106l53,106l53,106l53,106l53,106l53,106l53,106l53,106l53,106l66,106l66,106l66,106l66,106l66,106l66,93l66,93l66,93l66,93l66,93l66,93l80,93l80,93l80,93l80,93l80,80l80,80l80,80l80,80l80,80l80,80l80,80l80,66l80,66l80,66l80,66l80,66l80,66l80,53l80,53l80,53l80,53l80,53l80,53l80,40l80,40l80,40l80,40l80,40l80,40l80,40l80,40l80,26l80,26l80,26l80,26l80,26l80,26l80,26l80,26l80,26l80,13l80,13l80,13l80,13l80,13l66,13l66,13l66,13l66,13l66,13l66,13l66,13l66,13l66,13l66,0l66,0l66,0l66,0l66,0l66,0l66,0l66,0l66,0l53,0l53,0l53,0l53,0l53,0l53,0l53,0l53,0l53,0l53,0l53,0l53,0l53,0l40,0l40,0l40,0l40,0l40,0l40,0l40,0l40,0l26,0l26,0l26,0l26,0l26,0l26,0l13,0l13,0l13,0l13,0l13,0l13,0l0,0l0,0l0,0l0,0l0,0l0,13l0,13l0,26l0,26l0,26l0,40l0,40l0,53l0,53l0,53l0,66l0,66l0,80l0,80l0,80l0,93l0,93l0,106l0,106xe" stroked="t" o:allowincell="f" style="position:absolute;margin-left:424.65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486400</wp:posOffset>
                </wp:positionH>
                <wp:positionV relativeFrom="page">
                  <wp:posOffset>787400</wp:posOffset>
                </wp:positionV>
                <wp:extent cx="8255" cy="186055"/>
                <wp:effectExtent l="5080" t="5080" r="13335" b="133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stroked="t" o:allowincell="f" style="position:absolute;margin-left:432pt;margin-top:62pt;width:0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520055</wp:posOffset>
                </wp:positionH>
                <wp:positionV relativeFrom="page">
                  <wp:posOffset>778510</wp:posOffset>
                </wp:positionV>
                <wp:extent cx="93345" cy="203200"/>
                <wp:effectExtent l="5080" t="4445" r="127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93,0l106,0l106,13l106,13l106,13l106,13l106,13l106,13l120,13l120,13l120,26l120,26l120,26l120,26l120,26l133,26l133,40l133,40l133,40l133,40l133,40l133,53l133,53l133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0,226l0,226l0,213l0,213l0,213l0,200l0,200l0,200l0,200l0,186l0,186l0,186l0,173l0,173l0,173l0,173l0,160l0,160xe" stroked="t" o:allowincell="f" style="position:absolute;margin-left:434.65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26">
                <wp:simplePos x="0" y="0"/>
                <wp:positionH relativeFrom="page">
                  <wp:posOffset>5528310</wp:posOffset>
                </wp:positionH>
                <wp:positionV relativeFrom="page">
                  <wp:posOffset>803910</wp:posOffset>
                </wp:positionV>
                <wp:extent cx="76200" cy="152400"/>
                <wp:effectExtent l="4445" t="4445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120l0,133l0,133l0,146l0,146l0,146l0,160l0,160l0,160l0,173l0,173l0,173l0,186l13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93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80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435.3pt;margin-top:63.3pt;width:5.9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6388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stroked="t" o:allowincell="f" style="position:absolute;margin-left:444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731510</wp:posOffset>
                </wp:positionH>
                <wp:positionV relativeFrom="page">
                  <wp:posOffset>778510</wp:posOffset>
                </wp:positionV>
                <wp:extent cx="85090" cy="203200"/>
                <wp:effectExtent l="4445" t="4445" r="381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20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20" path="m0,213l0,213l0,213l0,213l0,213l0,213l0,213l13,213l13,200l13,200l13,200l13,200l13,200l13,200l13,200l13,200l13,200l13,200l13,200l13,200l26,200l26,213l26,213l26,213l26,213l26,213l26,213l26,213l26,226l26,226l26,226l26,226l26,226l26,226l26,226l26,240l26,240l26,240l26,240l26,240l26,240l26,240l26,240l26,240l26,253l26,253l26,253l26,253l26,253l40,253l40,253l40,253l40,253l40,253l40,253l40,266l40,266l40,266l40,266l40,266l40,266l40,266l40,266l53,266l53,266l53,266l53,266l53,266l53,266l53,266l53,266l53,266l53,266l53,266l66,266l66,266l66,266l66,280l66,280l66,280l66,280l66,280l66,280l66,280l80,266l80,266l80,266l80,266l80,266l80,266l80,266l80,266l80,266l80,266l80,266l80,266l93,266l93,266l93,266l93,266l93,266l93,266l93,266l93,266l93,266l93,266l93,266l93,266l93,266l93,266l106,253l106,253l106,253l106,253l106,253l106,253l106,253l106,253l106,253l106,253l106,253l106,253l106,240l106,240l106,240l106,240l106,240l106,240l106,240l106,240l106,240l106,240l106,240l106,226l106,226l106,226l106,226l106,226l106,226l106,226l106,226l106,226l106,226l106,213l106,213l106,213l106,213l106,213l106,213l106,213l106,213l106,213l106,213l106,200l106,200l106,200l106,200l106,200l106,200l106,200l106,200l106,200l106,200l106,200l106,200l106,186l106,186l106,186l106,186l106,186l106,186l93,186l93,186l93,186l93,186l93,186l93,186l93,186l93,186l93,186l93,186l93,186l93,186l93,173l93,173l93,173l80,173l80,173l80,173l80,173l80,173l80,173l80,173l80,173l80,173l66,173l66,173l66,173l66,173l66,160l66,160l53,160l53,160l53,160l53,160l53,160l53,160l53,160l40,160l40,160l40,160l40,160l40,160l40,160l40,146l40,146l40,146l26,146l26,146l26,146l26,146l26,146l26,146l26,146l26,146l26,146l26,133l26,133l26,133l26,133l13,133l13,133l13,133l13,133l13,133l13,133l13,120l13,120l13,120l13,120l13,120l13,120l13,120l13,120l13,106l13,106l13,106l13,106l13,106l13,106l13,106l13,93l13,93l13,93l0,93l0,93l0,93l0,93l0,80l0,80l0,80l0,80l0,80l0,80l0,66l0,66l13,66l13,66l13,66l13,66l13,66l13,53l13,53l13,53l13,53l13,53l13,53l13,40l13,40l13,40l13,40l13,40l13,40l13,40l13,26l13,26l13,26l13,26l26,26l26,26l26,26l26,26l26,13l26,13l26,13l26,13l26,13l26,13l26,13l40,13l40,13l40,13l40,13l40,13l40,0l40,0l40,0l40,0l40,0l53,0l53,0l53,0l53,0l53,0l53,0l53,0l53,0l53,0l66,0l66,0l66,0l66,0l66,0l66,0l66,0l80,0l80,0l80,0l80,0l80,0l80,0l80,0l80,0l93,0l93,0l93,0l93,0l93,13l93,13l93,13l93,13l93,13l93,13l106,13l106,13l106,13l106,13l106,13l106,26l106,26l106,26l106,26l106,26l106,26l106,26l120,26l120,40l120,40l120,40l120,40l120,40l120,40l120,40l120,53l120,53l120,53l120,53l120,53l120,53l120,66l120,66l120,66l120,66l120,66l120,80l120,80l120,80l120,80l120,80l120,80l120,93l120,93l120,93l120,93l120,93l120,93l120,93l120,93l120,93l120,93l120,93l120,93l120,93l106,93l106,93l106,93l106,93l106,93l106,93l106,93l106,93l106,93l106,93l106,80l106,80l106,80l106,80l106,80l106,66l106,66l106,66l106,66l106,66l93,66l93,53l93,53l93,53l93,53l93,53l93,53l93,53l93,53l93,40l93,40l93,40l93,40l93,40l80,40l80,40l80,40l80,40l80,40l80,40l80,40l80,40l80,40l66,40l66,40l66,40l66,40l66,40l66,40l66,40l53,40l53,40l53,40l53,40l53,40l53,40l53,40l53,40l53,40l40,40l40,40l40,40l40,40l40,40l40,40l40,40l40,40l40,53l40,53l40,53l40,53l40,53l26,53l26,53l26,53l26,53l26,66l26,66l26,66l26,66l26,66l26,66l26,66l26,66l26,80l26,80l26,80l26,80l26,80l26,80l26,80l26,80l26,93l26,93l26,93l26,93l26,93l26,93l26,93l26,93l26,93l26,93l26,106l26,106l26,106l26,106l26,106l40,106l40,106l40,106l40,106l40,106l40,106l40,106l40,106l40,120l40,120l40,120l53,120l53,120l53,120l53,120l53,120l53,120l53,120l66,120l66,120l66,133l66,133l66,133l80,133l80,133l80,133l80,133l80,133l80,133l93,133l93,133l93,133l93,133l93,146l93,146l93,146l93,146l106,146l106,146l106,146l106,146l106,146l106,146l106,146l106,146l106,146l106,160l106,160l120,160l120,160l120,160l120,160l120,160l120,160l120,160l120,173l120,173l120,173l120,173l120,173l120,173l120,173l120,186l120,186l133,186l133,186l133,186l133,186l133,186l133,200l133,200l133,200l133,200l133,200l133,200l133,213l133,213l133,213l133,213l133,213l133,213l133,226l133,226l133,226l133,226l133,226l133,240l133,240l133,240l133,240l133,240l133,240l133,253l133,253l133,253l133,253l120,253l120,253l120,266l120,266l120,266l120,266l120,266l120,266l120,266l120,280l120,280l120,280l120,280l120,280l120,280l120,280l106,293l106,293l106,293l106,293l106,293l106,293l106,293l106,293l106,293l106,293l93,293l93,306l93,306l93,306l93,306l93,306l93,306l93,306l93,306l80,306l80,306l80,306l80,306l80,306l80,306l80,306l80,306l66,306l66,306l66,306l66,306l66,306l66,306l53,306l53,306l53,306l53,306l53,306l53,306l53,306l40,306l40,306l40,306l40,306l40,306l40,306l40,293l40,293l40,293l26,293l26,293l26,293l26,293l26,293l26,293l26,293l26,280l26,280l13,280l13,280l13,280l13,280l13,280l13,266l13,266l13,266l13,266l13,266l13,266l13,253l13,253l13,253l0,253l0,253l0,253l0,240l0,240l0,240l0,240l0,240l0,226l0,226l0,226l0,226l0,213l0,213l0,213l0,213l0,213xe" stroked="t" o:allowincell="f" style="position:absolute;margin-left:451.3pt;margin-top:61.3pt;width:6.6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8420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53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20,0l133,0l133,0l133,13l133,26l133,40l133,53l133,80l133,93l133,106l133,120l133,133l133,146l133,160l133,173l133,200l133,213l133,226l133,240l133,253l133,266l133,280l133,306l133,306l120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53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460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943600</wp:posOffset>
                </wp:positionH>
                <wp:positionV relativeFrom="page">
                  <wp:posOffset>787400</wp:posOffset>
                </wp:positionV>
                <wp:extent cx="16510" cy="186055"/>
                <wp:effectExtent l="5080" t="5080" r="5080" b="133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stroked="t" o:allowincell="f" style="position:absolute;margin-left:468pt;margin-top:62pt;width:1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98551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40,0l53,0l53,0l53,0l53,0l66,0l66,0l66,0l66,0l66,0l66,0l66,0l66,0l80,0l80,0l80,0l80,0l80,0l80,0l80,0l80,0l80,0l80,0l80,0l80,0l80,0l93,0l93,0l93,0l93,0l93,0l93,0l93,0l93,0l93,13l93,13l93,13l93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06,146l106,146l106,160l106,160l106,160l106,160l106,160l106,160l93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471.3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2">
                <wp:simplePos x="0" y="0"/>
                <wp:positionH relativeFrom="page">
                  <wp:posOffset>5994400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715" r="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13,106l13,106l13,106l13,106l13,106l13,106l26,106l26,106l26,106l26,106l26,106l26,106l40,106l40,106l40,106l40,106l40,106l40,106l40,106l53,106l53,106l53,106l53,106l53,106l53,106l53,106l66,106l66,106l66,106l66,106l66,106l66,93l66,93l66,93l66,93l66,93l66,93l66,93l80,93l80,93l80,93l80,80l80,80l80,80l80,80l80,80l80,80l80,80l80,66l80,66l80,66l80,66l80,66l80,66l80,53l80,53l80,53l80,53l80,53l80,53l80,40l80,40l80,40l80,40l80,40l80,40l80,40l80,40l80,26l80,26l80,26l80,26l80,26l80,26l80,26l80,26l80,26l80,13l80,13l80,13l80,13l80,13l66,13l66,13l66,13l66,13l66,13l66,13l66,13l66,13l66,13l66,0l66,0l66,0l66,0l66,0l66,0l66,0l66,0l66,0l53,0l53,0l53,0l53,0l53,0l53,0l53,0l53,0l53,0l53,0l53,0l53,0l53,0l40,0l40,0l40,0l40,0l40,0l40,0l40,0l40,0l26,0l26,0l26,0l26,0l26,0l26,0l13,0l13,0l13,0l13,0l13,0l13,0l0,0l0,0l0,0l0,0l0,0l0,13l0,13l0,26l0,26l0,26l0,40l0,40l0,53l0,53l0,53l0,66l0,66l0,80l0,80l0,80l0,93l0,93l0,106l0,106xe" stroked="t" o:allowincell="f" style="position:absolute;margin-left:472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1125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106" y="266"/>
                              </a:move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106,266l106,266l106,266l106,266l106,266l106,280l106,280l106,280l106,280l106,280l106,280l106,280l106,293l106,293l106,293l106,293l106,293l106,293l106,293l106,293l106,306l106,306l93,306l93,306l93,306l80,306l80,306l66,306l66,306l66,306l53,306l53,306l40,306l40,306l26,306l26,306l26,306l13,306l13,306l0,306l0,306l0,293l0,293l0,293l0,293l0,293l0,293l0,293l0,293l0,293l0,293l0,280l0,280l0,280l0,280l0,280l0,280l0,280l0,280l0,280l0,280l0,266l0,266l0,266l0,266l0,266l0,266l0,266l13,253l13,253l13,253l13,253l13,253l13,253l13,253l13,240l13,240l13,240l13,240l13,240l13,240l13,226l13,226l13,226l13,226l26,226l26,226l26,226l26,213l26,213l26,213l26,213l26,213l26,213l26,200l40,200l40,200l40,200l40,200l40,186l40,186l40,186l53,186l53,173l53,173l53,173l53,173l53,160l66,160l66,160l66,160l66,146l66,146l66,146l66,146l80,133l80,133l80,133l80,133l80,133l80,120l80,120l80,120l80,120l80,120l80,120l80,106l80,106l80,106l80,106l80,106l93,106l93,93l93,93l93,93l93,93l93,93l93,93l93,93l93,80l93,80l93,80l93,80l93,80l93,80l93,66l93,66l93,66l93,66l93,66l80,66l80,66l80,53l80,53l80,53l80,53l80,53l80,53l80,53l80,53l80,40l80,40l80,40l80,40l80,40l80,40l80,40l66,40l66,40l66,40l66,40l66,26l66,26l66,26l66,26l66,26l66,26l66,26l66,26l53,26l53,26l53,26l53,26l53,26l53,26l53,26l53,26l53,26l53,26l40,40l40,40l40,40l40,40l40,40l40,40l40,40l40,40l40,40l40,40l40,40l40,40l26,53l26,53l26,53l26,53l26,53l26,53l26,53l26,66l26,66l26,66l26,66l26,66l26,66l26,80l26,80l26,80l26,80l26,80l26,93l26,93l26,93l26,93l26,93l26,93l13,93l13,93l13,93l13,93l13,93l13,93l13,93l13,93l13,93l13,93l13,93l13,93l13,93l0,93l0,80l0,80l0,80l0,80l0,80l0,66l0,66l13,66l13,53l13,53l13,53l13,53l13,40l13,40l13,40l13,40l13,40l13,26l13,26l13,26l13,26l26,26l26,13l26,13l26,13l26,13l26,13l26,13l26,13l26,13l40,0l40,0l40,0l40,0l40,0l40,0l40,0l53,0l53,0l53,0l53,0l53,0l53,0l66,0l66,0l66,0l66,0l66,0l66,0l80,0l80,0l80,0l80,13l80,13l80,13l80,13l93,13l93,13l93,13l93,13l93,26l93,26l93,26l93,26l93,26l93,40l106,40l106,40l106,40l106,40l106,53l106,53l106,53l106,53l106,53l106,66l106,66l106,66l106,66l106,80l106,80l106,80l106,80l106,80l106,93l106,93l106,93l106,93l106,93l106,93l106,93l106,106l106,106l106,106l106,106l106,106l106,106l106,106l106,120l106,120l106,120l106,120l106,120l106,120l106,120l106,120l106,133l106,133l106,133l106,133l93,133l93,133l93,133l93,133l93,146l93,146l93,146l93,146l93,146l93,146l93,146l93,160l93,160l93,160l93,160l93,160l80,160l80,173l80,173l80,173l80,173l80,173l80,186l80,186l80,186l66,186l66,186l66,200l66,200l66,200l66,200l66,213l53,213l53,213l53,213l53,213l53,226l53,226l53,226l53,226l40,226l40,226l40,226l40,240l40,240l40,240l40,240l40,240l40,240l40,240l40,240l40,240l40,240l40,253l40,253l40,253l40,253l40,253l40,253l40,253l26,253l26,253l26,253l26,253l26,253l26,253l26,266l26,266l26,266l26,266l26,266l26,266l26,266l40,266l40,266l40,266l53,266l53,266l53,266l66,266l66,266l66,266l66,266l80,266l80,266l80,266l93,266l93,266l93,266l106,266l106,266l106,266xe" stroked="t" o:allowincell="f" style="position:absolute;margin-left:481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197600</wp:posOffset>
                </wp:positionH>
                <wp:positionV relativeFrom="page">
                  <wp:posOffset>787400</wp:posOffset>
                </wp:positionV>
                <wp:extent cx="67310" cy="194310"/>
                <wp:effectExtent l="4445" t="4445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6" path="m0,146l0,146l0,146l0,133l0,133l0,133l0,120l0,120l0,120l0,106l0,106l0,106l0,93l0,93l0,93l0,80l0,80l0,80l0,80l0,66l0,66l0,66l13,66l13,53l13,53l13,53l13,53l13,40l13,40l13,40l13,40l13,40l13,40l13,26l13,26l13,26l13,26l26,26l26,26l26,13l26,13l26,13l26,13l26,13l26,13l26,13l26,13l26,13l40,0l40,0l40,0l40,0l40,0l40,0l40,0l40,0l53,0l53,0l53,0l53,0l53,0l53,0l53,0l53,0l53,0l66,0l66,0l66,0l66,0l66,0l66,0l66,0l66,0l66,0l66,0l66,0l66,0l80,13l80,13l80,13l80,13l80,13l80,13l80,13l80,13l80,13l80,13l80,13l80,13l80,13l80,26l93,26l93,26l93,26l93,26l93,26l93,26l93,26l93,40l93,40l93,40l93,40l93,40l93,40l93,40l93,53l93,53l93,53l93,53l93,53l93,53l93,53l93,66l106,66l106,66l106,66l106,66l106,80l106,80l106,80l106,80l106,80l106,93l106,93l106,93l106,93l106,93l106,106l106,106l106,106l106,106l106,120l106,120l106,120l106,133l106,133l106,133l106,133l106,146l106,146l106,146l106,160l106,160l106,173l106,173l106,173l106,186l106,186l106,186l106,200l106,200l106,200l106,213l106,213l106,213l106,226l106,226l106,226l106,226l106,240l106,240l106,240l106,240l93,253l93,253l93,253l93,253l93,253l93,266l93,266l93,266l93,266l93,266l93,280l93,280l93,280l93,280l93,280l80,280l80,280l80,293l80,293l80,293l80,293l80,293l80,293l80,293l80,293l66,293l66,306l66,306l66,306l66,306l66,306l66,306l66,306l66,306l53,306l53,306l53,306l53,306l53,306l53,306l53,306l40,306l40,306l40,306l40,306l40,306l40,293l26,293l26,293l26,293l26,293l26,293l26,293l26,280l26,280l13,280l13,280l13,280l13,266l13,266l13,266l13,253l13,253l13,253l13,240l0,240l0,226l0,226l0,213l0,213l0,200l0,200l0,186l0,186l0,173l0,173l0,160l0,146xe" stroked="t" o:allowincell="f" style="position:absolute;margin-left:488pt;margin-top:62pt;width:5.2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205855</wp:posOffset>
                </wp:positionH>
                <wp:positionV relativeFrom="page">
                  <wp:posOffset>803910</wp:posOffset>
                </wp:positionV>
                <wp:extent cx="42545" cy="152400"/>
                <wp:effectExtent l="5080" t="4445" r="317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40" path="m0,120l0,133l0,133l0,146l0,146l0,160l0,160l0,173l0,173l0,173l0,186l0,186l0,200l0,200l0,200l0,200l0,213l13,213l13,213l13,213l13,226l13,226l13,226l13,226l13,226l13,226l13,240l13,240l13,240l13,240l26,240l26,240l26,240l26,240l26,240l26,240l26,240l26,240l26,240l26,240l40,240l40,240l40,240l40,240l40,240l40,240l40,240l40,240l40,240l40,240l40,240l53,240l53,240l53,240l53,240l53,226l53,226l53,226l53,226l53,226l53,226l53,213l53,213l53,213l53,213l66,200l66,200l66,200l66,200l66,186l66,186l66,173l66,173l66,173l66,160l66,160l66,146l66,146l66,133l66,133l66,120l66,120l66,106l66,106l66,93l66,93l66,80l66,80l66,66l66,66l66,66l66,53l66,53l66,53l66,40l66,40l53,40l53,40l53,26l53,26l53,26l53,26l53,26l53,13l53,13l53,13l53,13l53,13l53,13l53,13l40,0l40,0l40,0l40,0l40,0l40,0l40,0l40,0l40,0l40,0l40,0l26,0l26,0l26,0l26,0l26,0l26,0l26,0l26,0l26,0l26,0l13,0l13,13l13,13l13,13l13,13l13,13l13,13l13,13l13,13l13,26l13,26l13,26l13,26l13,40l0,40l0,40l0,40l0,53l0,53l0,66l0,66l0,66l0,80l0,80l0,93l0,93l0,106l0,106l0,120l0,120xe" stroked="t" o:allowincell="f" style="position:absolute;margin-left:488.65pt;margin-top:63.3pt;width:3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282055</wp:posOffset>
                </wp:positionH>
                <wp:positionV relativeFrom="page">
                  <wp:posOffset>787400</wp:posOffset>
                </wp:positionV>
                <wp:extent cx="42545" cy="186055"/>
                <wp:effectExtent l="5080" t="5080" r="3175" b="133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26,80l26,80l26,80l26,80l26,80l26,80l26,80l26,80l26,80l26,93l26,93l26,93l26,93l13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13,53l26,53l26,53l26,53l26,40l26,40l26,40l26,40l26,40l26,40l26,40l40,26l40,26l40,26l40,26l40,26l40,26l40,13l40,13l40,13l40,13l40,13l40,13l40,13l40,0l40,0l40,0l53,0l53,0l53,0l53,0l53,0l53,0l53,0l53,0l53,0l53,0l53,0l53,0l53,0l53,0l53,0l53,0l53,0l53,0l53,0l53,0l66,0l66,13l66,26l66,40l66,53l66,80l66,93l66,106l66,120l66,133l66,146l66,160l66,186l66,200l66,213l66,226l66,240l66,253l66,266l66,280l66,306xe" stroked="t" o:allowincell="f" style="position:absolute;margin-left:494.65pt;margin-top:62pt;width:3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358255</wp:posOffset>
                </wp:positionH>
                <wp:positionV relativeFrom="page">
                  <wp:posOffset>787400</wp:posOffset>
                </wp:positionV>
                <wp:extent cx="33655" cy="186055"/>
                <wp:effectExtent l="5080" t="5080" r="12700" b="133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40,80l26,80l26,80l26,80l26,80l26,80l26,80l26,80l26,80l26,93l26,93l26,93l26,93l26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26,53l26,53l26,53l26,53l26,40l26,40l26,40l26,40l26,40l26,40l26,40l40,26l40,26l40,26l40,26l40,26l40,26l40,13l40,13l40,13l40,13l40,13l40,13l40,13l40,0l53,0l53,0l53,0l53,0l53,0l53,0l53,0l53,0l53,0l53,0l53,0l53,0l53,0l53,0l53,0l53,0l53,0l53,0l53,0l53,0l53,0l53,0l66,0l66,13l66,26l66,40l66,53l66,80l66,93l66,106l66,120l66,133l66,146l66,160l66,186l66,200l66,213l66,226l66,240l66,253l66,266l66,280l66,306xe" stroked="t" o:allowincell="f" style="position:absolute;margin-left:500.65pt;margin-top:62pt;width:2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311910</wp:posOffset>
                </wp:positionH>
                <wp:positionV relativeFrom="page">
                  <wp:posOffset>1583055</wp:posOffset>
                </wp:positionV>
                <wp:extent cx="5198745" cy="635"/>
                <wp:effectExtent l="30480" t="30480" r="28575" b="285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7" h="0">
                              <a:moveTo>
                                <a:pt x="0" y="0"/>
                              </a:moveTo>
                              <a:lnTo>
                                <a:pt x="8186" y="0"/>
                              </a:lnTo>
                            </a:path>
                          </a:pathLst>
                        </a:custGeom>
                        <a:noFill/>
                        <a:ln w="5976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86,0e" stroked="t" o:allowincell="f" style="position:absolute;margin-left:103.3pt;margin-top:124.65pt;width:409.3pt;height:0pt;mso-wrap-style:none;v-text-anchor:middle;mso-position-horizontal-relative:page;mso-position-vertical-relative:page">
                <v:fill o:detectmouseclick="t" on="false"/>
                <v:stroke color="#f79646" weight="59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6327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26,0l26,0l26,0l26,0l26,0l26,0l26,0l40,0l40,0l40,0l40,0l40,0l40,0l40,0l40,0l53,0l53,0l53,0l53,0l53,0l53,0l53,0l53,0l53,0l53,0l53,0l53,0l53,0l53,0l66,0l66,0l66,0l66,0l66,0l66,0l66,13l66,13l66,13l66,13l66,13l66,13l66,13l66,13l66,13l80,13l80,13l80,13l80,13l80,13l80,26l80,26l80,26l80,26l80,26l80,26l80,26l80,26l80,40l80,40l80,40l80,40l93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93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66,253l53,253l53,253l53,253l53,253l53,253l53,253l53,253l53,253l53,253l53,253l53,253l53,253l53,253l53,253l40,253l40,253l40,253l40,253l40,253l40,253l40,253l40,253l40,253l26,253l26,253l26,253l26,253l26,253l26,253l13,253l13,253l13,253l13,253l13,253l13,253l0,253l0,253l0,253l0,253l13,226l13,226l13,226l13,226l26,226l26,226l26,226l26,226l26,226l26,226l26,226l26,226l26,226l26,226l26,226l40,226l40,226l40,226l40,226l40,226l40,226l40,226l40,226l40,226l40,226l40,226l53,226l53,226l53,226l53,226l53,226l53,226l53,226l53,226l53,226l53,226l53,226l53,226l53,226l53,226l53,226l53,226l53,213l66,213l66,213l66,213l66,213l66,213l66,213l66,213l66,213l66,213l66,213l66,213l66,213l66,213l66,213l66,213l66,213l66,213l66,213l66,200l66,200l66,200l66,200l66,200l66,200l66,200l66,200l80,200l80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80,66l80,66l66,53l66,53l66,53l66,53l66,53l66,53l66,53l66,53l66,40l66,40l66,40l66,40l66,40l66,40l66,40l66,40l66,40l66,40l66,40l53,40l53,40l53,40l53,40l53,40l53,26l53,26l53,26l53,26l53,26l53,26l53,26l53,26l53,26l40,26l40,26l40,26l40,26l40,26l40,26l40,26l40,26l40,26l40,26l40,26l26,26l26,26l26,26l26,26l26,26l26,26l26,26l26,26l26,26l26,26l26,26l13,26l13,26l13,26l13,26l13,40l13,53l13,53l13,66l13,80l13,93l13,93l13,106l13,120l13,133l13,133l13,146l13,160l13,160l13,173l13,186l13,200l13,200l13,213l13,226l0,253l0,253xe" fillcolor="black" stroked="f" o:allowincell="f" style="position:absolute;margin-left:207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0">
                <wp:simplePos x="0" y="0"/>
                <wp:positionH relativeFrom="page">
                  <wp:posOffset>2700655</wp:posOffset>
                </wp:positionH>
                <wp:positionV relativeFrom="page">
                  <wp:posOffset>1092200</wp:posOffset>
                </wp:positionV>
                <wp:extent cx="67945" cy="160655"/>
                <wp:effectExtent l="1270" t="127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212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1">
                <wp:simplePos x="0" y="0"/>
                <wp:positionH relativeFrom="page">
                  <wp:posOffset>27768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0,0l0,0l0,0l13,0l13,0l13,0l13,0l13,0l13,0l13,0l13,0l13,0l13,0l13,0l13,0l26,0l26,0l26,0l26,13l26,13l26,26l26,40l26,40l26,53l26,66l40,66l40,80l40,93l40,93l40,106l40,120l40,120l40,133l40,146l40,160l53,160l53,173l53,186l53,186l53,186l53,186l53,186l53,186l53,200l53,200l53,200l53,200l53,200l53,200l53,200l53,213l53,213l53,213l53,213l53,213l53,213l53,213l53,213l53,213l53,213l53,213l53,213l53,213l53,213l53,213l53,200l53,200l53,200l53,200l53,200l53,200l66,186l66,186l66,186l66,186l66,186l66,186l66,173l66,173l66,160l66,146l66,146l66,133l66,120l66,120l66,106l80,93l80,93l80,80l80,66l80,66l80,53l80,40l80,40l80,26l93,13l93,13l93,0l93,0l93,0l93,0l93,0l93,0l93,0l93,0l93,0l93,0l106,0l106,0l106,0l106,0l106,0l106,0l106,0l106,0l106,0l106,0l106,0l106,13l106,26l106,40l106,53l106,66l106,80l106,93l106,106l106,120l106,133l106,146l106,160l106,160l106,173l106,186l106,200l106,213l106,226l106,240l106,253l106,253l106,253l106,253l106,253l106,253l106,253l106,253l106,253l106,253l106,253l106,253l106,253l106,253l106,253l93,253l93,253l93,253l93,253l93,253l93,253l93,240l93,240l93,226l93,213l93,200l93,186l93,186l93,173l93,160l93,146l93,133l93,133l93,120l93,106l93,93l93,80l93,80l93,66l93,53l93,40l93,53l93,66l93,80l93,80l93,93l80,106l80,120l80,133l80,133l80,146l80,160l80,173l80,186l66,186l66,200l66,213l66,226l66,240l66,240l66,253l66,253l66,253l66,253l53,253l53,253l53,253l53,253l53,253l53,253l53,253l53,253l53,253l53,253l53,253l53,253l53,253l53,253l53,253l53,253l53,253l40,240l40,240l40,226l40,213l40,200l40,186l40,173l40,173l26,160l26,146l26,133l26,120l26,120l26,106l26,93l26,80l13,66l13,66l13,53l13,40l13,53l13,66l13,66l13,80l13,93l13,106l13,120l13,120l13,133l13,146l13,160l13,173l13,173l13,186l13,200l13,213l13,226l13,240l13,240l13,253l13,253l13,253l13,253l13,253l13,253l13,253l13,253l13,253l13,253l13,253l0,253l0,253l0,253l0,253l0,253l0,253l0,253l0,253l0,253l0,253xe" fillcolor="black" stroked="f" o:allowincell="f" style="position:absolute;margin-left:218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2">
                <wp:simplePos x="0" y="0"/>
                <wp:positionH relativeFrom="page">
                  <wp:posOffset>28530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224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929255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fillcolor="black" stroked="f" o:allowincell="f" style="position:absolute;margin-left:230.65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2988310</wp:posOffset>
                </wp:positionH>
                <wp:positionV relativeFrom="page">
                  <wp:posOffset>1092200</wp:posOffset>
                </wp:positionV>
                <wp:extent cx="8890" cy="160655"/>
                <wp:effectExtent l="0" t="127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fillcolor="black" stroked="f" o:allowincell="f" style="position:absolute;margin-left:235.3pt;margin-top:86pt;width:0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0137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13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fillcolor="black" stroked="f" o:allowincell="f" style="position:absolute;margin-left:237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0899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80,13l80,13l80,13l80,13l80,13l80,26l80,26l80,26l80,26l80,26l80,26l80,26l80,26l80,40l80,40l80,40l80,40l80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53,253l40,253l40,253l40,253l40,253l40,253l40,253l40,253l40,253l40,253l26,253l26,253l26,253l26,253l26,253l26,253l13,253l13,253l13,253l13,253l13,253l13,253l0,253l0,253l0,253l0,253l13,226l13,226l13,226l13,226l26,226l26,226l26,226l26,226l26,226l26,226l26,226l26,226l26,226l26,226l26,226l26,226l40,226l40,226l40,226l40,226l40,226l40,226l40,226l40,226l40,226l40,226l40,226l53,226l53,226l53,226l53,226l53,226l53,226l53,226l53,226l53,226l53,226l53,226l53,226l53,226l53,226l53,226l53,213l53,213l66,213l66,213l66,213l66,213l66,213l66,213l66,213l66,213l66,213l66,213l66,213l66,213l66,213l66,213l66,213l66,213l66,213l66,200l66,200l66,200l66,200l66,200l66,200l66,200l66,200l66,200l66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80,66l80,66l66,53l66,53l66,53l66,53l66,53l66,53l66,53l66,53l66,40l66,40l66,40l66,40l66,40l66,40l66,40l66,40l66,40l53,40l53,40l53,40l53,40l53,40l53,40l53,40l53,26l53,26l53,26l53,26l53,26l53,26l53,26l53,26l53,26l40,26l40,26l40,26l40,26l40,26l40,26l40,26l40,26l40,26l40,26l26,26l26,26l26,26l26,26l26,26l26,26l26,26l26,26l26,26l26,26l26,26l26,26l13,26l13,26l13,26l13,26l13,40l13,53l13,53l13,66l13,80l13,93l13,93l13,106l13,120l13,133l13,133l13,146l13,160l13,160l13,173l13,186l13,200l13,200l13,213l13,226l0,253l0,253xe" fillcolor="black" stroked="f" o:allowincell="f" style="position:absolute;margin-left:243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7">
                <wp:simplePos x="0" y="0"/>
                <wp:positionH relativeFrom="page">
                  <wp:posOffset>3157855</wp:posOffset>
                </wp:positionH>
                <wp:positionV relativeFrom="page">
                  <wp:posOffset>1092200</wp:posOffset>
                </wp:positionV>
                <wp:extent cx="67945" cy="160655"/>
                <wp:effectExtent l="1270" t="127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53,80l53,80l53,66l53,66l53,66l53,66l53,53l53,53l53,53l53,53l53,53l53,40l53,40l53,40l53,40l53,40l53,26l53,26l53,26l53,26l53,26l53,26l53,40l53,40l53,40l53,40l53,40l53,40l53,53l53,53l53,53l53,53l53,53l53,66l53,66l53,66l53,66l40,66l40,66l40,80l40,80l40,80l40,93l40,93l40,93l40,93l40,106l40,106l40,106l40,106l40,120l40,120l40,120l40,133l40,133l40,133l40,133l40,146l40,146l40,146l0,253l0,253xe" fillcolor="black" stroked="f" o:allowincell="f" style="position:absolute;margin-left:248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2340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13,0l13,0l13,0l13,0l13,0l13,0l13,0l13,0l13,0l13,0l13,0l13,0l13,0l13,13l13,13l13,26l13,26l13,26l13,40l13,40l13,53l13,53l13,53l13,66l13,66l13,66l13,80l13,80l13,93l13,93l13,93l13,106l13,106l26,106l26,106l26,106l26,106l40,106l40,106l40,106l40,106l40,106l53,106l53,106l53,106l53,106l66,106l66,106l66,106l66,106l66,106l80,106l80,93l80,93l80,93l80,80l80,80l80,66l80,66l80,66l80,53l80,53l80,53l80,40l80,40l80,26l80,26l80,26l80,13l80,13l80,0l80,0l80,0l80,0l80,0l80,0l80,0l80,0l80,0l80,0l80,0l80,0l80,0l80,0l80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53l80,240l80,240l80,226l80,226l80,213l80,213l80,213l80,200l80,200l80,186l80,186l80,173l80,173l80,160l80,160l80,160l80,146l80,146l80,133l66,133l66,133l66,133l66,133l66,133l53,133l53,133l53,133l53,133l40,133l40,133l40,133l40,133l40,133l26,133l26,133l26,133l26,133l13,133l13,133l13,146l13,146l13,160l13,160l13,160l13,173l13,173l13,186l13,186l13,200l13,200l13,213l13,213l13,213l13,226l13,226l13,240l13,240l13,253l13,253l13,253l13,253l13,253l13,253l13,253l13,253l13,253l13,253l13,253l13,253l13,253l0,253l0,253l0,253l0,253l0,253l0,253l0,253l0,253l0,253xe" fillcolor="black" stroked="f" o:allowincell="f" style="position:absolute;margin-left:254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9">
                <wp:simplePos x="0" y="0"/>
                <wp:positionH relativeFrom="page">
                  <wp:posOffset>3335655</wp:posOffset>
                </wp:positionH>
                <wp:positionV relativeFrom="page">
                  <wp:posOffset>1083310</wp:posOffset>
                </wp:positionV>
                <wp:extent cx="67945" cy="169545"/>
                <wp:effectExtent l="1270" t="127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53,160l53,160l53,160l53,160l53,160l53,146l53,146l53,146l53,146l53,146l53,146l53,146l53,146l53,146l53,133l53,133l53,133l53,133l53,133l53,133l53,133l66,133l66,133l66,133l66,133l66,133l66,133l80,133l80,133l80,133l80,133l80,133l93,133l93,133l93,133l93,133l93,133l93,133l106,133l106,133l106,133l106,133l106,133l106,146l106,146l106,160l106,160l106,160l106,173l106,173l106,173l106,186l106,186l106,186l106,200l106,200l106,200l106,213l106,213l106,213l106,226l106,226l106,226l106,226l106,226l106,240l106,240l93,240l93,240l93,240l93,240l93,240l93,240l93,240l93,253l93,253l93,253l93,253l80,253l80,253l80,253l80,253l80,253l80,253l80,253l80,253l80,253l80,266l80,266l66,266l66,266l66,266l66,266l66,266l66,266l66,266l66,266l66,266l66,266l66,266l53,266l53,266l53,266l53,266l53,266l53,266l53,266l53,266l40,266l40,266l40,266l40,253l40,253l40,253l40,253l40,253l40,253l26,253l26,253l26,253l26,253l26,253l26,240l26,240l26,240l26,240l26,240l13,240l13,226l13,226l13,226l13,226l13,226l13,226l13,213l13,213l13,213l13,213l13,213l13,200l13,200l0,200l0,200l0,186l0,186l0,186l0,186l0,173l0,173l0,173l0,173l0,160l0,160l0,160l0,160l0,146l0,146l0,146l0,146l0,133l0,133l0,133l0,120l0,120l0,120l0,120l0,106l0,106l0,106l0,106l0,93l0,93l0,93l0,93l0,80l0,80l0,80l0,80l0,66l0,66l13,66l13,66l13,53l13,53l13,53l13,53l13,40l13,40l13,40l13,40l13,40l13,40l13,26l13,26l13,26l26,26l26,26l26,26l26,13l26,13l26,13l26,13l26,13l26,13l26,13l40,13l40,13l40,13l40,0l40,0l40,0l40,0l40,0l40,0l53,0l53,0l53,0l53,0l53,0l53,0l53,0l53,0l66,0l66,0l66,0l66,0l66,0l66,0l66,0l66,0l66,0l66,0l66,0l66,0l80,0l80,0l80,0l80,13l80,13l80,13l80,13l80,13l80,13l80,13l80,13l80,13l80,13l93,13l93,13l93,13l93,26l93,26l93,26l93,26l93,26l93,26l93,26l93,26l93,26l93,26l93,40l93,40l93,40l93,40l93,40l93,40l106,40l106,53l106,53l106,53l106,53l106,53l106,53l106,53l106,66l106,66l106,66l106,66l106,66l106,80l106,80l106,80l106,80l106,80l106,80l106,80l106,80l106,80l93,80l93,80l93,80l93,80l93,80l93,80l93,80l93,80l93,80l93,80l93,80l93,80l93,80l93,80l93,80l93,80l93,80l93,80l93,80l93,66l93,66l93,66l93,66l93,66l93,66l93,66l93,66l93,66l80,53l80,53l80,53l80,53l80,53l80,53l80,53l80,53l80,53l80,53l80,53l80,53l80,40l80,40l80,40l80,40l80,40l80,40l80,40l80,40l80,40l80,40l80,40l80,40l80,40l80,40l66,40l66,40l66,40l66,26l66,26l66,26l66,26l66,26l66,26l66,26l66,26l66,26l66,26l66,26l66,26l66,26l53,26l53,26l53,26l53,26l53,26l53,26l53,26l53,26l53,26l53,26l53,26l53,26l53,26l53,26l40,26l40,26l40,26l40,26l40,40l40,40l40,40l40,40l40,40l40,40l40,40l40,40l40,40l40,40l40,40l40,40l40,40l40,40l26,40l26,40l26,40l26,53l26,53l26,53l26,53l26,53l26,53l26,53l26,53l26,53l26,53l26,53l26,53l26,66l26,66l26,66l26,66l26,66l26,66l26,66l26,66l26,66l26,66l26,80l26,80l26,80l26,80l26,80l26,80l13,80l13,80l13,93l13,93l13,93l13,93l13,93l13,93l13,106l13,106l13,106l13,106l13,106l13,120l13,120l13,120l13,120l13,120l13,133l13,133l13,133l13,133l13,146l13,146l13,146l13,146l13,160l13,160l13,160l13,160l13,160l13,173l13,173l13,173l13,173l13,173l13,186l13,186l26,186l26,186l26,186l26,186l26,200l26,200l26,200l26,200l26,200l26,200l26,213l26,213l26,213l26,213l26,213l26,213l26,213l26,213l26,213l40,226l40,226l40,226l40,226l40,226l40,226l40,226l40,226l40,226l40,226l40,226l40,226l53,226l53,226l53,226l53,226l53,226l53,226l53,240l53,240l53,240l53,240l53,240l53,240l66,240l66,240l66,240l66,240l66,226l66,226l66,226l66,226l66,226l66,226l66,226l66,226l66,226l66,226l80,226l80,226l80,226l80,226l80,226l80,226l80,226l80,226l80,226l80,226l80,226l80,213l80,213l80,213l80,213l93,213l93,213l93,213l93,213l93,213l93,213l93,213l93,213l93,213l93,213l93,200l93,200l93,200l93,200l93,200l93,200l93,186l93,186l93,186l93,186l93,186l93,173l93,173l93,173l93,173l93,173l93,173l93,160l93,160l93,160l93,160l93,160l93,160l80,160l80,160l80,160l80,160l80,160l80,160l80,160l66,160l66,160l66,160l66,160l66,160l66,160l66,160l66,160l53,160l53,160xe" fillcolor="black" stroked="f" o:allowincell="f" style="position:absolute;margin-left:262.65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0">
                <wp:simplePos x="0" y="0"/>
                <wp:positionH relativeFrom="page">
                  <wp:posOffset>3411855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26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26,80l13,93l13,93l13,93l13,106l13,106l13,106l13,120l13,120l13,120l13,133l13,133l0,133l0,133xe" fillcolor="black" stroked="f" o:allowincell="f" style="position:absolute;margin-left:268.65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1">
                <wp:simplePos x="0" y="0"/>
                <wp:positionH relativeFrom="page">
                  <wp:posOffset>3496310</wp:posOffset>
                </wp:positionH>
                <wp:positionV relativeFrom="page">
                  <wp:posOffset>1092200</wp:posOffset>
                </wp:positionV>
                <wp:extent cx="42545" cy="160655"/>
                <wp:effectExtent l="635" t="127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253l0,240l0,226l0,213l0,200l0,186l0,173l0,160l0,160l0,146l0,133l0,120l0,106l0,93l0,80l0,66l0,53l0,40l0,26l0,13l0,0l0,0l0,0l0,0l0,0l0,0l0,0l0,0l0,0l13,0l13,0l13,0l13,0l13,0l13,0l13,0l13,0l13,0l13,0l13,0l13,0l13,13l13,26l13,40l13,40l13,53l13,66l13,80l13,93l13,106l13,106l13,120l13,133l13,146l13,160l13,173l13,186l13,186l13,200l13,213l13,226l13,226l26,226l26,226l26,226l26,226l26,226l40,226l40,226l40,226l40,226l53,226l53,226l53,226l53,226l53,226l66,226l66,226l66,226l66,226l66,226l66,226l66,226l66,226l66,226l66,226l66,240l66,240l66,240l66,240l66,240l66,240l66,240l66,240l66,240l66,253l66,253l66,253l66,253l66,253l66,253l66,253l66,253l66,253l53,253l53,253l53,253l53,253l40,253l40,253l40,253l26,253l26,253l26,253l26,253l13,253l13,253l13,253l13,253l0,253l0,253xe" fillcolor="black" stroked="f" o:allowincell="f" style="position:absolute;margin-left:275.3pt;margin-top:86pt;width:3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556000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13,0l26,0l26,0l26,0l40,0l40,0l40,0l53,0l53,0l53,0l53,0l66,0l66,0l66,0l80,0l80,0l80,0l80,0l80,0l80,0l80,13l80,13l80,13l80,13l80,13l80,13l80,13l80,13l80,13l80,26l80,26l80,26l80,26l80,26l80,26l80,26l80,26l66,26l66,26l66,26l66,26l66,26l53,26l53,26l53,26l53,26l40,26l40,26l40,26l40,26l26,26l26,26l26,26l26,26l13,26l13,26l13,40l13,40l13,40l13,40l13,53l13,53l13,53l13,66l13,66l13,66l13,80l13,80l13,80l13,80l13,93l13,93l13,93l13,106l13,106l13,106l13,106l26,106l26,106l26,106l26,106l26,106l40,106l40,106l40,106l40,106l40,106l53,106l53,106l53,106l53,106l53,106l66,106l66,106l66,106l66,106l66,106l66,106l66,120l66,120l66,120l66,120l66,120l66,120l66,120l66,120l66,120l66,133l66,133l66,133l66,133l66,133l66,133l66,133l66,133l66,133l66,133l66,133l66,133l53,133l53,133l53,133l53,133l53,133l40,133l40,133l40,133l40,133l40,133l26,133l26,133l26,133l26,133l26,133l13,133l13,133l13,146l13,146l13,160l13,160l13,173l13,173l13,173l13,186l13,186l13,200l13,200l13,213l13,213l13,226l13,226l13,226l13,240l13,240l13,253l13,253l13,253l13,253l13,253l13,253l13,253l13,253l13,253l13,253l13,253l13,253l13,253l13,253l0,253l0,253l0,253l0,253l0,253l0,253l0,253l0,253xe" fillcolor="black" stroked="f" o:allowincell="f" style="position:absolute;margin-left:280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606800</wp:posOffset>
                </wp:positionH>
                <wp:positionV relativeFrom="page">
                  <wp:posOffset>1227455</wp:posOffset>
                </wp:positionV>
                <wp:extent cx="8255" cy="59055"/>
                <wp:effectExtent l="1270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13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13,80l0,80l0,80l0,80l0,80l0,80l0,80l0,80l0,80l0,80l0,80l0,80l0,80l0,80l0,80l0,80l0,80l0,80l0,80l0,80l0,80l0,80l0,80l0,80l0,66l0,66l0,66l0,66l0,66l0,66l0,66l0,66l0,66l0,66l0,66l0,66l0,66l0,66l0,66l0,66l0,66l0,66l13,66l13,66l13,66l13,53l13,53l13,53l13,53l13,53l13,53l13,53l13,53l13,53l13,53l13,53l13,53l13,40l13,40l13,40l13,40l13,40l13,40l13,40l13,40l13,40l13,40l13,40l13,40l13,40l13,40l13,40l0,40l0,40l0,40l0,40l0,40l0,40l0,40l0,40l0,40l0,40l0,40l0,40l0,40xe" fillcolor="black" stroked="f" o:allowincell="f" style="position:absolute;margin-left:284pt;margin-top:96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65855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889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0,0l0,0l13,0l13,0l13,0l13,0l13,0l13,0l26,0l26,0l26,0l26,0l26,0l26,0l40,0l40,0l40,0l40,0l40,0l40,0l40,0l53,0l53,0l53,0l53,0l53,0l53,0l53,0l53,0l53,0l53,0l53,0l53,0l53,0l53,0l53,0l66,0l66,0l66,0l66,0l66,0l66,0l66,0l66,0l66,0l66,0l66,0l66,0l66,13l66,13l66,13l66,13l66,13l66,13l66,13l80,13l80,13l80,13l80,13l80,13l80,13l80,13l80,13l80,13l80,26l80,26l80,26l80,26l80,26l80,26l80,26l80,26l80,26l80,26l80,40l80,40l80,40l80,40l80,40l80,40l80,40l80,40l80,40l93,53l93,53l93,53l93,53l93,53l93,53l93,53l93,53l93,66l93,66l93,66l93,66l93,66l93,66l93,66l93,80l93,80l93,80l93,80l93,93l93,93l93,93l93,93l93,93l93,106l80,106l80,106l80,106l80,106l80,120l80,120l80,120l80,120l80,120l80,120l80,133l80,133l80,133l80,133l80,133l80,133l66,146l66,146l66,146l66,146l66,146l66,146l66,146l66,146l53,146l53,146l53,146l53,146l53,146l53,146l40,146l40,146l40,146l40,146l40,146l40,146l40,146l40,146l26,146l26,146l26,146l26,146l26,146l26,146l26,146l26,146l26,146l13,146l13,146l13,146l13,146l13,160l13,160l13,173l13,173l13,173l13,186l13,186l13,186l13,200l13,200l13,213l13,213l13,213l13,226l13,226l13,240l13,240l13,240l13,253l13,253l13,253l13,253l13,253l13,253l13,253l13,253l13,253l13,253l13,253l13,253l0,253l0,253l0,253l0,253l0,253l0,253l0,253l0,253l0,253l0,253l13,120l13,120l13,120l13,120l26,120l26,120l26,120l26,120l26,120l26,120l26,120l26,120l26,120l40,120l40,120l40,120l40,120l40,120l40,120l40,120l40,120l53,120l53,120l53,120l53,120l53,120l53,120l53,120l53,120l53,120l53,120l53,120l66,120l66,120l66,120l66,120l66,120l66,106l66,106l66,106l66,106l66,106l66,106l66,106l66,106l66,106l66,106l66,93l66,93l66,93l66,93l66,93l66,93l66,93l66,93l66,80l66,80l66,80l66,80l66,80l66,80l66,66l66,66l66,66l66,66l66,66l66,66l66,66l66,66l66,66l66,66l66,53l66,53l66,53l66,53l66,53l66,53l66,53l66,53l66,53l66,53l66,53l66,40l66,40l66,40l66,40l66,40l66,40l66,40l66,40l66,40l66,40l66,40l66,40l66,40l66,40l66,40l66,40l66,26l53,26l53,26l53,26l53,26l53,26l53,26l53,26l53,26l53,26l53,26l53,26l53,26l53,26l53,26l53,26l53,26l53,26l53,26l53,26l40,26l40,26l40,26l40,26l40,26l40,26l40,26l40,26l40,26l40,26l26,26l26,26l26,26l26,26l26,26l26,26l26,26l26,26l26,26l13,26l13,26l13,26l13,26l13,40l13,40l13,40l13,53l13,53l13,53l13,66l13,66l13,66l13,80l13,80l13,80l13,93l13,93l13,93l13,106l13,106l13,106l13,120l13,120l0,253l0,253xe" fillcolor="black" stroked="f" o:allowincell="f" style="position:absolute;margin-left:288.65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733800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13,0l13,0l13,0l13,0l13,0l13,0l13,0l13,0l13,0l13,0l13,0l13,0l13,13l13,26l13,40l13,53l13,66l13,80l13,93l13,106l13,120l13,133l13,146l13,160l13,160l13,173l13,186l13,200l13,213l13,226l13,240l13,253l13,253l13,253l13,253l13,253l13,253l13,253l13,253l13,253l13,253l13,253l13,253l0,253l0,253l0,253l0,253l0,253l0,253l0,253l0,253l0,253xe" fillcolor="black" stroked="f" o:allowincell="f" style="position:absolute;margin-left:294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759200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66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53,160l40,160l40,146l40,146l40,133l40,133l40,120l40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fillcolor="black" stroked="f" o:allowincell="f" style="position:absolute;margin-left:296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7">
                <wp:simplePos x="0" y="0"/>
                <wp:positionH relativeFrom="page">
                  <wp:posOffset>3851910</wp:posOffset>
                </wp:positionH>
                <wp:positionV relativeFrom="page">
                  <wp:posOffset>1083310</wp:posOffset>
                </wp:positionV>
                <wp:extent cx="67945" cy="169545"/>
                <wp:effectExtent l="1270" t="127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80" y="173"/>
                              </a:move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80,173l93,173l93,173l93,173l93,173l93,173l93,173l93,173l93,173l93,173l93,173l93,173l93,173l93,173l93,173l93,173l93,173l93,173l106,173l106,173l106,173l106,186l106,186l106,186l106,200l93,200l93,200l93,200l93,213l93,213l93,213l93,213l93,226l93,226l93,226l93,226l93,226l93,240l93,240l80,240l80,240l80,240l80,240l80,253l80,253l80,253l80,253l80,253l80,253l66,253l66,253l66,253l66,266l66,266l66,266l66,266l66,266l53,266l53,266l53,266l53,266l53,266l53,266l53,266l53,266l40,266l40,266l40,266l40,266l40,266l40,266l40,253l40,253l26,253l26,253l26,253l26,253l26,253l26,253l26,253l26,253l26,240l26,240l26,240l13,240l13,240l13,240l13,240l13,226l13,226l13,226l13,226l13,226l13,213l13,213l13,213l13,213l13,213l13,200l0,200l0,200l0,200l0,186l0,186l0,186l0,186l0,173l0,173l0,173l0,173l0,160l0,160l0,160l0,160l0,146l0,146l0,146l0,146l0,133l0,133l0,133l0,133l0,120l0,120l0,120l0,106l0,106l0,106l0,106l0,93l0,93l0,93l0,80l0,80l0,80l0,80l0,66l0,66l0,66l0,66l0,66l13,53l13,53l13,53l13,53l13,53l13,40l13,40l13,40l13,40l13,40l13,26l13,26l13,26l13,26l26,26l26,26l26,26l26,13l26,13l26,13l26,13l26,13l26,13l26,13l26,13l40,13l40,13l40,0l40,0l40,0l40,0l40,0l40,0l40,0l53,0l53,0l53,0l53,0l53,0l53,0l53,0l53,0l53,0l66,0l66,0l66,0l66,0l66,0l66,0l66,0l66,0l66,13l80,13l80,13l80,13l80,13l80,13l80,13l80,13l80,26l80,26l80,26l93,26l93,26l93,26l93,40l93,40l93,40l93,40l93,40l93,40l93,53l93,53l93,53l93,53l93,66l93,66l93,66l106,66l106,80l93,80l93,80l93,80l93,80l93,80l93,80l93,80l93,80l93,80l93,80l93,80l93,80l93,80l93,80l93,80l93,80l93,80l80,80l80,80l80,80l80,80l80,80l80,80l80,66l80,66l80,66l80,66l80,66l80,66l80,53l80,53l80,53l80,53l80,53l80,53l80,53l80,40l80,40l80,40l66,40l66,40l66,40l66,40l66,40l66,40l66,40l66,40l66,40l66,26l66,26l66,26l66,26l66,26l66,26l53,26l53,26l53,26l53,26l53,26l53,26l53,26l53,26l53,26l53,26l53,26l40,26l40,26l40,26l40,26l40,26l40,26l40,40l40,40l40,40l40,40l40,40l40,40l26,40l26,40l26,40l26,40l26,40l26,53l26,53l26,53l26,53l26,53l26,53l26,53l26,66l26,66l26,66l26,66l26,66l26,66l26,66l26,80l13,80l13,80l13,80l13,80l13,80l13,93l13,93l13,93l13,93l13,93l13,106l13,106l13,106l13,106l13,106l13,106l13,120l13,120l13,120l13,120l13,120l13,133l13,133l13,133l13,133l13,146l13,146l13,146l13,146l13,146l13,160l13,160l13,160l13,160l13,160l13,173l13,173l13,173l13,173l13,173l13,186l13,186l26,186l26,186l26,186l26,200l26,200l26,200l26,200l26,200l26,200l26,200l26,213l26,213l26,213l26,213l26,213l26,213l26,213l26,213l26,226l26,226l40,226l40,226l40,226l40,226l40,226l40,226l40,226l40,226l40,226l40,226l40,226l40,226l40,240l40,240l40,240l53,240l53,240l53,240l53,240l53,240l53,240l53,240l53,240l53,240l53,240l53,240l66,240l66,240l66,226l66,226l66,226l66,226l66,226l66,226l66,226l66,226l66,226l66,226l66,226l80,226l80,213l80,213l80,213l80,213l80,213l80,213l80,213l80,200l80,200l80,200l80,200l80,200l80,200l80,186l80,186l80,186l80,186l80,173l80,173l80,173l80,173xe" fillcolor="black" stroked="f" o:allowincell="f" style="position:absolute;margin-left:303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8">
                <wp:simplePos x="0" y="0"/>
                <wp:positionH relativeFrom="page">
                  <wp:posOffset>3928110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93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53,266l53,266l53,266l53,266l53,266l53,266l53,266l53,266l53,266l40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13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13,80l13,93l13,93l13,93l13,106l13,106l13,106l13,120l13,120l13,120l13,133l13,133l0,133l0,133xe" fillcolor="black" stroked="f" o:allowincell="f" style="position:absolute;margin-left:309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013200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80,0l80,0l80,0l80,0l80,0l80,0l80,0l80,0l80,0l80,0l80,0l80,0l80,0l80,0l80,0l93,0l93,0l93,0l93,0l93,0l93,0l93,13l93,13l93,26l93,26l93,40l93,40l93,53l93,53l93,66l93,80l93,80l93,93l93,93l93,106l93,106l93,120l93,120l93,133l93,146l93,146l93,146l93,160l93,160l93,160l93,160l93,173l93,173l93,173l93,173l93,186l93,186l93,186l93,186l93,200l93,200l93,200l93,200l93,200l93,200l80,213l80,213l80,213l80,213l80,213l80,213l80,226l80,226l80,226l80,226l80,226l80,226l80,226l80,240l80,240l80,240l80,240l80,240l80,240l66,240l66,240l66,253l66,253l66,253l66,253l66,253l66,253l66,253l66,253l66,253l66,253l53,253l53,253l53,253l53,253l53,253l53,253l53,253l53,253l53,253l40,253l40,253l40,253l40,253l40,253l40,253l40,253l40,253l40,253l26,253l26,253l26,253l26,253l26,253l26,253l26,253l26,253l26,253l26,253l26,253l13,253l13,240l13,240l13,240l13,240l13,240l13,240l13,240l13,240l13,240l13,226l13,226l13,226l13,226l13,226l0,226l0,226l0,213l0,213l0,213l0,213l0,213l0,200l0,200l0,200l0,200l0,200l0,186l0,186l0,186l0,186l0,186l0,173l0,173l0,173l0,160l0,160l0,160l0,160l0,146l0,146l0,146l0,133l0,120l0,120l0,106l0,106l0,93l0,93l0,80l0,80l0,66l0,53l0,53l0,40l0,40l0,26l0,26l0,13l0,13l0,0l0,0l0,0l0,0l0,0l0,0l0,0l0,0l0,0l0,0l13,0l13,0l13,0l13,0l13,0l13,0l13,0l13,0l13,0l13,0l13,0l13,13l13,13l13,26l13,26l13,40l13,40l13,53l13,53l13,66l13,80l13,80l13,93l13,93l13,106l13,106l13,120l13,120l13,133l13,146l13,146l13,146l13,160l13,160l13,160l13,160l13,160l13,173l13,173l13,173l13,173l13,173l13,186l13,186l13,186l13,186l13,186l13,186l13,200l13,200l13,200l13,200l13,200l13,200l13,200l13,200l13,200l26,200l26,213l26,213l26,213l26,213l26,213l26,213l26,213l26,213l26,213l26,213l26,213l26,213l26,226l26,226l26,226l26,226l26,226l26,226l26,226l26,226l26,226l40,226l40,226l40,226l40,226l40,226l40,226l40,226l40,226l40,226l40,226l40,226l40,226l40,226l53,226l53,226l53,226l53,226l53,226l53,226l53,226l53,226l53,226l53,226l66,226l66,226l66,226l66,213l66,213l66,213l66,213l66,213l66,213l66,213l66,213l66,200l66,200l66,200l66,200l66,200l66,200l80,186l80,186l80,186l80,186l80,173l80,173l80,173l80,160l80,160l80,160l80,146l80,146l80,146l80,133l80,120l80,120l80,106l80,106l80,93l80,93l80,80l80,80l80,66l80,53l80,53l80,40l80,40l80,26l80,26l80,13l80,13l80,0xe" fillcolor="black" stroked="f" o:allowincell="f" style="position:absolute;margin-left:316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089400</wp:posOffset>
                </wp:positionH>
                <wp:positionV relativeFrom="page">
                  <wp:posOffset>1092200</wp:posOffset>
                </wp:positionV>
                <wp:extent cx="59055" cy="160655"/>
                <wp:effectExtent l="1270" t="1270" r="825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93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80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106,253l93,253l93,253l93,253l93,253l93,253l93,253l93,253l93,253l93,253l93,253l93,253l93,253l93,253l80,253l80,253l80,253l80,253l80,253l80,253l80,253l80,240l80,240l80,240l80,240l80,240l80,226l80,226l80,226l80,226l80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l13,106l13,106l13,106l26,106l26,106l26,106l26,106l26,106l26,106l26,106l26,106l40,106l40,106l40,106l40,106l40,106l40,106l40,106l40,106l53,106l53,106l53,106l53,106l53,106l53,106l53,106l53,106l53,106l53,106l53,106l53,106l53,106l53,106l66,106l66,106l66,106l66,106l66,106l66,106l66,106l66,106l66,106l66,106l66,106l66,106l66,106l66,106l66,106l66,106l66,106l66,106l66,106l66,93l66,93l66,93l66,93l66,93l66,93l80,93l80,93l80,93l80,93l80,93l80,93l80,93l80,93l80,80l80,80l80,80l80,80l80,80l80,80l80,80l80,80l80,80l80,80l80,80l80,66l80,66l80,66l80,66l80,66l80,66l80,66l80,66l80,66l80,53l80,53l80,53l80,53l80,53l80,53l80,53l80,53l80,53l80,40l80,40l80,40l66,40l66,40l66,40l66,40l66,40l66,40l66,40l66,40l66,40l66,40l66,26l66,26l66,26l66,26l66,26l66,26l53,26l53,26l53,26l53,26l53,26l53,26l53,26l53,26l53,26l53,26l40,26l40,26l40,26l40,26l40,26l40,26l40,26l26,26l26,26l26,26l26,26l26,26l26,26l26,26l13,26l13,26l13,26l13,26l13,40l13,40l13,40l13,53l13,53l13,53l13,66l13,66l13,66l13,80l13,80l13,80l13,93l13,93l13,93l13,93l13,106l13,106l13,106l0,253l0,253xe" fillcolor="black" stroked="f" o:allowincell="f" style="position:absolute;margin-left:322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4156710</wp:posOffset>
                </wp:positionH>
                <wp:positionV relativeFrom="page">
                  <wp:posOffset>1083310</wp:posOffset>
                </wp:positionV>
                <wp:extent cx="59690" cy="169545"/>
                <wp:effectExtent l="0" t="127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26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80,213l80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80,173l80,160l66,160l66,160l66,160l66,160l66,160l66,160l66,160l66,160l66,160l66,160l66,160l66,160l66,160l66,160l66,160l66,160l66,160l66,160l66,160l66,146l66,146l66,146l53,146l53,146l53,146l53,146l53,146l53,146l53,146l53,146l53,146l53,146l53,146l53,146l40,146l40,146l40,146l40,146l40,146l40,133l40,133l40,133l40,133l26,133l26,133l26,133l26,133l26,133l26,133l26,133l26,133l26,133l26,133l26,133l26,133l26,120l26,120l13,120l13,120l13,120l13,120l13,120l13,120l13,120l13,120l13,120l13,120l13,106l13,106l13,106l13,106l13,106l13,106l13,106l13,106l13,106l13,106l13,93l13,93l13,93l13,93l13,93l0,93l0,93l0,93l0,93l0,80l0,80l0,80l0,80l0,80l0,80l0,80l0,80l0,66l0,66l0,66l0,66l0,66l0,66l0,66l0,53l0,53l0,53l0,53l0,53l0,53l13,53l13,40l13,40l13,40l13,40l13,40l13,40l13,40l13,40l13,26l13,26l13,26l13,26l13,26l13,26l13,26l13,26l13,26l13,26l13,13l13,13l13,13l13,13l13,13l26,13l26,13l26,13l26,13l26,13l26,13l26,13l26,13l26,0l26,0l26,0l26,0l26,0l40,0l40,0l40,0l40,0l40,0l40,0l40,0l40,0l40,0l40,0l40,0l40,0l53,0l53,0l53,0l53,0l53,0l53,0l53,0l53,0l53,0l53,0l53,0l66,0l66,0l66,0l66,0l66,0l66,13l66,13l66,13l66,13l66,13l66,13l66,13l66,13l80,13l80,13l80,13l80,13l80,13l80,26l80,26l80,26l80,26l80,26l80,26l80,26l80,26l80,26l80,40l80,40l80,40l80,40l80,40l80,40l80,40l80,53l93,53l93,53l93,53l93,53l93,53l93,53l93,66l93,66l93,66l93,66l93,66l93,66l93,80l93,80l93,80l93,80l93,80l80,80l80,80l80,80l80,80l80,80l80,80l80,80l80,80l80,80l80,80l80,80l80,80l80,80l80,80l80,80l80,80l80,80l80,80l80,80l80,66l80,66l80,66l80,66l66,66l66,66l66,53l66,53l66,53l66,53l66,53l66,53l66,53l66,53l66,53l66,40l66,40l66,40l66,40l66,40l66,40l66,40l66,40l66,40l66,40l66,40l53,40l53,40l53,26l53,26l53,26l53,26l53,26l53,26l53,26l53,26l53,26l53,26l40,26l40,26l40,26l40,26l40,26l40,26l40,26l40,26l40,26l40,26l40,40l26,40l26,40l26,40l26,40l26,40l26,40l26,40l26,40l26,40l26,40l26,40l26,40l26,40l26,53l26,53l26,53l26,53l26,53l26,53l26,53l26,53l26,53l13,53l13,66l13,66l13,66l13,66l13,66l13,66l13,66l13,66l13,66l13,80l13,80l13,80l13,80l26,80l26,80l26,80l26,80l26,80l26,80l26,80l26,80l26,93l26,93l26,93l26,93l26,93l26,93l26,93l26,93l26,93l26,93l26,93l26,93l26,93l26,93l26,106l40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93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53,266l40,266l40,266l40,266l40,266l40,266l40,266l40,266l40,266l40,266l26,266l26,266l26,253l26,253l26,253l26,253l26,253l26,253l26,253l26,253l26,253l26,253l13,253l13,253l13,253l13,240l13,240l13,240l13,240l13,240l13,240l13,240l13,240l13,240l13,226l13,226l13,226l13,226l13,226l0,226l0,226l0,213l0,213l0,213l0,213l0,213l0,213l0,200l0,200l0,200l0,200l0,200l0,186l0,186l0,186l0,186l0,186l0,186l0,173xe" fillcolor="black" stroked="f" o:allowincell="f" style="position:absolute;margin-left:327.3pt;margin-top:85.3pt;width:4.6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232910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889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fillcolor="black" stroked="f" o:allowincell="f" style="position:absolute;margin-left:333.3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300855</wp:posOffset>
                </wp:positionH>
                <wp:positionV relativeFrom="page">
                  <wp:posOffset>1227455</wp:posOffset>
                </wp:positionV>
                <wp:extent cx="8255" cy="59055"/>
                <wp:effectExtent l="1270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13,66l13,66l13,53l13,53l13,53l13,53l13,53l13,53l13,53l13,53l13,53l13,53l13,53l13,53l13,40l13,40l13,40l13,40l13,40l13,40l13,40l13,40l13,40l13,40l13,40l13,40l13,40l0,40l0,40l0,40l0,40l0,40l0,40l0,40l0,40l0,40l0,40l0,40l0,40l0,40l0,40l0,40xe" fillcolor="black" stroked="f" o:allowincell="f" style="position:absolute;margin-left:338.65pt;margin-top:96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4351655</wp:posOffset>
                </wp:positionH>
                <wp:positionV relativeFrom="page">
                  <wp:posOffset>1092200</wp:posOffset>
                </wp:positionV>
                <wp:extent cx="42545" cy="160655"/>
                <wp:effectExtent l="635" t="127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186l0,186l0,186l0,186l0,186l0,186l0,186l0,186l0,186l0,186l13,186l13,186l13,186l13,186l13,173l13,173l13,173l13,173l13,173l13,173l13,173l13,186l13,186l13,186l13,186l13,186l13,200l13,200l13,200l13,200l13,200l13,200l13,213l13,213l13,213l13,213l13,213l13,213l13,213l13,213l13,213l13,213l13,226l26,226l26,226l26,226l26,226l26,226l26,226l26,226l26,226l26,226l26,226l26,226l26,226l26,226l26,226l26,226l26,226l26,226l26,226l26,226l26,226l26,226l40,226l40,226l40,226l40,226l40,226l40,226l40,226l40,226l40,226l40,226l40,226l40,226l40,226l40,226l40,226l40,226l40,226l40,226l40,226l40,226l40,226l40,226l40,213l40,213l40,213l40,213l40,213l40,213l40,213l40,213l40,213l40,213l40,213l40,213l40,213l40,213l53,213l53,200l53,200l53,200l53,200l53,200l53,200l53,200l53,200l53,200l53,200l53,200l53,186l53,186l53,186l53,186l53,186l53,186l53,186l53,173l53,173l53,173l53,160l53,146l53,146l53,133l53,120l53,120l53,106l53,93l53,93l53,80l53,66l53,66l53,53l53,40l53,40l53,26l53,13l53,13l53,0l53,0l53,0l53,0l53,0l53,0l53,0l53,0l53,0l53,0l53,0l53,0l53,0l53,0l53,0l53,0l66,0l66,0l66,0l66,0l66,0l66,13l66,13l66,26l66,40l66,40l66,53l66,66l66,66l66,80l66,93l66,93l66,106l66,106l66,120l66,133l66,133l66,146l66,160l66,160l66,173l66,173l66,186l66,186l66,186l66,186l66,186l66,200l66,200l66,200l66,200l66,200l66,213l66,213l66,213l66,213l66,213l66,213l66,213l66,226l66,226l53,226l53,226l53,226l53,226l53,226l53,226l53,240l53,240l53,240l53,240l53,240l53,240l53,240l53,240l53,240l53,253l53,253l53,253l53,253l53,253l53,253l53,253l53,253l40,253l40,253l40,253l40,253l40,253l40,253l40,253l40,253l40,253l40,253l40,253l40,253l40,253l40,253l26,253l26,253l26,253l26,253l26,253l26,253l26,253l26,253l26,253l26,253l13,253l13,253l13,253l13,253l13,253l13,253l13,253l13,253l13,253l13,240l13,240l13,240l13,240l0,240l0,240l0,240l0,226l0,226l0,226l0,226l0,226l0,213l0,213l0,213l0,213l0,213l0,200l0,200l0,200l0,200l0,186l0,186l0,186xe" fillcolor="black" stroked="f" o:allowincell="f" style="position:absolute;margin-left:342.65pt;margin-top:86pt;width:3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5">
                <wp:simplePos x="0" y="0"/>
                <wp:positionH relativeFrom="page">
                  <wp:posOffset>44024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26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46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4786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53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40,160l40,160l40,146l40,146l40,133l40,133l40,120l26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fillcolor="black" stroked="f" o:allowincell="f" style="position:absolute;margin-left:352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7">
                <wp:simplePos x="0" y="0"/>
                <wp:positionH relativeFrom="page">
                  <wp:posOffset>4537710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57.3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8">
                <wp:simplePos x="0" y="0"/>
                <wp:positionH relativeFrom="page">
                  <wp:posOffset>4613910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80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66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93,253l93,253l93,253l93,253l93,253l93,253l93,253l93,253l93,253l93,253l93,253l93,253l93,253l93,253l80,253l80,253l80,253l80,253l80,253l80,253l80,253l80,240l80,240l80,240l80,240l80,240l80,226l80,226l80,226l80,226l66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l13,106l13,106l13,106l26,106l26,106l26,106l26,106l26,106l26,106l26,106l26,106l40,106l40,106l40,106l40,106l40,106l40,106l40,106l40,106l40,106l53,106l53,106l53,106l53,106l53,106l53,106l53,106l53,106l53,106l53,106l53,106l53,106l53,106l66,106l66,106l66,106l66,106l66,106l66,106l66,106l66,106l66,106l66,106l66,106l66,106l66,106l66,106l66,106l66,106l66,106l66,106l66,106l66,93l66,93l66,93l66,93l66,93l66,93l80,93l80,93l80,93l80,93l80,93l80,93l80,93l80,93l80,80l80,80l80,80l80,80l80,80l80,80l80,80l80,80l80,80l80,80l80,80l80,66l80,66l80,66l80,66l80,66l80,66l80,66l80,66l80,66l80,53l80,53l80,53l80,53l80,53l80,53l80,53l80,53l80,53l80,40l66,40l66,40l66,40l66,40l66,40l66,40l66,40l66,40l66,40l66,40l66,40l66,40l66,26l66,26l66,26l66,26l66,26l66,26l53,26l53,26l53,26l53,26l53,26l53,26l53,26l53,26l53,26l53,26l40,26l40,26l40,26l40,26l40,26l40,26l40,26l26,26l26,26l26,26l26,26l26,26l26,26l26,26l13,26l13,26l13,26l13,26l13,40l13,40l13,40l13,53l13,53l13,53l13,66l13,66l13,66l13,80l13,80l13,80l13,93l13,93l13,93l13,93l13,106l13,106l13,106l0,253l0,253xe" fillcolor="black" stroked="f" o:allowincell="f" style="position:absolute;margin-left:363.3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6818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40" y="253"/>
                              </a:move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40,253l40,240l40,226l40,226l40,213l40,200l40,186l40,173l40,160l40,160l40,146l40,133l40,120l40,106l40,93l40,80l40,80l40,66l40,53l40,40l40,26l40,26l40,26l26,26l26,26l26,26l26,26l26,26l26,26l26,26l13,26l13,26l13,26l13,26l13,26l13,26l13,26l0,26l0,26l0,26l0,26l0,26l0,26l0,26l0,26l0,26l0,26l0,13l0,13l0,13l0,13l0,13l0,13l0,13l0,13l0,13l0,0l0,0l0,0l0,0l0,0l0,0l13,0l13,0l13,0l26,0l26,0l26,0l40,0l40,0l40,0l53,0l53,0l53,0l66,0l66,0l80,0l80,0l80,0l93,0l93,0l93,0l93,0l93,0l93,0l93,13l93,13l93,13l93,13l93,13l93,13l93,13l93,13l93,13l93,26l93,26l93,26l93,26l93,26l93,26l93,26l93,26l93,26l80,26l80,26l80,26l80,26l80,26l80,26l80,26l66,26l66,26l66,26l66,26l66,26l66,26l66,26l53,26l53,26l53,26l53,26l53,40l53,53l53,66l53,80l53,80l53,93l53,106l53,120l53,133l53,146l53,160l53,160l53,173l53,186l53,200l53,213l53,226l53,226l53,240l53,253l53,253l53,253l53,253l53,253l53,253l53,253l53,253l53,253l40,253l40,253l40,253l40,253l40,253l40,253l40,253l40,253l40,253l40,253l40,253l40,253xe" fillcolor="black" stroked="f" o:allowincell="f" style="position:absolute;margin-left:368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0">
                <wp:simplePos x="0" y="0"/>
                <wp:positionH relativeFrom="page">
                  <wp:posOffset>47326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72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71">
                <wp:simplePos x="0" y="0"/>
                <wp:positionH relativeFrom="page">
                  <wp:posOffset>4808855</wp:posOffset>
                </wp:positionH>
                <wp:positionV relativeFrom="page">
                  <wp:posOffset>1227455</wp:posOffset>
                </wp:positionV>
                <wp:extent cx="17145" cy="5905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0,66l0,66l0,53l0,53l13,53l13,53l13,53l13,53l13,53l13,53l13,53l13,53l13,53l13,53l13,40l13,40l13,40l13,40l13,40l13,40l13,40l13,40l13,40l13,40l13,40l13,40l0,40l0,40l0,40l0,40l0,40l0,40l0,40l0,40l0,40l0,40l0,40l0,40l0,40l0,40l0,40l0,40xe" fillcolor="black" stroked="f" o:allowincell="f" style="position:absolute;margin-left:378.65pt;margin-top:96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4867910</wp:posOffset>
                </wp:positionH>
                <wp:positionV relativeFrom="page">
                  <wp:posOffset>1092200</wp:posOffset>
                </wp:positionV>
                <wp:extent cx="8890" cy="160655"/>
                <wp:effectExtent l="0" t="127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fillcolor="black" stroked="f" o:allowincell="f" style="position:absolute;margin-left:383.3pt;margin-top:86pt;width:0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8933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0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fillcolor="black" stroked="f" o:allowincell="f" style="position:absolute;margin-left:385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49695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66,13l66,13l80,13l80,13l80,13l80,26l80,26l80,26l80,26l80,26l80,26l80,26l80,26l80,40l80,40l80,40l80,40l80,40l80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80,213l80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40,253l40,253l40,253l40,253l40,253l40,253l40,253l40,253l40,253l26,253l26,253l26,253l26,253l26,253l26,253l26,253l13,253l13,253l13,253l13,253l13,253l13,253l0,253l0,253l0,253l0,253l13,226l13,226l13,226l13,226l13,226l26,226l26,226l26,226l26,226l26,226l26,226l26,226l26,226l26,226l26,226l26,226l40,226l40,226l40,226l40,226l40,226l40,226l40,226l40,226l40,226l40,226l40,226l53,226l53,226l53,226l53,226l53,226l53,226l53,226l53,226l53,226l53,226l53,226l53,226l53,226l53,226l53,226l53,213l53,213l66,213l66,213l66,213l66,213l66,213l66,213l66,213l66,213l66,213l66,213l66,213l66,213l66,213l66,213l66,213l66,213l66,213l66,200l66,200l66,200l66,200l66,200l66,200l66,200l66,200l66,200l66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66,66l66,66l66,53l66,53l66,53l66,53l66,53l66,53l66,53l66,53l66,40l66,40l66,40l66,40l66,40l66,40l66,40l66,40l66,40l53,40l53,40l53,40l53,40l53,40l53,40l53,40l53,26l53,26l53,26l53,26l53,26l53,26l53,26l53,26l53,26l40,26l40,26l40,26l40,26l40,26l40,26l40,26l40,26l40,26l40,26l26,26l26,26l26,26l26,26l26,26l26,26l26,26l26,26l26,26l26,26l26,26l13,26l13,26l13,26l13,26l13,26l13,40l13,53l13,53l13,66l13,80l13,93l13,93l13,106l13,120l13,133l13,133l13,146l13,160l13,160l13,173l13,186l13,200l13,200l13,213l13,226l0,253l0,253xe" fillcolor="black" stroked="f" o:allowincell="f" style="position:absolute;margin-left:391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5">
                <wp:simplePos x="0" y="0"/>
                <wp:positionH relativeFrom="page">
                  <wp:posOffset>5045710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26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26,80l13,93l13,93l13,93l13,106l13,106l13,106l13,120l13,120l13,120l13,133l13,133l0,133l0,133xe" fillcolor="black" stroked="f" o:allowincell="f" style="position:absolute;margin-left:397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51219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13,0l13,0l13,0l13,0l13,0l13,0l13,0l13,0l13,0l13,0l13,0l13,0l13,0l13,13l26,26l26,26l26,40l26,53l40,66l40,66l40,80l40,93l53,106l53,106l53,120l53,133l53,146l66,146l66,160l66,173l66,186l80,186l80,200l80,186l80,186l80,173l80,160l80,146l80,146l80,133l80,120l80,106l80,106l80,93l80,80l80,66l80,66l80,53l80,40l80,26l80,26l80,13l80,0l80,0l80,0l80,0l80,0l80,0l80,0l80,0l80,0l80,0l80,0l80,0l80,0l93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40l66,240l66,226l66,213l66,200l53,200l53,186l53,173l53,160l40,160l40,146l40,133l40,120l40,120l26,106l26,93l26,80l26,80l13,66l13,53l13,66l13,80l13,80l13,93l13,106l13,120l13,120l13,133l13,146l13,160l13,160l13,173l13,186l13,200l13,200l13,213l13,226l13,240l13,240l13,253l13,253l13,253l13,253l13,253l13,253l13,253l13,253l13,253l13,253l13,253l13,253l0,253l0,253l0,253l0,253l0,253l0,253l0,253l0,253l0,253xe" fillcolor="black" stroked="f" o:allowincell="f" style="position:absolute;margin-left:403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1981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fillcolor="black" stroked="f" o:allowincell="f" style="position:absolute;margin-left:409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266055</wp:posOffset>
                </wp:positionH>
                <wp:positionV relativeFrom="page">
                  <wp:posOffset>1083310</wp:posOffset>
                </wp:positionV>
                <wp:extent cx="59055" cy="169545"/>
                <wp:effectExtent l="635" t="127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13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66,213l66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66,173l66,160l66,160l66,160l66,160l66,160l66,160l66,160l66,160l66,160l66,160l66,160l66,160l66,160l66,160l66,160l66,160l66,160l66,160l66,160l66,160l66,146l66,146l66,146l53,146l53,146l53,146l53,146l53,146l53,146l53,146l53,146l53,146l53,146l53,146l40,146l40,146l40,146l40,146l40,146l40,146l40,133l40,133l40,133l26,133l26,133l26,133l26,133l26,133l26,133l26,133l26,133l26,133l26,133l26,133l26,133l26,133l26,120l26,120l13,120l13,120l13,120l13,120l13,120l13,120l13,120l13,120l13,120l13,120l13,106l13,106l13,106l13,106l13,106l13,106l13,106l13,106l13,106l13,106l13,93l13,93l13,93l13,93l0,93l0,93l0,93l0,93l0,93l0,80l0,80l0,80l0,80l0,80l0,80l0,80l0,80l0,66l0,66l0,66l0,66l0,66l0,66l0,66l0,53l0,53l0,53l0,53l0,53l0,53l0,53l0,40l13,40l13,40l13,40l13,40l13,40l13,40l13,40l13,26l13,26l13,26l13,26l13,26l13,26l13,26l13,26l13,26l13,26l13,13l13,13l13,13l13,13l13,13l26,13l26,13l26,13l26,13l26,13l26,13l26,13l26,13l26,0l26,0l26,0l26,0l26,0l26,0l40,0l40,0l40,0l40,0l40,0l40,0l40,0l40,0l40,0l40,0l40,0l53,0l53,0l53,0l53,0l53,0l53,0l53,0l53,0l53,0l53,0l53,0l66,0l66,0l66,0l66,0l66,0l66,13l66,13l66,13l66,13l66,13l66,13l66,13l66,13l66,13l80,13l80,13l80,13l80,13l80,26l80,26l80,26l80,26l80,26l80,26l80,26l80,26l80,26l80,40l80,40l80,40l80,40l80,40l80,40l80,40l80,53l80,53l93,53l93,53l93,53l93,53l93,53l93,66l93,66l93,66l93,66l93,66l93,66l93,80l93,80l93,80l93,80l80,80l80,80l80,80l80,80l80,80l80,80l80,80l80,80l80,80l80,80l80,80l80,80l80,80l80,80l80,80l80,80l80,80l80,80l80,80l80,80l80,66l80,66l66,66l66,66l66,66l66,66l66,53l66,53l66,53l66,53l66,53l66,53l66,53l66,53l66,53l66,40l66,40l66,40l66,40l66,40l66,40l66,40l66,40l66,40l66,40l66,40l53,40l53,40l53,26l53,26l53,26l53,26l53,26l53,26l53,26l53,26l53,26l40,26l40,26l40,26l40,26l40,26l40,26l40,26l40,26l40,26l40,26l40,26l26,40l26,40l26,40l26,40l26,40l26,40l26,40l26,40l26,40l26,40l26,40l26,40l26,40l26,40l26,53l26,53l26,53l26,53l26,53l26,53l26,53l26,53l26,53l13,53l13,66l13,66l13,66l13,66l13,66l13,66l13,66l13,66l13,66l13,80l13,80l13,80l13,80l13,80l26,80l26,80l26,80l26,80l26,80l26,80l26,80l26,93l26,93l26,93l26,93l26,93l26,93l26,93l26,93l26,93l26,93l26,93l26,93l26,93l26,93l26,106l26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80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40,266l40,266l40,266l40,266l40,266l40,266l40,266l40,266l40,266l40,266l26,266l26,266l26,253l26,253l26,253l26,253l26,253l26,253l26,253l26,253l26,253l13,253l13,253l13,253l13,253l13,240l13,240l13,240l13,240l13,240l13,240l13,240l13,240l13,240l13,226l13,226l13,226l13,226l0,226l0,226l0,226l0,213l0,213l0,213l0,213l0,213l0,213l0,200l0,200l0,200l0,200l0,200l0,186l0,186l0,186l0,186l0,186l0,186l0,173xe" fillcolor="black" stroked="f" o:allowincell="f" style="position:absolute;margin-left:414.65pt;margin-top:85.3pt;width:4.6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342255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fillcolor="black" stroked="f" o:allowincell="f" style="position:absolute;margin-left:420.65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359400</wp:posOffset>
                </wp:positionH>
                <wp:positionV relativeFrom="page">
                  <wp:posOffset>1092200</wp:posOffset>
                </wp:positionV>
                <wp:extent cx="67310" cy="160655"/>
                <wp:effectExtent l="0" t="1270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53" path="m0,253l0,240l0,226l0,213l13,200l13,186l13,173l13,160l13,160l13,146l26,133l26,120l26,106l26,93l26,80l40,66l40,53l40,40l40,26l40,13l40,0l40,0l40,0l40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93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53,80l53,80l53,66l53,66l53,66l53,66l53,53l53,53l53,53l53,53l53,53l53,40l53,40l53,40l53,40l53,40l53,26l53,26l53,26l53,26l53,26l53,26l53,40l53,40l53,40l53,40l53,40l53,40l53,53l53,53l53,53l53,53l53,53l53,66l53,66l53,66l53,66l40,66l40,66l40,80l40,80l40,80l40,93l40,93l40,93l40,93l40,106l40,106l40,106l40,106l40,120l40,120l40,120l40,133l40,133l40,133l40,133l40,146l40,146l40,146l0,253l0,253xe" fillcolor="black" stroked="f" o:allowincell="f" style="position:absolute;margin-left:422pt;margin-top:86pt;width:5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6327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26,0l26,0l26,0l26,0l26,0l26,0l26,0l40,0l40,0l40,0l40,0l40,0l40,0l40,0l40,0l53,0l53,0l53,0l53,0l53,0l53,0l53,0l53,0l53,0l53,0l53,0l53,0l53,0l53,0l66,0l66,0l66,0l66,0l66,0l66,0l66,13l66,13l66,13l66,13l66,13l66,13l66,13l66,13l66,13l80,13l80,13l80,13l80,13l80,13l80,26l80,26l80,26l80,26l80,26l80,26l80,26l80,26l80,40l80,40l80,40l80,40l93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93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66,253l53,253l53,253l53,253l53,253l53,253l53,253l53,253l53,253l53,253l53,253l53,253l53,253l53,253l53,253l40,253l40,253l40,253l40,253l40,253l40,253l40,253l40,253l40,253l26,253l26,253l26,253l26,253l26,253l26,253l13,253l13,253l13,253l13,253l13,253l13,253l0,253l0,253l0,253l0,253xe" stroked="t" o:allowincell="f" style="position:absolute;margin-left:207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6416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26,200l26,200l26,200l26,200l26,200l26,200l26,200l26,200l26,200l26,200l26,200l26,200l26,200l40,200l40,200l40,200l40,200l40,186l40,186l40,186l40,186l40,186l40,186l40,186l40,186l40,186l40,186l40,186l40,186l40,186l40,186l53,186l53,186l53,186l53,186l53,186l53,186l53,186l53,186l53,186l53,186l53,186l53,173l53,173l53,173l53,173l53,173l53,173l53,173l53,173l53,173l53,173l53,160l53,160l53,160l53,160l53,160l53,160l53,160l66,160l66,146l66,146l66,146l66,146l66,146l66,146l66,146l66,133l66,133l66,133l66,133l66,133l66,133l66,120l66,120l66,120l66,120l66,120l66,106l66,106l66,106l66,106l66,106l66,93l66,93l66,93l66,93l66,80l66,80l66,80l66,80l66,66l66,66l66,66l66,66l66,53l66,53l66,53l66,53l66,40l66,40l66,40l53,40l53,40l53,40l53,26l53,26l53,26l53,26l53,26l53,26l53,26l53,13l53,13l53,13l53,13l53,13l53,13l53,13l53,13l53,13l53,13l40,13l40,13l40,0l40,0l40,0l40,0l40,0l40,0l40,0l40,0l40,0l40,0l40,0l40,0l40,0l26,0l26,0l26,0l26,0l26,0l26,0l26,0l26,0l26,0l26,0l26,0l13,0l13,0l13,0l13,0l13,0l13,0l13,0l13,0l13,0l13,0l13,0l0,0l0,0l0,0l0,0l0,0l0,0l0,13l0,13l0,26l0,40l0,53l0,53l0,66l0,80l0,93l0,93l0,106l0,120l0,133l0,133l0,146l0,160l0,160l0,173l0,186l0,200xe" stroked="t" o:allowincell="f" style="position:absolute;margin-left:208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700655</wp:posOffset>
                </wp:positionH>
                <wp:positionV relativeFrom="page">
                  <wp:posOffset>1092200</wp:posOffset>
                </wp:positionV>
                <wp:extent cx="67945" cy="160655"/>
                <wp:effectExtent l="5715" t="5715" r="317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212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7178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214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7768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0,0l0,0l0,0l13,0l13,0l13,0l13,0l13,0l13,0l13,0l13,0l13,0l13,0l13,0l13,0l26,0l26,0l26,0l26,13l26,13l26,26l26,40l26,40l26,53l26,66l40,66l40,80l40,93l40,93l40,106l40,120l40,120l40,133l40,146l40,160l53,160l53,173l53,186l53,186l53,186l53,186l53,186l53,186l53,200l53,200l53,200l53,200l53,200l53,200l53,200l53,213l53,213l53,213l53,213l53,213l53,213l53,213l53,213l53,213l53,213l53,213l53,213l53,213l53,213l53,213l53,200l53,200l53,200l53,200l53,200l53,200l66,186l66,186l66,186l66,186l66,186l66,186l66,173l66,173l66,160l66,146l66,146l66,133l66,120l66,120l66,106l80,93l80,93l80,80l80,66l80,66l80,53l80,40l80,40l80,26l93,13l93,13l93,0l93,0l93,0l93,0l93,0l93,0l93,0l93,0l93,0l93,0l106,0l106,0l106,0l106,0l106,0l106,0l106,0l106,0l106,0l106,0l106,0l106,13l106,26l106,40l106,53l106,66l106,80l106,93l106,106l106,120l106,133l106,146l106,160l106,160l106,173l106,186l106,200l106,213l106,226l106,240l106,253l106,253l106,253l106,253l106,253l106,253l106,253l106,253l106,253l106,253l106,253l106,253l106,253l106,253l106,253l93,253l93,253l93,253l93,253l93,253l93,253l93,240l93,240l93,226l93,213l93,200l93,186l93,186l93,173l93,160l93,146l93,133l93,133l93,120l93,106l93,93l93,80l93,80l93,66l93,53l93,40l93,53l93,66l93,80l93,80l93,93l80,106l80,120l80,133l80,133l80,146l80,160l80,173l80,186l66,186l66,200l66,213l66,226l66,240l66,240l66,253l66,253l66,253l66,253l53,253l53,253l53,253l53,253l53,253l53,253l53,253l53,253l53,253l53,253l53,253l53,253l53,253l53,253l53,253l53,253l53,253l40,240l40,240l40,226l40,213l40,200l40,186l40,173l40,173l26,160l26,146l26,133l26,120l26,120l26,106l26,93l26,80l13,66l13,66l13,53l13,40l13,53l13,66l13,66l13,80l13,93l13,106l13,120l13,120l13,133l13,146l13,160l13,173l13,173l13,186l13,200l13,213l13,226l13,240l13,240l13,253l13,253l13,253l13,253l13,253l13,253l13,253l13,253l13,253l13,253l13,253l0,253l0,253l0,253l0,253l0,253l0,253l0,253l0,253l0,253l0,253xe" stroked="t" o:allowincell="f" style="position:absolute;margin-left:218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8530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224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8702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226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929255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stroked="t" o:allowincell="f" style="position:absolute;margin-left:230.65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988310</wp:posOffset>
                </wp:positionH>
                <wp:positionV relativeFrom="page">
                  <wp:posOffset>1092200</wp:posOffset>
                </wp:positionV>
                <wp:extent cx="8890" cy="160655"/>
                <wp:effectExtent l="4445" t="5715" r="381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stroked="t" o:allowincell="f" style="position:absolute;margin-left:235.3pt;margin-top:86pt;width:0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0137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13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stroked="t" o:allowincell="f" style="position:absolute;margin-left:237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0899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80,13l80,13l80,13l80,13l80,13l80,26l80,26l80,26l80,26l80,26l80,26l80,26l80,26l80,40l80,40l80,40l80,40l80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53,253l40,253l40,253l40,253l40,253l40,253l40,253l40,253l40,253l40,253l26,253l26,253l26,253l26,253l26,253l26,253l13,253l13,253l13,253l13,253l13,253l13,253l0,253l0,253l0,253l0,253xe" stroked="t" o:allowincell="f" style="position:absolute;margin-left:243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0988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13,200l26,200l26,200l26,200l26,200l26,200l26,200l26,200l26,200l26,200l26,200l26,200l26,200l40,200l40,200l40,200l40,200l40,186l40,186l40,186l40,186l40,186l40,186l40,186l40,186l40,186l40,186l40,186l40,186l40,186l40,186l40,186l53,186l53,186l53,186l53,186l53,186l53,186l53,186l53,186l53,186l53,186l53,173l53,173l53,173l53,173l53,173l53,173l53,173l53,173l53,173l53,173l53,160l53,160l53,160l53,160l53,160l53,160l53,160l53,160l53,146l66,146l66,146l66,146l66,146l66,146l66,146l66,133l66,133l66,133l66,133l66,133l66,133l66,120l66,120l66,120l66,120l66,120l66,106l66,106l66,106l66,106l66,106l66,93l66,93l66,93l66,93l66,80l66,80l66,80l66,80l66,66l66,66l66,66l66,66l66,53l66,53l66,53l66,53l66,40l66,40l66,40l53,40l53,40l53,40l53,26l53,26l53,26l53,26l53,26l53,26l53,26l53,13l53,13l53,13l53,13l53,13l53,13l53,13l53,13l40,13l40,13l40,13l40,13l40,0l40,0l40,0l40,0l40,0l40,0l40,0l40,0l40,0l40,0l40,0l40,0l40,0l26,0l26,0l26,0l26,0l26,0l26,0l26,0l26,0l26,0l26,0l26,0l13,0l13,0l13,0l13,0l13,0l13,0l13,0l13,0l13,0l13,0l13,0l0,0l0,0l0,0l0,0l0,0l0,0l0,13l0,13l0,26l0,40l0,53l0,53l0,66l0,80l0,93l0,93l0,106l0,120l0,133l0,133l0,146l0,160l0,160l0,173l0,186l0,200xe" stroked="t" o:allowincell="f" style="position:absolute;margin-left:244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157855</wp:posOffset>
                </wp:positionH>
                <wp:positionV relativeFrom="page">
                  <wp:posOffset>1092200</wp:posOffset>
                </wp:positionV>
                <wp:extent cx="67945" cy="160655"/>
                <wp:effectExtent l="5715" t="5715" r="317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xe" stroked="t" o:allowincell="f" style="position:absolute;margin-left:248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1750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26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0,80l0,93l0,93l0,93l0,93l0,106l0,106l0,106l0,106l0,120l0,120l0,120xe" stroked="t" o:allowincell="f" style="position:absolute;margin-left:250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2340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13,0l13,0l13,0l13,0l13,0l13,0l13,0l13,0l13,0l13,0l13,0l13,0l13,0l13,13l13,13l13,26l13,26l13,26l13,40l13,40l13,53l13,53l13,53l13,66l13,66l13,66l13,80l13,80l13,93l13,93l13,93l13,106l13,106l26,106l26,106l26,106l26,106l40,106l40,106l40,106l40,106l40,106l53,106l53,106l53,106l53,106l66,106l66,106l66,106l66,106l66,106l80,106l80,93l80,93l80,93l80,80l80,80l80,66l80,66l80,66l80,53l80,53l80,53l80,40l80,40l80,26l80,26l80,26l80,13l80,13l80,0l80,0l80,0l80,0l80,0l80,0l80,0l80,0l80,0l80,0l80,0l80,0l80,0l80,0l80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53l80,240l80,240l80,226l80,226l80,213l80,213l80,213l80,200l80,200l80,186l80,186l80,173l80,173l80,160l80,160l80,160l80,146l80,146l80,133l66,133l66,133l66,133l66,133l66,133l53,133l53,133l53,133l53,133l40,133l40,133l40,133l40,133l40,133l26,133l26,133l26,133l26,133l13,133l13,133l13,146l13,146l13,160l13,160l13,160l13,173l13,173l13,186l13,186l13,200l13,200l13,213l13,213l13,213l13,226l13,226l13,240l13,240l13,253l13,253l13,253l13,253l13,253l13,253l13,253l13,253l13,253l13,253l13,253l13,253l13,253l0,253l0,253l0,253l0,253l0,253l0,253l0,253l0,253l0,253xe" stroked="t" o:allowincell="f" style="position:absolute;margin-left:254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335655</wp:posOffset>
                </wp:positionH>
                <wp:positionV relativeFrom="page">
                  <wp:posOffset>1083310</wp:posOffset>
                </wp:positionV>
                <wp:extent cx="67945" cy="169545"/>
                <wp:effectExtent l="5715" t="5715" r="3175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53,160l53,160l53,160l53,160l53,160l53,146l53,146l53,146l53,146l53,146l53,146l53,146l53,146l53,146l53,133l53,133l53,133l53,133l53,133l53,133l53,133l66,133l66,133l66,133l66,133l66,133l66,133l80,133l80,133l80,133l80,133l80,133l93,133l93,133l93,133l93,133l93,133l93,133l106,133l106,133l106,133l106,133l106,133l106,146l106,146l106,160l106,160l106,160l106,173l106,173l106,173l106,186l106,186l106,186l106,200l106,200l106,200l106,213l106,213l106,213l106,226l106,226l106,226l106,226l106,226l106,240l106,240l93,240l93,240l93,240l93,240l93,240l93,240l93,240l93,253l93,253l93,253l93,253l80,253l80,253l80,253l80,253l80,253l80,253l80,253l80,253l80,253l80,266l80,266l66,266l66,266l66,266l66,266l66,266l66,266l66,266l66,266l66,266l66,266l66,266l53,266l53,266l53,266l53,266l53,266l53,266l53,266l53,266l40,266l40,266l40,266l40,253l40,253l40,253l40,253l40,253l40,253l26,253l26,253l26,253l26,253l26,253l26,240l26,240l26,240l26,240l26,240l13,240l13,226l13,226l13,226l13,226l13,226l13,226l13,213l13,213l13,213l13,213l13,213l13,200l13,200l0,200l0,200l0,186l0,186l0,186l0,186l0,173l0,173l0,173l0,173l0,160l0,160l0,160l0,160l0,146l0,146l0,146l0,146l0,133l0,133l0,133l0,120l0,120l0,120l0,120l0,106l0,106l0,106l0,106l0,93l0,93l0,93l0,93l0,80l0,80l0,80l0,80l0,66l0,66l13,66l13,66l13,53l13,53l13,53l13,53l13,40l13,40l13,40l13,40l13,40l13,40l13,26l13,26l13,26l26,26l26,26l26,26l26,13l26,13l26,13l26,13l26,13l26,13l26,13l40,13l40,13l40,13l40,0l40,0l40,0l40,0l40,0l40,0l53,0l53,0l53,0l53,0l53,0l53,0l53,0l53,0l66,0l66,0l66,0l66,0l66,0l66,0l66,0l66,0l66,0l66,0l66,0l66,0l80,0l80,0l80,0l80,13l80,13l80,13l80,13l80,13l80,13l80,13l80,13l80,13l80,13l93,13l93,13l93,13l93,26l93,26l93,26l93,26l93,26l93,26l93,26l93,26l93,26l93,26l93,40l93,40l93,40l93,40l93,40l93,40l106,40l106,53l106,53l106,53l106,53l106,53l106,53l106,53l106,66l106,66l106,66l106,66l106,66l106,80l106,80l106,80l106,80l106,80l106,80l106,80l106,80l106,80l93,80l93,80l93,80l93,80l93,80l93,80l93,80l93,80l93,80l93,80l93,80l93,80l93,80l93,80l93,80l93,80l93,80l93,80l93,80l93,66l93,66l93,66l93,66l93,66l93,66l93,66l93,66l93,66l80,53l80,53l80,53l80,53l80,53l80,53l80,53l80,53l80,53l80,53l80,53l80,53l80,40l80,40l80,40l80,40l80,40l80,40l80,40l80,40l80,40l80,40l80,40l80,40l80,40l80,40l66,40l66,40l66,40l66,26l66,26l66,26l66,26l66,26l66,26l66,26l66,26l66,26l66,26l66,26l66,26l66,26l53,26l53,26l53,26l53,26l53,26l53,26l53,26l53,26l53,26l53,26l53,26l53,26l53,26l53,26l40,26l40,26l40,26l40,26l40,40l40,40l40,40l40,40l40,40l40,40l40,40l40,40l40,40l40,40l40,40l40,40l40,40l40,40l26,40l26,40l26,40l26,53l26,53l26,53l26,53l26,53l26,53l26,53l26,53l26,53l26,53l26,53l26,53l26,66l26,66l26,66l26,66l26,66l26,66l26,66l26,66l26,66l26,66l26,80l26,80l26,80l26,80l26,80l26,80l13,80l13,80l13,93l13,93l13,93l13,93l13,93l13,93l13,106l13,106l13,106l13,106l13,106l13,120l13,120l13,120l13,120l13,120l13,133l13,133l13,133l13,133l13,146l13,146l13,146l13,146l13,160l13,160l13,160l13,160l13,160l13,173l13,173l13,173l13,173l13,173l13,186l13,186l26,186l26,186l26,186l26,186l26,200l26,200l26,200l26,200l26,200l26,200l26,213l26,213l26,213l26,213l26,213l26,213l26,213l26,213l26,213l40,226l40,226l40,226l40,226l40,226l40,226l40,226l40,226l40,226l40,226l40,226l40,226l53,226l53,226l53,226l53,226l53,226l53,226l53,240l53,240l53,240l53,240l53,240l53,240l66,240l66,240l66,240l66,240l66,226l66,226l66,226l66,226l66,226l66,226l66,226l66,226l66,226l66,226l80,226l80,226l80,226l80,226l80,226l80,226l80,226l80,226l80,226l80,226l80,226l80,213l80,213l80,213l80,213l93,213l93,213l93,213l93,213l93,213l93,213l93,213l93,213l93,213l93,213l93,200l93,200l93,200l93,200l93,200l93,200l93,186l93,186l93,186l93,186l93,186l93,173l93,173l93,173l93,173l93,173l93,173l93,160l93,160l93,160l93,160l93,160l93,160l80,160l80,160l80,160l80,160l80,160l80,160l80,160l66,160l66,160l66,160l66,160l66,160l66,160l66,160l66,160l53,160l53,160xe" stroked="t" o:allowincell="f" style="position:absolute;margin-left:262.65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411855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268.65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420110</wp:posOffset>
                </wp:positionH>
                <wp:positionV relativeFrom="page">
                  <wp:posOffset>1100455</wp:posOffset>
                </wp:positionV>
                <wp:extent cx="50800" cy="135255"/>
                <wp:effectExtent l="4445" t="508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0,160l13,173l13,173l13,173l13,173l13,186l13,186l13,186l13,186l13,186l13,186l13,200l13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66,40l66,40l66,40l66,40l66,40l66,40l66,26l66,26l66,26l66,26l66,26l66,26l66,26l66,26l66,13l66,13l66,13l66,13l66,13l53,13l53,13l53,13l53,13l53,13l53,0l53,0l53,0l53,0l53,0l53,0l53,0l53,0l40,0l40,0l40,0l40,0l40,0l40,0l40,0l40,0l40,0l40,0l26,0l26,0l26,0l26,0l26,0l26,0l26,0l26,13l26,13l26,13l13,13l13,13l13,13l13,13l13,26l13,26l13,26l13,26l13,26l13,40l13,40l0,40l0,40l0,53l0,53l0,53l0,53l0,66l0,66l0,66l0,80l0,80l0,80l0,93l0,93l0,106l0,106xe" stroked="t" o:allowincell="f" style="position:absolute;margin-left:269.3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496310</wp:posOffset>
                </wp:positionH>
                <wp:positionV relativeFrom="page">
                  <wp:posOffset>1092200</wp:posOffset>
                </wp:positionV>
                <wp:extent cx="42545" cy="160655"/>
                <wp:effectExtent l="5080" t="5715" r="317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253l0,240l0,226l0,213l0,200l0,186l0,173l0,160l0,160l0,146l0,133l0,120l0,106l0,93l0,80l0,66l0,53l0,40l0,26l0,13l0,0l0,0l0,0l0,0l0,0l0,0l0,0l0,0l0,0l13,0l13,0l13,0l13,0l13,0l13,0l13,0l13,0l13,0l13,0l13,0l13,0l13,13l13,26l13,40l13,40l13,53l13,66l13,80l13,93l13,106l13,106l13,120l13,133l13,146l13,160l13,173l13,186l13,186l13,200l13,213l13,226l13,226l26,226l26,226l26,226l26,226l26,226l40,226l40,226l40,226l40,226l53,226l53,226l53,226l53,226l53,226l66,226l66,226l66,226l66,226l66,226l66,226l66,226l66,226l66,226l66,226l66,240l66,240l66,240l66,240l66,240l66,240l66,240l66,240l66,240l66,253l66,253l66,253l66,253l66,253l66,253l66,253l66,253l66,253l53,253l53,253l53,253l53,253l40,253l40,253l40,253l26,253l26,253l26,253l26,253l13,253l13,253l13,253l13,253l0,253l0,253xe" stroked="t" o:allowincell="f" style="position:absolute;margin-left:275.3pt;margin-top:86pt;width:3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556000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508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13,0l26,0l26,0l26,0l40,0l40,0l40,0l53,0l53,0l53,0l53,0l66,0l66,0l66,0l80,0l80,0l80,0l80,0l80,0l80,0l80,13l80,13l80,13l80,13l80,13l80,13l80,13l80,13l80,13l80,26l80,26l80,26l80,26l80,26l80,26l80,26l80,26l66,26l66,26l66,26l66,26l66,26l53,26l53,26l53,26l53,26l40,26l40,26l40,26l40,26l26,26l26,26l26,26l26,26l13,26l13,26l13,40l13,40l13,40l13,40l13,53l13,53l13,53l13,66l13,66l13,66l13,80l13,80l13,80l13,80l13,93l13,93l13,93l13,106l13,106l13,106l13,106l26,106l26,106l26,106l26,106l26,106l40,106l40,106l40,106l40,106l40,106l53,106l53,106l53,106l53,106l53,106l66,106l66,106l66,106l66,106l66,106l66,106l66,120l66,120l66,120l66,120l66,120l66,120l66,120l66,120l66,120l66,133l66,133l66,133l66,133l66,133l66,133l66,133l66,133l66,133l66,133l66,133l66,133l53,133l53,133l53,133l53,133l53,133l40,133l40,133l40,133l40,133l40,133l26,133l26,133l26,133l26,133l26,133l13,133l13,133l13,146l13,146l13,160l13,160l13,173l13,173l13,173l13,186l13,186l13,200l13,200l13,213l13,213l13,226l13,226l13,226l13,240l13,240l13,253l13,253l13,253l13,253l13,253l13,253l13,253l13,253l13,253l13,253l13,253l13,253l13,253l13,253l0,253l0,253l0,253l0,253l0,253l0,253l0,253l0,253xe" stroked="t" o:allowincell="f" style="position:absolute;margin-left:280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606800</wp:posOffset>
                </wp:positionH>
                <wp:positionV relativeFrom="page">
                  <wp:posOffset>1227455</wp:posOffset>
                </wp:positionV>
                <wp:extent cx="8255" cy="59055"/>
                <wp:effectExtent l="5715" t="5080" r="444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13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13,80l0,80l0,80l0,80l0,80l0,80l0,80l0,80l0,80l0,80l0,80l0,80l0,80l0,80l0,80l0,80l0,80l0,80l0,80l0,80l0,80l0,80l0,80l0,80l0,66l0,66l0,66l0,66l0,66l0,66l0,66l0,66l0,66l0,66l0,66l0,66l0,66l0,66l0,66l0,66l0,66l0,66l13,66l13,66l13,66l13,53l13,53l13,53l13,53l13,53l13,53l13,53l13,53l13,53l13,53l13,53l13,53l13,40l13,40l13,40l13,40l13,40l13,40l13,40l13,40l13,40l13,40l13,40l13,40l13,40l13,40l13,40l0,40l0,40l0,40l0,40l0,40l0,40l0,40l0,40l0,40l0,40l0,40l0,40l0,40xe" stroked="t" o:allowincell="f" style="position:absolute;margin-left:284pt;margin-top:96.65pt;width:0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665855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1333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0,0l0,0l13,0l13,0l13,0l13,0l13,0l13,0l26,0l26,0l26,0l26,0l26,0l26,0l40,0l40,0l40,0l40,0l40,0l40,0l40,0l53,0l53,0l53,0l53,0l53,0l53,0l53,0l53,0l53,0l53,0l53,0l53,0l53,0l53,0l53,0l66,0l66,0l66,0l66,0l66,0l66,0l66,0l66,0l66,0l66,0l66,0l66,0l66,13l66,13l66,13l66,13l66,13l66,13l66,13l80,13l80,13l80,13l80,13l80,13l80,13l80,13l80,13l80,13l80,26l80,26l80,26l80,26l80,26l80,26l80,26l80,26l80,26l80,26l80,40l80,40l80,40l80,40l80,40l80,40l80,40l80,40l80,40l93,53l93,53l93,53l93,53l93,53l93,53l93,53l93,53l93,66l93,66l93,66l93,66l93,66l93,66l93,66l93,80l93,80l93,80l93,80l93,93l93,93l93,93l93,93l93,93l93,106l80,106l80,106l80,106l80,106l80,120l80,120l80,120l80,120l80,120l80,120l80,133l80,133l80,133l80,133l80,133l80,133l66,146l66,146l66,146l66,146l66,146l66,146l66,146l66,146l53,146l53,146l53,146l53,146l53,146l53,146l40,146l40,146l40,146l40,146l40,146l40,146l40,146l40,146l26,146l26,146l26,146l26,146l26,146l26,146l26,146l26,146l26,146l13,146l13,146l13,146l13,146l13,160l13,160l13,173l13,173l13,173l13,186l13,186l13,186l13,200l13,200l13,213l13,213l13,213l13,226l13,226l13,240l13,240l13,240l13,253l13,253l13,253l13,253l13,253l13,253l13,253l13,253l13,253l13,253l13,253l13,253l0,253l0,253l0,253l0,253l0,253l0,253l0,253l0,253l0,253l0,253xe" stroked="t" o:allowincell="f" style="position:absolute;margin-left:288.65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674110</wp:posOffset>
                </wp:positionH>
                <wp:positionV relativeFrom="page">
                  <wp:posOffset>1108710</wp:posOffset>
                </wp:positionV>
                <wp:extent cx="34290" cy="59690"/>
                <wp:effectExtent l="4445" t="4445" r="381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93l0,93l0,93l0,93l0,93l13,93l13,93l13,93l13,93l13,93l13,93l13,93l13,93l26,93l26,93l26,93l26,93l26,93l26,93l26,93l26,93l26,93l40,93l40,93l40,93l40,93l40,93l40,93l40,93l40,93l40,93l40,93l40,93l40,80l53,80l53,80l53,80l53,80l53,80l53,80l53,80l53,80l53,80l53,80l53,80l53,66l53,66l53,66l53,66l53,66l53,66l53,66l53,66l53,53l53,53l53,53l53,53l53,53l53,53l53,53l53,40l53,40l53,40l53,40l53,40l53,40l53,40l53,40l53,26l53,26l53,26l53,26l53,26l53,26l53,26l53,26l53,26l53,26l53,26l53,13l53,13l53,13l53,13l53,13l53,13l53,13l53,13l53,13l53,13l53,13l53,13l53,13l53,0l53,0l53,0l53,0l53,0l40,0l40,0l40,0l40,0l40,0l40,0l40,0l40,0l40,0l40,0l40,0l40,0l40,0l40,0l40,0l40,0l40,0l40,0l40,0l40,0l26,0l26,0l26,0l26,0l26,0l26,0l26,0l26,0l26,0l26,0l13,0l13,0l13,0l13,0l13,0l13,0l13,0l13,0l13,0l0,0l0,0l0,0l0,0l0,0l0,0l0,13l0,13l0,13l0,26l0,26l0,26l0,40l0,40l0,40l0,53l0,53l0,53l0,66l0,66l0,66l0,80l0,80l0,93l0,93xe" stroked="t" o:allowincell="f" style="position:absolute;margin-left:289.3pt;margin-top:87.3pt;width:2.6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733800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13,0l13,0l13,0l13,0l13,0l13,0l13,0l13,0l13,0l13,0l13,0l13,0l13,13l13,26l13,40l13,53l13,66l13,80l13,93l13,106l13,120l13,133l13,146l13,160l13,160l13,173l13,186l13,200l13,213l13,226l13,240l13,253l13,253l13,253l13,253l13,253l13,253l13,253l13,253l13,253l13,253l13,253l13,253l0,253l0,253l0,253l0,253l0,253l0,253l0,253l0,253l0,253xe" stroked="t" o:allowincell="f" style="position:absolute;margin-left:294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759200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66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53,160l40,160l40,146l40,146l40,133l40,133l40,120l40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stroked="t" o:allowincell="f" style="position:absolute;margin-left:296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851910</wp:posOffset>
                </wp:positionH>
                <wp:positionV relativeFrom="page">
                  <wp:posOffset>1083310</wp:posOffset>
                </wp:positionV>
                <wp:extent cx="67945" cy="169545"/>
                <wp:effectExtent l="5715" t="5715" r="317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80" y="173"/>
                              </a:move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80,173l93,173l93,173l93,173l93,173l93,173l93,173l93,173l93,173l93,173l93,173l93,173l93,173l93,173l93,173l93,173l93,173l93,173l106,173l106,173l106,173l106,186l106,186l106,186l106,200l93,200l93,200l93,200l93,213l93,213l93,213l93,213l93,226l93,226l93,226l93,226l93,226l93,240l93,240l80,240l80,240l80,240l80,240l80,253l80,253l80,253l80,253l80,253l80,253l66,253l66,253l66,253l66,266l66,266l66,266l66,266l66,266l53,266l53,266l53,266l53,266l53,266l53,266l53,266l53,266l40,266l40,266l40,266l40,266l40,266l40,266l40,253l40,253l26,253l26,253l26,253l26,253l26,253l26,253l26,253l26,253l26,240l26,240l26,240l13,240l13,240l13,240l13,240l13,226l13,226l13,226l13,226l13,226l13,213l13,213l13,213l13,213l13,213l13,200l0,200l0,200l0,200l0,186l0,186l0,186l0,186l0,173l0,173l0,173l0,173l0,160l0,160l0,160l0,160l0,146l0,146l0,146l0,146l0,133l0,133l0,133l0,133l0,120l0,120l0,120l0,106l0,106l0,106l0,106l0,93l0,93l0,93l0,80l0,80l0,80l0,80l0,66l0,66l0,66l0,66l0,66l13,53l13,53l13,53l13,53l13,53l13,40l13,40l13,40l13,40l13,40l13,26l13,26l13,26l13,26l26,26l26,26l26,26l26,13l26,13l26,13l26,13l26,13l26,13l26,13l26,13l40,13l40,13l40,0l40,0l40,0l40,0l40,0l40,0l40,0l53,0l53,0l53,0l53,0l53,0l53,0l53,0l53,0l53,0l66,0l66,0l66,0l66,0l66,0l66,0l66,0l66,0l66,13l80,13l80,13l80,13l80,13l80,13l80,13l80,13l80,26l80,26l80,26l93,26l93,26l93,26l93,40l93,40l93,40l93,40l93,40l93,40l93,53l93,53l93,53l93,53l93,66l93,66l93,66l106,66l106,80l93,80l93,80l93,80l93,80l93,80l93,80l93,80l93,80l93,80l93,80l93,80l93,80l93,80l93,80l93,80l93,80l93,80l80,80l80,80l80,80l80,80l80,80l80,80l80,66l80,66l80,66l80,66l80,66l80,66l80,53l80,53l80,53l80,53l80,53l80,53l80,53l80,40l80,40l80,40l66,40l66,40l66,40l66,40l66,40l66,40l66,40l66,40l66,40l66,26l66,26l66,26l66,26l66,26l66,26l53,26l53,26l53,26l53,26l53,26l53,26l53,26l53,26l53,26l53,26l53,26l40,26l40,26l40,26l40,26l40,26l40,26l40,40l40,40l40,40l40,40l40,40l40,40l26,40l26,40l26,40l26,40l26,40l26,53l26,53l26,53l26,53l26,53l26,53l26,53l26,66l26,66l26,66l26,66l26,66l26,66l26,66l26,80l13,80l13,80l13,80l13,80l13,80l13,93l13,93l13,93l13,93l13,93l13,106l13,106l13,106l13,106l13,106l13,106l13,120l13,120l13,120l13,120l13,120l13,133l13,133l13,133l13,133l13,146l13,146l13,146l13,146l13,146l13,160l13,160l13,160l13,160l13,160l13,173l13,173l13,173l13,173l13,173l13,186l13,186l26,186l26,186l26,186l26,200l26,200l26,200l26,200l26,200l26,200l26,200l26,213l26,213l26,213l26,213l26,213l26,213l26,213l26,213l26,226l26,226l40,226l40,226l40,226l40,226l40,226l40,226l40,226l40,226l40,226l40,226l40,226l40,226l40,240l40,240l40,240l53,240l53,240l53,240l53,240l53,240l53,240l53,240l53,240l53,240l53,240l53,240l66,240l66,240l66,226l66,226l66,226l66,226l66,226l66,226l66,226l66,226l66,226l66,226l66,226l80,226l80,213l80,213l80,213l80,213l80,213l80,213l80,213l80,200l80,200l80,200l80,200l80,200l80,200l80,186l80,186l80,186l80,186l80,173l80,173l80,173l80,173xe" stroked="t" o:allowincell="f" style="position:absolute;margin-left:303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928110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93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53,266l53,266l53,266l53,266l53,266l53,266l53,266l53,266l53,266l40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309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937000</wp:posOffset>
                </wp:positionH>
                <wp:positionV relativeFrom="page">
                  <wp:posOffset>1100455</wp:posOffset>
                </wp:positionV>
                <wp:extent cx="50800" cy="135255"/>
                <wp:effectExtent l="5080" t="508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13,160l13,173l13,173l13,173l13,173l13,186l13,186l13,186l13,186l13,186l13,186l13,200l26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80,40l80,40l66,40l66,40l66,40l66,40l66,26l66,26l66,26l66,26l66,26l66,26l66,26l66,26l66,13l66,13l66,13l66,13l66,13l66,13l53,13l53,13l53,13l53,13l53,0l53,0l53,0l53,0l53,0l53,0l53,0l53,0l53,0l40,0l40,0l40,0l40,0l40,0l40,0l40,0l40,0l40,0l40,0l26,0l26,0l26,0l26,0l26,0l26,0l26,13l26,13l26,13l13,13l13,13l13,13l13,13l13,26l13,26l13,26l13,26l13,26l13,40l13,40l13,40l0,40l0,53l0,53l0,53l0,53l0,66l0,66l0,66l0,80l0,80l0,80l0,93l0,93l0,106l0,106xe" stroked="t" o:allowincell="f" style="position:absolute;margin-left:310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013200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80,0l80,0l80,0l80,0l80,0l80,0l80,0l80,0l80,0l80,0l80,0l80,0l80,0l80,0l80,0l93,0l93,0l93,0l93,0l93,0l93,0l93,13l93,13l93,26l93,26l93,40l93,40l93,53l93,53l93,66l93,80l93,80l93,93l93,93l93,106l93,106l93,120l93,120l93,133l93,146l93,146l93,146l93,160l93,160l93,160l93,160l93,173l93,173l93,173l93,173l93,186l93,186l93,186l93,186l93,200l93,200l93,200l93,200l93,200l93,200l80,213l80,213l80,213l80,213l80,213l80,213l80,226l80,226l80,226l80,226l80,226l80,226l80,226l80,240l80,240l80,240l80,240l80,240l80,240l66,240l66,240l66,253l66,253l66,253l66,253l66,253l66,253l66,253l66,253l66,253l66,253l53,253l53,253l53,253l53,253l53,253l53,253l53,253l53,253l53,253l40,253l40,253l40,253l40,253l40,253l40,253l40,253l40,253l40,253l26,253l26,253l26,253l26,253l26,253l26,253l26,253l26,253l26,253l26,253l26,253l13,253l13,240l13,240l13,240l13,240l13,240l13,240l13,240l13,240l13,240l13,226l13,226l13,226l13,226l13,226l0,226l0,226l0,213l0,213l0,213l0,213l0,213l0,200l0,200l0,200l0,200l0,200l0,186l0,186l0,186l0,186l0,186l0,173l0,173l0,173l0,160l0,160l0,160l0,160l0,146l0,146l0,146l0,133l0,120l0,120l0,106l0,106l0,93l0,93l0,80l0,80l0,66l0,53l0,53l0,40l0,40l0,26l0,26l0,13l0,13l0,0l0,0l0,0l0,0l0,0l0,0l0,0l0,0l0,0l0,0l13,0l13,0l13,0l13,0l13,0l13,0l13,0l13,0l13,0l13,0l13,0l13,13l13,13l13,26l13,26l13,40l13,40l13,53l13,53l13,66l13,80l13,80l13,93l13,93l13,106l13,106l13,120l13,120l13,133l13,146l13,146l13,146l13,160l13,160l13,160l13,160l13,160l13,173l13,173l13,173l13,173l13,173l13,186l13,186l13,186l13,186l13,186l13,186l13,200l13,200l13,200l13,200l13,200l13,200l13,200l13,200l13,200l26,200l26,213l26,213l26,213l26,213l26,213l26,213l26,213l26,213l26,213l26,213l26,213l26,213l26,226l26,226l26,226l26,226l26,226l26,226l26,226l26,226l26,226l40,226l40,226l40,226l40,226l40,226l40,226l40,226l40,226l40,226l40,226l40,226l40,226l40,226l53,226l53,226l53,226l53,226l53,226l53,226l53,226l53,226l53,226l53,226l66,226l66,226l66,226l66,213l66,213l66,213l66,213l66,213l66,213l66,213l66,213l66,200l66,200l66,200l66,200l66,200l66,200l80,186l80,186l80,186l80,186l80,173l80,173l80,173l80,160l80,160l80,160l80,146l80,146l80,146l80,133l80,120l80,120l80,106l80,106l80,93l80,93l80,80l80,80l80,66l80,53l80,53l80,40l80,40l80,26l80,26l80,13l80,13l80,0xe" stroked="t" o:allowincell="f" style="position:absolute;margin-left:316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089400</wp:posOffset>
                </wp:positionH>
                <wp:positionV relativeFrom="page">
                  <wp:posOffset>1092200</wp:posOffset>
                </wp:positionV>
                <wp:extent cx="59055" cy="160655"/>
                <wp:effectExtent l="5715" t="5715" r="1270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93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80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106,253l93,253l93,253l93,253l93,253l93,253l93,253l93,253l93,253l93,253l93,253l93,253l93,253l93,253l80,253l80,253l80,253l80,253l80,253l80,253l80,253l80,240l80,240l80,240l80,240l80,240l80,226l80,226l80,226l80,226l80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xe" stroked="t" o:allowincell="f" style="position:absolute;margin-left:322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097655</wp:posOffset>
                </wp:positionH>
                <wp:positionV relativeFrom="page">
                  <wp:posOffset>1108710</wp:posOffset>
                </wp:positionV>
                <wp:extent cx="33655" cy="50800"/>
                <wp:effectExtent l="5715" t="5080" r="1270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80l0,80l0,80l0,80l13,80l13,80l13,80l13,80l13,80l13,80l13,80l13,80l26,80l26,80l26,80l26,80l26,80l26,80l26,80l40,80l40,80l40,80l40,80l40,80l40,80l40,80l40,80l40,80l40,80l40,80l40,80l40,80l40,80l40,80l40,80l53,80l53,80l53,80l53,80l53,80l53,80l53,80l53,80l53,80l53,80l53,80l53,80l53,80l53,80l53,66l53,66l53,66l53,66l53,66l53,66l53,66l53,66l53,66l53,66l53,66l53,66l53,66l53,66l53,53l66,53l66,53l66,53l66,53l66,53l66,53l66,53l66,53l66,53l66,53l66,53l66,40l66,40l66,40l66,40l66,40l66,40l66,40l66,40l66,40l66,26l66,26l66,26l66,26l66,26l66,26l53,26l53,26l53,26l53,13l53,13l53,13l53,13l53,13l53,13l53,13l53,13l53,13l53,13l53,13l53,0l53,0l53,0l53,0l53,0l53,0l53,0l40,0l40,0l40,0l40,0l40,0l40,0l40,0l40,0l40,0l40,0l26,0l26,0l26,0l26,0l26,0l26,0l26,0l13,0l13,0l13,0l13,0l13,0l13,0l13,0l13,0l0,0l0,0l0,0l0,0l0,0l0,13l0,13l0,13l0,26l0,26l0,26l0,26l0,40l0,40l0,40l0,53l0,53l0,53l0,66l0,66l0,66l0,80l0,80l0,80xe" stroked="t" o:allowincell="f" style="position:absolute;margin-left:322.65pt;margin-top:87.3pt;width:2.6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156710</wp:posOffset>
                </wp:positionH>
                <wp:positionV relativeFrom="page">
                  <wp:posOffset>1083310</wp:posOffset>
                </wp:positionV>
                <wp:extent cx="59690" cy="169545"/>
                <wp:effectExtent l="4445" t="5715" r="381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26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80,213l80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80,173l80,160l66,160l66,160l66,160l66,160l66,160l66,160l66,160l66,160l66,160l66,160l66,160l66,160l66,160l66,160l66,160l66,160l66,160l66,160l66,160l66,146l66,146l66,146l53,146l53,146l53,146l53,146l53,146l53,146l53,146l53,146l53,146l53,146l53,146l53,146l40,146l40,146l40,146l40,146l40,146l40,133l40,133l40,133l40,133l26,133l26,133l26,133l26,133l26,133l26,133l26,133l26,133l26,133l26,133l26,133l26,133l26,120l26,120l13,120l13,120l13,120l13,120l13,120l13,120l13,120l13,120l13,120l13,120l13,106l13,106l13,106l13,106l13,106l13,106l13,106l13,106l13,106l13,106l13,93l13,93l13,93l13,93l13,93l0,93l0,93l0,93l0,93l0,80l0,80l0,80l0,80l0,80l0,80l0,80l0,80l0,66l0,66l0,66l0,66l0,66l0,66l0,66l0,53l0,53l0,53l0,53l0,53l0,53l13,53l13,40l13,40l13,40l13,40l13,40l13,40l13,40l13,40l13,26l13,26l13,26l13,26l13,26l13,26l13,26l13,26l13,26l13,26l13,13l13,13l13,13l13,13l13,13l26,13l26,13l26,13l26,13l26,13l26,13l26,13l26,13l26,0l26,0l26,0l26,0l26,0l40,0l40,0l40,0l40,0l40,0l40,0l40,0l40,0l40,0l40,0l40,0l40,0l53,0l53,0l53,0l53,0l53,0l53,0l53,0l53,0l53,0l53,0l53,0l66,0l66,0l66,0l66,0l66,0l66,13l66,13l66,13l66,13l66,13l66,13l66,13l66,13l80,13l80,13l80,13l80,13l80,13l80,26l80,26l80,26l80,26l80,26l80,26l80,26l80,26l80,26l80,40l80,40l80,40l80,40l80,40l80,40l80,40l80,53l93,53l93,53l93,53l93,53l93,53l93,53l93,66l93,66l93,66l93,66l93,66l93,66l93,80l93,80l93,80l93,80l93,80l80,80l80,80l80,80l80,80l80,80l80,80l80,80l80,80l80,80l80,80l80,80l80,80l80,80l80,80l80,80l80,80l80,80l80,80l80,80l80,66l80,66l80,66l80,66l66,66l66,66l66,53l66,53l66,53l66,53l66,53l66,53l66,53l66,53l66,53l66,40l66,40l66,40l66,40l66,40l66,40l66,40l66,40l66,40l66,40l66,40l53,40l53,40l53,26l53,26l53,26l53,26l53,26l53,26l53,26l53,26l53,26l53,26l40,26l40,26l40,26l40,26l40,26l40,26l40,26l40,26l40,26l40,26l40,40l26,40l26,40l26,40l26,40l26,40l26,40l26,40l26,40l26,40l26,40l26,40l26,40l26,40l26,53l26,53l26,53l26,53l26,53l26,53l26,53l26,53l26,53l13,53l13,66l13,66l13,66l13,66l13,66l13,66l13,66l13,66l13,66l13,80l13,80l13,80l13,80l26,80l26,80l26,80l26,80l26,80l26,80l26,80l26,80l26,93l26,93l26,93l26,93l26,93l26,93l26,93l26,93l26,93l26,93l26,93l26,93l26,93l26,93l26,106l40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93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53,266l40,266l40,266l40,266l40,266l40,266l40,266l40,266l40,266l40,266l26,266l26,266l26,253l26,253l26,253l26,253l26,253l26,253l26,253l26,253l26,253l26,253l13,253l13,253l13,253l13,240l13,240l13,240l13,240l13,240l13,240l13,240l13,240l13,240l13,226l13,226l13,226l13,226l13,226l0,226l0,226l0,213l0,213l0,213l0,213l0,213l0,213l0,200l0,200l0,200l0,200l0,200l0,186l0,186l0,186l0,186l0,186l0,186l0,173xe" stroked="t" o:allowincell="f" style="position:absolute;margin-left:327.3pt;margin-top:85.3pt;width:4.65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232910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1333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stroked="t" o:allowincell="f" style="position:absolute;margin-left:333.3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300855</wp:posOffset>
                </wp:positionH>
                <wp:positionV relativeFrom="page">
                  <wp:posOffset>1227455</wp:posOffset>
                </wp:positionV>
                <wp:extent cx="8255" cy="59055"/>
                <wp:effectExtent l="5715" t="5080" r="444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13,66l13,66l13,53l13,53l13,53l13,53l13,53l13,53l13,53l13,53l13,53l13,53l13,53l13,53l13,40l13,40l13,40l13,40l13,40l13,40l13,40l13,40l13,40l13,40l13,40l13,40l13,40l0,40l0,40l0,40l0,40l0,40l0,40l0,40l0,40l0,40l0,40l0,40l0,40l0,40l0,40l0,40xe" stroked="t" o:allowincell="f" style="position:absolute;margin-left:338.65pt;margin-top:96.65pt;width:0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351655</wp:posOffset>
                </wp:positionH>
                <wp:positionV relativeFrom="page">
                  <wp:posOffset>1092200</wp:posOffset>
                </wp:positionV>
                <wp:extent cx="42545" cy="160655"/>
                <wp:effectExtent l="5080" t="5715" r="381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186l0,186l0,186l0,186l0,186l0,186l0,186l0,186l0,186l0,186l13,186l13,186l13,186l13,186l13,173l13,173l13,173l13,173l13,173l13,173l13,173l13,186l13,186l13,186l13,186l13,186l13,200l13,200l13,200l13,200l13,200l13,200l13,213l13,213l13,213l13,213l13,213l13,213l13,213l13,213l13,213l13,213l13,226l26,226l26,226l26,226l26,226l26,226l26,226l26,226l26,226l26,226l26,226l26,226l26,226l26,226l26,226l26,226l26,226l26,226l26,226l26,226l26,226l26,226l40,226l40,226l40,226l40,226l40,226l40,226l40,226l40,226l40,226l40,226l40,226l40,226l40,226l40,226l40,226l40,226l40,226l40,226l40,226l40,226l40,226l40,226l40,213l40,213l40,213l40,213l40,213l40,213l40,213l40,213l40,213l40,213l40,213l40,213l40,213l40,213l53,213l53,200l53,200l53,200l53,200l53,200l53,200l53,200l53,200l53,200l53,200l53,200l53,186l53,186l53,186l53,186l53,186l53,186l53,186l53,173l53,173l53,173l53,160l53,146l53,146l53,133l53,120l53,120l53,106l53,93l53,93l53,80l53,66l53,66l53,53l53,40l53,40l53,26l53,13l53,13l53,0l53,0l53,0l53,0l53,0l53,0l53,0l53,0l53,0l53,0l53,0l53,0l53,0l53,0l53,0l53,0l66,0l66,0l66,0l66,0l66,0l66,13l66,13l66,26l66,40l66,40l66,53l66,66l66,66l66,80l66,93l66,93l66,106l66,106l66,120l66,133l66,133l66,146l66,160l66,160l66,173l66,173l66,186l66,186l66,186l66,186l66,186l66,200l66,200l66,200l66,200l66,200l66,213l66,213l66,213l66,213l66,213l66,213l66,213l66,226l66,226l53,226l53,226l53,226l53,226l53,226l53,226l53,240l53,240l53,240l53,240l53,240l53,240l53,240l53,240l53,240l53,253l53,253l53,253l53,253l53,253l53,253l53,253l53,253l40,253l40,253l40,253l40,253l40,253l40,253l40,253l40,253l40,253l40,253l40,253l40,253l40,253l40,253l26,253l26,253l26,253l26,253l26,253l26,253l26,253l26,253l26,253l26,253l13,253l13,253l13,253l13,253l13,253l13,253l13,253l13,253l13,253l13,240l13,240l13,240l13,240l0,240l0,240l0,240l0,226l0,226l0,226l0,226l0,226l0,213l0,213l0,213l0,213l0,213l0,200l0,200l0,200l0,200l0,186l0,186l0,186xe" stroked="t" o:allowincell="f" style="position:absolute;margin-left:342.65pt;margin-top:86pt;width:3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4024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26,240l13,240l13,240l13,253l13,253l13,253l13,253l13,253l13,253l13,253l13,253l13,253l13,253l13,253l13,253l13,253l13,253l13,253l0,253l0,253l0,253l0,253l0,253l0,253l0,253l0,253xe" stroked="t" o:allowincell="f" style="position:absolute;margin-left:346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4196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13,93l0,93l0,93l0,93l0,106l0,106l0,106l0,106l0,120l0,120l0,120xe" stroked="t" o:allowincell="f" style="position:absolute;margin-left:348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4786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53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40,160l40,160l40,146l40,146l40,133l40,133l40,120l26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stroked="t" o:allowincell="f" style="position:absolute;margin-left:352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537710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357.3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554855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26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358.65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613910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80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66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93,253l93,253l93,253l93,253l93,253l93,253l93,253l93,253l93,253l93,253l93,253l93,253l93,253l93,253l80,253l80,253l80,253l80,253l80,253l80,253l80,253l80,240l80,240l80,240l80,240l80,240l80,226l80,226l80,226l80,226l66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xe" stroked="t" o:allowincell="f" style="position:absolute;margin-left:363.3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622800</wp:posOffset>
                </wp:positionH>
                <wp:positionV relativeFrom="page">
                  <wp:posOffset>1108710</wp:posOffset>
                </wp:positionV>
                <wp:extent cx="41910" cy="50800"/>
                <wp:effectExtent l="4445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80l0,80l0,80l0,80l13,80l13,80l13,80l13,80l13,80l13,80l13,80l13,80l26,80l26,80l26,80l26,80l26,80l26,80l26,80l26,80l40,80l40,80l40,80l40,80l40,80l40,80l40,80l40,80l40,80l40,80l40,80l40,80l40,80l40,80l40,80l53,80l53,80l53,80l53,80l53,80l53,80l53,80l53,80l53,80l53,80l53,80l53,80l53,80l53,80l53,66l53,66l53,66l53,66l53,66l53,66l53,66l53,66l53,66l53,66l53,66l53,66l53,66l53,66l53,53l53,53l53,53l66,53l66,53l66,53l66,53l66,53l66,53l66,53l66,53l66,53l66,40l66,40l66,40l66,40l66,40l66,40l66,40l66,40l66,40l66,26l66,26l66,26l66,26l66,26l66,26l53,26l53,26l53,26l53,13l53,13l53,13l53,13l53,13l53,13l53,13l53,13l53,13l53,13l53,13l53,0l53,0l53,0l53,0l53,0l53,0l53,0l40,0l40,0l40,0l40,0l40,0l40,0l40,0l40,0l40,0l40,0l26,0l26,0l26,0l26,0l26,0l26,0l26,0l13,0l13,0l13,0l13,0l13,0l13,0l13,0l13,0l0,0l0,0l0,0l0,0l0,0l0,13l0,13l0,13l0,26l0,26l0,26l0,26l0,40l0,40l0,40l0,53l0,53l0,53l0,66l0,66l0,66l0,80l0,80l0,80xe" stroked="t" o:allowincell="f" style="position:absolute;margin-left:364pt;margin-top:87.3pt;width:3.2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6818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40" y="253"/>
                              </a:move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40,253l40,240l40,226l40,226l40,213l40,200l40,186l40,173l40,160l40,160l40,146l40,133l40,120l40,106l40,93l40,80l40,80l40,66l40,53l40,40l40,26l40,26l40,26l26,26l26,26l26,26l26,26l26,26l26,26l26,26l13,26l13,26l13,26l13,26l13,26l13,26l13,26l0,26l0,26l0,26l0,26l0,26l0,26l0,26l0,26l0,26l0,26l0,13l0,13l0,13l0,13l0,13l0,13l0,13l0,13l0,13l0,0l0,0l0,0l0,0l0,0l0,0l13,0l13,0l13,0l26,0l26,0l26,0l40,0l40,0l40,0l53,0l53,0l53,0l66,0l66,0l80,0l80,0l80,0l93,0l93,0l93,0l93,0l93,0l93,0l93,13l93,13l93,13l93,13l93,13l93,13l93,13l93,13l93,13l93,26l93,26l93,26l93,26l93,26l93,26l93,26l93,26l93,26l80,26l80,26l80,26l80,26l80,26l80,26l80,26l66,26l66,26l66,26l66,26l66,26l66,26l66,26l53,26l53,26l53,26l53,26l53,40l53,53l53,66l53,80l53,80l53,93l53,106l53,120l53,133l53,146l53,160l53,160l53,173l53,186l53,200l53,213l53,226l53,226l53,240l53,253l53,253l53,253l53,253l53,253l53,253l53,253l53,253l53,253l40,253l40,253l40,253l40,253l40,253l40,253l40,253l40,253l40,253l40,253l40,253l40,253xe" stroked="t" o:allowincell="f" style="position:absolute;margin-left:368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7326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372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758055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374.65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26">
                <wp:simplePos x="0" y="0"/>
                <wp:positionH relativeFrom="page">
                  <wp:posOffset>4808855</wp:posOffset>
                </wp:positionH>
                <wp:positionV relativeFrom="page">
                  <wp:posOffset>1227455</wp:posOffset>
                </wp:positionV>
                <wp:extent cx="17145" cy="59055"/>
                <wp:effectExtent l="5080" t="508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0,66l0,66l0,53l0,53l13,53l13,53l13,53l13,53l13,53l13,53l13,53l13,53l13,53l13,53l13,40l13,40l13,40l13,40l13,40l13,40l13,40l13,40l13,40l13,40l13,40l13,40l0,40l0,40l0,40l0,40l0,40l0,40l0,40l0,40l0,40l0,40l0,40l0,40l0,40l0,40l0,40l0,40xe" stroked="t" o:allowincell="f" style="position:absolute;margin-left:378.65pt;margin-top:96.65pt;width:1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867910</wp:posOffset>
                </wp:positionH>
                <wp:positionV relativeFrom="page">
                  <wp:posOffset>1092200</wp:posOffset>
                </wp:positionV>
                <wp:extent cx="8890" cy="160655"/>
                <wp:effectExtent l="4445" t="5715" r="381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stroked="t" o:allowincell="f" style="position:absolute;margin-left:383.3pt;margin-top:86pt;width:0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8933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0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stroked="t" o:allowincell="f" style="position:absolute;margin-left:385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9695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381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66,13l66,13l80,13l80,13l80,13l80,26l80,26l80,26l80,26l80,26l80,26l80,26l80,26l80,40l80,40l80,40l80,40l80,40l80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80,213l80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40,253l40,253l40,253l40,253l40,253l40,253l40,253l40,253l40,253l26,253l26,253l26,253l26,253l26,253l26,253l26,253l13,253l13,253l13,253l13,253l13,253l13,253l0,253l0,253l0,253l0,253xe" stroked="t" o:allowincell="f" style="position:absolute;margin-left:391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9784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26,200l26,200l26,200l26,200l26,200l26,200l26,200l26,200l26,200l26,200l26,200l26,200l26,200l40,200l40,200l40,200l40,200l40,186l40,186l40,186l40,186l40,186l40,186l40,186l40,186l40,186l40,186l40,186l40,186l40,186l53,186l53,186l53,186l53,186l53,186l53,186l53,186l53,186l53,186l53,186l53,186l53,186l53,173l53,173l53,173l53,173l53,173l53,173l53,173l53,173l53,173l53,173l53,160l53,160l53,160l53,160l53,160l53,160l66,160l66,160l66,146l66,146l66,146l66,146l66,146l66,146l66,146l66,133l66,133l66,133l66,133l66,133l66,133l66,120l66,120l66,120l66,120l66,120l66,106l66,106l66,106l66,106l66,106l66,93l66,93l66,93l66,93l66,80l66,80l66,80l66,80l66,66l66,66l66,66l66,66l66,53l66,53l66,53l66,53l66,40l66,40l66,40l66,40l53,40l53,40l53,26l53,26l53,26l53,26l53,26l53,26l53,26l53,13l53,13l53,13l53,13l53,13l53,13l53,13l53,13l53,13l53,13l40,13l40,13l40,0l40,0l40,0l40,0l40,0l40,0l40,0l40,0l40,0l40,0l40,0l40,0l40,0l40,0l26,0l26,0l26,0l26,0l26,0l26,0l26,0l26,0l26,0l26,0l26,0l13,0l13,0l13,0l13,0l13,0l13,0l13,0l13,0l13,0l13,0l0,0l0,0l0,0l0,0l0,0l0,0l0,13l0,13l0,26l0,40l0,53l0,53l0,66l0,80l0,93l0,93l0,106l0,120l0,133l0,133l0,146l0,160l0,160l0,173l0,186l0,200xe" stroked="t" o:allowincell="f" style="position:absolute;margin-left:392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045710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397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054600</wp:posOffset>
                </wp:positionH>
                <wp:positionV relativeFrom="page">
                  <wp:posOffset>1100455</wp:posOffset>
                </wp:positionV>
                <wp:extent cx="50800" cy="135255"/>
                <wp:effectExtent l="5080" t="508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0,160l13,173l13,173l13,173l13,173l13,186l13,186l13,186l13,186l13,186l13,186l13,200l13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66,40l66,40l66,40l66,40l66,40l66,40l66,26l66,26l66,26l66,26l66,26l66,26l66,26l66,26l66,13l66,13l66,13l66,13l66,13l53,13l53,13l53,13l53,13l53,13l53,0l53,0l53,0l53,0l53,0l53,0l53,0l53,0l40,0l40,0l40,0l40,0l40,0l40,0l40,0l40,0l40,0l40,0l26,0l26,0l26,0l26,0l26,0l26,0l26,0l26,13l26,13l26,13l13,13l13,13l13,13l13,13l13,26l13,26l13,26l13,26l13,26l13,40l13,40l0,40l0,40l0,53l0,53l0,53l0,53l0,66l0,66l0,66l0,80l0,80l0,80l0,93l0,93l0,106l0,106xe" stroked="t" o:allowincell="f" style="position:absolute;margin-left:398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1219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381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13,0l13,0l13,0l13,0l13,0l13,0l13,0l13,0l13,0l13,0l13,0l13,0l13,0l13,13l26,26l26,26l26,40l26,53l40,66l40,66l40,80l40,93l53,106l53,106l53,120l53,133l53,146l66,146l66,160l66,173l66,186l80,186l80,200l80,186l80,186l80,173l80,160l80,146l80,146l80,133l80,120l80,106l80,106l80,93l80,80l80,66l80,66l80,53l80,40l80,26l80,26l80,13l80,0l80,0l80,0l80,0l80,0l80,0l80,0l80,0l80,0l80,0l80,0l80,0l80,0l93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40l66,240l66,226l66,213l66,200l53,200l53,186l53,173l53,160l40,160l40,146l40,133l40,120l40,120l26,106l26,93l26,80l26,80l13,66l13,53l13,66l13,80l13,80l13,93l13,106l13,120l13,120l13,133l13,146l13,160l13,160l13,173l13,186l13,200l13,200l13,213l13,226l13,240l13,240l13,253l13,253l13,253l13,253l13,253l13,253l13,253l13,253l13,253l13,253l13,253l13,253l0,253l0,253l0,253l0,253l0,253l0,253l0,253l0,253l0,253xe" stroked="t" o:allowincell="f" style="position:absolute;margin-left:403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1981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stroked="t" o:allowincell="f" style="position:absolute;margin-left:409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266055</wp:posOffset>
                </wp:positionH>
                <wp:positionV relativeFrom="page">
                  <wp:posOffset>1083310</wp:posOffset>
                </wp:positionV>
                <wp:extent cx="59055" cy="169545"/>
                <wp:effectExtent l="5080" t="5715" r="4445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13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66,213l66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66,173l66,160l66,160l66,160l66,160l66,160l66,160l66,160l66,160l66,160l66,160l66,160l66,160l66,160l66,160l66,160l66,160l66,160l66,160l66,160l66,160l66,146l66,146l66,146l53,146l53,146l53,146l53,146l53,146l53,146l53,146l53,146l53,146l53,146l53,146l40,146l40,146l40,146l40,146l40,146l40,146l40,133l40,133l40,133l26,133l26,133l26,133l26,133l26,133l26,133l26,133l26,133l26,133l26,133l26,133l26,133l26,133l26,120l26,120l13,120l13,120l13,120l13,120l13,120l13,120l13,120l13,120l13,120l13,120l13,106l13,106l13,106l13,106l13,106l13,106l13,106l13,106l13,106l13,106l13,93l13,93l13,93l13,93l0,93l0,93l0,93l0,93l0,93l0,80l0,80l0,80l0,80l0,80l0,80l0,80l0,80l0,66l0,66l0,66l0,66l0,66l0,66l0,66l0,53l0,53l0,53l0,53l0,53l0,53l0,53l0,40l13,40l13,40l13,40l13,40l13,40l13,40l13,40l13,26l13,26l13,26l13,26l13,26l13,26l13,26l13,26l13,26l13,26l13,13l13,13l13,13l13,13l13,13l26,13l26,13l26,13l26,13l26,13l26,13l26,13l26,13l26,0l26,0l26,0l26,0l26,0l26,0l40,0l40,0l40,0l40,0l40,0l40,0l40,0l40,0l40,0l40,0l40,0l53,0l53,0l53,0l53,0l53,0l53,0l53,0l53,0l53,0l53,0l53,0l66,0l66,0l66,0l66,0l66,0l66,13l66,13l66,13l66,13l66,13l66,13l66,13l66,13l66,13l80,13l80,13l80,13l80,13l80,26l80,26l80,26l80,26l80,26l80,26l80,26l80,26l80,26l80,40l80,40l80,40l80,40l80,40l80,40l80,40l80,53l80,53l93,53l93,53l93,53l93,53l93,53l93,66l93,66l93,66l93,66l93,66l93,66l93,80l93,80l93,80l93,80l80,80l80,80l80,80l80,80l80,80l80,80l80,80l80,80l80,80l80,80l80,80l80,80l80,80l80,80l80,80l80,80l80,80l80,80l80,80l80,80l80,66l80,66l66,66l66,66l66,66l66,66l66,53l66,53l66,53l66,53l66,53l66,53l66,53l66,53l66,53l66,40l66,40l66,40l66,40l66,40l66,40l66,40l66,40l66,40l66,40l66,40l53,40l53,40l53,26l53,26l53,26l53,26l53,26l53,26l53,26l53,26l53,26l40,26l40,26l40,26l40,26l40,26l40,26l40,26l40,26l40,26l40,26l40,26l26,40l26,40l26,40l26,40l26,40l26,40l26,40l26,40l26,40l26,40l26,40l26,40l26,40l26,40l26,53l26,53l26,53l26,53l26,53l26,53l26,53l26,53l26,53l13,53l13,66l13,66l13,66l13,66l13,66l13,66l13,66l13,66l13,66l13,80l13,80l13,80l13,80l13,80l26,80l26,80l26,80l26,80l26,80l26,80l26,80l26,93l26,93l26,93l26,93l26,93l26,93l26,93l26,93l26,93l26,93l26,93l26,93l26,93l26,93l26,106l26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80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40,266l40,266l40,266l40,266l40,266l40,266l40,266l40,266l40,266l40,266l26,266l26,266l26,253l26,253l26,253l26,253l26,253l26,253l26,253l26,253l26,253l13,253l13,253l13,253l13,253l13,240l13,240l13,240l13,240l13,240l13,240l13,240l13,240l13,240l13,226l13,226l13,226l13,226l0,226l0,226l0,226l0,213l0,213l0,213l0,213l0,213l0,213l0,200l0,200l0,200l0,200l0,200l0,186l0,186l0,186l0,186l0,186l0,186l0,173xe" stroked="t" o:allowincell="f" style="position:absolute;margin-left:414.65pt;margin-top:85.3pt;width:4.6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342255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stroked="t" o:allowincell="f" style="position:absolute;margin-left:420.65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359400</wp:posOffset>
                </wp:positionH>
                <wp:positionV relativeFrom="page">
                  <wp:posOffset>1092200</wp:posOffset>
                </wp:positionV>
                <wp:extent cx="67310" cy="160655"/>
                <wp:effectExtent l="4445" t="5715" r="508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53" path="m0,253l0,240l0,226l0,213l13,200l13,186l13,173l13,160l13,160l13,146l26,133l26,120l26,106l26,93l26,80l40,66l40,53l40,40l40,26l40,13l40,0l40,0l40,0l40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93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xe" stroked="t" o:allowincell="f" style="position:absolute;margin-left:422pt;margin-top:86pt;width:5.2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37591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26,120l40,120l40,120l40,120l40,120l40,120l40,106l40,106l40,106l40,106l40,93l40,93l40,93l26,93l26,80l26,80l26,80l26,80l26,66l26,66l26,66l26,66l26,53l26,53l26,53l26,53l26,40l26,40l26,40l26,40l26,26l26,26l26,26l26,26l26,26l26,13l26,13l26,13l13,13l13,13l13,13l13,0l13,0l13,0l13,0l13,0l13,13l13,13l13,13l13,13l13,13l13,26l13,26l13,26l13,26l13,26l13,26l13,40l13,40l13,40l13,40l13,40l13,53l13,53l13,53l13,53l13,66l13,66l13,66l13,66l13,80l13,80l0,80l0,93l0,93l0,93l0,93l0,106l0,106l0,106l0,106l0,120l0,120l0,120xe" stroked="t" o:allowincell="f" style="position:absolute;margin-left:423.3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411855</wp:posOffset>
                </wp:positionH>
                <wp:positionV relativeFrom="page">
                  <wp:posOffset>1337310</wp:posOffset>
                </wp:positionV>
                <wp:extent cx="59055" cy="135890"/>
                <wp:effectExtent l="635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4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4" path="m0,146l0,146l0,146l0,146l0,146l0,146l0,146l13,146l13,146l13,146l13,146l13,146l13,146l13,146l13,146l13,146l13,146l13,146l13,146l13,146l13,146l13,146l13,146l26,160l26,160l26,160l26,160l26,160l26,160l26,173l26,173l26,173l26,173l26,173l26,173l26,173l26,173l26,173l26,173l26,186l26,186l26,186l26,186l26,186l26,186l26,186l26,186l26,186l26,186l40,186l40,186l40,186l40,186l40,186l40,186l40,186l40,186l40,186l40,186l40,186l40,186l40,186l40,186l53,186l53,186l53,186l53,186l53,186l53,186l53,186l53,186l53,186l53,186l53,186l53,186l53,186l53,186l53,186l53,186l53,186l53,186l53,186l66,186l66,186l66,186l66,186l66,186l66,186l66,186l66,186l66,173l66,173l66,173l66,173l66,173l66,173l66,173l66,173l66,173l66,173l66,173l66,173l66,173l66,173l66,173l66,173l66,173l66,160l66,160l66,160l66,160l66,160l66,160l66,160l66,160l66,160l66,146l66,146l66,146l66,146l66,146l66,133l66,133l66,120l66,120l66,106l66,106l66,93l66,93l66,80l66,66l66,66l66,53l66,53l66,40l66,40l66,26l66,26l66,13l66,13l66,0l66,0l66,0l66,0l66,0l80,0l80,0l80,0l80,0l80,0l80,0l80,0l80,0l80,0l80,0l80,0l80,0l93,0l93,0l93,0l93,0l93,13l93,13l93,26l93,26l93,40l93,40l93,53l93,53l93,66l93,66l93,80l93,80l93,93l93,106l93,106l93,120l93,120l93,133l93,133l93,146l93,146l93,146l93,146l93,160l93,160l93,160l93,160l93,160l93,160l93,173l93,173l93,173l93,173l93,173l93,173l93,173l93,186l80,186l80,186l80,186l80,186l80,186l80,186l80,186l80,186l80,200l80,200l80,200l80,200l80,200l80,200l80,200l80,200l80,200l80,200l80,200l66,200l66,200l66,213l66,213l66,213l66,213l66,213l66,213l66,213l66,213l66,213l66,213l53,213l53,213l53,213l53,213l53,213l53,213l53,213l53,213l53,213l53,213l40,213l40,213l40,213l40,213l40,213l40,213l40,213l26,213l26,213l26,213l26,213l26,213l26,213l26,213l26,213l13,213l13,200l13,200l13,200l13,200l13,200l13,200l13,200l13,200l13,200l13,186l0,186l0,186l0,186l0,186l0,186l0,173l0,173l0,173l0,173l0,173l0,160l0,160l0,160l0,160l0,160l0,146xe" fillcolor="black" stroked="f" o:allowincell="f" style="position:absolute;margin-left:268.65pt;margin-top:105.3pt;width:4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488055</wp:posOffset>
                </wp:positionH>
                <wp:positionV relativeFrom="page">
                  <wp:posOffset>1337310</wp:posOffset>
                </wp:positionV>
                <wp:extent cx="84455" cy="135890"/>
                <wp:effectExtent l="127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4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4" path="m106,0l106,0l106,0l106,0l106,0l120,0l120,0l120,0l120,0l120,0l120,0l120,0l120,0l120,0l120,0l120,0l120,0l120,0l133,0l133,0l133,0l133,0l133,13l133,13l133,26l133,26l133,40l133,40l133,53l133,53l133,66l133,66l133,80l133,80l133,80l133,93l133,93l133,106l133,106l133,120l133,120l133,120l133,133l133,133l133,133l133,133l133,146l133,146l133,146l133,146l133,146l133,160l133,160l133,160l120,160l120,160l120,160l120,173l120,173l120,173l120,173l120,173l120,173l120,173l120,186l120,186l120,186l120,186l120,186l120,186l120,186l120,186l120,186l106,200l106,200l106,200l106,200l106,200l106,200l106,200l106,200l106,200l106,200l93,200l93,213l93,213l93,213l93,213l93,213l93,213l80,213l80,213l80,213l80,213l80,213l80,213l80,213l66,213l66,213l66,213l66,213l66,213l66,213l53,213l53,213l53,213l53,213l53,213l53,213l40,213l40,213l40,213l40,213l40,213l40,213l40,213l26,213l26,213l26,213l26,200l26,200l26,200l26,200l26,200l26,200l13,200l13,200l13,200l13,200l13,200l13,186l13,186l13,186l13,186l13,186l13,186l13,186l13,186l13,173l0,173l0,173l0,173l0,173l0,173l0,173l0,160l0,160l0,160l0,160l0,160l0,146l0,146l0,146l0,146l0,146l0,133l0,133l0,133l0,133l0,120l0,120l0,120l0,106l0,106l0,93l0,93l0,80l0,80l0,80l0,66l0,66l0,53l0,53l0,40l0,40l0,26l0,26l0,13l0,13l0,0l0,0l0,0l0,0l0,0l0,0l0,0l0,0l13,0l13,0l13,0l13,0l13,0l13,0l13,0l13,0l13,0l13,0l13,0l13,0l26,0l26,0l26,0l26,13l26,13l26,26l26,26l26,40l26,40l26,53l26,53l26,66l26,66l26,80l26,80l26,80l26,93l26,93l26,106l26,106l26,120l26,120l26,120l26,133l26,133l26,133l26,133l26,133l26,133l26,146l26,146l26,146l26,146l26,146l26,146l26,160l26,160l26,160l26,160l26,160l26,160l26,160l26,160l26,160l26,173l26,173l26,173l26,173l26,173l26,173l26,173l26,173l26,173l26,173l26,173l40,173l40,173l40,173l40,186l40,186l40,186l40,186l40,186l40,186l40,186l40,186l40,186l40,186l53,186l53,186l53,186l53,186l53,186l53,186l53,186l53,186l53,186l53,186l53,186l66,186l66,186l66,186l66,186l66,186l66,186l66,186l80,186l80,186l80,186l80,186l80,186l80,186l80,186l93,186l93,186l93,186l93,186l93,186l93,186l93,173l93,173l93,173l93,173l93,173l106,173l106,173l106,173l106,160l106,160l106,160l106,160l106,160l106,146l106,146l106,146l106,146l106,146l106,133l106,133l106,133l106,120l106,120l106,120l106,106l106,106l106,93l106,93l106,80l106,80l106,80l106,66l106,66l106,53l106,53l106,40l106,40l106,26l106,26l106,13l106,13l106,0l106,0xe" fillcolor="black" stroked="f" o:allowincell="f" style="position:absolute;margin-left:274.65pt;margin-top:105.3pt;width:6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3597910</wp:posOffset>
                </wp:positionH>
                <wp:positionV relativeFrom="page">
                  <wp:posOffset>1337310</wp:posOffset>
                </wp:positionV>
                <wp:extent cx="85090" cy="13589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0,0l0,0l0,0l0,0l13,0l13,0l13,0l13,0l13,0l13,0l13,0l13,0l13,0l13,0l13,0l13,0l26,0l26,0l26,0l26,13l26,13l40,26l40,40l40,40l53,53l53,53l53,66l66,80l66,80l66,93l80,93l80,106l80,120l93,120l93,133l93,146l106,146l106,160l106,173l106,160l106,146l106,146l106,133l106,120l106,120l106,106l106,93l106,93l106,80l106,80l106,66l106,53l106,53l106,40l106,26l106,26l106,13l106,13l106,0l106,0l106,0l106,0l120,0l120,0l120,0l120,0l120,0l120,0l120,0l120,0l120,0l120,0l120,0l120,0l120,0l133,0l133,0l133,0l133,0l133,13l133,26l133,26l133,40l133,53l133,66l133,80l133,80l133,93l133,106l133,120l133,133l133,133l133,146l133,160l133,173l133,173l133,186l133,200l133,213l133,213l133,213l133,213l120,213l120,213l120,213l120,213l120,213l120,213l120,213l120,213l120,213l120,213l120,213l120,213l106,213l106,213l106,213l106,213l106,213l106,200l93,200l93,186l93,173l80,173l80,160l80,146l80,146l66,133l66,133l66,120l53,106l53,106l53,93l40,93l40,80l40,66l26,66l26,53l26,40l26,53l26,66l26,66l26,80l26,93l26,93l26,106l26,106l26,120l26,133l26,133l26,146l26,146l26,160l26,173l26,173l26,186l26,200l26,200l26,213l26,213l13,213l13,213l13,213l13,213l13,213l13,213l13,213l13,213l13,213l13,213l13,213l13,213l0,213l0,213l0,213l0,213l0,213l0,213l0,213xe" fillcolor="black" stroked="f" o:allowincell="f" style="position:absolute;margin-left:283.3pt;margin-top:105.3pt;width:6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2">
                <wp:simplePos x="0" y="0"/>
                <wp:positionH relativeFrom="page">
                  <wp:posOffset>3699510</wp:posOffset>
                </wp:positionH>
                <wp:positionV relativeFrom="page">
                  <wp:posOffset>1337310</wp:posOffset>
                </wp:positionV>
                <wp:extent cx="85090" cy="13589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13,0l13,0l26,0l26,0l40,0l40,0l53,0l53,0l53,0l66,0l66,0l80,0l80,0l93,0l93,0l106,0l106,0l120,0l120,0l120,0l120,0l120,0l120,0l120,0l120,13l120,13l120,13l120,13l120,13l120,13l120,13l120,13l120,13l120,13l120,26l120,26l120,26l120,26l120,26l120,26l106,26l106,26l106,26l93,26l93,26l80,26l80,26l80,26l66,26l66,26l66,26l53,26l53,26l40,26l40,26l40,26l26,26l26,26l26,26l26,26l26,26l26,40l26,40l26,40l26,40l26,53l26,53l26,53l26,53l26,66l26,66l26,66l26,66l26,80l26,80l26,80l26,80l26,93l26,93l26,93l26,93l40,93l40,93l40,93l53,93l53,93l53,93l66,93l66,93l66,93l80,93l80,93l80,93l93,93l93,93l93,93l106,93l106,93l106,93l106,93l106,93l106,93l106,93l106,93l106,93l106,93l106,106l106,106l106,106l106,106l106,106l106,106l106,106l106,106l106,106l106,106l106,106l106,120l106,120l106,120l106,120l93,120l93,120l93,120l80,120l80,120l80,120l66,120l66,120l66,120l53,120l53,120l53,120l40,120l40,120l40,120l26,120l26,120l26,120l26,120l26,120l26,120l26,133l26,133l26,133l26,146l26,146l26,146l26,146l26,160l26,160l26,160l26,160l26,173l26,173l26,173l26,173l26,186l26,186l26,186l26,186l40,186l40,186l53,186l53,186l53,186l66,186l66,186l66,186l80,186l80,186l93,186l93,186l93,186l106,186l106,186l120,186l120,186l120,186l120,186l120,186l120,186l120,186l120,186l120,200l120,200l120,200l120,200l120,200l120,200l120,200l120,200l120,200l120,200l120,200l120,213l120,213l120,213l120,213l120,213l106,213l106,213l93,213l93,213l80,213l80,213l80,213l66,213l66,213l53,213l53,213l40,213l40,213l26,213l26,213l13,213l13,213l0,213l0,213xe" fillcolor="black" stroked="f" o:allowincell="f" style="position:absolute;margin-left:291.3pt;margin-top:105.3pt;width:6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835400</wp:posOffset>
                </wp:positionH>
                <wp:positionV relativeFrom="page">
                  <wp:posOffset>1337310</wp:posOffset>
                </wp:positionV>
                <wp:extent cx="67310" cy="135890"/>
                <wp:effectExtent l="0" t="0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26l0,26l0,26l0,26l0,13l0,13l0,13l0,13l0,13l0,13l0,13l0,13l0,13l0,13l0,13l0,0l0,0l0,0l0,0l0,0l0,0l0,0l13,0l13,0l26,0l26,0l26,0l40,0l40,0l53,0l53,0l53,0l66,0l66,0l80,0l80,0l80,0l93,0l93,0l106,0l106,0l106,0l106,0l106,0l106,0l106,0l106,0l106,0l106,13l106,13l106,13l106,13l106,13l106,13l106,13l106,13l106,13l106,13l106,13l106,13l106,13l106,26l106,26l106,26l106,26l93,26l93,40l93,40l93,40l93,40l93,40l93,53l93,53l80,53l80,53l80,53l80,66l80,66l80,66l80,66l80,80l80,80l66,80l66,93l66,93l66,93l66,93l66,106l66,106l66,106l66,106l66,120l53,120l53,120l53,133l53,133l53,133l53,133l53,146l53,146l53,146l53,146l53,160l53,160l53,160l53,160l53,160l53,173l53,173l53,173l40,173l40,186l40,186l40,186l40,186l40,186l40,200l40,200l40,200l40,200l40,213l40,213l40,213l40,213l40,213l40,213l40,213l40,213l40,213l40,213l40,213l26,213l26,213l26,213l26,213l26,213l26,213l26,213l26,213l26,213l26,213l26,200l26,200l26,200l26,200l26,200l26,186l26,186l26,186l26,186l26,186l26,173l26,173l26,173l26,173l26,160l26,160l26,160l26,160l26,146l26,146l26,146l26,146l40,133l40,133l40,133l40,133l40,120l40,120l40,120l40,120l40,106l40,106l40,106l40,93l40,93l53,93l53,93l53,80l53,80l53,80l53,80l53,66l53,66l53,66l53,66l66,66l66,53l66,53l66,53l66,53l66,40l66,40l66,40l66,40l66,40l80,40l80,26l80,26l80,26l80,26l80,26l66,26l66,26l66,26l66,26l53,26l53,26l53,26l40,26l40,26l40,26l26,26l26,26l26,26l13,26l13,26l13,26l13,26l0,26l0,26xe" fillcolor="black" stroked="f" o:allowincell="f" style="position:absolute;margin-left:302pt;margin-top:105.3pt;width:5.2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919855</wp:posOffset>
                </wp:positionH>
                <wp:positionV relativeFrom="page">
                  <wp:posOffset>1413510</wp:posOffset>
                </wp:positionV>
                <wp:extent cx="33655" cy="17145"/>
                <wp:effectExtent l="635" t="635" r="825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26l0,26l0,26l0,26l0,26l0,13l0,13l0,13l0,13l0,13l0,13l0,13l0,13l0,13l0,13l0,0l0,0l0,0l0,0l0,0l0,0l0,0l0,0l13,0l13,0l13,0l13,0l26,0l26,0l26,0l26,0l40,0l40,0l40,0l40,0l53,0l53,0l53,0l53,0l53,0l66,0l66,0l66,0l66,0l66,0l66,0l66,13l66,13l66,13l66,13l66,13l66,13l66,13l66,13l66,13l66,13l66,26l66,26l66,26l66,26l66,26l53,26l53,26l53,26l53,26l53,26l40,26l40,26l40,26l40,26l26,26l26,26l26,26l26,26l13,26l13,26l13,26l13,26l0,26l0,26l0,26xe" fillcolor="black" stroked="f" o:allowincell="f" style="position:absolute;margin-left:308.65pt;margin-top:111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978910</wp:posOffset>
                </wp:positionH>
                <wp:positionV relativeFrom="page">
                  <wp:posOffset>1337310</wp:posOffset>
                </wp:positionV>
                <wp:extent cx="34290" cy="135890"/>
                <wp:effectExtent l="635" t="0" r="825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53,0l66,0l66,0l66,13l66,26l66,26l66,40l66,53l66,66l66,80l66,80l66,93l66,106l66,120l66,120l66,133l66,146l66,160l66,173l66,173l66,186l66,200l66,213xe" fillcolor="black" stroked="f" o:allowincell="f" style="position:absolute;margin-left:313.3pt;margin-top:105.3pt;width:2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6">
                <wp:simplePos x="0" y="0"/>
                <wp:positionH relativeFrom="page">
                  <wp:posOffset>4046855</wp:posOffset>
                </wp:positionH>
                <wp:positionV relativeFrom="page">
                  <wp:posOffset>1337310</wp:posOffset>
                </wp:positionV>
                <wp:extent cx="67945" cy="135890"/>
                <wp:effectExtent l="127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53,0l53,0l53,0l53,0l53,0l53,0l53,0l53,0l53,0l66,0l66,0l66,0l66,0l66,0l66,0l66,0l66,0l66,0l66,0l66,0l80,0l80,0l80,0l80,0l80,0l80,13l80,13l80,13l80,13l80,13l80,13l80,13l80,13l80,13l93,13l93,13l93,13l93,13l93,13l93,26l93,26l93,26l93,26l93,26l93,26l93,26l93,26l93,26l93,26l93,26l93,40l93,40l93,40l93,40l93,40l106,40l106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106,173l106,173l93,173l93,173l93,173l93,186l93,186l93,186l93,186l93,186l93,186l93,186l93,200l93,200l93,200l93,200l80,200l80,200l80,200l80,200l80,200l80,200l80,213l80,213l80,213l80,213l80,213l66,213l66,213l66,213l66,213l66,213l66,213l66,213l66,213l53,213l53,213l53,213l53,213l53,213l53,213l53,213l40,213l40,213l40,213l40,213l40,213l40,213l26,213l26,213l26,213l26,200l26,200l26,200l26,200l26,200l13,200l13,200l13,186l13,186l13,186l13,186l13,186l13,173l13,173l13,173l0,173l0,160l0,160l0,160l0,146l0,146l0,146l0,133l0,133l0,120l0,120l0,106l0,106l26,106l26,106l26,120l26,120l26,120l26,133l26,133l26,133l26,146l26,146l26,146l26,160l26,160l26,160l26,160l26,160l26,173l26,173l26,173l26,173l26,173l26,173l26,173l40,186l40,186l40,186l40,186l40,186l40,186l40,186l40,186l40,186l40,186l40,186l40,186l53,186l53,200l53,200l53,200l53,200l53,200l53,200l53,200l53,200l53,200l66,186l66,186l66,186l66,186l66,186l66,186l66,186l66,186l66,186l66,186l66,186l80,186l80,186l80,173l80,173l80,173l80,173l80,173l80,173l80,173l80,160l80,160l80,160l80,160l80,160l80,146l80,146l80,146l80,133l80,133l93,133l93,120l93,120l93,120l93,106l93,106l93,106l93,93l93,93l93,93l93,80l80,80l80,80l80,66l80,66l80,66l80,66l80,53l80,53l80,53l80,53l80,40l80,40l80,40l80,40l80,40l80,40l80,40l80,40l80,26l66,26l66,26l66,26l66,26l66,26l66,26l66,26l66,26l66,26l66,26l66,26l53,26l53,26l53,26l53,26l53,26l53,26l53,26l53,26l53,26l53,26l40,26l40,26l40,26l40,26l40,26l40,26l40,26l40,26l40,26l40,26l40,26l40,26l26,26l26,40l26,40l26,40l26,40l26,40l26,40l26,53l26,53l26,53l26,53l26,66l26,66l26,66l26,66l26,80l26,80l26,80l26,93l26,93l26,93l26,106l26,106l0,106l0,106xe" fillcolor="black" stroked="f" o:allowincell="f" style="position:absolute;margin-left:318.65pt;margin-top:105.3pt;width:5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140200</wp:posOffset>
                </wp:positionH>
                <wp:positionV relativeFrom="page">
                  <wp:posOffset>1456055</wp:posOffset>
                </wp:positionV>
                <wp:extent cx="16510" cy="42545"/>
                <wp:effectExtent l="635" t="635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26l0,26l0,26l0,26l0,26l0,26l0,26l0,13l0,13l0,13l0,13l0,13l0,13l0,13l0,13l0,13l0,0l0,0l0,0l0,0l0,0l0,0l0,0l0,0l0,0l13,0l13,0l13,0l13,0l13,0l13,0l13,0l13,0l13,0l13,0l13,0l26,0l26,0l26,0l26,0l26,0l26,0l26,0l26,0l26,0l26,13l26,13l26,13l26,13l26,13l26,13l26,13l26,13l26,13l26,26l26,26l26,26l26,26l26,26l26,26l26,26l26,26l26,26l26,40l26,40l26,40l26,40l26,40l26,40l26,40l26,40l26,40l26,40l26,53l26,53l26,53l26,53l26,53l26,53l26,53l26,53l13,53l13,53l13,53l13,53l13,66l13,66l13,66l13,66l13,66l13,66l13,66l13,66l13,66l13,66l13,66l13,66l13,66l13,66l13,66l0,66l0,66l0,66l0,66l0,66l0,66l0,66l0,66l0,66l0,66l0,66l0,66l0,66l0,66l0,66l0,66l0,66l0,66l0,66l0,66l0,66l0,53l0,53l0,53l0,53l0,53l0,53l0,53l0,53l0,53l0,53l0,53l13,53l13,53l13,53l13,53l13,53l13,53l13,53l13,53l13,53l13,53l13,53l13,53l13,40l13,40l13,40l13,40l13,40l13,40l13,40l13,40l13,40l13,40l13,40l13,40l13,40l13,26l13,26l13,26l13,26l13,26l13,26l13,26l13,26l13,26l13,26l13,26l13,26l13,26l13,26l13,26l0,26l0,26l0,26l0,26l0,26l0,26l0,26l0,26l0,26xe" fillcolor="black" stroked="f" o:allowincell="f" style="position:absolute;margin-left:326pt;margin-top:114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8">
                <wp:simplePos x="0" y="0"/>
                <wp:positionH relativeFrom="page">
                  <wp:posOffset>4207510</wp:posOffset>
                </wp:positionH>
                <wp:positionV relativeFrom="page">
                  <wp:posOffset>1337310</wp:posOffset>
                </wp:positionV>
                <wp:extent cx="76200" cy="135890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106,186l106,186l106,186l106,186l106,186l106,186l106,200l106,200l106,200l106,200l106,200l106,200l106,200l106,200l106,200l106,200l106,200l106,213l106,213l106,213l106,213l106,213l93,213l93,213l93,213l80,213l80,213l66,213l66,213l66,213l53,213l53,213l40,213l40,213l26,213l26,213l26,213l13,213l13,213l0,213l0,213l0,213l0,213l0,213l0,213l0,213l0,200l0,200l0,200l0,200l0,200l0,200l0,200l0,200l0,200l0,200l0,200l0,200l0,200l0,200l0,186l0,186l0,186l0,186l0,186l0,186l0,186l0,186l0,186l13,186l13,173l13,173l13,173l13,173l13,173l13,173l13,173l13,173l13,173l13,173l13,160l13,160l13,160l13,160l13,160l26,160l26,160l26,160l26,160l26,146l26,146l26,146l26,146l26,146l26,146l40,146l40,146l40,133l40,133l40,133l40,133l40,133l53,133l53,120l53,120l53,120l53,120l53,120l66,106l66,106l66,106l66,106l66,106l66,106l66,93l80,93l80,93l80,93l80,93l80,93l80,93l80,93l80,80l80,80l80,80l80,80l80,80l80,80l80,80l80,80l80,66l93,66l93,66l93,66l93,66l93,66l93,66l93,66l93,66l93,53l93,53l93,53l93,53l93,53l93,53l93,53l93,53l93,53l93,40l93,40l80,40l80,40l80,40l80,40l80,40l80,40l80,40l80,40l80,40l80,26l80,26l80,26l80,26l80,26l80,26l80,26l80,26l80,26l66,26l66,26l66,26l66,26l66,26l66,26l66,26l66,26l66,26l66,26l66,26l53,26l53,26l53,26l53,26l53,26l53,26l53,26l53,26l53,26l53,26l40,26l40,26l40,26l40,26l40,26l40,26l40,26l40,26l40,26l40,26l40,26l40,26l26,40l26,40l26,40l26,40l26,40l26,40l26,40l26,40l26,40l26,40l26,53l26,53l26,53l26,53l26,53l26,53l26,53l26,53l26,66l26,66l26,66l26,66l26,66l26,66l13,66l13,66l13,66l13,66l13,66l13,66l13,66l13,66l13,66l13,66l13,66l13,66l13,66l0,66l0,66l0,66l0,53l0,53l0,53l0,53l0,40l0,40l13,40l13,40l13,40l13,40l13,26l13,26l13,26l13,26l13,26l13,26l13,26l13,13l13,13l26,13l26,13l26,13l26,13l26,13l26,13l26,13l26,0l26,0l40,0l40,0l40,0l40,0l40,0l40,0l40,0l53,0l53,0l53,0l53,0l53,0l53,0l66,0l66,0l66,0l66,0l66,0l66,0l80,0l80,0l80,0l80,0l80,0l80,13l80,13l93,13l93,13l93,13l93,13l93,13l93,13l93,13l93,26l93,26l106,26l106,26l106,26l106,26l106,26l106,40l106,40l106,40l106,40l106,40l106,40l106,40l106,53l106,53l106,53l106,53l106,53l106,53l106,66l106,66l106,66l106,66l106,66l106,66l106,66l106,66l106,66l106,66l106,66l106,80l106,80l106,80l106,80l106,80l106,80l106,80l106,80l106,80l106,80l106,80l106,93l106,93l106,93l106,93l106,93l106,93l106,93l93,93l93,93l93,93l93,106l93,106l93,106l93,106l93,106l93,106l93,106l93,106l93,106l93,106l93,120l80,120l80,120l80,120l80,120l80,120l80,120l80,120l80,133l80,133l66,133l66,133l66,133l66,133l66,146l66,146l66,146l53,146l53,146l53,146l53,160l53,160l53,160l53,160l53,160l40,160l40,160l40,160l40,160l40,160l40,173l40,173l40,173l40,173l40,173l40,173l40,173l40,173l40,173l40,173l40,173l40,173l40,173l40,173l40,173l26,173l26,173l26,186l26,186l26,186l26,186l26,186l26,186l26,186l26,186l26,186l26,186l26,186l40,186l40,186l40,186l53,186l53,186l53,186l66,186l66,186l66,186l66,186l80,186l80,186l80,186l93,186l93,186l93,186l106,186l106,186l106,186xe" fillcolor="black" stroked="f" o:allowincell="f" style="position:absolute;margin-left:331.3pt;margin-top:105.3pt;width:5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292600</wp:posOffset>
                </wp:positionH>
                <wp:positionV relativeFrom="page">
                  <wp:posOffset>1337310</wp:posOffset>
                </wp:positionV>
                <wp:extent cx="67310" cy="135890"/>
                <wp:effectExtent l="635" t="0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40,0l53,0l53,0l53,0l53,0l53,0l53,0l53,0l53,0l53,0l66,0l66,0l66,0l66,0l66,0l66,0l66,0l66,0l66,0l66,0l66,0l80,0l80,0l80,0l80,0l80,13l80,13l80,13l80,13l80,13l80,13l80,13l80,13l80,13l80,13l80,13l93,13l93,13l93,13l93,26l93,26l93,26l93,26l93,26l93,26l93,26l93,26l93,26l93,26l93,26l93,40l93,40l93,40l93,40l93,40l93,40l93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93,173l93,173l93,173l93,173l93,173l93,186l93,186l93,186l93,186l93,186l93,186l93,186l93,200l93,200l93,200l93,200l80,200l80,200l80,200l80,200l80,200l80,200l80,213l80,213l80,213l80,213l66,213l66,213l66,213l66,213l66,213l66,213l66,213l66,213l66,213l53,213l53,213l53,213l53,213l53,213l53,213l40,213l40,213l40,213l40,213l40,213l40,213l40,213l26,213l26,213l26,213l26,200l26,200l26,200l26,200l26,200l13,200l13,200l13,186l13,186l13,186l13,186l13,186l13,173l13,173l0,173l0,173l0,160l0,160l0,160l0,146l0,146l0,146l0,133l0,133l0,120l0,120l0,106l0,106l26,106l26,106l26,120l26,120l26,120l26,133l26,133l26,133l26,146l26,146l26,146l26,160l26,160l26,160l26,160l26,160l26,173l26,173l26,173l26,173l26,173l26,173l26,173l26,186l40,186l40,186l40,186l40,186l40,186l40,186l40,186l40,186l40,186l40,186l40,186l40,186l53,200l53,200l53,200l53,200l53,200l53,200l53,200l53,200l53,200l53,186l66,186l66,186l66,186l66,186l66,186l66,186l66,186l66,186l66,186l66,186l66,186l80,186l80,173l80,173l80,173l80,173l80,173l80,173l80,173l80,160l80,160l80,160l80,160l80,160l80,146l80,146l80,146l80,133l80,133l80,133l80,120l80,120l80,120l80,106l80,106l80,106l80,93l80,93l80,93l80,80l80,80l80,80l80,66l80,66l80,66l80,66l80,53l80,53l80,53l80,53l80,40l80,40l80,40l80,40l80,40l80,40l80,40l80,40l66,26l66,26l66,26l66,26l66,26l66,26l66,26l66,26l66,26l66,26l66,26l53,26l53,26l53,26l53,26l53,26l53,26l53,26l53,26l53,26l53,26l40,26l40,26l40,26l40,26l40,26l40,26l40,26l40,26l40,26l40,26l40,26l40,26l40,26l26,26l26,40l26,40l26,40l26,40l26,40l26,40l26,53l26,53l26,53l26,53l26,66l26,66l26,66l26,66l26,80l26,80l26,80l26,93l26,93l26,93l26,106l26,106l0,106l0,106xe" fillcolor="black" stroked="f" o:allowincell="f" style="position:absolute;margin-left:338pt;margin-top:105.3pt;width:5.2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0">
                <wp:simplePos x="0" y="0"/>
                <wp:positionH relativeFrom="page">
                  <wp:posOffset>4385310</wp:posOffset>
                </wp:positionH>
                <wp:positionV relativeFrom="page">
                  <wp:posOffset>1337310</wp:posOffset>
                </wp:positionV>
                <wp:extent cx="42545" cy="135890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53,213l53,213l53,213l53,213l53,213l53,213l53,213l53,213l53,213l53,213l53,213l53,213l53,213l40,213l40,213l40,213l40,213l40,213l40,213l40,213l40,200l40,200l40,186l40,173l40,173l40,160l40,160l40,146l40,133l40,133l40,120l40,106l40,106l40,93l40,93l40,80l40,66l40,66l40,53l40,53l40,53l40,53l40,53l40,53l40,53l40,53l40,53l26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13,40l26,40l26,40l26,26l26,26l26,26l26,26l26,26l26,26l26,26l26,26l40,26l40,26l40,13l40,13l40,13l40,13l40,13l40,13l40,13l40,13l40,13l40,0l40,0l40,0l53,0l53,0l53,0l53,0l53,0l53,0l53,0l53,0l53,0l53,0l53,0l53,0l53,0l53,0l53,0l53,0l53,0l53,0l53,0l53,0l53,0l53,0l66,0l66,13l66,26l66,26l66,40l66,53l66,66l66,80l66,80l66,93l66,106l66,120l66,120l66,133l66,146l66,160l66,173l66,173l66,186l66,200l66,213xe" fillcolor="black" stroked="f" o:allowincell="f" style="position:absolute;margin-left:345.3pt;margin-top:105.3pt;width:3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1">
                <wp:simplePos x="0" y="0"/>
                <wp:positionH relativeFrom="page">
                  <wp:posOffset>4453255</wp:posOffset>
                </wp:positionH>
                <wp:positionV relativeFrom="page">
                  <wp:posOffset>1337310</wp:posOffset>
                </wp:positionV>
                <wp:extent cx="42545" cy="135890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40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13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66,0l66,0l66,0l66,13l66,26l66,26l66,40l66,53l66,66l66,80l66,80l66,93l66,106l66,120l66,120l66,133l66,146l66,160l66,173l66,173l66,186l66,200l66,213xe" fillcolor="black" stroked="f" o:allowincell="f" style="position:absolute;margin-left:350.65pt;margin-top:105.3pt;width:3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411855</wp:posOffset>
                </wp:positionH>
                <wp:positionV relativeFrom="page">
                  <wp:posOffset>1337310</wp:posOffset>
                </wp:positionV>
                <wp:extent cx="59055" cy="135890"/>
                <wp:effectExtent l="5080" t="4445" r="4445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4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4" path="m0,146l0,146l0,146l0,146l0,146l0,146l0,146l13,146l13,146l13,146l13,146l13,146l13,146l13,146l13,146l13,146l13,146l13,146l13,146l13,146l13,146l13,146l13,146l26,160l26,160l26,160l26,160l26,160l26,160l26,173l26,173l26,173l26,173l26,173l26,173l26,173l26,173l26,173l26,173l26,186l26,186l26,186l26,186l26,186l26,186l26,186l26,186l26,186l26,186l40,186l40,186l40,186l40,186l40,186l40,186l40,186l40,186l40,186l40,186l40,186l40,186l40,186l40,186l53,186l53,186l53,186l53,186l53,186l53,186l53,186l53,186l53,186l53,186l53,186l53,186l53,186l53,186l53,186l53,186l53,186l53,186l53,186l66,186l66,186l66,186l66,186l66,186l66,186l66,186l66,186l66,173l66,173l66,173l66,173l66,173l66,173l66,173l66,173l66,173l66,173l66,173l66,173l66,173l66,173l66,173l66,173l66,173l66,160l66,160l66,160l66,160l66,160l66,160l66,160l66,160l66,160l66,146l66,146l66,146l66,146l66,146l66,133l66,133l66,120l66,120l66,106l66,106l66,93l66,93l66,80l66,66l66,66l66,53l66,53l66,40l66,40l66,26l66,26l66,13l66,13l66,0l66,0l66,0l66,0l66,0l80,0l80,0l80,0l80,0l80,0l80,0l80,0l80,0l80,0l80,0l80,0l80,0l93,0l93,0l93,0l93,0l93,13l93,13l93,26l93,26l93,40l93,40l93,53l93,53l93,66l93,66l93,80l93,80l93,93l93,106l93,106l93,120l93,120l93,133l93,133l93,146l93,146l93,146l93,146l93,160l93,160l93,160l93,160l93,160l93,160l93,173l93,173l93,173l93,173l93,173l93,173l93,173l93,186l80,186l80,186l80,186l80,186l80,186l80,186l80,186l80,186l80,200l80,200l80,200l80,200l80,200l80,200l80,200l80,200l80,200l80,200l80,200l66,200l66,200l66,213l66,213l66,213l66,213l66,213l66,213l66,213l66,213l66,213l66,213l53,213l53,213l53,213l53,213l53,213l53,213l53,213l53,213l53,213l53,213l40,213l40,213l40,213l40,213l40,213l40,213l40,213l26,213l26,213l26,213l26,213l26,213l26,213l26,213l26,213l13,213l13,200l13,200l13,200l13,200l13,200l13,200l13,200l13,200l13,200l13,186l0,186l0,186l0,186l0,186l0,186l0,173l0,173l0,173l0,173l0,173l0,160l0,160l0,160l0,160l0,160l0,146xe" stroked="t" o:allowincell="f" style="position:absolute;margin-left:268.65pt;margin-top:105.3pt;width:4.6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488055</wp:posOffset>
                </wp:positionH>
                <wp:positionV relativeFrom="page">
                  <wp:posOffset>1337310</wp:posOffset>
                </wp:positionV>
                <wp:extent cx="84455" cy="135890"/>
                <wp:effectExtent l="5715" t="4445" r="4445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4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4" path="m106,0l106,0l106,0l106,0l106,0l120,0l120,0l120,0l120,0l120,0l120,0l120,0l120,0l120,0l120,0l120,0l120,0l120,0l133,0l133,0l133,0l133,0l133,13l133,13l133,26l133,26l133,40l133,40l133,53l133,53l133,66l133,66l133,80l133,80l133,80l133,93l133,93l133,106l133,106l133,120l133,120l133,120l133,133l133,133l133,133l133,133l133,146l133,146l133,146l133,146l133,146l133,160l133,160l133,160l120,160l120,160l120,160l120,173l120,173l120,173l120,173l120,173l120,173l120,173l120,186l120,186l120,186l120,186l120,186l120,186l120,186l120,186l120,186l106,200l106,200l106,200l106,200l106,200l106,200l106,200l106,200l106,200l106,200l93,200l93,213l93,213l93,213l93,213l93,213l93,213l80,213l80,213l80,213l80,213l80,213l80,213l80,213l66,213l66,213l66,213l66,213l66,213l66,213l53,213l53,213l53,213l53,213l53,213l53,213l40,213l40,213l40,213l40,213l40,213l40,213l40,213l26,213l26,213l26,213l26,200l26,200l26,200l26,200l26,200l26,200l13,200l13,200l13,200l13,200l13,200l13,186l13,186l13,186l13,186l13,186l13,186l13,186l13,186l13,173l0,173l0,173l0,173l0,173l0,173l0,173l0,160l0,160l0,160l0,160l0,160l0,146l0,146l0,146l0,146l0,146l0,133l0,133l0,133l0,133l0,120l0,120l0,120l0,106l0,106l0,93l0,93l0,80l0,80l0,80l0,66l0,66l0,53l0,53l0,40l0,40l0,26l0,26l0,13l0,13l0,0l0,0l0,0l0,0l0,0l0,0l0,0l0,0l13,0l13,0l13,0l13,0l13,0l13,0l13,0l13,0l13,0l13,0l13,0l13,0l26,0l26,0l26,0l26,13l26,13l26,26l26,26l26,40l26,40l26,53l26,53l26,66l26,66l26,80l26,80l26,80l26,93l26,93l26,106l26,106l26,120l26,120l26,120l26,133l26,133l26,133l26,133l26,133l26,133l26,146l26,146l26,146l26,146l26,146l26,146l26,160l26,160l26,160l26,160l26,160l26,160l26,160l26,160l26,160l26,173l26,173l26,173l26,173l26,173l26,173l26,173l26,173l26,173l26,173l26,173l40,173l40,173l40,173l40,186l40,186l40,186l40,186l40,186l40,186l40,186l40,186l40,186l40,186l53,186l53,186l53,186l53,186l53,186l53,186l53,186l53,186l53,186l53,186l53,186l66,186l66,186l66,186l66,186l66,186l66,186l66,186l80,186l80,186l80,186l80,186l80,186l80,186l80,186l93,186l93,186l93,186l93,186l93,186l93,186l93,173l93,173l93,173l93,173l93,173l106,173l106,173l106,173l106,160l106,160l106,160l106,160l106,160l106,146l106,146l106,146l106,146l106,146l106,133l106,133l106,133l106,120l106,120l106,120l106,106l106,106l106,93l106,93l106,80l106,80l106,80l106,66l106,66l106,53l106,53l106,40l106,40l106,26l106,26l106,13l106,13l106,0l106,0xe" stroked="t" o:allowincell="f" style="position:absolute;margin-left:274.65pt;margin-top:105.3pt;width:6.6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597910</wp:posOffset>
                </wp:positionH>
                <wp:positionV relativeFrom="page">
                  <wp:posOffset>1337310</wp:posOffset>
                </wp:positionV>
                <wp:extent cx="85090" cy="135890"/>
                <wp:effectExtent l="4445" t="4445" r="381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0,0l0,0l0,0l0,0l13,0l13,0l13,0l13,0l13,0l13,0l13,0l13,0l13,0l13,0l13,0l13,0l26,0l26,0l26,0l26,13l26,13l40,26l40,40l40,40l53,53l53,53l53,66l66,80l66,80l66,93l80,93l80,106l80,120l93,120l93,133l93,146l106,146l106,160l106,173l106,160l106,146l106,146l106,133l106,120l106,120l106,106l106,93l106,93l106,80l106,80l106,66l106,53l106,53l106,40l106,26l106,26l106,13l106,13l106,0l106,0l106,0l106,0l120,0l120,0l120,0l120,0l120,0l120,0l120,0l120,0l120,0l120,0l120,0l120,0l120,0l133,0l133,0l133,0l133,0l133,13l133,26l133,26l133,40l133,53l133,66l133,80l133,80l133,93l133,106l133,120l133,133l133,133l133,146l133,160l133,173l133,173l133,186l133,200l133,213l133,213l133,213l133,213l120,213l120,213l120,213l120,213l120,213l120,213l120,213l120,213l120,213l120,213l120,213l120,213l106,213l106,213l106,213l106,213l106,213l106,200l93,200l93,186l93,173l80,173l80,160l80,146l80,146l66,133l66,133l66,120l53,106l53,106l53,93l40,93l40,80l40,66l26,66l26,53l26,40l26,53l26,66l26,66l26,80l26,93l26,93l26,106l26,106l26,120l26,133l26,133l26,146l26,146l26,160l26,173l26,173l26,186l26,200l26,200l26,213l26,213l13,213l13,213l13,213l13,213l13,213l13,213l13,213l13,213l13,213l13,213l13,213l13,213l0,213l0,213l0,213l0,213l0,213l0,213l0,213xe" stroked="t" o:allowincell="f" style="position:absolute;margin-left:283.3pt;margin-top:105.3pt;width:6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55">
                <wp:simplePos x="0" y="0"/>
                <wp:positionH relativeFrom="page">
                  <wp:posOffset>3699510</wp:posOffset>
                </wp:positionH>
                <wp:positionV relativeFrom="page">
                  <wp:posOffset>1337310</wp:posOffset>
                </wp:positionV>
                <wp:extent cx="85090" cy="135890"/>
                <wp:effectExtent l="4445" t="4445" r="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13,0l13,0l26,0l26,0l40,0l40,0l53,0l53,0l53,0l66,0l66,0l80,0l80,0l93,0l93,0l106,0l106,0l120,0l120,0l120,0l120,0l120,0l120,0l120,0l120,13l120,13l120,13l120,13l120,13l120,13l120,13l120,13l120,13l120,13l120,26l120,26l120,26l120,26l120,26l120,26l106,26l106,26l106,26l93,26l93,26l80,26l80,26l80,26l66,26l66,26l66,26l53,26l53,26l40,26l40,26l40,26l26,26l26,26l26,26l26,26l26,26l26,40l26,40l26,40l26,40l26,53l26,53l26,53l26,53l26,66l26,66l26,66l26,66l26,80l26,80l26,80l26,80l26,93l26,93l26,93l26,93l40,93l40,93l40,93l53,93l53,93l53,93l66,93l66,93l66,93l80,93l80,93l80,93l93,93l93,93l93,93l106,93l106,93l106,93l106,93l106,93l106,93l106,93l106,93l106,93l106,93l106,106l106,106l106,106l106,106l106,106l106,106l106,106l106,106l106,106l106,106l106,106l106,120l106,120l106,120l106,120l93,120l93,120l93,120l80,120l80,120l80,120l66,120l66,120l66,120l53,120l53,120l53,120l40,120l40,120l40,120l26,120l26,120l26,120l26,120l26,120l26,120l26,133l26,133l26,133l26,146l26,146l26,146l26,146l26,160l26,160l26,160l26,160l26,173l26,173l26,173l26,173l26,186l26,186l26,186l26,186l40,186l40,186l53,186l53,186l53,186l66,186l66,186l66,186l80,186l80,186l93,186l93,186l93,186l106,186l106,186l120,186l120,186l120,186l120,186l120,186l120,186l120,186l120,186l120,200l120,200l120,200l120,200l120,200l120,200l120,200l120,200l120,200l120,200l120,200l120,213l120,213l120,213l120,213l120,213l106,213l106,213l93,213l93,213l80,213l80,213l80,213l66,213l66,213l53,213l53,213l40,213l40,213l26,213l26,213l13,213l13,213l0,213l0,213xe" stroked="t" o:allowincell="f" style="position:absolute;margin-left:291.3pt;margin-top:105.3pt;width:6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835400</wp:posOffset>
                </wp:positionH>
                <wp:positionV relativeFrom="page">
                  <wp:posOffset>1337310</wp:posOffset>
                </wp:positionV>
                <wp:extent cx="67310" cy="135890"/>
                <wp:effectExtent l="4445" t="4445" r="508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26l0,26l0,26l0,26l0,13l0,13l0,13l0,13l0,13l0,13l0,13l0,13l0,13l0,13l0,13l0,0l0,0l0,0l0,0l0,0l0,0l0,0l13,0l13,0l26,0l26,0l26,0l40,0l40,0l53,0l53,0l53,0l66,0l66,0l80,0l80,0l80,0l93,0l93,0l106,0l106,0l106,0l106,0l106,0l106,0l106,0l106,0l106,0l106,13l106,13l106,13l106,13l106,13l106,13l106,13l106,13l106,13l106,13l106,13l106,13l106,13l106,26l106,26l106,26l106,26l93,26l93,40l93,40l93,40l93,40l93,40l93,53l93,53l80,53l80,53l80,53l80,66l80,66l80,66l80,66l80,80l80,80l66,80l66,93l66,93l66,93l66,93l66,106l66,106l66,106l66,106l66,120l53,120l53,120l53,133l53,133l53,133l53,133l53,146l53,146l53,146l53,146l53,160l53,160l53,160l53,160l53,160l53,173l53,173l53,173l40,173l40,186l40,186l40,186l40,186l40,186l40,200l40,200l40,200l40,200l40,213l40,213l40,213l40,213l40,213l40,213l40,213l40,213l40,213l40,213l40,213l26,213l26,213l26,213l26,213l26,213l26,213l26,213l26,213l26,213l26,213l26,200l26,200l26,200l26,200l26,200l26,186l26,186l26,186l26,186l26,186l26,173l26,173l26,173l26,173l26,160l26,160l26,160l26,160l26,146l26,146l26,146l26,146l40,133l40,133l40,133l40,133l40,120l40,120l40,120l40,120l40,106l40,106l40,106l40,93l40,93l53,93l53,93l53,80l53,80l53,80l53,80l53,66l53,66l53,66l53,66l66,66l66,53l66,53l66,53l66,53l66,40l66,40l66,40l66,40l66,40l80,40l80,26l80,26l80,26l80,26l80,26l66,26l66,26l66,26l66,26l53,26l53,26l53,26l40,26l40,26l40,26l26,26l26,26l26,26l13,26l13,26l13,26l13,26l0,26l0,26xe" stroked="t" o:allowincell="f" style="position:absolute;margin-left:302pt;margin-top:105.3pt;width:5.2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919855</wp:posOffset>
                </wp:positionH>
                <wp:positionV relativeFrom="page">
                  <wp:posOffset>1413510</wp:posOffset>
                </wp:positionV>
                <wp:extent cx="33655" cy="17145"/>
                <wp:effectExtent l="5080" t="5080" r="12700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26l0,26l0,26l0,26l0,26l0,13l0,13l0,13l0,13l0,13l0,13l0,13l0,13l0,13l0,13l0,0l0,0l0,0l0,0l0,0l0,0l0,0l0,0l13,0l13,0l13,0l13,0l26,0l26,0l26,0l26,0l40,0l40,0l40,0l40,0l53,0l53,0l53,0l53,0l53,0l66,0l66,0l66,0l66,0l66,0l66,0l66,13l66,13l66,13l66,13l66,13l66,13l66,13l66,13l66,13l66,13l66,26l66,26l66,26l66,26l66,26l53,26l53,26l53,26l53,26l53,26l40,26l40,26l40,26l40,26l26,26l26,26l26,26l26,26l13,26l13,26l13,26l13,26l0,26l0,26l0,26xe" stroked="t" o:allowincell="f" style="position:absolute;margin-left:308.65pt;margin-top:111.3pt;width:2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978910</wp:posOffset>
                </wp:positionH>
                <wp:positionV relativeFrom="page">
                  <wp:posOffset>1337310</wp:posOffset>
                </wp:positionV>
                <wp:extent cx="34290" cy="135890"/>
                <wp:effectExtent l="5080" t="4445" r="1270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53,0l66,0l66,0l66,13l66,26l66,26l66,40l66,53l66,66l66,80l66,80l66,93l66,106l66,120l66,120l66,133l66,146l66,160l66,173l66,173l66,186l66,200l66,213xe" stroked="t" o:allowincell="f" style="position:absolute;margin-left:313.3pt;margin-top:105.3pt;width:2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046855</wp:posOffset>
                </wp:positionH>
                <wp:positionV relativeFrom="page">
                  <wp:posOffset>1337310</wp:posOffset>
                </wp:positionV>
                <wp:extent cx="67945" cy="135890"/>
                <wp:effectExtent l="5715" t="4445" r="3175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53,0l53,0l53,0l53,0l53,0l53,0l53,0l53,0l53,0l66,0l66,0l66,0l66,0l66,0l66,0l66,0l66,0l66,0l66,0l66,0l80,0l80,0l80,0l80,0l80,0l80,13l80,13l80,13l80,13l80,13l80,13l80,13l80,13l80,13l93,13l93,13l93,13l93,13l93,13l93,26l93,26l93,26l93,26l93,26l93,26l93,26l93,26l93,26l93,26l93,26l93,40l93,40l93,40l93,40l93,40l106,40l106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106,173l106,173l93,173l93,173l93,173l93,186l93,186l93,186l93,186l93,186l93,186l93,186l93,200l93,200l93,200l93,200l80,200l80,200l80,200l80,200l80,200l80,200l80,213l80,213l80,213l80,213l80,213l66,213l66,213l66,213l66,213l66,213l66,213l66,213l66,213l53,213l53,213l53,213l53,213l53,213l53,213l53,213l40,213l40,213l40,213l40,213l40,213l40,213l26,213l26,213l26,213l26,200l26,200l26,200l26,200l26,200l13,200l13,200l13,186l13,186l13,186l13,186l13,186l13,173l13,173l13,173l0,173l0,160l0,160l0,160l0,146l0,146l0,146l0,133l0,133l0,120l0,120l0,106l0,106xe" stroked="t" o:allowincell="f" style="position:absolute;margin-left:318.65pt;margin-top:105.3pt;width:5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064000</wp:posOffset>
                </wp:positionH>
                <wp:positionV relativeFrom="page">
                  <wp:posOffset>1346200</wp:posOffset>
                </wp:positionV>
                <wp:extent cx="41910" cy="118110"/>
                <wp:effectExtent l="5080" t="4445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86">
                              <a:moveTo>
                                <a:pt x="0" y="8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86" path="m0,80l0,93l0,93l0,106l0,106l0,106l0,120l0,120l0,120l0,120l0,133l0,133l0,133l0,133l0,146l0,146l0,146l13,146l13,146l13,160l13,160l13,160l13,160l13,160l13,160l13,160l13,160l13,160l13,173l13,173l13,173l26,173l26,173l26,173l26,173l26,173l26,173l26,173l26,173l26,173l26,173l40,173l40,173l40,173l40,173l40,173l40,173l40,173l40,173l40,173l40,173l53,173l53,173l53,160l53,160l53,160l53,160l53,160l53,160l53,160l53,160l53,160l53,146l53,146l53,146l66,146l66,146l66,133l66,133l66,133l66,133l66,120l66,120l66,120l66,120l66,106l66,106l66,106l66,93l66,93l66,80l66,80l66,80l66,66l66,66l66,66l66,53l66,53l66,53l66,53l66,40l66,40l66,40l66,40l66,26l66,26l53,26l53,26l53,26l53,13l53,13l53,13l53,13l53,13l53,13l53,13l53,13l53,13l53,0l53,0l40,0l40,0l40,0l40,0l40,0l40,0l40,0l40,0l40,0l40,0l26,0l26,0l26,0l26,0l26,0l26,0l26,0l26,0l26,0l26,0l13,0l13,0l13,0l13,13l13,13l13,13l13,13l13,13l13,13l13,13l13,13l13,13l13,13l13,26l0,26l0,26l0,26l0,40l0,40l0,40l0,40l0,53l0,53l0,53l0,53l0,66l0,66l0,66l0,80l0,80l0,80xe" stroked="t" o:allowincell="f" style="position:absolute;margin-left:320pt;margin-top:106pt;width:3.25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140200</wp:posOffset>
                </wp:positionH>
                <wp:positionV relativeFrom="page">
                  <wp:posOffset>1456055</wp:posOffset>
                </wp:positionV>
                <wp:extent cx="16510" cy="42545"/>
                <wp:effectExtent l="5080" t="5080" r="5080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26l0,26l0,26l0,26l0,26l0,26l0,26l0,13l0,13l0,13l0,13l0,13l0,13l0,13l0,13l0,13l0,0l0,0l0,0l0,0l0,0l0,0l0,0l0,0l0,0l13,0l13,0l13,0l13,0l13,0l13,0l13,0l13,0l13,0l13,0l13,0l26,0l26,0l26,0l26,0l26,0l26,0l26,0l26,0l26,0l26,13l26,13l26,13l26,13l26,13l26,13l26,13l26,13l26,13l26,26l26,26l26,26l26,26l26,26l26,26l26,26l26,26l26,26l26,40l26,40l26,40l26,40l26,40l26,40l26,40l26,40l26,40l26,40l26,53l26,53l26,53l26,53l26,53l26,53l26,53l26,53l13,53l13,53l13,53l13,53l13,66l13,66l13,66l13,66l13,66l13,66l13,66l13,66l13,66l13,66l13,66l13,66l13,66l13,66l13,66l0,66l0,66l0,66l0,66l0,66l0,66l0,66l0,66l0,66l0,66l0,66l0,66l0,66l0,66l0,66l0,66l0,66l0,66l0,66l0,66l0,66l0,53l0,53l0,53l0,53l0,53l0,53l0,53l0,53l0,53l0,53l0,53l13,53l13,53l13,53l13,53l13,53l13,53l13,53l13,53l13,53l13,53l13,53l13,53l13,40l13,40l13,40l13,40l13,40l13,40l13,40l13,40l13,40l13,40l13,40l13,40l13,40l13,26l13,26l13,26l13,26l13,26l13,26l13,26l13,26l13,26l13,26l13,26l13,26l13,26l13,26l13,26l0,26l0,26l0,26l0,26l0,26l0,26l0,26l0,26l0,26xe" stroked="t" o:allowincell="f" style="position:absolute;margin-left:326pt;margin-top:114.65pt;width:1.2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62">
                <wp:simplePos x="0" y="0"/>
                <wp:positionH relativeFrom="page">
                  <wp:posOffset>4207510</wp:posOffset>
                </wp:positionH>
                <wp:positionV relativeFrom="page">
                  <wp:posOffset>1337310</wp:posOffset>
                </wp:positionV>
                <wp:extent cx="76200" cy="135890"/>
                <wp:effectExtent l="5080" t="4445" r="0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106,186l106,186l106,186l106,186l106,186l106,186l106,200l106,200l106,200l106,200l106,200l106,200l106,200l106,200l106,200l106,200l106,200l106,213l106,213l106,213l106,213l106,213l93,213l93,213l93,213l80,213l80,213l66,213l66,213l66,213l53,213l53,213l40,213l40,213l26,213l26,213l26,213l13,213l13,213l0,213l0,213l0,213l0,213l0,213l0,213l0,213l0,200l0,200l0,200l0,200l0,200l0,200l0,200l0,200l0,200l0,200l0,200l0,200l0,200l0,200l0,186l0,186l0,186l0,186l0,186l0,186l0,186l0,186l0,186l13,186l13,173l13,173l13,173l13,173l13,173l13,173l13,173l13,173l13,173l13,173l13,160l13,160l13,160l13,160l13,160l26,160l26,160l26,160l26,160l26,146l26,146l26,146l26,146l26,146l26,146l40,146l40,146l40,133l40,133l40,133l40,133l40,133l53,133l53,120l53,120l53,120l53,120l53,120l66,106l66,106l66,106l66,106l66,106l66,106l66,93l80,93l80,93l80,93l80,93l80,93l80,93l80,93l80,80l80,80l80,80l80,80l80,80l80,80l80,80l80,80l80,66l93,66l93,66l93,66l93,66l93,66l93,66l93,66l93,66l93,53l93,53l93,53l93,53l93,53l93,53l93,53l93,53l93,53l93,40l93,40l80,40l80,40l80,40l80,40l80,40l80,40l80,40l80,40l80,40l80,26l80,26l80,26l80,26l80,26l80,26l80,26l80,26l80,26l66,26l66,26l66,26l66,26l66,26l66,26l66,26l66,26l66,26l66,26l66,26l53,26l53,26l53,26l53,26l53,26l53,26l53,26l53,26l53,26l53,26l40,26l40,26l40,26l40,26l40,26l40,26l40,26l40,26l40,26l40,26l40,26l40,26l26,40l26,40l26,40l26,40l26,40l26,40l26,40l26,40l26,40l26,40l26,53l26,53l26,53l26,53l26,53l26,53l26,53l26,53l26,66l26,66l26,66l26,66l26,66l26,66l13,66l13,66l13,66l13,66l13,66l13,66l13,66l13,66l13,66l13,66l13,66l13,66l13,66l0,66l0,66l0,66l0,53l0,53l0,53l0,53l0,40l0,40l13,40l13,40l13,40l13,40l13,26l13,26l13,26l13,26l13,26l13,26l13,26l13,13l13,13l26,13l26,13l26,13l26,13l26,13l26,13l26,13l26,0l26,0l40,0l40,0l40,0l40,0l40,0l40,0l40,0l53,0l53,0l53,0l53,0l53,0l53,0l66,0l66,0l66,0l66,0l66,0l66,0l80,0l80,0l80,0l80,0l80,0l80,13l80,13l93,13l93,13l93,13l93,13l93,13l93,13l93,13l93,26l93,26l106,26l106,26l106,26l106,26l106,26l106,40l106,40l106,40l106,40l106,40l106,40l106,40l106,53l106,53l106,53l106,53l106,53l106,53l106,66l106,66l106,66l106,66l106,66l106,66l106,66l106,66l106,66l106,66l106,66l106,80l106,80l106,80l106,80l106,80l106,80l106,80l106,80l106,80l106,80l106,80l106,93l106,93l106,93l106,93l106,93l106,93l106,93l93,93l93,93l93,93l93,106l93,106l93,106l93,106l93,106l93,106l93,106l93,106l93,106l93,106l93,120l80,120l80,120l80,120l80,120l80,120l80,120l80,120l80,133l80,133l66,133l66,133l66,133l66,133l66,146l66,146l66,146l53,146l53,146l53,146l53,160l53,160l53,160l53,160l53,160l40,160l40,160l40,160l40,160l40,160l40,173l40,173l40,173l40,173l40,173l40,173l40,173l40,173l40,173l40,173l40,173l40,173l40,173l40,173l40,173l26,173l26,173l26,186l26,186l26,186l26,186l26,186l26,186l26,186l26,186l26,186l26,186l26,186l40,186l40,186l40,186l53,186l53,186l53,186l66,186l66,186l66,186l66,186l80,186l80,186l80,186l93,186l93,186l93,186l106,186l106,186l106,186xe" stroked="t" o:allowincell="f" style="position:absolute;margin-left:331.3pt;margin-top:105.3pt;width:5.9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292600</wp:posOffset>
                </wp:positionH>
                <wp:positionV relativeFrom="page">
                  <wp:posOffset>1337310</wp:posOffset>
                </wp:positionV>
                <wp:extent cx="67310" cy="135890"/>
                <wp:effectExtent l="5080" t="4445" r="508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40,0l53,0l53,0l53,0l53,0l53,0l53,0l53,0l53,0l53,0l66,0l66,0l66,0l66,0l66,0l66,0l66,0l66,0l66,0l66,0l66,0l80,0l80,0l80,0l80,0l80,13l80,13l80,13l80,13l80,13l80,13l80,13l80,13l80,13l80,13l80,13l93,13l93,13l93,13l93,26l93,26l93,26l93,26l93,26l93,26l93,26l93,26l93,26l93,26l93,26l93,40l93,40l93,40l93,40l93,40l93,40l93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93,173l93,173l93,173l93,173l93,173l93,186l93,186l93,186l93,186l93,186l93,186l93,186l93,200l93,200l93,200l93,200l80,200l80,200l80,200l80,200l80,200l80,200l80,213l80,213l80,213l80,213l66,213l66,213l66,213l66,213l66,213l66,213l66,213l66,213l66,213l53,213l53,213l53,213l53,213l53,213l53,213l40,213l40,213l40,213l40,213l40,213l40,213l40,213l26,213l26,213l26,213l26,200l26,200l26,200l26,200l26,200l13,200l13,200l13,186l13,186l13,186l13,186l13,186l13,173l13,173l0,173l0,173l0,160l0,160l0,160l0,146l0,146l0,146l0,133l0,133l0,120l0,120l0,106l0,106xe" stroked="t" o:allowincell="f" style="position:absolute;margin-left:338pt;margin-top:105.3pt;width:5.2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309110</wp:posOffset>
                </wp:positionH>
                <wp:positionV relativeFrom="page">
                  <wp:posOffset>1346200</wp:posOffset>
                </wp:positionV>
                <wp:extent cx="42545" cy="118110"/>
                <wp:effectExtent l="5080" t="4445" r="381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6">
                              <a:moveTo>
                                <a:pt x="0" y="8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86" path="m0,80l0,93l0,93l0,106l0,106l0,106l0,120l0,120l0,120l0,120l0,133l0,133l0,133l0,133l0,146l0,146l0,146l13,146l13,146l13,160l13,160l13,160l13,160l13,160l13,160l13,160l13,160l13,160l13,173l13,173l26,173l26,173l26,173l26,173l26,173l26,173l26,173l26,173l26,173l26,173l26,173l40,173l40,173l40,173l40,173l40,173l40,173l40,173l40,173l40,173l40,173l53,173l53,173l53,160l53,160l53,160l53,160l53,160l53,160l53,160l53,160l53,160l53,146l53,146l53,146l66,146l66,146l66,133l66,133l66,133l66,133l66,120l66,120l66,120l66,120l66,106l66,106l66,106l66,93l66,93l66,80l66,80l66,80l66,66l66,66l66,66l66,53l66,53l66,53l66,53l66,40l66,40l66,40l66,40l66,26l66,26l53,26l53,26l53,26l53,13l53,13l53,13l53,13l53,13l53,13l53,13l53,13l53,13l53,0l53,0l40,0l40,0l40,0l40,0l40,0l40,0l40,0l40,0l40,0l40,0l26,0l26,0l26,0l26,0l26,0l26,0l26,0l26,0l26,0l26,0l13,0l13,0l13,0l13,13l13,13l13,13l13,13l13,13l13,13l13,13l13,13l13,13l13,13l13,26l13,26l0,26l0,26l0,40l0,40l0,40l0,40l0,53l0,53l0,53l0,53l0,66l0,66l0,66l0,80l0,80l0,80xe" stroked="t" o:allowincell="f" style="position:absolute;margin-left:339.3pt;margin-top:106pt;width:3.3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385310</wp:posOffset>
                </wp:positionH>
                <wp:positionV relativeFrom="page">
                  <wp:posOffset>1337310</wp:posOffset>
                </wp:positionV>
                <wp:extent cx="42545" cy="135890"/>
                <wp:effectExtent l="5080" t="4445" r="3175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53,213l53,213l53,213l53,213l53,213l53,213l53,213l53,213l53,213l53,213l53,213l53,213l53,213l40,213l40,213l40,213l40,213l40,213l40,213l40,213l40,200l40,200l40,186l40,173l40,173l40,160l40,160l40,146l40,133l40,133l40,120l40,106l40,106l40,93l40,93l40,80l40,66l40,66l40,53l40,53l40,53l40,53l40,53l40,53l40,53l40,53l40,53l26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13,40l26,40l26,40l26,26l26,26l26,26l26,26l26,26l26,26l26,26l26,26l40,26l40,26l40,13l40,13l40,13l40,13l40,13l40,13l40,13l40,13l40,13l40,0l40,0l40,0l53,0l53,0l53,0l53,0l53,0l53,0l53,0l53,0l53,0l53,0l53,0l53,0l53,0l53,0l53,0l53,0l53,0l53,0l53,0l53,0l53,0l53,0l66,0l66,13l66,26l66,26l66,40l66,53l66,66l66,80l66,80l66,93l66,106l66,120l66,120l66,133l66,146l66,160l66,173l66,173l66,186l66,200l66,213xe" stroked="t" o:allowincell="f" style="position:absolute;margin-left:345.3pt;margin-top:105.3pt;width:3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453255</wp:posOffset>
                </wp:positionH>
                <wp:positionV relativeFrom="page">
                  <wp:posOffset>1337310</wp:posOffset>
                </wp:positionV>
                <wp:extent cx="42545" cy="135890"/>
                <wp:effectExtent l="5080" t="4445" r="3175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40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13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66,0l66,0l66,0l66,13l66,26l66,26l66,40l66,53l66,66l66,80l66,80l66,93l66,106l66,120l66,120l66,133l66,146l66,160l66,173l66,173l66,186l66,200l66,213xe" stroked="t" o:allowincell="f" style="position:absolute;margin-left:350.65pt;margin-top:105.3pt;width:3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311910</wp:posOffset>
                </wp:positionH>
                <wp:positionV relativeFrom="page">
                  <wp:posOffset>8627110</wp:posOffset>
                </wp:positionV>
                <wp:extent cx="5283200" cy="635"/>
                <wp:effectExtent l="30480" t="30480" r="20955" b="285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0" h="0">
                              <a:moveTo>
                                <a:pt x="0" y="0"/>
                              </a:moveTo>
                              <a:lnTo>
                                <a:pt x="8306" y="0"/>
                              </a:lnTo>
                            </a:path>
                          </a:pathLst>
                        </a:custGeom>
                        <a:noFill/>
                        <a:ln w="5976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06,0e" stroked="t" o:allowincell="f" style="position:absolute;margin-left:103.3pt;margin-top:679.3pt;width:415.95pt;height:0pt;mso-wrap-style:none;v-text-anchor:middle;mso-position-horizontal-relative:page;mso-position-vertical-relative:page">
                <v:fill o:detectmouseclick="t" on="false"/>
                <v:stroke color="#f79646" weight="597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International Team Event :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國際隊際</w:t>
      </w:r>
      <w:r>
        <w:rPr>
          <w:rFonts w:ascii="新細明體;PMingLiU" w:hAnsi="新細明體;PMingLiU" w:cs="新細明體;PMingLiU"/>
          <w:sz w:val="18"/>
          <w:szCs w:val="18"/>
        </w:rPr>
        <w:t>賽</w:t>
      </w:r>
    </w:p>
    <w:p>
      <w:pPr>
        <w:pStyle w:val="Normal"/>
        <w:autoSpaceDE w:val="false"/>
        <w:spacing w:lineRule="exact" w:line="213"/>
        <w:ind w:left="12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Boys Team Event : </w:t>
      </w:r>
      <w:r>
        <w:rPr>
          <w:rFonts w:ascii="新細明體;PMingLiU" w:hAnsi="新細明體;PMingLiU" w:cs="新細明體;PMingLiU"/>
          <w:sz w:val="18"/>
          <w:szCs w:val="18"/>
        </w:rPr>
        <w:t>男子</w:t>
      </w:r>
      <w:r>
        <w:rPr>
          <w:rFonts w:ascii="新細明體;PMingLiU" w:hAnsi="新細明體;PMingLiU" w:cs="新細明體;PMingLiU"/>
          <w:sz w:val="18"/>
          <w:szCs w:val="18"/>
        </w:rPr>
        <w:t>隊</w:t>
      </w:r>
    </w:p>
    <w:p>
      <w:pPr>
        <w:pStyle w:val="Normal"/>
        <w:autoSpaceDE w:val="false"/>
        <w:spacing w:lineRule="exact" w:line="226"/>
        <w:ind w:left="12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Each Boys Team shall comprise of 2 players, one from Class A and one from Class B . The </w:t>
      </w:r>
    </w:p>
    <w:p>
      <w:pPr>
        <w:pStyle w:val="Normal"/>
        <w:autoSpaceDE w:val="false"/>
        <w:spacing w:lineRule="exact" w:line="240"/>
        <w:ind w:left="12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total of the team’s score for 4 rounds shall be the team‘s score for the Championship. The </w:t>
      </w:r>
    </w:p>
    <w:p>
      <w:pPr>
        <w:pStyle w:val="Normal"/>
        <w:autoSpaceDE w:val="false"/>
        <w:spacing w:lineRule="exact" w:line="240"/>
        <w:ind w:left="12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eam returning the lowest score for the Championship shal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l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be the winner.</w:t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每隊</w:t>
      </w:r>
      <w:r>
        <w:rPr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人，由</w:t>
      </w:r>
      <w:r>
        <w:rPr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位</w:t>
      </w:r>
      <w:r>
        <w:rPr>
          <w:sz w:val="18"/>
          <w:szCs w:val="18"/>
        </w:rPr>
        <w:t>A</w:t>
      </w:r>
      <w:r>
        <w:rPr>
          <w:rFonts w:ascii="新細明體;PMingLiU" w:hAnsi="新細明體;PMingLiU" w:cs="新細明體;PMingLiU"/>
          <w:sz w:val="18"/>
          <w:szCs w:val="18"/>
        </w:rPr>
        <w:t>組和</w:t>
      </w:r>
      <w:r>
        <w:rPr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位</w:t>
      </w:r>
      <w:r>
        <w:rPr>
          <w:sz w:val="18"/>
          <w:szCs w:val="18"/>
        </w:rPr>
        <w:t>B</w:t>
      </w:r>
      <w:r>
        <w:rPr>
          <w:rFonts w:ascii="新細明體;PMingLiU" w:hAnsi="新細明體;PMingLiU" w:cs="新細明體;PMingLiU"/>
          <w:sz w:val="18"/>
          <w:szCs w:val="18"/>
        </w:rPr>
        <w:t>組球員組成。四回合比賽總桿數為該隊成績，桿數最低</w:t>
      </w:r>
      <w:r>
        <w:rPr>
          <w:rFonts w:ascii="新細明體;PMingLiU" w:hAnsi="新細明體;PMingLiU" w:cs="新細明體;PMingLiU"/>
          <w:sz w:val="18"/>
          <w:szCs w:val="18"/>
        </w:rPr>
        <w:t>的隊伍</w:t>
      </w:r>
      <w:r>
        <w:rPr>
          <w:rFonts w:ascii="新細明體;PMingLiU" w:hAnsi="新細明體;PMingLiU" w:cs="新細明體;PMingLiU"/>
          <w:sz w:val="18"/>
          <w:szCs w:val="18"/>
        </w:rPr>
        <w:t>為冠軍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autoSpaceDE w:val="false"/>
        <w:spacing w:lineRule="exact" w:line="266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Girls Team Event :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女子</w:t>
      </w:r>
      <w:r>
        <w:rPr>
          <w:rFonts w:ascii="新細明體;PMingLiU" w:hAnsi="新細明體;PMingLiU" w:cs="新細明體;PMingLiU"/>
          <w:sz w:val="18"/>
          <w:szCs w:val="18"/>
        </w:rPr>
        <w:t>隊</w:t>
      </w:r>
    </w:p>
    <w:p>
      <w:pPr>
        <w:pStyle w:val="Normal"/>
        <w:autoSpaceDE w:val="false"/>
        <w:spacing w:lineRule="exact" w:line="240"/>
        <w:ind w:left="12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Each Girls Team shall comprise of 2 players, one from Class A and one from Class B. The </w:t>
      </w:r>
    </w:p>
    <w:p>
      <w:pPr>
        <w:pStyle w:val="Normal"/>
        <w:autoSpaceDE w:val="false"/>
        <w:spacing w:lineRule="exact" w:line="240"/>
        <w:ind w:left="12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otal of the team’s score for 3 rounds shall be the team’s score for the Championship. The</w:t>
      </w:r>
    </w:p>
    <w:p>
      <w:pPr>
        <w:pStyle w:val="Normal"/>
        <w:autoSpaceDE w:val="false"/>
        <w:spacing w:lineRule="exact" w:line="226"/>
        <w:ind w:left="12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eam returning the lowest score for the Championship shal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l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be the winner.</w:t>
      </w:r>
    </w:p>
    <w:p>
      <w:pPr>
        <w:pStyle w:val="Normal"/>
        <w:autoSpaceDE w:val="false"/>
        <w:spacing w:lineRule="exact" w:line="213"/>
        <w:ind w:left="919"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每隊</w:t>
      </w:r>
      <w:r>
        <w:rPr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人，由</w:t>
      </w:r>
      <w:r>
        <w:rPr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位</w:t>
      </w:r>
      <w:r>
        <w:rPr>
          <w:sz w:val="18"/>
          <w:szCs w:val="18"/>
        </w:rPr>
        <w:t>A</w:t>
      </w:r>
      <w:r>
        <w:rPr>
          <w:rFonts w:ascii="新細明體;PMingLiU" w:hAnsi="新細明體;PMingLiU" w:cs="新細明體;PMingLiU"/>
          <w:sz w:val="18"/>
          <w:szCs w:val="18"/>
        </w:rPr>
        <w:t>組和</w:t>
      </w:r>
      <w:r>
        <w:rPr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位</w:t>
      </w:r>
      <w:r>
        <w:rPr>
          <w:sz w:val="18"/>
          <w:szCs w:val="18"/>
        </w:rPr>
        <w:t>B</w:t>
      </w:r>
      <w:r>
        <w:rPr>
          <w:rFonts w:ascii="新細明體;PMingLiU" w:hAnsi="新細明體;PMingLiU" w:cs="新細明體;PMingLiU"/>
          <w:sz w:val="18"/>
          <w:szCs w:val="18"/>
        </w:rPr>
        <w:t>組球員組成。三回合比賽總桿數為該隊成績，桿數最低</w:t>
      </w:r>
      <w:r>
        <w:rPr>
          <w:rFonts w:ascii="新細明體;PMingLiU" w:hAnsi="新細明體;PMingLiU" w:cs="新細明體;PMingLiU"/>
          <w:sz w:val="18"/>
          <w:szCs w:val="18"/>
        </w:rPr>
        <w:t>的隊伍</w:t>
      </w:r>
      <w:r>
        <w:rPr>
          <w:rFonts w:ascii="新細明體;PMingLiU" w:hAnsi="新細明體;PMingLiU" w:cs="新細明體;PMingLiU"/>
          <w:sz w:val="18"/>
          <w:szCs w:val="18"/>
        </w:rPr>
        <w:t>為冠軍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autoSpaceDE w:val="false"/>
        <w:spacing w:lineRule="exact" w:line="213"/>
        <w:ind w:left="919" w:firstLine="36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. MANNER OF PLAY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sz w:val="18"/>
          <w:szCs w:val="18"/>
        </w:rPr>
        <w:t>比賽方式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72 holes stroke play competition for Boys’ Class A &amp; B. </w:t>
      </w:r>
    </w:p>
    <w:p>
      <w:pPr>
        <w:pStyle w:val="Normal"/>
        <w:autoSpaceDE w:val="false"/>
        <w:spacing w:lineRule="exact" w:line="240"/>
        <w:ind w:left="12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54 holes stroke play competition for Boys’ Class C &amp; D. 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54 holes stroke play competition for Girls’ Class A, B, C &amp; D .</w:t>
      </w:r>
    </w:p>
    <w:p>
      <w:pPr>
        <w:pStyle w:val="Normal"/>
        <w:autoSpaceDE w:val="false"/>
        <w:spacing w:lineRule="exact" w:line="213"/>
        <w:ind w:left="919" w:firstLine="360"/>
        <w:rPr>
          <w:sz w:val="18"/>
          <w:szCs w:val="18"/>
        </w:rPr>
      </w:pPr>
      <w:r>
        <w:rPr>
          <w:sz w:val="18"/>
          <w:szCs w:val="18"/>
        </w:rPr>
        <w:t>比桿賽。男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組</w:t>
      </w:r>
      <w:r>
        <w:rPr>
          <w:sz w:val="18"/>
          <w:szCs w:val="18"/>
        </w:rPr>
        <w:t>72</w:t>
      </w:r>
      <w:r>
        <w:rPr>
          <w:sz w:val="18"/>
          <w:szCs w:val="18"/>
        </w:rPr>
        <w:t>洞，男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組</w:t>
      </w:r>
      <w:r>
        <w:rPr>
          <w:sz w:val="18"/>
          <w:szCs w:val="18"/>
        </w:rPr>
        <w:t>54</w:t>
      </w:r>
      <w:r>
        <w:rPr>
          <w:sz w:val="18"/>
          <w:szCs w:val="18"/>
        </w:rPr>
        <w:t>洞，女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各組皆為</w:t>
      </w:r>
      <w:r>
        <w:rPr>
          <w:sz w:val="18"/>
          <w:szCs w:val="18"/>
        </w:rPr>
        <w:t>54</w:t>
      </w:r>
      <w:r>
        <w:rPr>
          <w:sz w:val="18"/>
          <w:szCs w:val="18"/>
        </w:rPr>
        <w:t>洞。</w:t>
      </w:r>
    </w:p>
    <w:p>
      <w:pPr>
        <w:pStyle w:val="Normal"/>
        <w:autoSpaceDE w:val="false"/>
        <w:spacing w:lineRule="exact" w:line="213"/>
        <w:ind w:left="919" w:firstLine="27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. TEES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sz w:val="18"/>
          <w:szCs w:val="18"/>
        </w:rPr>
        <w:t>梯台</w:t>
      </w:r>
    </w:p>
    <w:p>
      <w:pPr>
        <w:pStyle w:val="Normal"/>
        <w:autoSpaceDE w:val="false"/>
        <w:spacing w:lineRule="exact" w:line="240"/>
        <w:ind w:left="12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Boys Class A : Black tees, 6.533 meters</w:t>
      </w:r>
      <w:r>
        <w:rPr>
          <w:sz w:val="18"/>
          <w:szCs w:val="18"/>
        </w:rPr>
        <w:t>公尺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, Slope Rating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</w:t>
      </w:r>
      <w:r>
        <w:rPr>
          <w:sz w:val="18"/>
          <w:szCs w:val="18"/>
        </w:rPr>
        <w:t>難易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146.</w:t>
      </w:r>
    </w:p>
    <w:p>
      <w:pPr>
        <w:pStyle w:val="Normal"/>
        <w:autoSpaceDE w:val="false"/>
        <w:spacing w:lineRule="exact" w:line="240"/>
        <w:ind w:left="12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Boys Class B : Blue tees, 6.084 meters, Slope Rating 138.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Boys Class C : White tees, 5.497 meters, Slope Rating 130. 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Boys Class D :Yellow tees, 4.665 meters.</w:t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Girls Class A : White tees, 5.497 meters, Slope Rating 139. </w:t>
      </w:r>
    </w:p>
    <w:p>
      <w:pPr>
        <w:pStyle w:val="Normal"/>
        <w:autoSpaceDE w:val="false"/>
        <w:spacing w:lineRule="exact" w:line="226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Girls Class B : Red tees, 4.970 meters, Slope Rating 132.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Girls Class C : Red tees, 4.970 meters, Slope Rating 132.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Girls Class D : Yellow tees, 4.665 meters. </w:t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. AWARDS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sz w:val="18"/>
          <w:szCs w:val="18"/>
        </w:rPr>
        <w:t>獎項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rophies will be awarded to :</w:t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Individual Competition :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個人賽</w:t>
      </w:r>
    </w:p>
    <w:p>
      <w:pPr>
        <w:pStyle w:val="Normal"/>
        <w:autoSpaceDE w:val="false"/>
        <w:spacing w:lineRule="exact" w:line="253"/>
        <w:ind w:left="1933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a.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Best Gross Overall Trophy and prize will be granted to the lowest score of Boys </w:t>
      </w:r>
    </w:p>
    <w:p>
      <w:pPr>
        <w:pStyle w:val="Normal"/>
        <w:autoSpaceDE w:val="false"/>
        <w:spacing w:lineRule="exact" w:line="226"/>
        <w:ind w:left="2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Class A.  </w:t>
      </w:r>
    </w:p>
    <w:p>
      <w:pPr>
        <w:pStyle w:val="Normal"/>
        <w:autoSpaceDE w:val="false"/>
        <w:spacing w:lineRule="exact" w:line="253"/>
        <w:ind w:left="1933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b.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Trophies and prizes will be granted to the Champion and 4 Runner-ups of Boys</w:t>
      </w:r>
    </w:p>
    <w:p>
      <w:pPr>
        <w:pStyle w:val="Normal"/>
        <w:autoSpaceDE w:val="false"/>
        <w:spacing w:lineRule="exact" w:line="226"/>
        <w:ind w:left="22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Classes A, B, C &amp; D  </w:t>
      </w:r>
    </w:p>
    <w:p>
      <w:pPr>
        <w:pStyle w:val="Normal"/>
        <w:autoSpaceDE w:val="false"/>
        <w:spacing w:lineRule="exact" w:line="253"/>
        <w:ind w:left="1933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c.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Trophies and prizes will be granted to the Champion and 4 Runner-ups Girls</w:t>
      </w:r>
    </w:p>
    <w:p>
      <w:pPr>
        <w:pStyle w:val="Normal"/>
        <w:autoSpaceDE w:val="false"/>
        <w:spacing w:lineRule="exact" w:line="226"/>
        <w:ind w:left="2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lasses A, B, C &amp; D</w:t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男子</w:t>
      </w:r>
      <w:r>
        <w:rPr>
          <w:sz w:val="18"/>
          <w:szCs w:val="18"/>
        </w:rPr>
        <w:t>A</w:t>
      </w:r>
      <w:r>
        <w:rPr>
          <w:rFonts w:ascii="新細明體;PMingLiU" w:hAnsi="新細明體;PMingLiU" w:cs="新細明體;PMingLiU"/>
          <w:sz w:val="18"/>
          <w:szCs w:val="18"/>
        </w:rPr>
        <w:t>組總冠軍獎。男子</w:t>
      </w:r>
      <w:r>
        <w:rPr>
          <w:rFonts w:cs="新細明體;PMingLiU" w:ascii="新細明體;PMingLiU" w:hAnsi="新細明體;PMingLiU"/>
          <w:sz w:val="18"/>
          <w:szCs w:val="18"/>
        </w:rPr>
        <w:t>A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ascii="新細明體;PMingLiU" w:hAnsi="新細明體;PMingLiU" w:cs="新細明體;PMingLiU"/>
          <w:sz w:val="18"/>
          <w:szCs w:val="18"/>
        </w:rPr>
        <w:t>各組冠軍和前五名</w:t>
      </w:r>
      <w:r>
        <w:rPr>
          <w:rFonts w:ascii="新細明體;PMingLiU" w:hAnsi="新細明體;PMingLiU" w:cs="新細明體;PMingLiU"/>
          <w:sz w:val="18"/>
          <w:szCs w:val="18"/>
        </w:rPr>
        <w:t>選手</w:t>
      </w:r>
      <w:r>
        <w:rPr>
          <w:rFonts w:ascii="Calibri" w:hAnsi="Calibri" w:cs="Calibri"/>
          <w:color w:val="000000"/>
          <w:sz w:val="18"/>
          <w:szCs w:val="18"/>
        </w:rPr>
        <w:t>。</w:t>
      </w:r>
      <w:r>
        <w:rPr>
          <w:rFonts w:ascii="新細明體;PMingLiU" w:hAnsi="新細明體;PMingLiU" w:cs="新細明體;PMingLiU"/>
          <w:sz w:val="18"/>
          <w:szCs w:val="18"/>
        </w:rPr>
        <w:t>女子</w:t>
      </w:r>
      <w:r>
        <w:rPr>
          <w:sz w:val="18"/>
          <w:szCs w:val="18"/>
        </w:rPr>
        <w:t>A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ascii="新細明體;PMingLiU" w:hAnsi="新細明體;PMingLiU" w:cs="新細明體;PMingLiU"/>
          <w:sz w:val="18"/>
          <w:szCs w:val="18"/>
        </w:rPr>
        <w:t>各組冠軍和前五名</w:t>
      </w:r>
      <w:r>
        <w:rPr>
          <w:rFonts w:ascii="新細明體;PMingLiU" w:hAnsi="新細明體;PMingLiU" w:cs="新細明體;PMingLiU"/>
          <w:sz w:val="18"/>
          <w:szCs w:val="18"/>
        </w:rPr>
        <w:t>選手</w:t>
      </w:r>
    </w:p>
    <w:p>
      <w:pPr>
        <w:pStyle w:val="Normal"/>
        <w:autoSpaceDE w:val="false"/>
        <w:spacing w:lineRule="exact" w:line="266"/>
        <w:ind w:left="1266" w:hanging="0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>In the interest of fellowship, a player who wins more than one trophy shall select the one</w:t>
      </w:r>
    </w:p>
    <w:p>
      <w:pPr>
        <w:pStyle w:val="Normal"/>
        <w:autoSpaceDE w:val="false"/>
        <w:spacing w:lineRule="exact" w:line="240"/>
        <w:ind w:left="1266" w:hanging="0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>he/she wishes to receive and shall give up the other (s) to the players (s) next in line.</w:t>
      </w:r>
    </w:p>
    <w:p>
      <w:pPr>
        <w:pStyle w:val="Normal"/>
        <w:autoSpaceDE w:val="false"/>
        <w:spacing w:lineRule="exact" w:line="213"/>
        <w:ind w:firstLine="1260"/>
        <w:rPr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為顧及友誼，每位選手只能領取一個獎盃</w:t>
      </w:r>
      <w:r>
        <w:rPr>
          <w:rFonts w:ascii="新細明體;PMingLiU" w:hAnsi="新細明體;PMingLiU" w:cs="新細明體;PMingLiU"/>
          <w:sz w:val="18"/>
          <w:szCs w:val="18"/>
        </w:rPr>
        <w:t>。如有放棄則往後遞補。</w:t>
      </w:r>
    </w:p>
    <w:p>
      <w:pPr>
        <w:pStyle w:val="Normal"/>
        <w:autoSpaceDE w:val="false"/>
        <w:spacing w:lineRule="exact" w:line="213"/>
        <w:ind w:left="15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560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Secretariat : Jl. Pantai Marina Indah, Penjaringan, Pantai Indah Kapuk, Jakarta Utara </w:t>
      </w:r>
    </w:p>
    <w:p>
      <w:pPr>
        <w:pStyle w:val="Normal"/>
        <w:autoSpaceDE w:val="false"/>
        <w:spacing w:lineRule="exact" w:line="240"/>
        <w:ind w:left="30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Phone: (62) (21) 588 2388, Fax : (62) (21) 588 2390</w:t>
      </w:r>
    </w:p>
    <w:p>
      <w:pPr>
        <w:pStyle w:val="Normal"/>
        <w:autoSpaceDE w:val="false"/>
        <w:spacing w:lineRule="exact" w:line="240"/>
        <w:ind w:left="3626" w:hanging="0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Email :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info@jakartaworldjuniorgolf.com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2546" w:hanging="0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Website :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www.damaiindahgolf.com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,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www.jakartajuniorgolf.com</w:t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998855</wp:posOffset>
            </wp:positionH>
            <wp:positionV relativeFrom="page">
              <wp:posOffset>422910</wp:posOffset>
            </wp:positionV>
            <wp:extent cx="770255" cy="999490"/>
            <wp:effectExtent l="0" t="0" r="0" b="0"/>
            <wp:wrapNone/>
            <wp:docPr id="4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15011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13,0l13,0l26,0l26,0l40,0l40,0l53,0l53,0l53,0l66,0l66,0l80,0l80,0l93,0l93,0l106,0l106,0l106,0l120,0l120,0l120,0l120,0l120,13l120,13l120,13l120,13l120,13l120,13l120,13l120,13l120,26l120,26l120,26l120,26l120,26l120,26l120,26l120,26l120,40l120,40l106,40l106,40l93,40l93,40l93,40l80,40l80,40l80,40l66,40l66,40l66,40l53,40l53,40l40,40l40,40l40,40l26,40l26,40l26,40l26,40l26,40l26,53l26,53l26,53l26,66l26,66l26,66l26,80l26,80l26,80l26,93l26,93l26,93l26,106l26,106l26,106l26,120l26,120l26,133l26,133l26,133l40,133l40,133l40,133l53,133l53,133l53,133l66,133l66,133l66,133l80,133l80,133l80,133l93,133l93,133l93,133l106,133l106,133l106,133l106,133l106,133l106,133l106,133l106,133l106,133l106,133l106,146l106,146l106,146l106,146l106,146l106,146l106,146l106,146l106,160l106,160l106,160l106,160l106,160l106,160l106,160l93,160l93,160l93,160l80,160l80,160l80,160l66,160l66,160l66,160l53,160l53,160l53,160l40,160l40,160l40,160l26,160l26,160l26,160l26,173l26,173l26,173l26,186l26,186l26,186l26,200l26,200l26,213l26,213l26,213l26,226l26,226l26,240l26,240l26,240l26,253l26,253l26,253l26,266l26,266l26,266l40,266l40,266l53,266l53,266l53,266l66,266l66,266l66,266l80,266l80,266l93,266l93,266l93,266l106,266l106,266l120,266l120,266l120,266l120,266l120,266l120,266l120,266l120,266l120,280l120,280l120,280l120,280l120,280l120,280l120,280l120,293l120,293l120,293l120,293l120,293l120,293l120,293l120,306l120,306l106,306l106,306l93,306l93,306l80,306l80,306l80,306l66,306l66,306l53,306l53,306l40,306l40,306l26,306l26,306l13,306l13,306l0,306l0,306xe" fillcolor="black" stroked="f" o:allowincell="f" style="position:absolute;margin-left:169.3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243455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13,0l13,0l13,0l13,0l13,0l13,0l13,0l13,0l13,0l13,0l13,0l13,0l26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20,0l120,0l120,0l120,0l120,0l120,0l120,0l120,0l120,0l120,0l120,0l120,0l120,0l133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20,306l106,306l106,306l106,306l106,306l106,306l106,293l93,280l93,266l93,253l80,240l80,226l80,213l66,200l66,200l66,186l53,173l53,160l53,146l53,133l40,120l40,106l40,93l26,93l26,80l26,66l26,80l26,93l26,93l26,106l26,120l26,133l26,146l26,160l26,173l26,186l26,200l26,200l26,213l26,226l26,240l26,253l26,266l26,280l26,293l26,306l26,306l13,306l13,306l13,306l13,306l13,306l13,306l13,306l13,306l13,306l13,306l13,306l13,306l0,306l0,306l0,306l0,306l0,306l0,306l0,306xe" fillcolor="black" stroked="f" o:allowincell="f" style="position:absolute;margin-left:176.65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345055</wp:posOffset>
                </wp:positionH>
                <wp:positionV relativeFrom="page">
                  <wp:posOffset>787400</wp:posOffset>
                </wp:positionV>
                <wp:extent cx="59055" cy="194310"/>
                <wp:effectExtent l="1270" t="0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06" path="m0,213l0,213l0,213l0,213l0,213l0,213l0,213l13,213l13,213l13,213l13,213l13,213l13,213l13,213l13,213l13,213l13,213l13,213l13,213l13,213l13,213l13,213l13,213l26,213l26,226l26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fillcolor="black" stroked="f" o:allowincell="f" style="position:absolute;margin-left:184.65pt;margin-top:62pt;width:4.6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421255</wp:posOffset>
                </wp:positionH>
                <wp:positionV relativeFrom="page">
                  <wp:posOffset>778510</wp:posOffset>
                </wp:positionV>
                <wp:extent cx="93345" cy="203200"/>
                <wp:effectExtent l="1270" t="0" r="825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13,93l13,80l13,80l13,66l13,66l13,66l13,53l13,53l26,53l26,40l26,40l26,40l26,26l26,26l40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60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20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40,80l26,80l26,80l26,93l26,93l26,93l26,106l26,106l26,106l26,120l26,120l26,133l26,133l26,146l26,146l26,146l26,160l0,160l0,160xe" fillcolor="black" stroked="f" o:allowincell="f" style="position:absolute;margin-left:190.65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3">
                <wp:simplePos x="0" y="0"/>
                <wp:positionH relativeFrom="page">
                  <wp:posOffset>2522855</wp:posOffset>
                </wp:positionH>
                <wp:positionV relativeFrom="page">
                  <wp:posOffset>787400</wp:posOffset>
                </wp:positionV>
                <wp:extent cx="101600" cy="186055"/>
                <wp:effectExtent l="635" t="635" r="0" b="889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66" y="306"/>
                              </a:move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66,306l66,293l66,293l66,280l66,280l66,266l66,266l66,253l66,253l66,240l66,240l66,226l66,226l66,213l66,213l66,200l66,200l66,186l66,186l66,173l66,173l53,160l53,160l53,146l53,133l53,133l40,120l40,106l40,106l40,93l26,80l26,80l26,66l26,66l13,53l13,40l13,40l13,26l0,13l0,13l0,0l0,0l0,0l0,0l0,0l0,0l13,0l13,0l13,0l13,0l13,0l13,0l13,0l13,0l13,0l13,0l26,0l26,0l26,0l26,0l26,0l26,0l26,13l26,13l26,13l40,26l40,26l40,26l40,40l40,40l40,40l40,53l40,53l53,53l53,66l53,66l53,66l53,80l53,80l53,80l53,93l53,93l66,93l66,93l66,106l66,106l66,106l66,106l66,106l66,106l66,120l66,120l66,120l66,120l66,120l66,133l66,133l66,133l80,133l80,133l80,146l80,133l80,133l80,133l80,133l80,133l80,120l80,120l80,120l80,120l80,120l80,106l80,106l80,106l93,106l93,106l93,93l93,93l93,93l93,93l93,93l93,80l93,80l93,80l93,66l106,66l106,66l106,53l106,53l106,53l106,40l106,40l106,40l120,26l120,26l120,26l120,13l120,13l120,13l120,0l120,0l120,0l133,0l133,0l133,0l133,0l133,0l133,0l133,0l133,0l133,0l133,0l133,0l146,0l146,0l146,0l146,0l146,0l146,0l146,0l146,0l146,13l146,13l146,26l133,40l133,40l133,53l133,66l120,66l120,80l120,80l120,93l106,106l106,106l106,120l106,133l93,133l93,146l93,160l93,160l80,173l80,173l80,186l80,186l80,200l80,200l80,213l80,213l80,226l80,226l80,240l80,240l80,253l80,253l80,266l80,266l80,280l80,280l80,293l80,293l80,306l80,306l80,306l80,306l80,306l80,306l80,306l80,306l80,306l80,306l80,306l66,306l66,306l66,306l66,306l66,306l66,306l66,306l66,306l66,306l66,306xe" fillcolor="black" stroked="f" o:allowincell="f" style="position:absolute;margin-left:198.65pt;margin-top:62pt;width:7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667000</wp:posOffset>
                </wp:positionH>
                <wp:positionV relativeFrom="page">
                  <wp:posOffset>787400</wp:posOffset>
                </wp:positionV>
                <wp:extent cx="50800" cy="194310"/>
                <wp:effectExtent l="0" t="0" r="889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26,226l26,226l26,226l26,226l26,240l26,240l26,240l26,240l26,240l26,240l26,253l26,253l26,253l26,253l26,253l26,253l26,253l26,253l26,253l26,266l26,266l26,266l26,266l26,266l26,266l40,266l40,266l40,266l40,266l40,266l40,266l40,266l40,266l40,266l40,266l40,266l40,266l40,266l40,266l40,266l53,266l53,266l53,266l53,266l53,266l53,266l53,266l53,266l53,266l53,266l53,266l53,266l53,266l53,266l53,266l53,266l53,266l53,266l53,266l66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80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fillcolor="black" stroked="f" o:allowincell="f" style="position:absolute;margin-left:210pt;margin-top:62pt;width:3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734310</wp:posOffset>
                </wp:positionH>
                <wp:positionV relativeFrom="page">
                  <wp:posOffset>787400</wp:posOffset>
                </wp:positionV>
                <wp:extent cx="93345" cy="186055"/>
                <wp:effectExtent l="1270" t="635" r="8255" b="889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l53,173l53,173l53,173l53,173l53,173l66,173l66,173l66,173l66,173l66,173l80,173l80,173l80,173l80,173l93,173l93,173l93,173l93,173l93,173l106,173l106,173l106,173l106,173l106,160l93,160l93,160l93,146l93,146l93,146l93,133l93,133l93,133l93,133l93,120l93,120l93,120l93,106l93,106l93,106l93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66,120l53,120l53,120l53,133l53,133l53,133l53,146l53,146l53,146l53,160l53,160l53,160l53,173l53,173l53,173l0,306l0,306xe" fillcolor="black" stroked="f" o:allowincell="f" style="position:absolute;margin-left:215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844800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0,0l13,0l13,0l13,0l13,0l13,0l13,0l13,0l13,0l13,0l13,0l13,0l13,0l26,0l26,0l26,13l26,13l26,26l26,26l26,40l26,40l26,53l26,53l26,66l26,80l26,80l26,93l26,93l26,106l26,106l26,120l26,120l26,133l26,146l26,146l26,146l26,133l40,120l40,120l40,106l40,106l53,93l53,93l53,80l66,80l66,66l66,53l80,53l80,40l80,40l93,26l93,26l93,13l93,13l106,0l106,0l106,0l106,0l106,0l106,0l106,0l120,0l120,0l120,0l120,0l120,0l120,0l120,0l120,0l120,0l133,0l133,0l133,0l133,0l133,0l133,0l120,13l120,13l120,26l120,26l106,40l106,40l106,53l106,53l93,66l93,66l93,66l93,80l80,80l80,93l80,93l80,106l66,106l66,120l66,120l66,133l66,133l80,146l80,160l80,160l80,173l93,186l93,186l93,200l106,213l106,213l106,226l106,240l120,240l120,253l120,266l120,266l133,280l133,293l133,306l133,306l133,306l133,306l133,306l133,306l133,306l133,306l120,306l120,306l120,306l120,306l120,306l120,306l120,306l120,306l120,306l106,306l106,306l106,306l106,306l106,293l106,280l93,280l93,266l93,266l93,253l93,240l80,240l80,226l80,226l80,213l66,213l66,200l66,186l66,186l66,173l53,173l53,160l53,160l53,146l53,146l40,146l40,160l40,160l40,160l40,160l40,160l40,173l40,173l40,173l40,173l26,173l26,173l26,186l26,186l26,186l26,186l26,186l26,186l26,200l26,200l26,200l26,213l26,213l26,226l26,226l26,226l26,240l26,240l26,253l26,253l26,253l26,266l26,266l26,280l26,280l26,280l26,293l26,293l26,306l26,306l13,306l13,306l13,306l13,306l13,306l13,306l13,306l13,306l13,306l13,306l13,306l13,306l0,306l0,306l0,306l0,306l0,306l0,306l0,306xe" fillcolor="black" stroked="f" o:allowincell="f" style="position:absolute;margin-left:224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929255</wp:posOffset>
                </wp:positionH>
                <wp:positionV relativeFrom="page">
                  <wp:posOffset>787400</wp:posOffset>
                </wp:positionV>
                <wp:extent cx="93345" cy="186055"/>
                <wp:effectExtent l="1270" t="635" r="8255" b="889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06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l53,173l53,173l53,173l53,173l53,173l66,173l66,173l66,173l66,173l66,173l80,173l80,173l80,173l80,173l80,173l93,173l93,173l93,173l93,173l106,173l106,173l106,173l106,173l106,160l93,160l93,160l93,146l93,146l93,146l93,133l93,133l93,133l93,133l93,120l93,120l93,120l93,106l93,106l93,106l80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53,120l53,120l53,120l53,133l53,133l53,133l53,146l53,146l53,146l53,160l53,160l53,160l53,173l53,173l53,173l0,306l0,306xe" fillcolor="black" stroked="f" o:allowincell="f" style="position:absolute;margin-left:230.65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8">
                <wp:simplePos x="0" y="0"/>
                <wp:positionH relativeFrom="page">
                  <wp:posOffset>3039110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0" b="889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80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239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132455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53" y="306"/>
                              </a:move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53,306l53,293l53,280l53,266l53,253l53,240l53,226l53,213l53,200l53,186l53,173l53,160l53,146l53,133l53,120l53,106l53,93l53,80l53,66l53,53l53,40l53,40l53,40l40,40l40,40l40,40l40,40l40,40l26,40l26,40l26,40l26,40l26,40l13,40l13,40l13,40l13,40l13,40l0,40l0,40l0,40l0,26l0,26l0,26l0,26l0,26l0,26l0,26l0,26l0,13l0,13l0,13l0,13l0,13l0,13l0,13l0,13l0,0l0,0l0,0l0,0l0,0l13,0l13,0l26,0l26,0l40,0l40,0l53,0l53,0l66,0l66,0l80,0l80,0l93,0l93,0l106,0l106,0l120,0l120,0l133,0l133,0l133,0l133,0l133,13l133,13l133,13l133,13l133,13l133,13l133,13l133,13l133,26l133,26l133,26l133,26l133,26l133,26l133,26l133,26l133,40l133,40l120,40l120,40l120,40l120,40l120,40l106,40l106,40l106,40l106,40l106,40l93,40l93,40l93,40l93,40l93,40l80,40l80,40l80,40l80,40l80,53l80,66l80,80l80,93l80,106l80,120l80,133l80,146l80,160l80,173l80,186l80,200l80,213l80,226l80,240l80,253l80,266l80,280l80,293l80,306l80,306l80,306l66,306l66,306l66,306l66,293l66,306l66,306l66,306l66,293l66,306l66,306l66,306l66,306l53,306l53,306l53,306l53,306l53,306l53,306xe" fillcolor="black" stroked="f" o:allowincell="f" style="position:absolute;margin-left:246.65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208655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8255" b="889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l53,173l53,173l53,173l53,173l53,173l66,173l66,173l66,173l66,173l66,173l80,173l80,173l80,173l80,173l93,173l93,173l93,173l93,173l93,173l106,173l106,173l106,173l106,173l106,160l93,160l93,160l93,146l93,146l93,146l93,133l93,133l93,133l93,133l93,120l93,120l93,120l93,106l93,106l93,106l93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66,120l53,120l53,120l53,133l53,133l53,133l53,146l53,146l53,146l53,160l53,160l53,160l53,173l53,173l53,173l0,306l0,306xe" fillcolor="black" stroked="f" o:allowincell="f" style="position:absolute;margin-left:252.65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335655</wp:posOffset>
                </wp:positionH>
                <wp:positionV relativeFrom="page">
                  <wp:posOffset>787400</wp:posOffset>
                </wp:positionV>
                <wp:extent cx="135255" cy="186055"/>
                <wp:effectExtent l="635" t="635" r="0" b="889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3">
                              <a:moveTo>
                                <a:pt x="40" y="306"/>
                              </a:move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93" path="m40,306l40,280l40,266l40,253l40,240l26,226l26,213l26,200l26,173l26,160l26,146l13,133l13,120l13,106l13,93l13,80l13,53l0,40l0,26l0,13l0,0l0,0l0,0l0,0l0,0l0,0l13,0l13,0l13,0l13,0l13,0l13,0l13,0l13,0l13,0l13,0l13,0l13,0l26,0l26,0l26,0l26,13l26,13l26,26l26,40l26,53l26,53l26,66l26,80l40,93l40,93l40,106l40,120l40,133l40,133l40,146l40,160l40,173l40,173l53,186l53,200l53,200l53,200l53,200l53,213l53,213l53,213l53,213l53,226l53,226l53,226l53,226l53,240l53,240l53,240l53,240l53,240l53,253l53,253l53,253l53,253l53,253l53,253l53,240l53,240l53,240l53,226l53,226l53,226l53,226l53,226l53,213l66,213l66,213l66,213l66,213l66,213l66,200l66,200l66,200l66,200l66,186l66,186l66,173l66,160l66,146l66,146l66,133l80,120l80,106l80,106l80,93l80,80l80,66l80,66l80,53l93,40l93,26l93,26l93,13l93,0l93,0l93,0l93,0l93,0l93,0l106,0l106,0l106,0l106,0l106,0l106,0l106,0l106,0l106,0l106,0l120,0l120,0l120,0l120,0l120,0l120,13l120,13l120,26l120,26l120,40l133,40l133,53l133,66l133,66l133,80l133,80l133,93l133,93l133,106l133,120l133,120l133,133l146,133l146,146l146,146l146,160l146,160l146,173l146,173l146,173l146,186l146,186l146,200l146,200l146,200l146,213l146,213l146,226l146,226l160,226l160,240l160,240l160,253l160,253l160,253l160,253l160,253l160,253l160,240l160,240l160,240l160,240l160,240l160,226l160,226l160,226l160,226l160,213l160,213l160,213l160,213l160,200l160,200l160,200l160,186l160,186l173,173l173,160l173,160l173,146l173,133l173,120l173,120l173,106l173,93l173,80l173,80l186,66l186,53l186,53l186,40l186,26l186,13l186,13l186,0l186,0l186,0l186,0l200,0l200,0l200,0l200,0l200,0l200,0l200,0l200,0l200,0l200,0l200,0l200,0l213,0l213,0l213,0l213,0l213,0l213,13l213,26l200,40l200,53l200,80l200,93l200,106l200,120l186,133l186,146l186,160l186,173l186,200l186,213l173,226l173,240l173,253l173,266l173,280l173,306l160,306l160,306l160,306l160,306l160,306l160,306l160,306l160,306l160,306l160,306l160,306l160,306l146,306l146,306l146,306l146,306l146,306l146,306l146,306l146,306l146,293l146,280l146,266l133,253l133,240l133,226l133,213l133,213l133,200l133,186l120,173l120,160l120,146l120,133l120,133l120,120l120,106l120,93l106,80l106,66l106,66l106,66l106,66l106,66l106,53l106,53l106,53l106,53l106,53l106,53l106,40l106,40l106,40l106,40l106,40l106,40l106,40l106,40l106,40l106,40l106,40l106,40l106,40l106,40l106,40l106,53l106,53l106,53l106,53l106,53l106,53l106,53l106,53l106,66l106,66l106,66l106,66l106,66l106,66l106,66l93,80l93,93l93,106l93,120l93,133l93,133l93,146l93,160l80,173l80,186l80,200l80,213l80,213l80,226l80,240l66,253l66,266l66,280l66,293l66,306l66,306l66,306l66,306l66,306l66,306l53,306l53,306l53,306l53,306l53,306l53,306l53,306l53,306l53,306l53,306l53,306l53,306l40,306l40,306l40,306xe" fillcolor="black" stroked="f" o:allowincell="f" style="position:absolute;margin-left:262.65pt;margin-top:62pt;width:10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479800</wp:posOffset>
                </wp:positionH>
                <wp:positionV relativeFrom="page">
                  <wp:posOffset>778510</wp:posOffset>
                </wp:positionV>
                <wp:extent cx="101600" cy="203200"/>
                <wp:effectExtent l="635" t="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06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274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3">
                <wp:simplePos x="0" y="0"/>
                <wp:positionH relativeFrom="page">
                  <wp:posOffset>3597910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0" b="889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66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80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283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4">
                <wp:simplePos x="0" y="0"/>
                <wp:positionH relativeFrom="page">
                  <wp:posOffset>36995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0,0l13,0l13,0l13,0l13,0l13,0l13,0l13,0l13,0l13,0l13,0l13,0l13,0l26,0l26,0l26,13l26,26l26,40l26,53l26,66l26,80l26,93l26,106l26,120l26,133l26,146l26,160l26,173l26,186l26,200l26,213l26,226l26,240l26,253l26,266l26,266l26,266l40,266l40,266l40,266l40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40,306l40,306l40,306l26,306l26,306l26,306l13,306l13,306l0,306l0,306xe" fillcolor="black" stroked="f" o:allowincell="f" style="position:absolute;margin-left:291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784600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13,0l13,0l13,0l13,0l26,0l26,0l26,0l26,0l26,0l40,0l40,0l40,0l40,0l40,0l53,0l53,0l53,0l53,0l53,0l66,0l66,0l66,0l66,0l66,0l66,0l66,0l66,0l80,0l80,0l80,0l80,0l80,0l80,0l80,0l80,0l80,0l80,0l80,0l93,0l93,0l93,0l93,13l93,13l93,13l93,13l93,13l93,13l93,13l106,13l106,13l106,13l106,13l106,13l106,13l106,26l106,26l106,26l106,26l106,26l106,26l120,26l120,40l120,40l120,40l120,40l120,40l120,40l120,53l120,53l120,53l120,53l120,53l120,66l133,66l133,66l133,66l133,80l133,80l133,80l133,80l133,80l133,93l133,93l133,93l133,93l133,106l133,106l133,106l133,120l133,120l133,120l133,120l133,133l133,133l133,133l133,133l133,146l133,146l133,146l133,160l133,160l133,160l133,160l133,173l133,173l133,173l133,173l133,173l133,186l133,186l133,186l133,186l133,200l133,200l133,200l133,200l133,200l133,213l133,213l133,213l133,213l133,213l133,226l133,226l133,226l133,226l133,226l133,226l120,240l120,240l120,240l120,240l120,240l120,240l120,253l120,253l120,253l120,253l120,253l120,253l120,253l120,253l120,266l120,266l120,266l120,266l120,266l120,266l106,266l106,266l106,266l106,266l106,280l106,280l106,280l106,280l106,280l106,280l106,280l106,280l106,280l106,280l106,280l106,280l93,280l93,280l93,293l93,293l93,293l93,293l93,293l93,293l93,293l93,293l93,293l93,293l93,293l80,293l80,293l80,293l80,293l80,293l80,293l80,293l80,293l80,293l80,293l80,293l66,293l66,293l66,293l66,293l66,293l66,293l66,293l66,293l66,293l66,306l53,306l53,306l53,306l53,306l40,306l40,306l40,306l40,306l26,306l26,306l26,306l26,306l26,306l13,306l13,306l13,306l13,306l0,306l0,306l0,306l26,266l26,266l26,266l26,266l26,266l26,266l26,266l40,266l40,266l40,266l40,266l40,266l40,266l40,266l53,266l53,266l53,266l53,266l53,266l53,266l53,266l53,266l66,266l66,266l66,266l66,266l66,266l66,266l66,266l66,266l66,266l66,266l80,266l80,266l80,266l80,266l80,266l80,266l80,266l80,253l80,253l80,253l80,253l80,253l80,253l93,253l93,253l93,253l93,253l93,253l93,253l93,253l93,253l93,253l93,253l93,253l93,253l93,240l93,240l93,240l93,240l93,240l93,240l93,240l106,240l106,240l106,240l106,226l106,226l106,226l106,226l106,226l106,226l106,226l106,213l106,213l106,213l106,213l106,213l106,213l106,200l106,200l106,200l106,200l106,200l106,186l106,186l106,186l106,186l106,186l106,173l106,173l120,173l120,173l120,173l120,160l120,160l120,160l120,160l120,146l120,146l120,146l120,133l120,133l120,133l120,120l106,120l106,120l106,120l106,106l106,106l106,106l106,93l106,93l106,93l106,93l106,80l106,80l106,80l106,80l106,80l106,66l106,66l106,66l106,66l106,66l93,66l93,53l93,53l93,53l93,53l93,53l93,53l93,53l93,53l93,40l93,40l93,40l93,40l80,40l80,40l80,40l80,40l80,40l80,40l80,40l80,40l80,40l80,40l80,40l80,40l66,40l66,40l66,40l66,40l66,40l66,40l66,40l66,40l53,40l53,40l53,40l53,40l53,40l53,40l53,40l40,40l40,40l40,40l40,40l40,40l40,40l40,40l40,40l26,40l26,40l26,40l26,40l26,40l26,40l26,40l26,40l26,53l26,66l26,80l26,93l26,106l26,120l26,133l26,133l26,146l26,160l26,173l26,186l26,200l26,213l26,213l26,226l26,240l26,253l26,266l0,306l0,306xe" fillcolor="black" stroked="f" o:allowincell="f" style="position:absolute;margin-left:298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928110</wp:posOffset>
                </wp:positionH>
                <wp:positionV relativeFrom="page">
                  <wp:posOffset>787400</wp:posOffset>
                </wp:positionV>
                <wp:extent cx="50800" cy="194310"/>
                <wp:effectExtent l="0" t="0" r="889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13,226l13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53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40,306l40,306l40,306l40,306l40,306l40,306l40,306l26,306l26,306l26,306l26,306l26,306l26,293l26,293l26,293l13,293l13,293l13,293l13,293l13,293l13,280l13,280l13,280l13,280l13,280l13,280l13,266l0,266l0,266l0,266l0,266l0,253l0,253l0,253l0,253l0,240l0,240l0,240l0,226l0,226l0,226l0,213l0,213xe" fillcolor="black" stroked="f" o:allowincell="f" style="position:absolute;margin-left:309.3pt;margin-top:62pt;width:3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4004310</wp:posOffset>
                </wp:positionH>
                <wp:positionV relativeFrom="page">
                  <wp:posOffset>787400</wp:posOffset>
                </wp:positionV>
                <wp:extent cx="85090" cy="194310"/>
                <wp:effectExtent l="0" t="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0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06" path="m106,0l106,0l106,0l106,0l106,0l120,0l120,0l120,0l120,0l120,0l120,0l120,0l120,0l120,0l120,0l120,0l120,0l120,0l133,0l133,0l133,0l133,13l133,13l133,26l133,40l133,40l133,53l133,66l133,66l133,80l133,80l133,93l133,106l133,106l133,120l133,133l133,133l133,146l133,160l133,160l133,173l133,173l133,186l133,186l133,186l133,200l133,200l133,200l133,200l133,213l133,213l133,213l133,226l133,226l120,226l120,226l120,226l120,240l120,240l120,240l120,240l120,253l120,253l120,253l120,253l120,253l120,266l120,266l120,266l120,266l120,266l120,266l120,266l106,280l106,280l106,280l106,280l106,280l106,280l106,280l106,293l106,293l106,293l93,293l93,293l93,293l93,293l93,293l93,293l93,293l80,306l80,306l80,306l80,306l80,306l80,306l80,306l66,306l66,306l66,306l66,306l66,306l66,306l53,306l53,306l53,306l53,306l53,306l53,306l40,306l40,306l40,306l40,293l40,293l40,293l40,293l40,293l26,293l26,293l26,293l26,293l26,293l26,293l26,280l26,280l26,280l13,280l13,280l13,280l13,280l13,266l13,266l13,266l13,266l13,266l13,266l13,253l13,253l13,253l13,253l0,253l0,240l0,240l0,240l0,240l0,240l0,226l0,226l0,226l0,213l0,213l0,213l0,213l0,200l0,200l0,200l0,186l0,186l0,186l0,173l0,173l0,160l0,160l0,146l0,133l0,133l0,120l0,106l0,106l0,93l0,80l0,80l0,66l0,66l0,53l0,40l0,40l0,26l0,13l0,13l0,0l0,0l0,0l0,0l0,0l0,0l0,0l13,0l13,0l13,0l13,0l13,0l13,0l13,0l13,0l13,0l13,0l13,0l13,0l26,0l26,0l26,13l26,13l26,26l26,40l26,40l26,53l26,66l26,66l26,80l26,80l26,93l26,106l26,106l26,120l26,133l26,133l26,146l26,160l26,160l26,173l26,173l26,186l26,186l26,186l26,186l26,200l26,200l26,200l26,200l26,213l26,213l26,213l26,213l26,213l26,226l26,226l26,226l26,226l26,226l26,226l26,226l26,240l26,240l26,240l26,240l26,240l26,240l26,240l26,240l26,240l26,253l26,253l40,253l40,253l40,253l40,253l40,253l40,253l40,253l40,253l40,266l40,266l40,266l40,266l40,266l40,266l53,266l53,266l53,266l53,266l53,266l53,266l53,266l53,266l53,266l53,266l53,266l66,266l66,266l66,266l66,266l66,266l66,266l66,266l80,266l80,266l80,266l80,266l80,266l80,266l80,266l93,266l93,266l93,253l93,253l93,253l93,253l93,253l93,253l93,253l93,253l93,240l106,240l106,240l106,240l106,240l106,226l106,226l106,226l106,213l106,213l106,213l106,213l106,200l106,200l106,200l106,186l106,186l106,173l106,173l106,160l106,160l106,146l106,133l106,133l106,120l106,106l106,106l106,93l106,80l106,80l106,66l106,66l106,53l106,40l106,40l106,26l106,13l106,13l106,0l106,0l106,0xe" fillcolor="black" stroked="f" o:allowincell="f" style="position:absolute;margin-left:315.3pt;margin-top:62pt;width:6.6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4105910</wp:posOffset>
                </wp:positionH>
                <wp:positionV relativeFrom="page">
                  <wp:posOffset>787400</wp:posOffset>
                </wp:positionV>
                <wp:extent cx="85090" cy="186055"/>
                <wp:effectExtent l="635" t="635" r="0" b="889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323.3pt;margin-top:62pt;width:6.6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216400</wp:posOffset>
                </wp:positionH>
                <wp:positionV relativeFrom="page">
                  <wp:posOffset>787400</wp:posOffset>
                </wp:positionV>
                <wp:extent cx="16510" cy="186055"/>
                <wp:effectExtent l="0" t="635" r="635" b="889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13,0l13,0l13,0l13,0l13,0l13,0l13,0l13,0l13,0l13,0l13,0l13,0l26,0l26,0l26,0l26,13l26,26l26,40l26,53l26,80l26,93l26,106l26,120l26,133l26,146l26,160l26,173l26,200l26,213l26,226l26,240l26,253l26,266l26,280l26,306l26,306l26,306l13,306l13,306l13,306l13,306l13,306l13,306l13,306l13,306l13,306l13,306l13,306l13,306l0,306l0,306l0,306l0,306l0,306l0,306xe" fillcolor="black" stroked="f" o:allowincell="f" style="position:absolute;margin-left:332pt;margin-top:6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250055</wp:posOffset>
                </wp:positionH>
                <wp:positionV relativeFrom="page">
                  <wp:posOffset>778510</wp:posOffset>
                </wp:positionV>
                <wp:extent cx="101600" cy="203200"/>
                <wp:effectExtent l="0" t="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20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40,80l26,80l26,80l26,93l26,93l26,93l26,106l26,106l26,106l26,120l26,120l26,133l26,133l26,146l26,146l26,146l26,160l0,160l0,160xe" fillcolor="black" stroked="f" o:allowincell="f" style="position:absolute;margin-left:334.65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368800</wp:posOffset>
                </wp:positionH>
                <wp:positionV relativeFrom="page">
                  <wp:posOffset>787400</wp:posOffset>
                </wp:positionV>
                <wp:extent cx="92710" cy="186055"/>
                <wp:effectExtent l="635" t="635" r="635" b="889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106,0l106,0l106,0l106,13l106,13l106,13l106,13l106,13l106,13l106,13l106,13l106,13l120,13l120,13l120,13l120,13l120,26l120,26l120,26l120,26l120,26l120,26l120,26l120,26l120,40l120,40l120,40l120,40l133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93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93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344pt;margin-top:62pt;width:7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2">
                <wp:simplePos x="0" y="0"/>
                <wp:positionH relativeFrom="page">
                  <wp:posOffset>4512310</wp:posOffset>
                </wp:positionH>
                <wp:positionV relativeFrom="page">
                  <wp:posOffset>778510</wp:posOffset>
                </wp:positionV>
                <wp:extent cx="93345" cy="203200"/>
                <wp:effectExtent l="127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80" y="186"/>
                              </a:move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80,186l80,186l80,186l80,186l80,173l80,173l80,173l80,173l80,173l80,173l80,173l80,173l80,160l80,160l80,160l80,160l80,160l80,160l80,160l80,146l80,146l80,146l93,146l93,146l93,146l93,146l106,146l106,146l106,146l120,146l120,146l120,146l120,146l133,146l133,146l133,146l133,146l146,146l146,146l146,146l146,146l146,160l146,160l146,173l146,173l146,173l146,186l146,186l146,200l146,200l146,213l146,213l146,213l146,226l146,226l146,240l146,240l146,240l146,253l146,253l146,266l146,266l146,266l146,266l146,266l146,280l146,280l146,280l133,280l133,280l133,280l133,280l133,293l133,293l133,293l133,293l120,293l120,293l120,293l120,293l120,293l120,293l120,293l120,306l106,306l106,306l106,306l106,306l106,306l106,306l106,306l93,306l93,306l93,306l93,306l93,306l93,306l93,306l93,306l80,306l80,306l80,306l80,306l80,306l80,306l66,306l66,306l66,306l66,306l66,306l66,306l53,306l53,306l53,306l53,306l53,293l53,293l40,293l40,293l40,293l40,293l40,293l40,280l40,280l26,280l26,280l26,280l26,280l26,266l26,266l26,266l26,266l13,266l13,253l13,253l13,253l13,253l13,253l13,240l13,240l13,240l13,226l13,226l13,226l0,226l0,213l0,213l0,213l0,200l0,200l0,200l0,200l0,186l0,186l0,186l0,173l0,173l0,173l0,160l0,160l0,160l0,146l0,146l0,146l0,133l0,133l0,133l0,120l0,120l0,120l0,120l0,106l0,106l0,106l0,93l0,93l0,93l13,80l13,80l13,80l13,80l13,66l13,66l13,66l13,66l13,53l13,53l13,53l13,53l26,40l26,40l26,40l26,40l26,26l26,26l26,26l26,26l26,26l40,26l40,13l40,13l40,13l40,13l40,13l40,13l53,13l53,13l53,13l53,0l53,0l53,0l66,0l66,0l66,0l66,0l66,0l66,0l80,0l80,0l80,0l80,0l80,0l80,0l93,0l93,0l93,0l93,0l93,0l93,0l93,0l93,0l106,0l106,0l106,0l106,0l106,0l106,0l106,13l106,13l106,13l120,13l120,13l120,13l120,13l120,13l120,13l120,13l120,13l120,13l120,26l133,26l133,26l133,26l133,26l133,26l133,26l133,26l133,40l133,40l133,40l133,40l133,40l133,40l133,40l146,53l146,53l146,53l146,53l146,53l146,53l146,66l146,66l146,66l146,66l146,66l146,80l146,80l146,80l146,80l146,80l146,93l146,93l146,93l146,93l146,93l146,93l146,93l146,93l146,93l146,93l133,93l133,93l133,93l133,93l133,93l133,93l133,93l133,93l133,93l133,93l133,93l133,93l133,93l133,93l133,93l133,93l133,80l133,80l120,80l120,80l120,80l120,80l120,80l120,66l120,66l120,66l120,66l120,66l120,66l120,66l120,66l120,66l120,53l120,53l120,53l120,53l120,53l120,53l120,53l120,53l120,53l106,53l106,53l106,53l106,40l106,40l106,40l106,40l106,40l106,40l106,40l106,40l106,40l106,40l106,40l93,40l93,40l93,40l93,40l93,40l93,40l93,40l93,40l93,40l93,40l93,40l80,40l80,40l80,40l80,40l80,40l80,40l80,40l80,40l80,40l80,40l66,40l66,40l66,40l66,40l66,40l66,40l66,40l66,40l66,40l66,40l66,40l53,40l53,40l53,40l53,40l53,40l53,40l53,40l53,40l53,40l53,53l53,53l53,53l53,53l40,53l40,53l40,53l40,53l40,53l40,53l40,53l40,53l40,66l40,66l40,66l40,66l40,66l40,66l40,66l40,66l40,66l40,66l40,80l40,80l26,80l26,80l26,80l26,80l26,80l26,80l26,93l26,93l26,93l26,93l26,93l26,93l26,93l26,106l26,106l26,106l26,106l26,106l26,120l26,120l26,120l26,120l26,133l26,133l26,133l26,133l26,146l26,146l26,146l26,146l26,160l26,160l26,160l26,160l26,173l26,173l26,173l26,173l26,186l26,186l26,186l26,200l26,200l26,200l26,200l26,200l26,213l26,213l26,213l26,213l26,226l26,226l26,226l26,226l26,226l40,240l40,240l40,240l40,240l40,240l40,240l40,240l40,253l40,253l40,253l40,253l40,253l53,253l53,253l53,253l53,266l53,266l53,266l53,266l53,266l53,266l66,266l66,266l66,266l66,266l66,266l66,266l66,266l66,266l66,266l80,266l80,266l80,280l80,280l80,280l80,280l80,280l80,280l93,280l93,266l93,266l93,266l93,266l93,266l93,266l93,266l93,266l93,266l106,266l106,266l106,266l106,266l106,266l106,266l106,266l106,266l106,266l106,266l120,266l120,253l120,253l120,253l120,253l120,253l120,253l120,253l120,253l120,253l120,253l120,253l133,253l133,253l133,240l133,240l133,240l133,240l133,240l133,240l133,240l133,226l133,226l133,226l133,226l133,226l133,213l133,213l133,213l133,213l133,200l133,200l133,200l133,200l133,200l133,186l133,186l133,186l133,186l120,186l120,186l120,186l120,186l120,186l120,186l106,186l106,186l106,186l106,186l106,186l93,186l93,186l93,186l93,186l93,186l80,186l80,186l80,186xe" fillcolor="black" stroked="f" o:allowincell="f" style="position:absolute;margin-left:355.3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622800</wp:posOffset>
                </wp:positionH>
                <wp:positionV relativeFrom="page">
                  <wp:posOffset>778510</wp:posOffset>
                </wp:positionV>
                <wp:extent cx="101600" cy="203200"/>
                <wp:effectExtent l="635" t="0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06,53l106,53l106,53l106,53l106,53l106,53l106,40l106,40l106,40l106,40l106,40l93,40l93,40l93,40l93,40l93,40l93,40l93,40l93,40l80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364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4">
                <wp:simplePos x="0" y="0"/>
                <wp:positionH relativeFrom="page">
                  <wp:posOffset>47409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13,0l13,0l13,0l13,0l13,0l13,0l13,0l13,0l13,0l13,0l13,0l13,0l26,0l26,0l26,0l26,13l26,26l26,40l26,53l26,66l26,80l26,93l26,106l26,120l26,133l26,146l26,160l26,173l26,186l26,200l26,213l26,226l26,240l26,253l26,266l26,266l26,266l40,266l40,266l40,266l53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53,306l40,306l40,306l26,306l26,306l26,306l13,306l13,306l0,306l0,306xe" fillcolor="black" stroked="f" o:allowincell="f" style="position:absolute;margin-left:373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826000</wp:posOffset>
                </wp:positionH>
                <wp:positionV relativeFrom="page">
                  <wp:posOffset>787400</wp:posOffset>
                </wp:positionV>
                <wp:extent cx="67310" cy="186055"/>
                <wp:effectExtent l="635" t="635" r="635" b="889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93" path="m0,306l0,280l0,266l0,253l0,240l0,226l0,213l0,200l0,173l0,160l0,146l0,133l0,120l0,106l0,93l0,80l0,53l0,40l0,26l0,13l0,0l0,0l13,0l13,0l26,0l26,0l26,0l40,0l40,0l53,0l53,0l66,0l66,0l66,0l80,0l80,0l93,0l93,0l93,0l106,0l106,0l106,0l106,0l106,0l106,13l106,13l106,13l106,13l106,13l106,13l106,13l106,13l106,26l106,26l106,26l106,26l106,26l106,26l106,26l106,26l106,40l106,40l106,40l93,40l93,40l93,40l80,40l80,40l80,40l66,40l66,40l66,40l53,40l53,40l53,40l40,40l40,40l40,40l26,40l26,40l26,40l26,40l26,40l26,53l26,53l26,53l26,66l26,66l26,66l26,80l26,80l26,80l26,93l26,93l26,106l26,106l26,106l26,120l26,120l26,120l26,133l26,133l26,133l26,133l40,133l40,133l40,133l53,133l53,133l53,133l66,133l66,133l66,133l66,133l80,133l80,133l80,133l93,133l93,133l93,133l93,133l93,133l93,133l93,133l93,133l93,133l93,133l93,146l93,146l93,146l93,146l93,146l93,146l93,146l93,146l93,160l93,160l93,160l93,160l93,160l93,160l93,160l93,160l93,160l80,160l80,160l80,160l66,160l66,160l66,160l66,160l53,160l53,160l53,160l40,160l40,160l40,160l26,160l26,160l26,160l26,160l26,173l26,173l26,186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380pt;margin-top:62pt;width:5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953000</wp:posOffset>
                </wp:positionH>
                <wp:positionV relativeFrom="page">
                  <wp:posOffset>778510</wp:posOffset>
                </wp:positionV>
                <wp:extent cx="92710" cy="203200"/>
                <wp:effectExtent l="0" t="0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20">
                              <a:moveTo>
                                <a:pt x="120" y="200"/>
                              </a:move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20" path="m120,200l120,200l120,200l133,200l133,200l133,200l133,200l133,200l133,200l133,200l133,200l133,200l133,200l133,200l133,200l133,213l146,213l146,213l146,213l146,213l146,213l146,213l146,213l146,226l146,226l146,226l133,240l133,240l133,240l133,253l133,253l133,253l133,253l133,266l133,266l133,266l133,266l120,280l120,280l120,280l120,280l120,280l120,293l120,293l120,293l106,293l106,293l106,293l106,306l106,306l106,306l93,306l93,306l93,306l93,306l93,306l93,306l80,306l80,306l80,306l80,306l80,306l66,306l66,306l66,306l66,306l66,306l53,306l53,306l53,306l53,306l53,306l53,306l40,306l40,293l40,293l40,293l40,293l40,293l40,293l40,293l26,293l26,280l26,280l26,280l26,280l26,280l26,280l26,266l26,266l13,266l13,266l13,253l13,253l13,253l13,253l13,253l13,240l13,240l13,240l13,226l13,226l13,226l0,226l0,213l0,213l0,213l0,200l0,200l0,200l0,200l0,186l0,186l0,186l0,173l0,173l0,173l0,160l0,160l0,160l0,146l0,146l0,146l0,133l0,133l0,133l0,120l0,120l0,120l0,106l0,106l0,106l0,106l0,93l0,93l0,93l0,80l13,80l13,80l13,80l13,66l13,66l13,66l13,66l13,53l13,53l13,53l13,53l13,40l13,40l26,40l26,40l26,40l26,26l26,26l26,26l26,26l26,26l40,26l40,13l40,13l40,13l40,13l40,13l40,13l40,13l53,13l53,13l53,0l53,0l53,0l53,0l66,0l66,0l66,0l66,0l66,0l66,0l66,0l80,0l80,0l80,0l80,0l80,0l80,0l93,0l93,0l93,0l93,0l93,0l106,0l106,13l106,13l106,13l106,13l106,13l106,13l120,13l120,13l120,26l120,26l120,26l120,26l120,26l120,26l120,40l133,40l133,40l133,40l133,53l133,53l133,53l133,53l133,53l133,66l133,66l133,66l146,80l146,80l146,80l146,80l146,93l146,93l133,93l133,93l133,93l133,93l133,93l133,93l133,93l133,93l133,93l133,93l133,93l133,93l120,93l120,93l120,93l120,93l120,93l120,93l120,93l120,93l120,93l120,80l120,80l120,80l120,80l120,66l120,66l120,66l106,66l106,66l106,66l106,53l106,53l106,53l106,53l106,53l106,53l106,53l106,40l106,40l106,40l93,40l93,40l93,40l93,40l93,40l93,40l93,40l93,40l93,40l93,40l80,40l80,40l80,40l80,40l80,40l80,40l80,40l80,40l66,40l66,40l66,40l66,40l66,40l66,40l66,40l66,40l53,40l53,40l53,40l53,40l53,40l53,40l53,40l53,40l53,53l53,53l40,53l40,53l40,53l40,53l40,53l40,53l40,66l40,66l40,66l40,66l40,66l40,66l26,80l26,80l26,80l26,80l26,80l26,80l26,93l26,93l26,93l26,93l26,106l26,106l26,106l26,106l26,106l26,120l26,120l26,120l26,120l26,120l26,133l26,133l26,133l26,133l26,146l26,146l26,146l26,146l26,146l26,160l26,160l26,160l26,173l26,173l26,173l26,173l26,186l26,186l26,186l26,186l26,200l26,200l26,200l26,200l26,200l26,213l26,213l26,213l26,213l26,226l26,226l26,226l26,226l26,226l26,240l40,240l40,240l40,240l40,240l40,240l40,253l40,253l40,253l40,253l40,253l40,253l40,253l40,266l53,266l53,266l53,266l53,266l53,266l53,266l53,266l53,266l53,266l53,266l66,266l66,266l66,280l66,280l66,280l66,280l66,280l66,280l66,280l80,280l80,280l80,280l80,280l80,280l80,280l80,280l80,280l93,280l93,266l93,266l93,266l93,266l93,266l93,266l93,266l106,266l106,266l106,266l106,266l106,253l106,253l106,253l106,253l106,253l106,253l106,240l106,240l120,240l120,240l120,240l120,226l120,226l120,226l120,226l120,226l120,213l120,213l120,213l120,200l120,200l120,200xe" fillcolor="black" stroked="f" o:allowincell="f" style="position:absolute;margin-left:390pt;margin-top:61.3pt;width:7.2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062855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66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66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398.65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156200</wp:posOffset>
                </wp:positionH>
                <wp:positionV relativeFrom="page">
                  <wp:posOffset>787400</wp:posOffset>
                </wp:positionV>
                <wp:extent cx="92710" cy="186055"/>
                <wp:effectExtent l="0" t="635" r="9525" b="889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20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l53,173l53,173l53,173l53,173l53,173l66,173l66,173l66,173l66,173l66,173l80,173l80,173l80,173l80,173l80,173l93,173l93,173l93,173l93,173l106,173l106,173l106,173l106,173l106,160l93,160l93,160l93,146l93,146l93,146l93,133l93,133l93,133l93,133l93,120l93,120l93,120l93,106l93,106l93,106l80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53,120l53,120l53,120l53,133l53,133l53,133l53,146l53,146l53,146l53,160l53,160l53,160l53,173l53,173l53,173l0,306l0,306xe" fillcolor="black" stroked="f" o:allowincell="f" style="position:absolute;margin-left:406pt;margin-top:62pt;width:7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257800</wp:posOffset>
                </wp:positionH>
                <wp:positionV relativeFrom="page">
                  <wp:posOffset>787400</wp:posOffset>
                </wp:positionV>
                <wp:extent cx="101600" cy="186055"/>
                <wp:effectExtent l="635" t="635" r="635" b="889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0,306l0,280l0,266l0,253l0,240l0,226l0,213l0,200l0,173l0,160l0,146l0,133l0,120l0,106l0,93l0,80l0,53l0,40l0,26l0,13l0,0l0,0l0,0l0,0l0,0l13,0l13,0l13,0l13,0l13,0l13,0l13,0l13,0l26,0l26,0l26,0l26,0l26,0l26,0l26,0l26,0l40,13l40,26l40,26l40,40l40,53l40,66l40,80l53,80l53,93l53,106l53,120l53,133l53,133l66,146l66,160l66,173l66,186l66,186l66,200l66,213l66,213l66,213l80,226l80,226l80,226l80,226l80,226l80,240l80,240l80,240l80,240l80,240l80,240l80,240l80,253l80,253l80,253l80,253l80,253l80,253l80,253l80,253l80,253l80,253l80,253l80,240l80,240l80,240l80,240l80,240l80,240l80,226l80,226l80,226l80,226l80,226l93,213l93,213l93,213l93,213l93,200l93,186l93,173l93,173l93,160l106,146l106,133l106,120l106,120l106,106l106,93l106,80l120,66l120,66l120,53l120,40l120,26l120,26l120,13l133,0l133,0l133,0l133,0l133,0l133,0l133,0l133,0l133,0l146,0l146,0l146,0l146,0l146,0l146,0l146,0l146,0l146,0l160,0l160,0l160,0l160,13l160,26l160,40l160,53l160,80l160,93l160,106l160,120l160,133l160,146l160,160l160,173l160,200l160,213l160,226l160,240l160,253l160,266l160,280l160,306l160,306l160,306l160,306l146,306l146,306l146,306l146,306l146,306l146,306l146,306l146,306l146,306l146,306l146,306l146,306l133,306l133,306l133,306l133,306l133,306l133,293l133,280l133,266l133,253l133,240l133,226l133,213l133,200l133,186l133,173l133,160l133,146l133,133l133,120l133,106l133,93l133,80l133,80l133,66l133,53l133,66l133,80l133,80l120,93l120,106l120,120l120,133l120,146l120,160l106,173l106,186l106,200l106,213l106,226l93,240l93,253l93,266l93,280l93,293l93,306l93,306l80,306l80,306l80,306l80,306l80,306l80,306l80,306l80,306l80,306l80,306l80,306l80,306l80,306l80,306l66,306l66,306l66,306l66,306l66,306l66,293l66,280l66,266l53,253l53,240l53,226l53,213l53,200l53,186l40,173l40,160l40,146l40,133l40,120l26,106l26,93l26,80l26,66l26,53l26,40l26,53l26,66l26,80l26,93l26,106l26,120l26,133l26,146l26,160l26,173l26,186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414pt;margin-top:62pt;width:7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3848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53,0l53,0l53,0l53,0l53,0l66,0l66,0l66,0l66,0l66,0l66,0l66,0l66,0l80,0l80,0l80,0l80,0l80,0l80,0l80,0l80,0l80,0l80,0l80,0l93,0l93,0l93,0l93,0l93,0l93,0l93,0l93,0l93,0l93,0l93,13l93,13l93,13l106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20,146l106,146l106,160l106,160l106,160l106,160l106,160l106,160l106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l26,146l26,146l26,146l26,146l26,146l26,146l40,146l40,146l40,146l40,146l40,146l40,146l53,146l53,146l53,146l53,146l53,146l53,146l66,146l66,146l66,146l66,146l66,146l66,146l66,146l80,146l80,146l80,146l80,146l80,133l80,133l80,133l80,133l93,133l93,133l93,133l93,133l93,133l93,133l93,133l93,133l93,133l93,120l93,120l93,120l93,120l93,120l93,120l106,120l106,106l106,106l106,106l106,106l106,106l106,106l106,106l106,93l106,93l106,93l106,93l106,93l106,80l106,80l106,80l106,80l106,80l106,80l106,80l106,80l106,66l106,66l106,66l106,66l106,66l106,66l106,66l106,66l93,53l93,53l93,53l93,53l93,53l93,53l93,53l93,53l93,53l93,53l93,53l93,40l93,40l93,40l93,40l93,40l93,40l93,40l93,40l93,40l80,40l80,40l80,40l80,40l80,40l80,40l80,40l80,40l80,40l80,40l80,40l80,40l80,40l80,40l80,40l80,40l66,40l66,40l66,40l66,40l66,40l66,40l66,40l66,40l66,40l53,40l53,40l53,40l53,40l53,40l53,40l53,40l40,40l40,40l40,40l40,40l40,40l40,40l26,40l26,40l26,40l26,40l26,40l26,40l26,40l26,40l26,53l26,53l26,66l26,66l26,66l26,80l26,80l26,93l26,93l26,93l26,106l26,106l26,120l26,120l26,120l26,133l26,133l26,146l0,306l0,306xe" fillcolor="black" stroked="f" o:allowincell="f" style="position:absolute;margin-left:424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486400</wp:posOffset>
                </wp:positionH>
                <wp:positionV relativeFrom="page">
                  <wp:posOffset>787400</wp:posOffset>
                </wp:positionV>
                <wp:extent cx="8255" cy="186055"/>
                <wp:effectExtent l="635" t="635" r="8890" b="889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fillcolor="black" stroked="f" o:allowincell="f" style="position:absolute;margin-left:432pt;margin-top:62pt;width:0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520055</wp:posOffset>
                </wp:positionH>
                <wp:positionV relativeFrom="page">
                  <wp:posOffset>778510</wp:posOffset>
                </wp:positionV>
                <wp:extent cx="93345" cy="203200"/>
                <wp:effectExtent l="635" t="0" r="825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93,0l106,0l106,13l106,13l106,13l106,13l106,13l106,13l120,13l120,13l120,26l120,26l120,26l120,26l120,26l133,26l133,40l133,40l133,40l133,40l133,40l133,53l133,53l133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0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40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20,226l133,213l133,213l133,213l133,213l133,200l133,200l133,186l133,186l133,186l133,173l133,173l133,173l133,160l133,160l133,146l133,146l133,146l133,146l133,133l133,133l133,133l133,133l133,120l133,120l133,120l133,120l133,106l133,106l133,106l133,106l133,106l133,93l133,93l133,93l120,93l120,93l120,80l120,80l120,80l120,80l120,80l120,66l120,66l120,66l120,66l120,66l120,66l120,53l120,53l106,53l106,53l106,53l106,53l106,53l106,53l106,40l106,40l106,40l106,40l93,40l93,40l93,40l93,40l93,40l93,40l93,40l93,40l93,40l80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434.65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6388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444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5731510</wp:posOffset>
                </wp:positionH>
                <wp:positionV relativeFrom="page">
                  <wp:posOffset>778510</wp:posOffset>
                </wp:positionV>
                <wp:extent cx="85090" cy="20320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20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20" path="m0,213l0,213l0,213l0,213l0,213l0,213l0,213l13,213l13,200l13,200l13,200l13,200l13,200l13,200l13,200l13,200l13,200l13,200l13,200l13,200l26,200l26,213l26,213l26,213l26,213l26,213l26,213l26,213l26,226l26,226l26,226l26,226l26,226l26,226l26,226l26,240l26,240l26,240l26,240l26,240l26,240l26,240l26,240l26,240l26,253l26,253l26,253l26,253l26,253l40,253l40,253l40,253l40,253l40,253l40,253l40,266l40,266l40,266l40,266l40,266l40,266l40,266l40,266l53,266l53,266l53,266l53,266l53,266l53,266l53,266l53,266l53,266l53,266l53,266l66,266l66,266l66,266l66,280l66,280l66,280l66,280l66,280l66,280l66,280l80,266l80,266l80,266l80,266l80,266l80,266l80,266l80,266l80,266l80,266l80,266l80,266l93,266l93,266l93,266l93,266l93,266l93,266l93,266l93,266l93,266l93,266l93,266l93,266l93,266l93,266l106,253l106,253l106,253l106,253l106,253l106,253l106,253l106,253l106,253l106,253l106,253l106,253l106,240l106,240l106,240l106,240l106,240l106,240l106,240l106,240l106,240l106,240l106,240l106,226l106,226l106,226l106,226l106,226l106,226l106,226l106,226l106,226l106,226l106,213l106,213l106,213l106,213l106,213l106,213l106,213l106,213l106,213l106,213l106,200l106,200l106,200l106,200l106,200l106,200l106,200l106,200l106,200l106,200l106,200l106,200l106,186l106,186l106,186l106,186l106,186l106,186l93,186l93,186l93,186l93,186l93,186l93,186l93,186l93,186l93,186l93,186l93,186l93,186l93,173l93,173l93,173l80,173l80,173l80,173l80,173l80,173l80,173l80,173l80,173l80,173l66,173l66,173l66,173l66,173l66,160l66,160l53,160l53,160l53,160l53,160l53,160l53,160l53,160l40,160l40,160l40,160l40,160l40,160l40,160l40,146l40,146l40,146l26,146l26,146l26,146l26,146l26,146l26,146l26,146l26,146l26,146l26,133l26,133l26,133l26,133l13,133l13,133l13,133l13,133l13,133l13,133l13,120l13,120l13,120l13,120l13,120l13,120l13,120l13,120l13,106l13,106l13,106l13,106l13,106l13,106l13,106l13,93l13,93l13,93l0,93l0,93l0,93l0,93l0,80l0,80l0,80l0,80l0,80l0,80l0,66l0,66l13,66l13,66l13,66l13,66l13,66l13,53l13,53l13,53l13,53l13,53l13,53l13,40l13,40l13,40l13,40l13,40l13,40l13,40l13,26l13,26l13,26l13,26l26,26l26,26l26,26l26,26l26,13l26,13l26,13l26,13l26,13l26,13l26,13l40,13l40,13l40,13l40,13l40,13l40,0l40,0l40,0l40,0l40,0l53,0l53,0l53,0l53,0l53,0l53,0l53,0l53,0l53,0l66,0l66,0l66,0l66,0l66,0l66,0l66,0l80,0l80,0l80,0l80,0l80,0l80,0l80,0l80,0l93,0l93,0l93,0l93,0l93,13l93,13l93,13l93,13l93,13l93,13l106,13l106,13l106,13l106,13l106,13l106,26l106,26l106,26l106,26l106,26l106,26l106,26l120,26l120,40l120,40l120,40l120,40l120,40l120,40l120,40l120,53l120,53l120,53l120,53l120,53l120,53l120,66l120,66l120,66l120,66l120,66l120,80l120,80l120,80l120,80l120,80l120,80l120,93l120,93l120,93l120,93l120,93l120,93l120,93l120,93l120,93l120,93l120,93l120,93l120,93l106,93l106,93l106,93l106,93l106,93l106,93l106,93l106,93l106,93l106,93l106,80l106,80l106,80l106,80l106,80l106,66l106,66l106,66l106,66l106,66l93,66l93,53l93,53l93,53l93,53l93,53l93,53l93,53l93,53l93,40l93,40l93,40l93,40l93,40l80,40l80,40l80,40l80,40l80,40l80,40l80,40l80,40l80,40l66,40l66,40l66,40l66,40l66,40l66,40l66,40l53,40l53,40l53,40l53,40l53,40l53,40l53,40l53,40l53,40l40,40l40,40l40,40l40,40l40,40l40,40l40,40l40,40l40,53l40,53l40,53l40,53l40,53l26,53l26,53l26,53l26,53l26,66l26,66l26,66l26,66l26,66l26,66l26,66l26,66l26,80l26,80l26,80l26,80l26,80l26,80l26,80l26,80l26,93l26,93l26,93l26,93l26,93l26,93l26,93l26,93l26,93l26,93l26,106l26,106l26,106l26,106l26,106l40,106l40,106l40,106l40,106l40,106l40,106l40,106l40,106l40,120l40,120l40,120l53,120l53,120l53,120l53,120l53,120l53,120l53,120l66,120l66,120l66,133l66,133l66,133l80,133l80,133l80,133l80,133l80,133l80,133l93,133l93,133l93,133l93,133l93,146l93,146l93,146l93,146l106,146l106,146l106,146l106,146l106,146l106,146l106,146l106,146l106,146l106,160l106,160l120,160l120,160l120,160l120,160l120,160l120,160l120,160l120,173l120,173l120,173l120,173l120,173l120,173l120,173l120,186l120,186l133,186l133,186l133,186l133,186l133,186l133,200l133,200l133,200l133,200l133,200l133,200l133,213l133,213l133,213l133,213l133,213l133,213l133,226l133,226l133,226l133,226l133,226l133,240l133,240l133,240l133,240l133,240l133,240l133,253l133,253l133,253l133,253l120,253l120,253l120,266l120,266l120,266l120,266l120,266l120,266l120,266l120,280l120,280l120,280l120,280l120,280l120,280l120,280l106,293l106,293l106,293l106,293l106,293l106,293l106,293l106,293l106,293l106,293l93,293l93,306l93,306l93,306l93,306l93,306l93,306l93,306l93,306l80,306l80,306l80,306l80,306l80,306l80,306l80,306l80,306l66,306l66,306l66,306l66,306l66,306l66,306l53,306l53,306l53,306l53,306l53,306l53,306l53,306l40,306l40,306l40,306l40,306l40,306l40,306l40,293l40,293l40,293l26,293l26,293l26,293l26,293l26,293l26,293l26,293l26,280l26,280l13,280l13,280l13,280l13,280l13,280l13,266l13,266l13,266l13,266l13,266l13,266l13,253l13,253l13,253l0,253l0,253l0,253l0,240l0,240l0,240l0,240l0,240l0,226l0,226l0,226l0,226l0,213l0,213l0,213l0,213l0,213xe" fillcolor="black" stroked="f" o:allowincell="f" style="position:absolute;margin-left:451.3pt;margin-top:61.3pt;width:6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8420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53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20,0l133,0l133,0l133,13l133,26l133,40l133,53l133,80l133,93l133,106l133,120l133,133l133,146l133,160l133,173l133,200l133,213l133,226l133,240l133,253l133,266l133,280l133,306l133,306l120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53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460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943600</wp:posOffset>
                </wp:positionH>
                <wp:positionV relativeFrom="page">
                  <wp:posOffset>787400</wp:posOffset>
                </wp:positionV>
                <wp:extent cx="16510" cy="186055"/>
                <wp:effectExtent l="635" t="635" r="635" b="889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fillcolor="black" stroked="f" o:allowincell="f" style="position:absolute;margin-left:468pt;margin-top:6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98551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40,0l53,0l53,0l53,0l53,0l66,0l66,0l66,0l66,0l66,0l66,0l66,0l66,0l80,0l80,0l80,0l80,0l80,0l80,0l80,0l80,0l80,0l80,0l80,0l80,0l80,0l93,0l93,0l93,0l93,0l93,0l93,0l93,0l93,0l93,13l93,13l93,13l93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06,146l106,146l106,160l106,160l106,160l106,160l106,160l106,160l93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l26,146l26,146l26,146l26,146l26,146l26,146l40,146l40,146l40,146l40,146l40,146l40,146l53,146l53,146l53,146l53,146l53,146l53,146l53,146l66,146l66,146l66,146l66,146l66,146l66,146l80,146l80,146l80,146l80,146l80,133l80,133l80,133l80,133l80,133l93,133l93,133l93,133l93,133l93,133l93,133l93,133l93,133l93,120l93,120l93,120l93,120l93,120l93,120l93,120l106,106l106,106l106,106l106,106l106,106l106,106l106,106l106,93l106,93l106,93l106,93l106,93l106,80l106,80l106,80l106,80l106,80l106,80l106,80l106,80l106,66l106,66l106,66l106,66l106,66l106,66l93,66l93,66l93,53l93,53l93,53l93,53l93,53l93,53l93,53l93,53l93,53l93,53l93,53l93,40l93,40l93,40l93,40l93,40l93,40l93,40l93,40l93,40l80,40l80,40l80,40l80,40l80,40l80,40l80,40l80,40l80,40l80,40l80,40l80,40l80,40l80,40l80,40l80,40l66,40l66,40l66,40l66,40l66,40l66,40l66,40l66,40l66,40l53,40l53,40l53,40l53,40l53,40l53,40l53,40l40,40l40,40l40,40l40,40l40,40l40,40l26,40l26,40l26,40l26,40l26,40l26,40l26,40l26,40l26,53l26,53l26,66l26,66l26,66l26,80l26,80l26,93l26,93l26,93l26,106l26,106l26,120l26,120l26,120l26,133l26,133l26,146l0,306l0,306xe" fillcolor="black" stroked="f" o:allowincell="f" style="position:absolute;margin-left:471.3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8">
                <wp:simplePos x="0" y="0"/>
                <wp:positionH relativeFrom="page">
                  <wp:posOffset>61125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106" y="266"/>
                              </a:move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106,266l106,266l106,266l106,266l106,266l106,280l106,280l106,280l106,280l106,280l106,280l106,280l106,293l106,293l106,293l106,293l106,293l106,293l106,293l106,293l106,306l106,306l93,306l93,306l93,306l80,306l80,306l66,306l66,306l66,306l53,306l53,306l40,306l40,306l26,306l26,306l26,306l13,306l13,306l0,306l0,306l0,293l0,293l0,293l0,293l0,293l0,293l0,293l0,293l0,293l0,293l0,280l0,280l0,280l0,280l0,280l0,280l0,280l0,280l0,280l0,280l0,266l0,266l0,266l0,266l0,266l0,266l0,266l13,253l13,253l13,253l13,253l13,253l13,253l13,253l13,240l13,240l13,240l13,240l13,240l13,240l13,226l13,226l13,226l13,226l26,226l26,226l26,226l26,213l26,213l26,213l26,213l26,213l26,213l26,200l40,200l40,200l40,200l40,200l40,186l40,186l40,186l53,186l53,173l53,173l53,173l53,173l53,160l66,160l66,160l66,160l66,146l66,146l66,146l66,146l80,133l80,133l80,133l80,133l80,133l80,120l80,120l80,120l80,120l80,120l80,120l80,106l80,106l80,106l80,106l80,106l93,106l93,93l93,93l93,93l93,93l93,93l93,93l93,93l93,80l93,80l93,80l93,80l93,80l93,80l93,66l93,66l93,66l93,66l93,66l80,66l80,66l80,53l80,53l80,53l80,53l80,53l80,53l80,53l80,53l80,40l80,40l80,40l80,40l80,40l80,40l80,40l66,40l66,40l66,40l66,40l66,26l66,26l66,26l66,26l66,26l66,26l66,26l66,26l53,26l53,26l53,26l53,26l53,26l53,26l53,26l53,26l53,26l53,26l40,40l40,40l40,40l40,40l40,40l40,40l40,40l40,40l40,40l40,40l40,40l40,40l26,53l26,53l26,53l26,53l26,53l26,53l26,53l26,66l26,66l26,66l26,66l26,66l26,66l26,80l26,80l26,80l26,80l26,80l26,93l26,93l26,93l26,93l26,93l26,93l13,93l13,93l13,93l13,93l13,93l13,93l13,93l13,93l13,93l13,93l13,93l13,93l13,93l0,93l0,80l0,80l0,80l0,80l0,80l0,66l0,66l13,66l13,53l13,53l13,53l13,53l13,40l13,40l13,40l13,40l13,40l13,26l13,26l13,26l13,26l26,26l26,13l26,13l26,13l26,13l26,13l26,13l26,13l26,13l40,0l40,0l40,0l40,0l40,0l40,0l40,0l53,0l53,0l53,0l53,0l53,0l53,0l66,0l66,0l66,0l66,0l66,0l66,0l80,0l80,0l80,0l80,13l80,13l80,13l80,13l93,13l93,13l93,13l93,13l93,26l93,26l93,26l93,26l93,26l93,40l106,40l106,40l106,40l106,40l106,53l106,53l106,53l106,53l106,53l106,66l106,66l106,66l106,66l106,80l106,80l106,80l106,80l106,80l106,93l106,93l106,93l106,93l106,93l106,93l106,93l106,106l106,106l106,106l106,106l106,106l106,106l106,106l106,120l106,120l106,120l106,120l106,120l106,120l106,120l106,120l106,133l106,133l106,133l106,133l93,133l93,133l93,133l93,133l93,146l93,146l93,146l93,146l93,146l93,146l93,146l93,160l93,160l93,160l93,160l93,160l80,160l80,173l80,173l80,173l80,173l80,173l80,186l80,186l80,186l66,186l66,186l66,200l66,200l66,200l66,200l66,213l53,213l53,213l53,213l53,213l53,226l53,226l53,226l53,226l40,226l40,226l40,226l40,240l40,240l40,240l40,240l40,240l40,240l40,240l40,240l40,240l40,240l40,253l40,253l40,253l40,253l40,253l40,253l40,253l26,253l26,253l26,253l26,253l26,253l26,253l26,266l26,266l26,266l26,266l26,266l26,266l26,266l40,266l40,266l40,266l53,266l53,266l53,266l66,266l66,266l66,266l66,266l80,266l80,266l80,266l93,266l93,266l93,266l106,266l106,266l106,266xe" fillcolor="black" stroked="f" o:allowincell="f" style="position:absolute;margin-left:481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197600</wp:posOffset>
                </wp:positionH>
                <wp:positionV relativeFrom="page">
                  <wp:posOffset>787400</wp:posOffset>
                </wp:positionV>
                <wp:extent cx="67310" cy="19431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6" path="m0,146l0,146l0,146l0,133l0,133l0,133l0,120l0,120l0,120l0,106l0,106l0,106l0,93l0,93l0,93l0,80l0,80l0,80l0,80l0,66l0,66l0,66l13,66l13,53l13,53l13,53l13,53l13,40l13,40l13,40l13,40l13,40l13,40l13,26l13,26l13,26l13,26l26,26l26,26l26,13l26,13l26,13l26,13l26,13l26,13l26,13l26,13l26,13l40,0l40,0l40,0l40,0l40,0l40,0l40,0l40,0l53,0l53,0l53,0l53,0l53,0l53,0l53,0l53,0l53,0l66,0l66,0l66,0l66,0l66,0l66,0l66,0l66,0l66,0l66,0l66,0l66,0l80,13l80,13l80,13l80,13l80,13l80,13l80,13l80,13l80,13l80,13l80,13l80,13l80,13l80,26l93,26l93,26l93,26l93,26l93,26l93,26l93,26l93,40l93,40l93,40l93,40l93,40l93,40l93,40l93,53l93,53l93,53l93,53l93,53l93,53l93,53l93,66l106,66l106,66l106,66l106,66l106,80l106,80l106,80l106,80l106,80l106,93l106,93l106,93l106,93l106,93l106,106l106,106l106,106l106,106l106,120l106,120l106,120l106,133l106,133l106,133l106,133l106,146l106,146l106,146l106,160l106,160l106,173l106,173l106,173l106,186l106,186l106,186l106,200l106,200l106,200l106,213l106,213l106,213l106,226l106,226l106,226l106,226l106,240l106,240l106,240l106,240l93,253l93,253l93,253l93,253l93,253l93,266l93,266l93,266l93,266l93,266l93,280l93,280l93,280l93,280l93,280l80,280l80,280l80,293l80,293l80,293l80,293l80,293l80,293l80,293l80,293l66,293l66,306l66,306l66,306l66,306l66,306l66,306l66,306l66,306l53,306l53,306l53,306l53,306l53,306l53,306l53,306l40,306l40,306l40,306l40,306l40,306l40,293l26,293l26,293l26,293l26,293l26,293l26,293l26,280l26,280l13,280l13,280l13,280l13,266l13,266l13,266l13,253l13,253l13,253l13,240l0,240l0,226l0,226l0,213l0,213l0,200l0,200l0,186l0,186l0,173l0,173l0,160l0,146l26,146l26,160l26,173l26,173l26,186l26,186l26,186l26,200l26,200l26,213l26,213l26,213l26,226l26,226l26,226l26,240l26,240l26,240l26,240l26,253l26,253l26,253l26,253l26,253l40,253l40,266l40,266l40,266l40,266l40,266l40,266l40,266l40,266l40,266l40,280l53,280l53,280l53,280l53,280l53,280l53,280l53,280l53,280l53,280l53,280l66,280l66,280l66,266l66,266l66,266l66,266l66,266l66,266l66,266l66,266l66,266l66,253l80,253l80,253l80,253l80,253l80,253l80,240l80,240l80,240l80,240l80,226l80,226l80,226l80,213l80,213l80,213l80,200l80,200l80,186l80,186l80,186l80,173l80,173l80,160l80,146l80,146l80,133l80,133l80,120l80,120l80,106l80,106l80,106l80,93l80,93l80,80l80,80l80,80l80,80l80,66l80,66l80,66l80,66l80,53l80,53l80,53l80,53l80,53l66,40l66,40l66,40l66,40l66,40l66,40l66,40l66,40l66,40l66,26l66,26l66,26l53,26l53,26l53,26l53,26l53,26l53,26l53,26l53,26l53,26l53,26l40,26l40,26l40,40l40,40l40,40l40,40l40,40l40,40l40,40l40,40l40,40l40,40l26,53l26,53l26,53l26,53l26,53l26,66l26,66l26,66l26,66l26,80l26,80l26,80l26,93l26,93l26,106l26,106l26,106l26,120l26,120l26,133l26,133l26,146l26,146l0,146l0,146xe" fillcolor="black" stroked="f" o:allowincell="f" style="position:absolute;margin-left:488pt;margin-top:62pt;width:5.2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0">
                <wp:simplePos x="0" y="0"/>
                <wp:positionH relativeFrom="page">
                  <wp:posOffset>6282055</wp:posOffset>
                </wp:positionH>
                <wp:positionV relativeFrom="page">
                  <wp:posOffset>787400</wp:posOffset>
                </wp:positionV>
                <wp:extent cx="42545" cy="186055"/>
                <wp:effectExtent l="635" t="635" r="0" b="889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26,80l26,80l26,80l26,80l26,80l26,80l26,80l26,80l26,80l26,93l26,93l26,93l26,93l13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13,53l26,53l26,53l26,53l26,40l26,40l26,40l26,40l26,40l26,40l26,40l40,26l40,26l40,26l40,26l40,26l40,26l40,13l40,13l40,13l40,13l40,13l40,13l40,13l40,0l40,0l40,0l53,0l53,0l53,0l53,0l53,0l53,0l53,0l53,0l53,0l53,0l53,0l53,0l53,0l53,0l53,0l53,0l53,0l53,0l53,0l53,0l66,0l66,13l66,26l66,40l66,53l66,80l66,93l66,106l66,120l66,133l66,146l66,160l66,186l66,200l66,213l66,226l66,240l66,253l66,266l66,280l66,306xe" fillcolor="black" stroked="f" o:allowincell="f" style="position:absolute;margin-left:494.65pt;margin-top:62pt;width:3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358255</wp:posOffset>
                </wp:positionH>
                <wp:positionV relativeFrom="page">
                  <wp:posOffset>787400</wp:posOffset>
                </wp:positionV>
                <wp:extent cx="33655" cy="186055"/>
                <wp:effectExtent l="635" t="635" r="8255" b="889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40,80l26,80l26,80l26,80l26,80l26,80l26,80l26,80l26,80l26,93l26,93l26,93l26,93l26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26,53l26,53l26,53l26,53l26,40l26,40l26,40l26,40l26,40l26,40l26,40l40,26l40,26l40,26l40,26l40,26l40,26l40,13l40,13l40,13l40,13l40,13l40,13l40,13l40,0l53,0l53,0l53,0l53,0l53,0l53,0l53,0l53,0l53,0l53,0l53,0l53,0l53,0l53,0l53,0l53,0l53,0l53,0l53,0l53,0l53,0l53,0l66,0l66,13l66,26l66,40l66,53l66,80l66,93l66,106l66,120l66,133l66,146l66,160l66,186l66,200l66,213l66,226l66,240l66,253l66,266l66,280l66,306xe" fillcolor="black" stroked="f" o:allowincell="f" style="position:absolute;margin-left:500.65pt;margin-top:62pt;width:2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15011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13,0l13,0l26,0l26,0l40,0l40,0l53,0l53,0l53,0l66,0l66,0l80,0l80,0l93,0l93,0l106,0l106,0l106,0l120,0l120,0l120,0l120,0l120,13l120,13l120,13l120,13l120,13l120,13l120,13l120,13l120,26l120,26l120,26l120,26l120,26l120,26l120,26l120,26l120,40l120,40l106,40l106,40l93,40l93,40l93,40l80,40l80,40l80,40l66,40l66,40l66,40l53,40l53,40l40,40l40,40l40,40l26,40l26,40l26,40l26,40l26,40l26,53l26,53l26,53l26,66l26,66l26,66l26,80l26,80l26,80l26,93l26,93l26,93l26,106l26,106l26,106l26,120l26,120l26,133l26,133l26,133l40,133l40,133l40,133l53,133l53,133l53,133l66,133l66,133l66,133l80,133l80,133l80,133l93,133l93,133l93,133l106,133l106,133l106,133l106,133l106,133l106,133l106,133l106,133l106,133l106,133l106,146l106,146l106,146l106,146l106,146l106,146l106,146l106,146l106,160l106,160l106,160l106,160l106,160l106,160l106,160l93,160l93,160l93,160l80,160l80,160l80,160l66,160l66,160l66,160l53,160l53,160l53,160l40,160l40,160l40,160l26,160l26,160l26,160l26,173l26,173l26,173l26,186l26,186l26,186l26,200l26,200l26,213l26,213l26,213l26,226l26,226l26,240l26,240l26,240l26,253l26,253l26,253l26,266l26,266l26,266l40,266l40,266l53,266l53,266l53,266l66,266l66,266l66,266l80,266l80,266l93,266l93,266l93,266l106,266l106,266l120,266l120,266l120,266l120,266l120,266l120,266l120,266l120,266l120,280l120,280l120,280l120,280l120,280l120,280l120,280l120,293l120,293l120,293l120,293l120,293l120,293l120,293l120,306l120,306l106,306l106,306l93,306l93,306l80,306l80,306l80,306l66,306l66,306l53,306l53,306l40,306l40,306l26,306l26,306l13,306l13,306l0,306l0,306xe" stroked="t" o:allowincell="f" style="position:absolute;margin-left:169.3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243455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13,0l13,0l13,0l13,0l13,0l13,0l13,0l13,0l13,0l13,0l13,0l13,0l26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20,0l120,0l120,0l120,0l120,0l120,0l120,0l120,0l120,0l120,0l120,0l120,0l120,0l133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20,306l106,306l106,306l106,306l106,306l106,306l106,293l93,280l93,266l93,253l80,240l80,226l80,213l66,200l66,200l66,186l53,173l53,160l53,146l53,133l40,120l40,106l40,93l26,93l26,80l26,66l26,80l26,93l26,93l26,106l26,120l26,133l26,146l26,160l26,173l26,186l26,200l26,200l26,213l26,226l26,240l26,253l26,266l26,280l26,293l26,306l26,306l13,306l13,306l13,306l13,306l13,306l13,306l13,306l13,306l13,306l13,306l13,306l13,306l0,306l0,306l0,306l0,306l0,306l0,306l0,306xe" stroked="t" o:allowincell="f" style="position:absolute;margin-left:176.65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345055</wp:posOffset>
                </wp:positionH>
                <wp:positionV relativeFrom="page">
                  <wp:posOffset>787400</wp:posOffset>
                </wp:positionV>
                <wp:extent cx="59055" cy="194310"/>
                <wp:effectExtent l="5715" t="4445" r="444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06" path="m0,213l0,213l0,213l0,213l0,213l0,213l0,213l13,213l13,213l13,213l13,213l13,213l13,213l13,213l13,213l13,213l13,213l13,213l13,213l13,213l13,213l13,213l13,213l26,213l26,226l26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stroked="t" o:allowincell="f" style="position:absolute;margin-left:184.65pt;margin-top:62pt;width:4.6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421255</wp:posOffset>
                </wp:positionH>
                <wp:positionV relativeFrom="page">
                  <wp:posOffset>778510</wp:posOffset>
                </wp:positionV>
                <wp:extent cx="93345" cy="203200"/>
                <wp:effectExtent l="5715" t="4445" r="1270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13,93l13,80l13,80l13,66l13,66l13,66l13,53l13,53l26,53l26,40l26,40l26,40l26,26l26,26l40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60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190.65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16">
                <wp:simplePos x="0" y="0"/>
                <wp:positionH relativeFrom="page">
                  <wp:posOffset>2429510</wp:posOffset>
                </wp:positionH>
                <wp:positionV relativeFrom="page">
                  <wp:posOffset>803910</wp:posOffset>
                </wp:positionV>
                <wp:extent cx="76200" cy="152400"/>
                <wp:effectExtent l="4445" t="4445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120l0,133l0,133l0,146l0,146l0,146l0,160l0,160l0,160l0,173l0,173l0,173l0,186l13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191.3pt;margin-top:63.3pt;width:5.9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17">
                <wp:simplePos x="0" y="0"/>
                <wp:positionH relativeFrom="page">
                  <wp:posOffset>2522855</wp:posOffset>
                </wp:positionH>
                <wp:positionV relativeFrom="page">
                  <wp:posOffset>787400</wp:posOffset>
                </wp:positionV>
                <wp:extent cx="101600" cy="186055"/>
                <wp:effectExtent l="5080" t="5080" r="0" b="133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66" y="306"/>
                              </a:move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66,306l66,293l66,293l66,280l66,280l66,266l66,266l66,253l66,253l66,240l66,240l66,226l66,226l66,213l66,213l66,200l66,200l66,186l66,186l66,173l66,173l53,160l53,160l53,146l53,133l53,133l40,120l40,106l40,106l40,93l26,80l26,80l26,66l26,66l13,53l13,40l13,40l13,26l0,13l0,13l0,0l0,0l0,0l0,0l0,0l0,0l13,0l13,0l13,0l13,0l13,0l13,0l13,0l13,0l13,0l13,0l26,0l26,0l26,0l26,0l26,0l26,0l26,13l26,13l26,13l40,26l40,26l40,26l40,40l40,40l40,40l40,53l40,53l53,53l53,66l53,66l53,66l53,80l53,80l53,80l53,93l53,93l66,93l66,93l66,106l66,106l66,106l66,106l66,106l66,106l66,120l66,120l66,120l66,120l66,120l66,133l66,133l66,133l80,133l80,133l80,146l80,133l80,133l80,133l80,133l80,133l80,120l80,120l80,120l80,120l80,120l80,106l80,106l80,106l93,106l93,106l93,93l93,93l93,93l93,93l93,93l93,80l93,80l93,80l93,66l106,66l106,66l106,53l106,53l106,53l106,40l106,40l106,40l120,26l120,26l120,26l120,13l120,13l120,13l120,0l120,0l120,0l133,0l133,0l133,0l133,0l133,0l133,0l133,0l133,0l133,0l133,0l133,0l146,0l146,0l146,0l146,0l146,0l146,0l146,0l146,0l146,13l146,13l146,26l133,40l133,40l133,53l133,66l120,66l120,80l120,80l120,93l106,106l106,106l106,120l106,133l93,133l93,146l93,160l93,160l80,173l80,173l80,186l80,186l80,200l80,200l80,213l80,213l80,226l80,226l80,240l80,240l80,253l80,253l80,266l80,266l80,280l80,280l80,293l80,293l80,306l80,306l80,306l80,306l80,306l80,306l80,306l80,306l80,306l80,306l80,306l66,306l66,306l66,306l66,306l66,306l66,306l66,306l66,306l66,306l66,306xe" stroked="t" o:allowincell="f" style="position:absolute;margin-left:198.65pt;margin-top:62pt;width:7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667000</wp:posOffset>
                </wp:positionH>
                <wp:positionV relativeFrom="page">
                  <wp:posOffset>787400</wp:posOffset>
                </wp:positionV>
                <wp:extent cx="50800" cy="194310"/>
                <wp:effectExtent l="4445" t="4445" r="1333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26,226l26,226l26,226l26,226l26,240l26,240l26,240l26,240l26,240l26,240l26,253l26,253l26,253l26,253l26,253l26,253l26,253l26,253l26,253l26,266l26,266l26,266l26,266l26,266l26,266l40,266l40,266l40,266l40,266l40,266l40,266l40,266l40,266l40,266l40,266l40,266l40,266l40,266l40,266l40,266l53,266l53,266l53,266l53,266l53,266l53,266l53,266l53,266l53,266l53,266l53,266l53,266l53,266l53,266l53,266l53,266l53,266l53,266l53,266l66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80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stroked="t" o:allowincell="f" style="position:absolute;margin-left:210pt;margin-top:62pt;width:3.9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734310</wp:posOffset>
                </wp:positionH>
                <wp:positionV relativeFrom="page">
                  <wp:posOffset>787400</wp:posOffset>
                </wp:positionV>
                <wp:extent cx="93345" cy="186055"/>
                <wp:effectExtent l="5715" t="5080" r="12700" b="133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xe" stroked="t" o:allowincell="f" style="position:absolute;margin-left:215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20">
                <wp:simplePos x="0" y="0"/>
                <wp:positionH relativeFrom="page">
                  <wp:posOffset>2759710</wp:posOffset>
                </wp:positionH>
                <wp:positionV relativeFrom="page">
                  <wp:posOffset>803910</wp:posOffset>
                </wp:positionV>
                <wp:extent cx="42545" cy="93345"/>
                <wp:effectExtent l="5080" t="5715" r="0" b="31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26,146l26,146l26,146l26,146l26,146l40,146l40,146l40,146l40,146l53,146l53,146l53,146l53,146l53,146l53,133l53,133l53,133l53,120l53,120l53,120l53,106l53,106l40,106l40,93l40,93l40,93l40,93l40,80l40,80l40,80l40,66l40,66l40,66l40,53l40,53l40,53l40,53l40,40l40,40l26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17.3pt;margin-top:63.3pt;width:3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844800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0,0l13,0l13,0l13,0l13,0l13,0l13,0l13,0l13,0l13,0l13,0l13,0l13,0l26,0l26,0l26,13l26,13l26,26l26,26l26,40l26,40l26,53l26,53l26,66l26,80l26,80l26,93l26,93l26,106l26,106l26,120l26,120l26,133l26,146l26,146l26,146l26,133l40,120l40,120l40,106l40,106l53,93l53,93l53,80l66,80l66,66l66,53l80,53l80,40l80,40l93,26l93,26l93,13l93,13l106,0l106,0l106,0l106,0l106,0l106,0l106,0l120,0l120,0l120,0l120,0l120,0l120,0l120,0l120,0l120,0l133,0l133,0l133,0l133,0l133,0l133,0l120,13l120,13l120,26l120,26l106,40l106,40l106,53l106,53l93,66l93,66l93,66l93,80l80,80l80,93l80,93l80,106l66,106l66,120l66,120l66,133l66,133l80,146l80,160l80,160l80,173l93,186l93,186l93,200l106,213l106,213l106,226l106,240l120,240l120,253l120,266l120,266l133,280l133,293l133,306l133,306l133,306l133,306l133,306l133,306l133,306l133,306l120,306l120,306l120,306l120,306l120,306l120,306l120,306l120,306l120,306l106,306l106,306l106,306l106,306l106,293l106,280l93,280l93,266l93,266l93,253l93,240l80,240l80,226l80,226l80,213l66,213l66,200l66,186l66,186l66,173l53,173l53,160l53,160l53,146l53,146l40,146l40,160l40,160l40,160l40,160l40,160l40,173l40,173l40,173l40,173l26,173l26,173l26,186l26,186l26,186l26,186l26,186l26,186l26,200l26,200l26,200l26,213l26,213l26,226l26,226l26,226l26,240l26,240l26,253l26,253l26,253l26,266l26,266l26,280l26,280l26,280l26,293l26,293l26,306l26,306l13,306l13,306l13,306l13,306l13,306l13,306l13,306l13,306l13,306l13,306l13,306l13,306l0,306l0,306l0,306l0,306l0,306l0,306l0,306xe" stroked="t" o:allowincell="f" style="position:absolute;margin-left:224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929255</wp:posOffset>
                </wp:positionH>
                <wp:positionV relativeFrom="page">
                  <wp:posOffset>787400</wp:posOffset>
                </wp:positionV>
                <wp:extent cx="93345" cy="186055"/>
                <wp:effectExtent l="5715" t="5080" r="12700" b="133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06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xe" stroked="t" o:allowincell="f" style="position:absolute;margin-left:230.65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23">
                <wp:simplePos x="0" y="0"/>
                <wp:positionH relativeFrom="page">
                  <wp:posOffset>2954655</wp:posOffset>
                </wp:positionH>
                <wp:positionV relativeFrom="page">
                  <wp:posOffset>803910</wp:posOffset>
                </wp:positionV>
                <wp:extent cx="42545" cy="93345"/>
                <wp:effectExtent l="5080" t="5715" r="0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26,146l26,146l26,146l26,146l40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32.65pt;margin-top:63.3pt;width:3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039110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3175" b="133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239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048000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080" r="444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80,66l80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240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132455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53" y="306"/>
                              </a:move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53,306l53,293l53,280l53,266l53,253l53,240l53,226l53,213l53,200l53,186l53,173l53,160l53,146l53,133l53,120l53,106l53,93l53,80l53,66l53,53l53,40l53,40l53,40l40,40l40,40l40,40l40,40l40,40l26,40l26,40l26,40l26,40l26,40l13,40l13,40l13,40l13,40l13,40l0,40l0,40l0,40l0,26l0,26l0,26l0,26l0,26l0,26l0,26l0,26l0,13l0,13l0,13l0,13l0,13l0,13l0,13l0,13l0,0l0,0l0,0l0,0l0,0l13,0l13,0l26,0l26,0l40,0l40,0l53,0l53,0l66,0l66,0l80,0l80,0l93,0l93,0l106,0l106,0l120,0l120,0l133,0l133,0l133,0l133,0l133,13l133,13l133,13l133,13l133,13l133,13l133,13l133,13l133,26l133,26l133,26l133,26l133,26l133,26l133,26l133,26l133,40l133,40l120,40l120,40l120,40l120,40l120,40l106,40l106,40l106,40l106,40l106,40l93,40l93,40l93,40l93,40l93,40l80,40l80,40l80,40l80,40l80,53l80,66l80,80l80,93l80,106l80,120l80,133l80,146l80,160l80,173l80,186l80,200l80,213l80,226l80,240l80,253l80,266l80,280l80,293l80,306l80,306l80,306l66,306l66,306l66,306l66,293l66,306l66,306l66,306l66,293l66,306l66,306l66,306l66,306l53,306l53,306l53,306l53,306l53,306l53,306xe" stroked="t" o:allowincell="f" style="position:absolute;margin-left:246.65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208655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12700" b="133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xe" stroked="t" o:allowincell="f" style="position:absolute;margin-left:252.65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234055</wp:posOffset>
                </wp:positionH>
                <wp:positionV relativeFrom="page">
                  <wp:posOffset>803910</wp:posOffset>
                </wp:positionV>
                <wp:extent cx="33655" cy="93345"/>
                <wp:effectExtent l="5080" t="5715" r="4445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0,146l0,146l13,146l13,146l13,146l13,146l13,146l26,146l26,146l26,146l26,146l26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54.65pt;margin-top:63.3pt;width:2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335655</wp:posOffset>
                </wp:positionH>
                <wp:positionV relativeFrom="page">
                  <wp:posOffset>787400</wp:posOffset>
                </wp:positionV>
                <wp:extent cx="135255" cy="186055"/>
                <wp:effectExtent l="5080" t="5080" r="4445" b="133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3">
                              <a:moveTo>
                                <a:pt x="40" y="306"/>
                              </a:move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93" path="m40,306l40,280l40,266l40,253l40,240l26,226l26,213l26,200l26,173l26,160l26,146l13,133l13,120l13,106l13,93l13,80l13,53l0,40l0,26l0,13l0,0l0,0l0,0l0,0l0,0l0,0l13,0l13,0l13,0l13,0l13,0l13,0l13,0l13,0l13,0l13,0l13,0l13,0l26,0l26,0l26,0l26,13l26,13l26,26l26,40l26,53l26,53l26,66l26,80l40,93l40,93l40,106l40,120l40,133l40,133l40,146l40,160l40,173l40,173l53,186l53,200l53,200l53,200l53,200l53,213l53,213l53,213l53,213l53,226l53,226l53,226l53,226l53,240l53,240l53,240l53,240l53,240l53,253l53,253l53,253l53,253l53,253l53,253l53,240l53,240l53,240l53,226l53,226l53,226l53,226l53,226l53,213l66,213l66,213l66,213l66,213l66,213l66,200l66,200l66,200l66,200l66,186l66,186l66,173l66,160l66,146l66,146l66,133l80,120l80,106l80,106l80,93l80,80l80,66l80,66l80,53l93,40l93,26l93,26l93,13l93,0l93,0l93,0l93,0l93,0l93,0l106,0l106,0l106,0l106,0l106,0l106,0l106,0l106,0l106,0l106,0l120,0l120,0l120,0l120,0l120,0l120,13l120,13l120,26l120,26l120,40l133,40l133,53l133,66l133,66l133,80l133,80l133,93l133,93l133,106l133,120l133,120l133,133l146,133l146,146l146,146l146,160l146,160l146,173l146,173l146,173l146,186l146,186l146,200l146,200l146,200l146,213l146,213l146,226l146,226l160,226l160,240l160,240l160,253l160,253l160,253l160,253l160,253l160,253l160,240l160,240l160,240l160,240l160,240l160,226l160,226l160,226l160,226l160,213l160,213l160,213l160,213l160,200l160,200l160,200l160,186l160,186l173,173l173,160l173,160l173,146l173,133l173,120l173,120l173,106l173,93l173,80l173,80l186,66l186,53l186,53l186,40l186,26l186,13l186,13l186,0l186,0l186,0l186,0l200,0l200,0l200,0l200,0l200,0l200,0l200,0l200,0l200,0l200,0l200,0l200,0l213,0l213,0l213,0l213,0l213,0l213,13l213,26l200,40l200,53l200,80l200,93l200,106l200,120l186,133l186,146l186,160l186,173l186,200l186,213l173,226l173,240l173,253l173,266l173,280l173,306l160,306l160,306l160,306l160,306l160,306l160,306l160,306l160,306l160,306l160,306l160,306l160,306l146,306l146,306l146,306l146,306l146,306l146,306l146,306l146,306l146,293l146,280l146,266l133,253l133,240l133,226l133,213l133,213l133,200l133,186l120,173l120,160l120,146l120,133l120,133l120,120l120,106l120,93l106,80l106,66l106,66l106,66l106,66l106,66l106,53l106,53l106,53l106,53l106,53l106,53l106,40l106,40l106,40l106,40l106,40l106,40l106,40l106,40l106,40l106,40l106,40l106,40l106,40l106,40l106,40l106,53l106,53l106,53l106,53l106,53l106,53l106,53l106,53l106,66l106,66l106,66l106,66l106,66l106,66l106,66l93,80l93,93l93,106l93,120l93,133l93,133l93,146l93,160l80,173l80,186l80,200l80,213l80,213l80,226l80,240l66,253l66,266l66,280l66,293l66,306l66,306l66,306l66,306l66,306l66,306l53,306l53,306l53,306l53,306l53,306l53,306l53,306l53,306l53,306l53,306l53,306l53,306l40,306l40,306l40,306xe" stroked="t" o:allowincell="f" style="position:absolute;margin-left:262.65pt;margin-top:62pt;width:10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479800</wp:posOffset>
                </wp:positionH>
                <wp:positionV relativeFrom="page">
                  <wp:posOffset>778510</wp:posOffset>
                </wp:positionV>
                <wp:extent cx="101600" cy="203200"/>
                <wp:effectExtent l="5080" t="4445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274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496310</wp:posOffset>
                </wp:positionH>
                <wp:positionV relativeFrom="page">
                  <wp:posOffset>803910</wp:posOffset>
                </wp:positionV>
                <wp:extent cx="67945" cy="152400"/>
                <wp:effectExtent l="5080" t="4445" r="317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40" path="m0,120l0,133l0,133l0,146l0,146l0,146l0,160l0,160l0,160l0,173l0,173l0,173l0,186l0,186l13,186l13,200l13,200l13,200l13,200l13,213l13,213l13,213l13,213l26,213l26,226l26,226l26,226l26,226l26,226l26,226l40,240l40,240l40,240l40,240l40,240l40,240l40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93,40l93,40l93,40l93,26l93,26l93,26l93,26l93,26l93,26l93,26l93,13l93,13l80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275.3pt;margin-top:63.3pt;width:5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597910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3175" b="133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66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283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615055</wp:posOffset>
                </wp:positionH>
                <wp:positionV relativeFrom="page">
                  <wp:posOffset>803910</wp:posOffset>
                </wp:positionV>
                <wp:extent cx="50800" cy="67945"/>
                <wp:effectExtent l="4445" t="5080" r="133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80,66l80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284.65pt;margin-top:63.3pt;width:3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6995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0,0l13,0l13,0l13,0l13,0l13,0l13,0l13,0l13,0l13,0l13,0l13,0l13,0l26,0l26,0l26,13l26,26l26,40l26,53l26,66l26,80l26,93l26,106l26,120l26,133l26,146l26,160l26,173l26,186l26,200l26,213l26,226l26,240l26,253l26,266l26,266l26,266l40,266l40,266l40,266l40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40,306l40,306l40,306l26,306l26,306l26,306l13,306l13,306l0,306l0,306xe" stroked="t" o:allowincell="f" style="position:absolute;margin-left:291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784600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13,0l13,0l13,0l13,0l26,0l26,0l26,0l26,0l26,0l40,0l40,0l40,0l40,0l40,0l53,0l53,0l53,0l53,0l53,0l66,0l66,0l66,0l66,0l66,0l66,0l66,0l66,0l80,0l80,0l80,0l80,0l80,0l80,0l80,0l80,0l80,0l80,0l80,0l93,0l93,0l93,0l93,13l93,13l93,13l93,13l93,13l93,13l93,13l106,13l106,13l106,13l106,13l106,13l106,13l106,26l106,26l106,26l106,26l106,26l106,26l120,26l120,40l120,40l120,40l120,40l120,40l120,40l120,53l120,53l120,53l120,53l120,53l120,66l133,66l133,66l133,66l133,80l133,80l133,80l133,80l133,80l133,93l133,93l133,93l133,93l133,106l133,106l133,106l133,120l133,120l133,120l133,120l133,133l133,133l133,133l133,133l133,146l133,146l133,146l133,160l133,160l133,160l133,160l133,173l133,173l133,173l133,173l133,173l133,186l133,186l133,186l133,186l133,200l133,200l133,200l133,200l133,200l133,213l133,213l133,213l133,213l133,213l133,226l133,226l133,226l133,226l133,226l133,226l120,240l120,240l120,240l120,240l120,240l120,240l120,253l120,253l120,253l120,253l120,253l120,253l120,253l120,253l120,266l120,266l120,266l120,266l120,266l120,266l106,266l106,266l106,266l106,266l106,280l106,280l106,280l106,280l106,280l106,280l106,280l106,280l106,280l106,280l106,280l106,280l93,280l93,280l93,293l93,293l93,293l93,293l93,293l93,293l93,293l93,293l93,293l93,293l93,293l80,293l80,293l80,293l80,293l80,293l80,293l80,293l80,293l80,293l80,293l80,293l66,293l66,293l66,293l66,293l66,293l66,293l66,293l66,293l66,293l66,306l53,306l53,306l53,306l53,306l40,306l40,306l40,306l40,306l26,306l26,306l26,306l26,306l26,306l13,306l13,306l13,306l13,306l0,306l0,306l0,306xe" stroked="t" o:allowincell="f" style="position:absolute;margin-left:298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801110</wp:posOffset>
                </wp:positionH>
                <wp:positionV relativeFrom="page">
                  <wp:posOffset>803910</wp:posOffset>
                </wp:positionV>
                <wp:extent cx="59690" cy="152400"/>
                <wp:effectExtent l="4445" t="4445" r="444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0">
                              <a:moveTo>
                                <a:pt x="0" y="226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40" path="m0,226l0,226l0,226l0,226l13,226l13,226l13,226l13,226l13,226l13,226l13,226l13,226l26,226l26,226l26,226l26,226l26,226l26,226l26,226l40,226l40,226l40,226l40,226l40,226l40,226l40,226l40,226l40,226l53,226l53,226l53,226l53,226l53,226l53,226l53,226l53,226l53,226l53,226l53,226l66,226l66,226l66,226l66,226l66,226l66,226l66,226l66,226l66,213l66,213l66,213l66,213l66,213l66,213l66,213l66,213l66,213l66,213l80,213l80,213l80,213l80,213l80,213l80,200l80,200l80,200l80,200l80,200l80,200l80,200l80,200l80,186l80,186l80,186l80,186l80,186l80,186l80,173l80,173l93,173l93,173l93,173l93,173l93,160l93,160l93,160l93,160l93,160l93,146l93,146l93,146l93,146l93,146l93,133l93,133l93,133l93,133l93,120l93,120l93,120l93,120l93,106l93,106l93,106l93,93l93,93l93,93l93,80l93,80l93,80l93,80l93,66l93,66l93,66l93,66l93,53l93,53l93,53l80,53l80,40l80,40l80,40l80,40l80,40l80,40l80,26l80,26l80,26l80,26l80,26l80,26l80,13l66,13l66,13l66,13l66,13l66,13l66,13l66,13l66,13l66,13l66,0l66,0l66,0l66,0l53,0l53,0l53,0l53,0l53,0l53,0l53,0l53,0l53,0l53,0l40,0l40,0l40,0l40,0l40,0l40,0l40,0l26,0l26,0l26,0l26,0l26,0l26,0l26,0l26,0l13,0l13,0l13,0l13,0l13,0l13,0l13,0l13,0l0,0l0,0l0,0l0,0l0,13l0,26l0,40l0,40l0,53l0,66l0,80l0,93l0,106l0,120l0,120l0,133l0,146l0,160l0,173l0,186l0,200l0,200l0,213l0,226xe" stroked="t" o:allowincell="f" style="position:absolute;margin-left:299.3pt;margin-top:63.3pt;width:4.6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928110</wp:posOffset>
                </wp:positionH>
                <wp:positionV relativeFrom="page">
                  <wp:posOffset>787400</wp:posOffset>
                </wp:positionV>
                <wp:extent cx="50800" cy="194310"/>
                <wp:effectExtent l="4445" t="4445" r="1333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13,226l13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53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40,306l40,306l40,306l40,306l40,306l40,306l40,306l26,306l26,306l26,306l26,306l26,306l26,293l26,293l26,293l13,293l13,293l13,293l13,293l13,293l13,280l13,280l13,280l13,280l13,280l13,280l13,266l0,266l0,266l0,266l0,266l0,253l0,253l0,253l0,253l0,240l0,240l0,240l0,226l0,226l0,226l0,213l0,213xe" stroked="t" o:allowincell="f" style="position:absolute;margin-left:309.3pt;margin-top:62pt;width:3.9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004310</wp:posOffset>
                </wp:positionH>
                <wp:positionV relativeFrom="page">
                  <wp:posOffset>787400</wp:posOffset>
                </wp:positionV>
                <wp:extent cx="85090" cy="194310"/>
                <wp:effectExtent l="4445" t="4445" r="381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0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06" path="m106,0l106,0l106,0l106,0l106,0l120,0l120,0l120,0l120,0l120,0l120,0l120,0l120,0l120,0l120,0l120,0l120,0l120,0l133,0l133,0l133,0l133,13l133,13l133,26l133,40l133,40l133,53l133,66l133,66l133,80l133,80l133,93l133,106l133,106l133,120l133,133l133,133l133,146l133,160l133,160l133,173l133,173l133,186l133,186l133,186l133,200l133,200l133,200l133,200l133,213l133,213l133,213l133,226l133,226l120,226l120,226l120,226l120,240l120,240l120,240l120,240l120,253l120,253l120,253l120,253l120,253l120,266l120,266l120,266l120,266l120,266l120,266l120,266l106,280l106,280l106,280l106,280l106,280l106,280l106,280l106,293l106,293l106,293l93,293l93,293l93,293l93,293l93,293l93,293l93,293l80,306l80,306l80,306l80,306l80,306l80,306l80,306l66,306l66,306l66,306l66,306l66,306l66,306l53,306l53,306l53,306l53,306l53,306l53,306l40,306l40,306l40,306l40,293l40,293l40,293l40,293l40,293l26,293l26,293l26,293l26,293l26,293l26,293l26,280l26,280l26,280l13,280l13,280l13,280l13,280l13,266l13,266l13,266l13,266l13,266l13,266l13,253l13,253l13,253l13,253l0,253l0,240l0,240l0,240l0,240l0,240l0,226l0,226l0,226l0,213l0,213l0,213l0,213l0,200l0,200l0,200l0,186l0,186l0,186l0,173l0,173l0,160l0,160l0,146l0,133l0,133l0,120l0,106l0,106l0,93l0,80l0,80l0,66l0,66l0,53l0,40l0,40l0,26l0,13l0,13l0,0l0,0l0,0l0,0l0,0l0,0l0,0l13,0l13,0l13,0l13,0l13,0l13,0l13,0l13,0l13,0l13,0l13,0l13,0l26,0l26,0l26,13l26,13l26,26l26,40l26,40l26,53l26,66l26,66l26,80l26,80l26,93l26,106l26,106l26,120l26,133l26,133l26,146l26,160l26,160l26,173l26,173l26,186l26,186l26,186l26,186l26,200l26,200l26,200l26,200l26,213l26,213l26,213l26,213l26,213l26,226l26,226l26,226l26,226l26,226l26,226l26,226l26,240l26,240l26,240l26,240l26,240l26,240l26,240l26,240l26,240l26,253l26,253l40,253l40,253l40,253l40,253l40,253l40,253l40,253l40,253l40,266l40,266l40,266l40,266l40,266l40,266l53,266l53,266l53,266l53,266l53,266l53,266l53,266l53,266l53,266l53,266l53,266l66,266l66,266l66,266l66,266l66,266l66,266l66,266l80,266l80,266l80,266l80,266l80,266l80,266l80,266l93,266l93,266l93,253l93,253l93,253l93,253l93,253l93,253l93,253l93,253l93,240l106,240l106,240l106,240l106,240l106,226l106,226l106,226l106,213l106,213l106,213l106,213l106,200l106,200l106,200l106,186l106,186l106,173l106,173l106,160l106,160l106,146l106,133l106,133l106,120l106,106l106,106l106,93l106,80l106,80l106,66l106,66l106,53l106,40l106,40l106,26l106,13l106,13l106,0l106,0l106,0xe" stroked="t" o:allowincell="f" style="position:absolute;margin-left:315.3pt;margin-top:62pt;width:6.6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105910</wp:posOffset>
                </wp:positionH>
                <wp:positionV relativeFrom="page">
                  <wp:posOffset>787400</wp:posOffset>
                </wp:positionV>
                <wp:extent cx="85090" cy="186055"/>
                <wp:effectExtent l="5080" t="5080" r="3810" b="133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stroked="t" o:allowincell="f" style="position:absolute;margin-left:323.3pt;margin-top:62pt;width:6.6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216400</wp:posOffset>
                </wp:positionH>
                <wp:positionV relativeFrom="page">
                  <wp:posOffset>787400</wp:posOffset>
                </wp:positionV>
                <wp:extent cx="16510" cy="186055"/>
                <wp:effectExtent l="4445" t="5080" r="5080" b="133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13,0l13,0l13,0l13,0l13,0l13,0l13,0l13,0l13,0l13,0l13,0l13,0l26,0l26,0l26,0l26,13l26,26l26,40l26,53l26,80l26,93l26,106l26,120l26,133l26,146l26,160l26,173l26,200l26,213l26,226l26,240l26,253l26,266l26,280l26,306l26,306l26,306l13,306l13,306l13,306l13,306l13,306l13,306l13,306l13,306l13,306l13,306l13,306l13,306l0,306l0,306l0,306l0,306l0,306l0,306xe" stroked="t" o:allowincell="f" style="position:absolute;margin-left:332pt;margin-top:62pt;width:1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250055</wp:posOffset>
                </wp:positionH>
                <wp:positionV relativeFrom="page">
                  <wp:posOffset>778510</wp:posOffset>
                </wp:positionV>
                <wp:extent cx="101600" cy="203200"/>
                <wp:effectExtent l="4445" t="4445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334.65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267200</wp:posOffset>
                </wp:positionH>
                <wp:positionV relativeFrom="page">
                  <wp:posOffset>803910</wp:posOffset>
                </wp:positionV>
                <wp:extent cx="67310" cy="152400"/>
                <wp:effectExtent l="5080" t="4445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40" path="m0,120l0,133l0,133l0,146l0,146l0,146l0,160l0,160l0,160l0,173l0,173l0,173l0,186l0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80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336pt;margin-top:63.3pt;width:5.2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368800</wp:posOffset>
                </wp:positionH>
                <wp:positionV relativeFrom="page">
                  <wp:posOffset>787400</wp:posOffset>
                </wp:positionV>
                <wp:extent cx="92710" cy="186055"/>
                <wp:effectExtent l="5080" t="5080" r="5080" b="133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106,0l106,0l106,0l106,13l106,13l106,13l106,13l106,13l106,13l106,13l106,13l106,13l120,13l120,13l120,13l120,13l120,26l120,26l120,26l120,26l120,26l120,26l120,26l120,26l120,40l120,40l120,40l120,40l133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93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344pt;margin-top:62pt;width:7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385310</wp:posOffset>
                </wp:positionH>
                <wp:positionV relativeFrom="page">
                  <wp:posOffset>803910</wp:posOffset>
                </wp:positionV>
                <wp:extent cx="50800" cy="67945"/>
                <wp:effectExtent l="4445" t="5080" r="133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93,66l93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345.3pt;margin-top:63.3pt;width:3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512310</wp:posOffset>
                </wp:positionH>
                <wp:positionV relativeFrom="page">
                  <wp:posOffset>778510</wp:posOffset>
                </wp:positionV>
                <wp:extent cx="93345" cy="203200"/>
                <wp:effectExtent l="5715" t="4445" r="317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80" y="186"/>
                              </a:move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80,186l80,186l80,186l80,186l80,173l80,173l80,173l80,173l80,173l80,173l80,173l80,173l80,160l80,160l80,160l80,160l80,160l80,160l80,160l80,146l80,146l80,146l93,146l93,146l93,146l93,146l106,146l106,146l106,146l120,146l120,146l120,146l120,146l133,146l133,146l133,146l133,146l146,146l146,146l146,146l146,146l146,160l146,160l146,173l146,173l146,173l146,186l146,186l146,200l146,200l146,213l146,213l146,213l146,226l146,226l146,240l146,240l146,240l146,253l146,253l146,266l146,266l146,266l146,266l146,266l146,280l146,280l146,280l133,280l133,280l133,280l133,280l133,293l133,293l133,293l133,293l120,293l120,293l120,293l120,293l120,293l120,293l120,293l120,306l106,306l106,306l106,306l106,306l106,306l106,306l106,306l93,306l93,306l93,306l93,306l93,306l93,306l93,306l93,306l80,306l80,306l80,306l80,306l80,306l80,306l66,306l66,306l66,306l66,306l66,306l66,306l53,306l53,306l53,306l53,306l53,293l53,293l40,293l40,293l40,293l40,293l40,293l40,280l40,280l26,280l26,280l26,280l26,280l26,266l26,266l26,266l26,266l13,266l13,253l13,253l13,253l13,253l13,253l13,240l13,240l13,240l13,226l13,226l13,226l0,226l0,213l0,213l0,213l0,200l0,200l0,200l0,200l0,186l0,186l0,186l0,173l0,173l0,173l0,160l0,160l0,160l0,146l0,146l0,146l0,133l0,133l0,133l0,120l0,120l0,120l0,120l0,106l0,106l0,106l0,93l0,93l0,93l13,80l13,80l13,80l13,80l13,66l13,66l13,66l13,66l13,53l13,53l13,53l13,53l26,40l26,40l26,40l26,40l26,26l26,26l26,26l26,26l26,26l40,26l40,13l40,13l40,13l40,13l40,13l40,13l53,13l53,13l53,13l53,0l53,0l53,0l66,0l66,0l66,0l66,0l66,0l66,0l80,0l80,0l80,0l80,0l80,0l80,0l93,0l93,0l93,0l93,0l93,0l93,0l93,0l93,0l106,0l106,0l106,0l106,0l106,0l106,0l106,13l106,13l106,13l120,13l120,13l120,13l120,13l120,13l120,13l120,13l120,13l120,13l120,26l133,26l133,26l133,26l133,26l133,26l133,26l133,26l133,40l133,40l133,40l133,40l133,40l133,40l133,40l146,53l146,53l146,53l146,53l146,53l146,53l146,66l146,66l146,66l146,66l146,66l146,80l146,80l146,80l146,80l146,80l146,93l146,93l146,93l146,93l146,93l146,93l146,93l146,93l146,93l146,93l133,93l133,93l133,93l133,93l133,93l133,93l133,93l133,93l133,93l133,93l133,93l133,93l133,93l133,93l133,93l133,93l133,80l133,80l120,80l120,80l120,80l120,80l120,80l120,66l120,66l120,66l120,66l120,66l120,66l120,66l120,66l120,66l120,53l120,53l120,53l120,53l120,53l120,53l120,53l120,53l120,53l106,53l106,53l106,53l106,40l106,40l106,40l106,40l106,40l106,40l106,40l106,40l106,40l106,40l106,40l93,40l93,40l93,40l93,40l93,40l93,40l93,40l93,40l93,40l93,40l93,40l80,40l80,40l80,40l80,40l80,40l80,40l80,40l80,40l80,40l80,40l66,40l66,40l66,40l66,40l66,40l66,40l66,40l66,40l66,40l66,40l66,40l53,40l53,40l53,40l53,40l53,40l53,40l53,40l53,40l53,40l53,53l53,53l53,53l53,53l40,53l40,53l40,53l40,53l40,53l40,53l40,53l40,53l40,66l40,66l40,66l40,66l40,66l40,66l40,66l40,66l40,66l40,66l40,80l40,80l26,80l26,80l26,80l26,80l26,80l26,80l26,93l26,93l26,93l26,93l26,93l26,93l26,93l26,106l26,106l26,106l26,106l26,106l26,120l26,120l26,120l26,120l26,133l26,133l26,133l26,133l26,146l26,146l26,146l26,146l26,160l26,160l26,160l26,160l26,173l26,173l26,173l26,173l26,186l26,186l26,186l26,200l26,200l26,200l26,200l26,200l26,213l26,213l26,213l26,213l26,226l26,226l26,226l26,226l26,226l40,240l40,240l40,240l40,240l40,240l40,240l40,240l40,253l40,253l40,253l40,253l40,253l53,253l53,253l53,253l53,266l53,266l53,266l53,266l53,266l53,266l66,266l66,266l66,266l66,266l66,266l66,266l66,266l66,266l66,266l80,266l80,266l80,280l80,280l80,280l80,280l80,280l80,280l93,280l93,266l93,266l93,266l93,266l93,266l93,266l93,266l93,266l93,266l106,266l106,266l106,266l106,266l106,266l106,266l106,266l106,266l106,266l106,266l120,266l120,253l120,253l120,253l120,253l120,253l120,253l120,253l120,253l120,253l120,253l120,253l133,253l133,253l133,240l133,240l133,240l133,240l133,240l133,240l133,240l133,226l133,226l133,226l133,226l133,226l133,213l133,213l133,213l133,213l133,200l133,200l133,200l133,200l133,200l133,186l133,186l133,186l133,186l120,186l120,186l120,186l120,186l120,186l120,186l106,186l106,186l106,186l106,186l106,186l93,186l93,186l93,186l93,186l93,186l80,186l80,186l80,186xe" stroked="t" o:allowincell="f" style="position:absolute;margin-left:355.3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622800</wp:posOffset>
                </wp:positionH>
                <wp:positionV relativeFrom="page">
                  <wp:posOffset>778510</wp:posOffset>
                </wp:positionV>
                <wp:extent cx="101600" cy="203200"/>
                <wp:effectExtent l="5080" t="4445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364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639310</wp:posOffset>
                </wp:positionH>
                <wp:positionV relativeFrom="page">
                  <wp:posOffset>803910</wp:posOffset>
                </wp:positionV>
                <wp:extent cx="67945" cy="152400"/>
                <wp:effectExtent l="5080" t="4445" r="317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40" path="m0,120l0,133l0,133l0,146l0,146l0,146l0,160l0,160l0,160l0,173l0,173l0,173l0,186l13,186l13,186l13,200l13,200l13,200l13,200l13,213l13,213l13,213l26,213l26,213l26,226l26,226l26,226l26,226l26,226l26,226l40,240l40,240l40,240l40,240l40,240l40,240l53,240l53,240l53,240l53,240l53,240l53,240l66,240l66,240l66,240l66,240l66,240l66,240l80,240l80,240l80,240l80,226l80,226l80,226l93,226l93,226l93,226l93,213l93,213l93,213l93,213l93,213l106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80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365.3pt;margin-top:63.3pt;width:5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7409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13,0l13,0l13,0l13,0l13,0l13,0l13,0l13,0l13,0l13,0l13,0l13,0l26,0l26,0l26,0l26,13l26,26l26,40l26,53l26,66l26,80l26,93l26,106l26,120l26,133l26,146l26,160l26,173l26,186l26,200l26,213l26,226l26,240l26,253l26,266l26,266l26,266l40,266l40,266l40,266l53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53,306l40,306l40,306l26,306l26,306l26,306l13,306l13,306l0,306l0,306xe" stroked="t" o:allowincell="f" style="position:absolute;margin-left:373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826000</wp:posOffset>
                </wp:positionH>
                <wp:positionV relativeFrom="page">
                  <wp:posOffset>787400</wp:posOffset>
                </wp:positionV>
                <wp:extent cx="67310" cy="186055"/>
                <wp:effectExtent l="5080" t="5080" r="5080" b="133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93" path="m0,306l0,280l0,266l0,253l0,240l0,226l0,213l0,200l0,173l0,160l0,146l0,133l0,120l0,106l0,93l0,80l0,53l0,40l0,26l0,13l0,0l0,0l13,0l13,0l26,0l26,0l26,0l40,0l40,0l53,0l53,0l66,0l66,0l66,0l80,0l80,0l93,0l93,0l93,0l106,0l106,0l106,0l106,0l106,0l106,13l106,13l106,13l106,13l106,13l106,13l106,13l106,13l106,26l106,26l106,26l106,26l106,26l106,26l106,26l106,26l106,40l106,40l106,40l93,40l93,40l93,40l80,40l80,40l80,40l66,40l66,40l66,40l53,40l53,40l53,40l40,40l40,40l40,40l26,40l26,40l26,40l26,40l26,40l26,53l26,53l26,53l26,66l26,66l26,66l26,80l26,80l26,80l26,93l26,93l26,106l26,106l26,106l26,120l26,120l26,120l26,133l26,133l26,133l26,133l40,133l40,133l40,133l53,133l53,133l53,133l66,133l66,133l66,133l66,133l80,133l80,133l80,133l93,133l93,133l93,133l93,133l93,133l93,133l93,133l93,133l93,133l93,133l93,146l93,146l93,146l93,146l93,146l93,146l93,146l93,146l93,160l93,160l93,160l93,160l93,160l93,160l93,160l93,160l93,160l80,160l80,160l80,160l66,160l66,160l66,160l66,160l53,160l53,160l53,160l40,160l40,160l40,160l26,160l26,160l26,160l26,160l26,173l26,173l26,186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380pt;margin-top:62pt;width:5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953000</wp:posOffset>
                </wp:positionH>
                <wp:positionV relativeFrom="page">
                  <wp:posOffset>778510</wp:posOffset>
                </wp:positionV>
                <wp:extent cx="92710" cy="203200"/>
                <wp:effectExtent l="4445" t="4445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20">
                              <a:moveTo>
                                <a:pt x="120" y="200"/>
                              </a:move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20" path="m120,200l120,200l120,200l133,200l133,200l133,200l133,200l133,200l133,200l133,200l133,200l133,200l133,200l133,200l133,200l133,213l146,213l146,213l146,213l146,213l146,213l146,213l146,213l146,226l146,226l146,226l133,240l133,240l133,240l133,253l133,253l133,253l133,253l133,266l133,266l133,266l133,266l120,280l120,280l120,280l120,280l120,280l120,293l120,293l120,293l106,293l106,293l106,293l106,306l106,306l106,306l93,306l93,306l93,306l93,306l93,306l93,306l80,306l80,306l80,306l80,306l80,306l66,306l66,306l66,306l66,306l66,306l53,306l53,306l53,306l53,306l53,306l53,306l40,306l40,293l40,293l40,293l40,293l40,293l40,293l40,293l26,293l26,280l26,280l26,280l26,280l26,280l26,280l26,266l26,266l13,266l13,266l13,253l13,253l13,253l13,253l13,253l13,240l13,240l13,240l13,226l13,226l13,226l0,226l0,213l0,213l0,213l0,200l0,200l0,200l0,200l0,186l0,186l0,186l0,173l0,173l0,173l0,160l0,160l0,160l0,146l0,146l0,146l0,133l0,133l0,133l0,120l0,120l0,120l0,106l0,106l0,106l0,106l0,93l0,93l0,93l0,80l13,80l13,80l13,80l13,66l13,66l13,66l13,66l13,53l13,53l13,53l13,53l13,40l13,40l26,40l26,40l26,40l26,26l26,26l26,26l26,26l26,26l40,26l40,13l40,13l40,13l40,13l40,13l40,13l40,13l53,13l53,13l53,0l53,0l53,0l53,0l66,0l66,0l66,0l66,0l66,0l66,0l66,0l80,0l80,0l80,0l80,0l80,0l80,0l93,0l93,0l93,0l93,0l93,0l106,0l106,13l106,13l106,13l106,13l106,13l106,13l120,13l120,13l120,26l120,26l120,26l120,26l120,26l120,26l120,40l133,40l133,40l133,40l133,53l133,53l133,53l133,53l133,53l133,66l133,66l133,66l146,80l146,80l146,80l146,80l146,93l146,93l133,93l133,93l133,93l133,93l133,93l133,93l133,93l133,93l133,93l133,93l133,93l133,93l120,93l120,93l120,93l120,93l120,93l120,93l120,93l120,93l120,93l120,80l120,80l120,80l120,80l120,66l120,66l120,66l106,66l106,66l106,66l106,53l106,53l106,53l106,53l106,53l106,53l106,53l106,40l106,40l106,40l93,40l93,40l93,40l93,40l93,40l93,40l93,40l93,40l93,40l93,40l80,40l80,40l80,40l80,40l80,40l80,40l80,40l80,40l66,40l66,40l66,40l66,40l66,40l66,40l66,40l66,40l53,40l53,40l53,40l53,40l53,40l53,40l53,40l53,40l53,53l53,53l40,53l40,53l40,53l40,53l40,53l40,53l40,66l40,66l40,66l40,66l40,66l40,66l26,80l26,80l26,80l26,80l26,80l26,80l26,93l26,93l26,93l26,93l26,106l26,106l26,106l26,106l26,106l26,120l26,120l26,120l26,120l26,120l26,133l26,133l26,133l26,133l26,146l26,146l26,146l26,146l26,146l26,160l26,160l26,160l26,173l26,173l26,173l26,173l26,186l26,186l26,186l26,186l26,200l26,200l26,200l26,200l26,200l26,213l26,213l26,213l26,213l26,226l26,226l26,226l26,226l26,226l26,240l40,240l40,240l40,240l40,240l40,240l40,253l40,253l40,253l40,253l40,253l40,253l40,253l40,266l53,266l53,266l53,266l53,266l53,266l53,266l53,266l53,266l53,266l53,266l66,266l66,266l66,280l66,280l66,280l66,280l66,280l66,280l66,280l80,280l80,280l80,280l80,280l80,280l80,280l80,280l80,280l93,280l93,266l93,266l93,266l93,266l93,266l93,266l93,266l106,266l106,266l106,266l106,266l106,253l106,253l106,253l106,253l106,253l106,253l106,240l106,240l120,240l120,240l120,240l120,226l120,226l120,226l120,226l120,226l120,213l120,213l120,213l120,200l120,200l120,200xe" stroked="t" o:allowincell="f" style="position:absolute;margin-left:390pt;margin-top:61.3pt;width:7.2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062855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66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66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398.65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156200</wp:posOffset>
                </wp:positionH>
                <wp:positionV relativeFrom="page">
                  <wp:posOffset>787400</wp:posOffset>
                </wp:positionV>
                <wp:extent cx="92710" cy="186055"/>
                <wp:effectExtent l="4445" t="5080" r="13970" b="133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20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xe" stroked="t" o:allowincell="f" style="position:absolute;margin-left:406pt;margin-top:62pt;width:7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181600</wp:posOffset>
                </wp:positionH>
                <wp:positionV relativeFrom="page">
                  <wp:posOffset>803910</wp:posOffset>
                </wp:positionV>
                <wp:extent cx="33655" cy="93345"/>
                <wp:effectExtent l="5080" t="5715" r="4445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0,146l0,146l13,146l13,146l13,146l13,146l13,146l26,146l26,146l26,146l26,146l40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408pt;margin-top:63.3pt;width:2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257800</wp:posOffset>
                </wp:positionH>
                <wp:positionV relativeFrom="page">
                  <wp:posOffset>787400</wp:posOffset>
                </wp:positionV>
                <wp:extent cx="101600" cy="186055"/>
                <wp:effectExtent l="5080" t="5080" r="5080" b="133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0,306l0,280l0,266l0,253l0,240l0,226l0,213l0,200l0,173l0,160l0,146l0,133l0,120l0,106l0,93l0,80l0,53l0,40l0,26l0,13l0,0l0,0l0,0l0,0l0,0l13,0l13,0l13,0l13,0l13,0l13,0l13,0l13,0l26,0l26,0l26,0l26,0l26,0l26,0l26,0l26,0l40,13l40,26l40,26l40,40l40,53l40,66l40,80l53,80l53,93l53,106l53,120l53,133l53,133l66,146l66,160l66,173l66,186l66,186l66,200l66,213l66,213l66,213l80,226l80,226l80,226l80,226l80,226l80,240l80,240l80,240l80,240l80,240l80,240l80,240l80,253l80,253l80,253l80,253l80,253l80,253l80,253l80,253l80,253l80,253l80,253l80,240l80,240l80,240l80,240l80,240l80,240l80,226l80,226l80,226l80,226l80,226l93,213l93,213l93,213l93,213l93,200l93,186l93,173l93,173l93,160l106,146l106,133l106,120l106,120l106,106l106,93l106,80l120,66l120,66l120,53l120,40l120,26l120,26l120,13l133,0l133,0l133,0l133,0l133,0l133,0l133,0l133,0l133,0l146,0l146,0l146,0l146,0l146,0l146,0l146,0l146,0l146,0l160,0l160,0l160,0l160,13l160,26l160,40l160,53l160,80l160,93l160,106l160,120l160,133l160,146l160,160l160,173l160,200l160,213l160,226l160,240l160,253l160,266l160,280l160,306l160,306l160,306l160,306l146,306l146,306l146,306l146,306l146,306l146,306l146,306l146,306l146,306l146,306l146,306l146,306l133,306l133,306l133,306l133,306l133,306l133,293l133,280l133,266l133,253l133,240l133,226l133,213l133,200l133,186l133,173l133,160l133,146l133,133l133,120l133,106l133,93l133,80l133,80l133,66l133,53l133,66l133,80l133,80l120,93l120,106l120,120l120,133l120,146l120,160l106,173l106,186l106,200l106,213l106,226l93,240l93,253l93,266l93,280l93,293l93,306l93,306l80,306l80,306l80,306l80,306l80,306l80,306l80,306l80,306l80,306l80,306l80,306l80,306l80,306l80,306l66,306l66,306l66,306l66,306l66,306l66,293l66,280l66,266l53,253l53,240l53,226l53,213l53,200l53,186l40,173l40,160l40,146l40,133l40,120l26,106l26,93l26,80l26,66l26,53l26,40l26,53l26,66l26,80l26,93l26,106l26,120l26,133l26,146l26,160l26,173l26,186l26,200l26,213l26,226l26,240l26,253l26,266l26,280l26,293l26,306l13,306l13,306l13,306l13,306l13,306l13,306l13,306l13,306l13,306l13,306l13,306l13,306l13,306l0,306l0,306l0,306l0,306l0,306l0,306l0,306xe" stroked="t" o:allowincell="f" style="position:absolute;margin-left:414pt;margin-top:62pt;width:7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3848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53,0l53,0l53,0l53,0l53,0l66,0l66,0l66,0l66,0l66,0l66,0l66,0l66,0l80,0l80,0l80,0l80,0l80,0l80,0l80,0l80,0l80,0l80,0l80,0l93,0l93,0l93,0l93,0l93,0l93,0l93,0l93,0l93,0l93,0l93,13l93,13l93,13l106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20,146l106,146l106,160l106,160l106,160l106,160l106,160l106,160l106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424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56">
                <wp:simplePos x="0" y="0"/>
                <wp:positionH relativeFrom="page">
                  <wp:posOffset>5393055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715" r="0" b="317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13,106l13,106l13,106l13,106l13,106l13,106l26,106l26,106l26,106l26,106l26,106l26,106l40,106l40,106l40,106l40,106l40,106l40,106l53,106l53,106l53,106l53,106l53,106l53,106l53,106l53,106l66,106l66,106l66,106l66,106l66,106l66,93l66,93l66,93l66,93l66,93l66,93l80,93l80,93l80,93l80,93l80,80l80,80l80,80l80,80l80,80l80,80l80,80l80,66l80,66l80,66l80,66l80,66l80,66l80,53l80,53l80,53l80,53l80,53l80,53l80,40l80,40l80,40l80,40l80,40l80,40l80,40l80,40l80,26l80,26l80,26l80,26l80,26l80,26l80,26l80,26l80,26l80,13l80,13l80,13l80,13l80,13l66,13l66,13l66,13l66,13l66,13l66,13l66,13l66,13l66,13l66,0l66,0l66,0l66,0l66,0l66,0l66,0l66,0l66,0l53,0l53,0l53,0l53,0l53,0l53,0l53,0l53,0l53,0l53,0l53,0l53,0l53,0l40,0l40,0l40,0l40,0l40,0l40,0l40,0l40,0l26,0l26,0l26,0l26,0l26,0l26,0l13,0l13,0l13,0l13,0l13,0l13,0l0,0l0,0l0,0l0,0l0,0l0,13l0,13l0,26l0,26l0,26l0,40l0,40l0,53l0,53l0,53l0,66l0,66l0,80l0,80l0,80l0,93l0,93l0,106l0,106xe" stroked="t" o:allowincell="f" style="position:absolute;margin-left:424.65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486400</wp:posOffset>
                </wp:positionH>
                <wp:positionV relativeFrom="page">
                  <wp:posOffset>787400</wp:posOffset>
                </wp:positionV>
                <wp:extent cx="8255" cy="186055"/>
                <wp:effectExtent l="5080" t="5080" r="13335" b="133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stroked="t" o:allowincell="f" style="position:absolute;margin-left:432pt;margin-top:62pt;width:0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520055</wp:posOffset>
                </wp:positionH>
                <wp:positionV relativeFrom="page">
                  <wp:posOffset>778510</wp:posOffset>
                </wp:positionV>
                <wp:extent cx="93345" cy="203200"/>
                <wp:effectExtent l="5080" t="4445" r="1270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93,0l106,0l106,13l106,13l106,13l106,13l106,13l106,13l120,13l120,13l120,26l120,26l120,26l120,26l120,26l133,26l133,40l133,40l133,40l133,40l133,40l133,53l133,53l133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0,226l0,226l0,213l0,213l0,213l0,200l0,200l0,200l0,200l0,186l0,186l0,186l0,173l0,173l0,173l0,173l0,160l0,160xe" stroked="t" o:allowincell="f" style="position:absolute;margin-left:434.65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59">
                <wp:simplePos x="0" y="0"/>
                <wp:positionH relativeFrom="page">
                  <wp:posOffset>5528310</wp:posOffset>
                </wp:positionH>
                <wp:positionV relativeFrom="page">
                  <wp:posOffset>803910</wp:posOffset>
                </wp:positionV>
                <wp:extent cx="76200" cy="152400"/>
                <wp:effectExtent l="4445" t="4445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120l0,133l0,133l0,146l0,146l0,146l0,160l0,160l0,160l0,173l0,173l0,173l0,186l13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93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80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435.3pt;margin-top:63.3pt;width:5.9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6388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stroked="t" o:allowincell="f" style="position:absolute;margin-left:444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731510</wp:posOffset>
                </wp:positionH>
                <wp:positionV relativeFrom="page">
                  <wp:posOffset>778510</wp:posOffset>
                </wp:positionV>
                <wp:extent cx="85090" cy="203200"/>
                <wp:effectExtent l="4445" t="4445" r="381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20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20" path="m0,213l0,213l0,213l0,213l0,213l0,213l0,213l13,213l13,200l13,200l13,200l13,200l13,200l13,200l13,200l13,200l13,200l13,200l13,200l13,200l26,200l26,213l26,213l26,213l26,213l26,213l26,213l26,213l26,226l26,226l26,226l26,226l26,226l26,226l26,226l26,240l26,240l26,240l26,240l26,240l26,240l26,240l26,240l26,240l26,253l26,253l26,253l26,253l26,253l40,253l40,253l40,253l40,253l40,253l40,253l40,266l40,266l40,266l40,266l40,266l40,266l40,266l40,266l53,266l53,266l53,266l53,266l53,266l53,266l53,266l53,266l53,266l53,266l53,266l66,266l66,266l66,266l66,280l66,280l66,280l66,280l66,280l66,280l66,280l80,266l80,266l80,266l80,266l80,266l80,266l80,266l80,266l80,266l80,266l80,266l80,266l93,266l93,266l93,266l93,266l93,266l93,266l93,266l93,266l93,266l93,266l93,266l93,266l93,266l93,266l106,253l106,253l106,253l106,253l106,253l106,253l106,253l106,253l106,253l106,253l106,253l106,253l106,240l106,240l106,240l106,240l106,240l106,240l106,240l106,240l106,240l106,240l106,240l106,226l106,226l106,226l106,226l106,226l106,226l106,226l106,226l106,226l106,226l106,213l106,213l106,213l106,213l106,213l106,213l106,213l106,213l106,213l106,213l106,200l106,200l106,200l106,200l106,200l106,200l106,200l106,200l106,200l106,200l106,200l106,200l106,186l106,186l106,186l106,186l106,186l106,186l93,186l93,186l93,186l93,186l93,186l93,186l93,186l93,186l93,186l93,186l93,186l93,186l93,173l93,173l93,173l80,173l80,173l80,173l80,173l80,173l80,173l80,173l80,173l80,173l66,173l66,173l66,173l66,173l66,160l66,160l53,160l53,160l53,160l53,160l53,160l53,160l53,160l40,160l40,160l40,160l40,160l40,160l40,160l40,146l40,146l40,146l26,146l26,146l26,146l26,146l26,146l26,146l26,146l26,146l26,146l26,133l26,133l26,133l26,133l13,133l13,133l13,133l13,133l13,133l13,133l13,120l13,120l13,120l13,120l13,120l13,120l13,120l13,120l13,106l13,106l13,106l13,106l13,106l13,106l13,106l13,93l13,93l13,93l0,93l0,93l0,93l0,93l0,80l0,80l0,80l0,80l0,80l0,80l0,66l0,66l13,66l13,66l13,66l13,66l13,66l13,53l13,53l13,53l13,53l13,53l13,53l13,40l13,40l13,40l13,40l13,40l13,40l13,40l13,26l13,26l13,26l13,26l26,26l26,26l26,26l26,26l26,13l26,13l26,13l26,13l26,13l26,13l26,13l40,13l40,13l40,13l40,13l40,13l40,0l40,0l40,0l40,0l40,0l53,0l53,0l53,0l53,0l53,0l53,0l53,0l53,0l53,0l66,0l66,0l66,0l66,0l66,0l66,0l66,0l80,0l80,0l80,0l80,0l80,0l80,0l80,0l80,0l93,0l93,0l93,0l93,0l93,13l93,13l93,13l93,13l93,13l93,13l106,13l106,13l106,13l106,13l106,13l106,26l106,26l106,26l106,26l106,26l106,26l106,26l120,26l120,40l120,40l120,40l120,40l120,40l120,40l120,40l120,53l120,53l120,53l120,53l120,53l120,53l120,66l120,66l120,66l120,66l120,66l120,80l120,80l120,80l120,80l120,80l120,80l120,93l120,93l120,93l120,93l120,93l120,93l120,93l120,93l120,93l120,93l120,93l120,93l120,93l106,93l106,93l106,93l106,93l106,93l106,93l106,93l106,93l106,93l106,93l106,80l106,80l106,80l106,80l106,80l106,66l106,66l106,66l106,66l106,66l93,66l93,53l93,53l93,53l93,53l93,53l93,53l93,53l93,53l93,40l93,40l93,40l93,40l93,40l80,40l80,40l80,40l80,40l80,40l80,40l80,40l80,40l80,40l66,40l66,40l66,40l66,40l66,40l66,40l66,40l53,40l53,40l53,40l53,40l53,40l53,40l53,40l53,40l53,40l40,40l40,40l40,40l40,40l40,40l40,40l40,40l40,40l40,53l40,53l40,53l40,53l40,53l26,53l26,53l26,53l26,53l26,66l26,66l26,66l26,66l26,66l26,66l26,66l26,66l26,80l26,80l26,80l26,80l26,80l26,80l26,80l26,80l26,93l26,93l26,93l26,93l26,93l26,93l26,93l26,93l26,93l26,93l26,106l26,106l26,106l26,106l26,106l40,106l40,106l40,106l40,106l40,106l40,106l40,106l40,106l40,120l40,120l40,120l53,120l53,120l53,120l53,120l53,120l53,120l53,120l66,120l66,120l66,133l66,133l66,133l80,133l80,133l80,133l80,133l80,133l80,133l93,133l93,133l93,133l93,133l93,146l93,146l93,146l93,146l106,146l106,146l106,146l106,146l106,146l106,146l106,146l106,146l106,146l106,160l106,160l120,160l120,160l120,160l120,160l120,160l120,160l120,160l120,173l120,173l120,173l120,173l120,173l120,173l120,173l120,186l120,186l133,186l133,186l133,186l133,186l133,186l133,200l133,200l133,200l133,200l133,200l133,200l133,213l133,213l133,213l133,213l133,213l133,213l133,226l133,226l133,226l133,226l133,226l133,240l133,240l133,240l133,240l133,240l133,240l133,253l133,253l133,253l133,253l120,253l120,253l120,266l120,266l120,266l120,266l120,266l120,266l120,266l120,280l120,280l120,280l120,280l120,280l120,280l120,280l106,293l106,293l106,293l106,293l106,293l106,293l106,293l106,293l106,293l106,293l93,293l93,306l93,306l93,306l93,306l93,306l93,306l93,306l93,306l80,306l80,306l80,306l80,306l80,306l80,306l80,306l80,306l66,306l66,306l66,306l66,306l66,306l66,306l53,306l53,306l53,306l53,306l53,306l53,306l53,306l40,306l40,306l40,306l40,306l40,306l40,306l40,293l40,293l40,293l26,293l26,293l26,293l26,293l26,293l26,293l26,293l26,280l26,280l13,280l13,280l13,280l13,280l13,280l13,266l13,266l13,266l13,266l13,266l13,266l13,253l13,253l13,253l0,253l0,253l0,253l0,240l0,240l0,240l0,240l0,240l0,226l0,226l0,226l0,226l0,213l0,213l0,213l0,213l0,213xe" stroked="t" o:allowincell="f" style="position:absolute;margin-left:451.3pt;margin-top:61.3pt;width:6.6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8420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53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20,0l133,0l133,0l133,13l133,26l133,40l133,53l133,80l133,93l133,106l133,120l133,133l133,146l133,160l133,173l133,200l133,213l133,226l133,240l133,253l133,266l133,280l133,306l133,306l120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53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460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943600</wp:posOffset>
                </wp:positionH>
                <wp:positionV relativeFrom="page">
                  <wp:posOffset>787400</wp:posOffset>
                </wp:positionV>
                <wp:extent cx="16510" cy="186055"/>
                <wp:effectExtent l="5080" t="5080" r="5080" b="133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stroked="t" o:allowincell="f" style="position:absolute;margin-left:468pt;margin-top:62pt;width:1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98551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40,0l53,0l53,0l53,0l53,0l66,0l66,0l66,0l66,0l66,0l66,0l66,0l66,0l80,0l80,0l80,0l80,0l80,0l80,0l80,0l80,0l80,0l80,0l80,0l80,0l80,0l93,0l93,0l93,0l93,0l93,0l93,0l93,0l93,0l93,13l93,13l93,13l93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06,146l106,146l106,160l106,160l106,160l106,160l106,160l106,160l93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471.3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5">
                <wp:simplePos x="0" y="0"/>
                <wp:positionH relativeFrom="page">
                  <wp:posOffset>5994400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715" r="0" b="31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13,106l13,106l13,106l13,106l13,106l13,106l26,106l26,106l26,106l26,106l26,106l26,106l40,106l40,106l40,106l40,106l40,106l40,106l40,106l53,106l53,106l53,106l53,106l53,106l53,106l53,106l66,106l66,106l66,106l66,106l66,106l66,93l66,93l66,93l66,93l66,93l66,93l66,93l80,93l80,93l80,93l80,80l80,80l80,80l80,80l80,80l80,80l80,80l80,66l80,66l80,66l80,66l80,66l80,66l80,53l80,53l80,53l80,53l80,53l80,53l80,40l80,40l80,40l80,40l80,40l80,40l80,40l80,40l80,26l80,26l80,26l80,26l80,26l80,26l80,26l80,26l80,26l80,13l80,13l80,13l80,13l80,13l66,13l66,13l66,13l66,13l66,13l66,13l66,13l66,13l66,13l66,0l66,0l66,0l66,0l66,0l66,0l66,0l66,0l66,0l53,0l53,0l53,0l53,0l53,0l53,0l53,0l53,0l53,0l53,0l53,0l53,0l53,0l40,0l40,0l40,0l40,0l40,0l40,0l40,0l40,0l26,0l26,0l26,0l26,0l26,0l26,0l13,0l13,0l13,0l13,0l13,0l13,0l0,0l0,0l0,0l0,0l0,0l0,13l0,13l0,26l0,26l0,26l0,40l0,40l0,53l0,53l0,53l0,66l0,66l0,80l0,80l0,80l0,93l0,93l0,106l0,106xe" stroked="t" o:allowincell="f" style="position:absolute;margin-left:472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1125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106" y="266"/>
                              </a:move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106,266l106,266l106,266l106,266l106,266l106,280l106,280l106,280l106,280l106,280l106,280l106,280l106,293l106,293l106,293l106,293l106,293l106,293l106,293l106,293l106,306l106,306l93,306l93,306l93,306l80,306l80,306l66,306l66,306l66,306l53,306l53,306l40,306l40,306l26,306l26,306l26,306l13,306l13,306l0,306l0,306l0,293l0,293l0,293l0,293l0,293l0,293l0,293l0,293l0,293l0,293l0,280l0,280l0,280l0,280l0,280l0,280l0,280l0,280l0,280l0,280l0,266l0,266l0,266l0,266l0,266l0,266l0,266l13,253l13,253l13,253l13,253l13,253l13,253l13,253l13,240l13,240l13,240l13,240l13,240l13,240l13,226l13,226l13,226l13,226l26,226l26,226l26,226l26,213l26,213l26,213l26,213l26,213l26,213l26,200l40,200l40,200l40,200l40,200l40,186l40,186l40,186l53,186l53,173l53,173l53,173l53,173l53,160l66,160l66,160l66,160l66,146l66,146l66,146l66,146l80,133l80,133l80,133l80,133l80,133l80,120l80,120l80,120l80,120l80,120l80,120l80,106l80,106l80,106l80,106l80,106l93,106l93,93l93,93l93,93l93,93l93,93l93,93l93,93l93,80l93,80l93,80l93,80l93,80l93,80l93,66l93,66l93,66l93,66l93,66l80,66l80,66l80,53l80,53l80,53l80,53l80,53l80,53l80,53l80,53l80,40l80,40l80,40l80,40l80,40l80,40l80,40l66,40l66,40l66,40l66,40l66,26l66,26l66,26l66,26l66,26l66,26l66,26l66,26l53,26l53,26l53,26l53,26l53,26l53,26l53,26l53,26l53,26l53,26l40,40l40,40l40,40l40,40l40,40l40,40l40,40l40,40l40,40l40,40l40,40l40,40l26,53l26,53l26,53l26,53l26,53l26,53l26,53l26,66l26,66l26,66l26,66l26,66l26,66l26,80l26,80l26,80l26,80l26,80l26,93l26,93l26,93l26,93l26,93l26,93l13,93l13,93l13,93l13,93l13,93l13,93l13,93l13,93l13,93l13,93l13,93l13,93l13,93l0,93l0,80l0,80l0,80l0,80l0,80l0,66l0,66l13,66l13,53l13,53l13,53l13,53l13,40l13,40l13,40l13,40l13,40l13,26l13,26l13,26l13,26l26,26l26,13l26,13l26,13l26,13l26,13l26,13l26,13l26,13l40,0l40,0l40,0l40,0l40,0l40,0l40,0l53,0l53,0l53,0l53,0l53,0l53,0l66,0l66,0l66,0l66,0l66,0l66,0l80,0l80,0l80,0l80,13l80,13l80,13l80,13l93,13l93,13l93,13l93,13l93,26l93,26l93,26l93,26l93,26l93,40l106,40l106,40l106,40l106,40l106,53l106,53l106,53l106,53l106,53l106,66l106,66l106,66l106,66l106,80l106,80l106,80l106,80l106,80l106,93l106,93l106,93l106,93l106,93l106,93l106,93l106,106l106,106l106,106l106,106l106,106l106,106l106,106l106,120l106,120l106,120l106,120l106,120l106,120l106,120l106,120l106,133l106,133l106,133l106,133l93,133l93,133l93,133l93,133l93,146l93,146l93,146l93,146l93,146l93,146l93,146l93,160l93,160l93,160l93,160l93,160l80,160l80,173l80,173l80,173l80,173l80,173l80,186l80,186l80,186l66,186l66,186l66,200l66,200l66,200l66,200l66,213l53,213l53,213l53,213l53,213l53,226l53,226l53,226l53,226l40,226l40,226l40,226l40,240l40,240l40,240l40,240l40,240l40,240l40,240l40,240l40,240l40,240l40,253l40,253l40,253l40,253l40,253l40,253l40,253l26,253l26,253l26,253l26,253l26,253l26,253l26,266l26,266l26,266l26,266l26,266l26,266l26,266l40,266l40,266l40,266l53,266l53,266l53,266l66,266l66,266l66,266l66,266l80,266l80,266l80,266l93,266l93,266l93,266l106,266l106,266l106,266xe" stroked="t" o:allowincell="f" style="position:absolute;margin-left:481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197600</wp:posOffset>
                </wp:positionH>
                <wp:positionV relativeFrom="page">
                  <wp:posOffset>787400</wp:posOffset>
                </wp:positionV>
                <wp:extent cx="67310" cy="194310"/>
                <wp:effectExtent l="4445" t="4445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6" path="m0,146l0,146l0,146l0,133l0,133l0,133l0,120l0,120l0,120l0,106l0,106l0,106l0,93l0,93l0,93l0,80l0,80l0,80l0,80l0,66l0,66l0,66l13,66l13,53l13,53l13,53l13,53l13,40l13,40l13,40l13,40l13,40l13,40l13,26l13,26l13,26l13,26l26,26l26,26l26,13l26,13l26,13l26,13l26,13l26,13l26,13l26,13l26,13l40,0l40,0l40,0l40,0l40,0l40,0l40,0l40,0l53,0l53,0l53,0l53,0l53,0l53,0l53,0l53,0l53,0l66,0l66,0l66,0l66,0l66,0l66,0l66,0l66,0l66,0l66,0l66,0l66,0l80,13l80,13l80,13l80,13l80,13l80,13l80,13l80,13l80,13l80,13l80,13l80,13l80,13l80,26l93,26l93,26l93,26l93,26l93,26l93,26l93,26l93,40l93,40l93,40l93,40l93,40l93,40l93,40l93,53l93,53l93,53l93,53l93,53l93,53l93,53l93,66l106,66l106,66l106,66l106,66l106,80l106,80l106,80l106,80l106,80l106,93l106,93l106,93l106,93l106,93l106,106l106,106l106,106l106,106l106,120l106,120l106,120l106,133l106,133l106,133l106,133l106,146l106,146l106,146l106,160l106,160l106,173l106,173l106,173l106,186l106,186l106,186l106,200l106,200l106,200l106,213l106,213l106,213l106,226l106,226l106,226l106,226l106,240l106,240l106,240l106,240l93,253l93,253l93,253l93,253l93,253l93,266l93,266l93,266l93,266l93,266l93,280l93,280l93,280l93,280l93,280l80,280l80,280l80,293l80,293l80,293l80,293l80,293l80,293l80,293l80,293l66,293l66,306l66,306l66,306l66,306l66,306l66,306l66,306l66,306l53,306l53,306l53,306l53,306l53,306l53,306l53,306l40,306l40,306l40,306l40,306l40,306l40,293l26,293l26,293l26,293l26,293l26,293l26,293l26,280l26,280l13,280l13,280l13,280l13,266l13,266l13,266l13,253l13,253l13,253l13,240l0,240l0,226l0,226l0,213l0,213l0,200l0,200l0,186l0,186l0,173l0,173l0,160l0,146xe" stroked="t" o:allowincell="f" style="position:absolute;margin-left:488pt;margin-top:62pt;width:5.2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205855</wp:posOffset>
                </wp:positionH>
                <wp:positionV relativeFrom="page">
                  <wp:posOffset>803910</wp:posOffset>
                </wp:positionV>
                <wp:extent cx="42545" cy="152400"/>
                <wp:effectExtent l="5080" t="4445" r="317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40" path="m0,120l0,133l0,133l0,146l0,146l0,160l0,160l0,173l0,173l0,173l0,186l0,186l0,200l0,200l0,200l0,200l0,213l13,213l13,213l13,213l13,226l13,226l13,226l13,226l13,226l13,226l13,240l13,240l13,240l13,240l26,240l26,240l26,240l26,240l26,240l26,240l26,240l26,240l26,240l26,240l40,240l40,240l40,240l40,240l40,240l40,240l40,240l40,240l40,240l40,240l40,240l53,240l53,240l53,240l53,240l53,226l53,226l53,226l53,226l53,226l53,226l53,213l53,213l53,213l53,213l66,200l66,200l66,200l66,200l66,186l66,186l66,173l66,173l66,173l66,160l66,160l66,146l66,146l66,133l66,133l66,120l66,120l66,106l66,106l66,93l66,93l66,80l66,80l66,66l66,66l66,66l66,53l66,53l66,53l66,40l66,40l53,40l53,40l53,26l53,26l53,26l53,26l53,26l53,13l53,13l53,13l53,13l53,13l53,13l53,13l40,0l40,0l40,0l40,0l40,0l40,0l40,0l40,0l40,0l40,0l40,0l26,0l26,0l26,0l26,0l26,0l26,0l26,0l26,0l26,0l26,0l13,0l13,13l13,13l13,13l13,13l13,13l13,13l13,13l13,13l13,26l13,26l13,26l13,26l13,40l0,40l0,40l0,40l0,53l0,53l0,66l0,66l0,66l0,80l0,80l0,93l0,93l0,106l0,106l0,120l0,120xe" stroked="t" o:allowincell="f" style="position:absolute;margin-left:488.65pt;margin-top:63.3pt;width:3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282055</wp:posOffset>
                </wp:positionH>
                <wp:positionV relativeFrom="page">
                  <wp:posOffset>787400</wp:posOffset>
                </wp:positionV>
                <wp:extent cx="42545" cy="186055"/>
                <wp:effectExtent l="5080" t="5080" r="3175" b="133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26,80l26,80l26,80l26,80l26,80l26,80l26,80l26,80l26,80l26,93l26,93l26,93l26,93l13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13,53l26,53l26,53l26,53l26,40l26,40l26,40l26,40l26,40l26,40l26,40l40,26l40,26l40,26l40,26l40,26l40,26l40,13l40,13l40,13l40,13l40,13l40,13l40,13l40,0l40,0l40,0l53,0l53,0l53,0l53,0l53,0l53,0l53,0l53,0l53,0l53,0l53,0l53,0l53,0l53,0l53,0l53,0l53,0l53,0l53,0l53,0l66,0l66,13l66,26l66,40l66,53l66,80l66,93l66,106l66,120l66,133l66,146l66,160l66,186l66,200l66,213l66,226l66,240l66,253l66,266l66,280l66,306xe" stroked="t" o:allowincell="f" style="position:absolute;margin-left:494.65pt;margin-top:62pt;width:3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358255</wp:posOffset>
                </wp:positionH>
                <wp:positionV relativeFrom="page">
                  <wp:posOffset>787400</wp:posOffset>
                </wp:positionV>
                <wp:extent cx="33655" cy="186055"/>
                <wp:effectExtent l="5080" t="5080" r="12700" b="133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40,80l26,80l26,80l26,80l26,80l26,80l26,80l26,80l26,80l26,93l26,93l26,93l26,93l26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26,53l26,53l26,53l26,53l26,40l26,40l26,40l26,40l26,40l26,40l26,40l40,26l40,26l40,26l40,26l40,26l40,26l40,13l40,13l40,13l40,13l40,13l40,13l40,13l40,0l53,0l53,0l53,0l53,0l53,0l53,0l53,0l53,0l53,0l53,0l53,0l53,0l53,0l53,0l53,0l53,0l53,0l53,0l53,0l53,0l53,0l53,0l66,0l66,13l66,26l66,40l66,53l66,80l66,93l66,106l66,120l66,133l66,146l66,160l66,186l66,200l66,213l66,226l66,240l66,253l66,266l66,280l66,306xe" stroked="t" o:allowincell="f" style="position:absolute;margin-left:500.65pt;margin-top:62pt;width:2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311910</wp:posOffset>
                </wp:positionH>
                <wp:positionV relativeFrom="page">
                  <wp:posOffset>1583055</wp:posOffset>
                </wp:positionV>
                <wp:extent cx="5198745" cy="635"/>
                <wp:effectExtent l="30480" t="30480" r="28575" b="285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7" h="0">
                              <a:moveTo>
                                <a:pt x="0" y="0"/>
                              </a:moveTo>
                              <a:lnTo>
                                <a:pt x="8186" y="0"/>
                              </a:lnTo>
                            </a:path>
                          </a:pathLst>
                        </a:custGeom>
                        <a:noFill/>
                        <a:ln w="5976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86,0e" stroked="t" o:allowincell="f" style="position:absolute;margin-left:103.3pt;margin-top:124.65pt;width:409.3pt;height:0pt;mso-wrap-style:none;v-text-anchor:middle;mso-position-horizontal-relative:page;mso-position-vertical-relative:page">
                <v:fill o:detectmouseclick="t" on="false"/>
                <v:stroke color="#f79646" weight="59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6327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26,0l26,0l26,0l26,0l26,0l26,0l26,0l40,0l40,0l40,0l40,0l40,0l40,0l40,0l40,0l53,0l53,0l53,0l53,0l53,0l53,0l53,0l53,0l53,0l53,0l53,0l53,0l53,0l53,0l66,0l66,0l66,0l66,0l66,0l66,0l66,13l66,13l66,13l66,13l66,13l66,13l66,13l66,13l66,13l80,13l80,13l80,13l80,13l80,13l80,26l80,26l80,26l80,26l80,26l80,26l80,26l80,26l80,40l80,40l80,40l80,40l93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93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66,253l53,253l53,253l53,253l53,253l53,253l53,253l53,253l53,253l53,253l53,253l53,253l53,253l53,253l53,253l40,253l40,253l40,253l40,253l40,253l40,253l40,253l40,253l40,253l26,253l26,253l26,253l26,253l26,253l26,253l13,253l13,253l13,253l13,253l13,253l13,253l0,253l0,253l0,253l0,253l13,226l13,226l13,226l13,226l26,226l26,226l26,226l26,226l26,226l26,226l26,226l26,226l26,226l26,226l26,226l40,226l40,226l40,226l40,226l40,226l40,226l40,226l40,226l40,226l40,226l40,226l53,226l53,226l53,226l53,226l53,226l53,226l53,226l53,226l53,226l53,226l53,226l53,226l53,226l53,226l53,226l53,226l53,213l66,213l66,213l66,213l66,213l66,213l66,213l66,213l66,213l66,213l66,213l66,213l66,213l66,213l66,213l66,213l66,213l66,213l66,213l66,200l66,200l66,200l66,200l66,200l66,200l66,200l66,200l80,200l80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80,66l80,66l66,53l66,53l66,53l66,53l66,53l66,53l66,53l66,53l66,40l66,40l66,40l66,40l66,40l66,40l66,40l66,40l66,40l66,40l66,40l53,40l53,40l53,40l53,40l53,40l53,26l53,26l53,26l53,26l53,26l53,26l53,26l53,26l53,26l40,26l40,26l40,26l40,26l40,26l40,26l40,26l40,26l40,26l40,26l40,26l26,26l26,26l26,26l26,26l26,26l26,26l26,26l26,26l26,26l26,26l26,26l13,26l13,26l13,26l13,26l13,40l13,53l13,53l13,66l13,80l13,93l13,93l13,106l13,120l13,133l13,133l13,146l13,160l13,160l13,173l13,186l13,200l13,200l13,213l13,226l0,253l0,253xe" fillcolor="black" stroked="f" o:allowincell="f" style="position:absolute;margin-left:207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3">
                <wp:simplePos x="0" y="0"/>
                <wp:positionH relativeFrom="page">
                  <wp:posOffset>2700655</wp:posOffset>
                </wp:positionH>
                <wp:positionV relativeFrom="page">
                  <wp:posOffset>1092200</wp:posOffset>
                </wp:positionV>
                <wp:extent cx="67945" cy="160655"/>
                <wp:effectExtent l="1270" t="127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212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4">
                <wp:simplePos x="0" y="0"/>
                <wp:positionH relativeFrom="page">
                  <wp:posOffset>27768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0,0l0,0l0,0l13,0l13,0l13,0l13,0l13,0l13,0l13,0l13,0l13,0l13,0l13,0l13,0l26,0l26,0l26,0l26,13l26,13l26,26l26,40l26,40l26,53l26,66l40,66l40,80l40,93l40,93l40,106l40,120l40,120l40,133l40,146l40,160l53,160l53,173l53,186l53,186l53,186l53,186l53,186l53,186l53,200l53,200l53,200l53,200l53,200l53,200l53,200l53,213l53,213l53,213l53,213l53,213l53,213l53,213l53,213l53,213l53,213l53,213l53,213l53,213l53,213l53,213l53,200l53,200l53,200l53,200l53,200l53,200l66,186l66,186l66,186l66,186l66,186l66,186l66,173l66,173l66,160l66,146l66,146l66,133l66,120l66,120l66,106l80,93l80,93l80,80l80,66l80,66l80,53l80,40l80,40l80,26l93,13l93,13l93,0l93,0l93,0l93,0l93,0l93,0l93,0l93,0l93,0l93,0l106,0l106,0l106,0l106,0l106,0l106,0l106,0l106,0l106,0l106,0l106,0l106,13l106,26l106,40l106,53l106,66l106,80l106,93l106,106l106,120l106,133l106,146l106,160l106,160l106,173l106,186l106,200l106,213l106,226l106,240l106,253l106,253l106,253l106,253l106,253l106,253l106,253l106,253l106,253l106,253l106,253l106,253l106,253l106,253l106,253l93,253l93,253l93,253l93,253l93,253l93,253l93,240l93,240l93,226l93,213l93,200l93,186l93,186l93,173l93,160l93,146l93,133l93,133l93,120l93,106l93,93l93,80l93,80l93,66l93,53l93,40l93,53l93,66l93,80l93,80l93,93l80,106l80,120l80,133l80,133l80,146l80,160l80,173l80,186l66,186l66,200l66,213l66,226l66,240l66,240l66,253l66,253l66,253l66,253l53,253l53,253l53,253l53,253l53,253l53,253l53,253l53,253l53,253l53,253l53,253l53,253l53,253l53,253l53,253l53,253l53,253l40,240l40,240l40,226l40,213l40,200l40,186l40,173l40,173l26,160l26,146l26,133l26,120l26,120l26,106l26,93l26,80l13,66l13,66l13,53l13,40l13,53l13,66l13,66l13,80l13,93l13,106l13,120l13,120l13,133l13,146l13,160l13,173l13,173l13,186l13,200l13,213l13,226l13,240l13,240l13,253l13,253l13,253l13,253l13,253l13,253l13,253l13,253l13,253l13,253l13,253l0,253l0,253l0,253l0,253l0,253l0,253l0,253l0,253l0,253l0,253xe" fillcolor="black" stroked="f" o:allowincell="f" style="position:absolute;margin-left:218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5">
                <wp:simplePos x="0" y="0"/>
                <wp:positionH relativeFrom="page">
                  <wp:posOffset>28530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224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929255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fillcolor="black" stroked="f" o:allowincell="f" style="position:absolute;margin-left:230.65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2988310</wp:posOffset>
                </wp:positionH>
                <wp:positionV relativeFrom="page">
                  <wp:posOffset>1092200</wp:posOffset>
                </wp:positionV>
                <wp:extent cx="8890" cy="160655"/>
                <wp:effectExtent l="0" t="127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fillcolor="black" stroked="f" o:allowincell="f" style="position:absolute;margin-left:235.3pt;margin-top:86pt;width:0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0137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13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fillcolor="black" stroked="f" o:allowincell="f" style="position:absolute;margin-left:237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0899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80,13l80,13l80,13l80,13l80,13l80,26l80,26l80,26l80,26l80,26l80,26l80,26l80,26l80,40l80,40l80,40l80,40l80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53,253l40,253l40,253l40,253l40,253l40,253l40,253l40,253l40,253l40,253l26,253l26,253l26,253l26,253l26,253l26,253l13,253l13,253l13,253l13,253l13,253l13,253l0,253l0,253l0,253l0,253l13,226l13,226l13,226l13,226l26,226l26,226l26,226l26,226l26,226l26,226l26,226l26,226l26,226l26,226l26,226l26,226l40,226l40,226l40,226l40,226l40,226l40,226l40,226l40,226l40,226l40,226l40,226l53,226l53,226l53,226l53,226l53,226l53,226l53,226l53,226l53,226l53,226l53,226l53,226l53,226l53,226l53,226l53,213l53,213l66,213l66,213l66,213l66,213l66,213l66,213l66,213l66,213l66,213l66,213l66,213l66,213l66,213l66,213l66,213l66,213l66,213l66,200l66,200l66,200l66,200l66,200l66,200l66,200l66,200l66,200l66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80,66l80,66l66,53l66,53l66,53l66,53l66,53l66,53l66,53l66,53l66,40l66,40l66,40l66,40l66,40l66,40l66,40l66,40l66,40l53,40l53,40l53,40l53,40l53,40l53,40l53,40l53,26l53,26l53,26l53,26l53,26l53,26l53,26l53,26l53,26l40,26l40,26l40,26l40,26l40,26l40,26l40,26l40,26l40,26l40,26l26,26l26,26l26,26l26,26l26,26l26,26l26,26l26,26l26,26l26,26l26,26l26,26l13,26l13,26l13,26l13,26l13,40l13,53l13,53l13,66l13,80l13,93l13,93l13,106l13,120l13,133l13,133l13,146l13,160l13,160l13,173l13,186l13,200l13,200l13,213l13,226l0,253l0,253xe" fillcolor="black" stroked="f" o:allowincell="f" style="position:absolute;margin-left:243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0">
                <wp:simplePos x="0" y="0"/>
                <wp:positionH relativeFrom="page">
                  <wp:posOffset>3157855</wp:posOffset>
                </wp:positionH>
                <wp:positionV relativeFrom="page">
                  <wp:posOffset>1092200</wp:posOffset>
                </wp:positionV>
                <wp:extent cx="67945" cy="160655"/>
                <wp:effectExtent l="1270" t="127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53,80l53,80l53,66l53,66l53,66l53,66l53,53l53,53l53,53l53,53l53,53l53,40l53,40l53,40l53,40l53,40l53,26l53,26l53,26l53,26l53,26l53,26l53,40l53,40l53,40l53,40l53,40l53,40l53,53l53,53l53,53l53,53l53,53l53,66l53,66l53,66l53,66l40,66l40,66l40,80l40,80l40,80l40,93l40,93l40,93l40,93l40,106l40,106l40,106l40,106l40,120l40,120l40,120l40,133l40,133l40,133l40,133l40,146l40,146l40,146l0,253l0,253xe" fillcolor="black" stroked="f" o:allowincell="f" style="position:absolute;margin-left:248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2340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13,0l13,0l13,0l13,0l13,0l13,0l13,0l13,0l13,0l13,0l13,0l13,0l13,0l13,13l13,13l13,26l13,26l13,26l13,40l13,40l13,53l13,53l13,53l13,66l13,66l13,66l13,80l13,80l13,93l13,93l13,93l13,106l13,106l26,106l26,106l26,106l26,106l40,106l40,106l40,106l40,106l40,106l53,106l53,106l53,106l53,106l66,106l66,106l66,106l66,106l66,106l80,106l80,93l80,93l80,93l80,80l80,80l80,66l80,66l80,66l80,53l80,53l80,53l80,40l80,40l80,26l80,26l80,26l80,13l80,13l80,0l80,0l80,0l80,0l80,0l80,0l80,0l80,0l80,0l80,0l80,0l80,0l80,0l80,0l80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53l80,240l80,240l80,226l80,226l80,213l80,213l80,213l80,200l80,200l80,186l80,186l80,173l80,173l80,160l80,160l80,160l80,146l80,146l80,133l66,133l66,133l66,133l66,133l66,133l53,133l53,133l53,133l53,133l40,133l40,133l40,133l40,133l40,133l26,133l26,133l26,133l26,133l13,133l13,133l13,146l13,146l13,160l13,160l13,160l13,173l13,173l13,186l13,186l13,200l13,200l13,213l13,213l13,213l13,226l13,226l13,240l13,240l13,253l13,253l13,253l13,253l13,253l13,253l13,253l13,253l13,253l13,253l13,253l13,253l13,253l0,253l0,253l0,253l0,253l0,253l0,253l0,253l0,253l0,253xe" fillcolor="black" stroked="f" o:allowincell="f" style="position:absolute;margin-left:254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2">
                <wp:simplePos x="0" y="0"/>
                <wp:positionH relativeFrom="page">
                  <wp:posOffset>3335655</wp:posOffset>
                </wp:positionH>
                <wp:positionV relativeFrom="page">
                  <wp:posOffset>1083310</wp:posOffset>
                </wp:positionV>
                <wp:extent cx="67945" cy="169545"/>
                <wp:effectExtent l="1270" t="127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53,160l53,160l53,160l53,160l53,160l53,146l53,146l53,146l53,146l53,146l53,146l53,146l53,146l53,146l53,133l53,133l53,133l53,133l53,133l53,133l53,133l66,133l66,133l66,133l66,133l66,133l66,133l80,133l80,133l80,133l80,133l80,133l93,133l93,133l93,133l93,133l93,133l93,133l106,133l106,133l106,133l106,133l106,133l106,146l106,146l106,160l106,160l106,160l106,173l106,173l106,173l106,186l106,186l106,186l106,200l106,200l106,200l106,213l106,213l106,213l106,226l106,226l106,226l106,226l106,226l106,240l106,240l93,240l93,240l93,240l93,240l93,240l93,240l93,240l93,253l93,253l93,253l93,253l80,253l80,253l80,253l80,253l80,253l80,253l80,253l80,253l80,253l80,266l80,266l66,266l66,266l66,266l66,266l66,266l66,266l66,266l66,266l66,266l66,266l66,266l53,266l53,266l53,266l53,266l53,266l53,266l53,266l53,266l40,266l40,266l40,266l40,253l40,253l40,253l40,253l40,253l40,253l26,253l26,253l26,253l26,253l26,253l26,240l26,240l26,240l26,240l26,240l13,240l13,226l13,226l13,226l13,226l13,226l13,226l13,213l13,213l13,213l13,213l13,213l13,200l13,200l0,200l0,200l0,186l0,186l0,186l0,186l0,173l0,173l0,173l0,173l0,160l0,160l0,160l0,160l0,146l0,146l0,146l0,146l0,133l0,133l0,133l0,120l0,120l0,120l0,120l0,106l0,106l0,106l0,106l0,93l0,93l0,93l0,93l0,80l0,80l0,80l0,80l0,66l0,66l13,66l13,66l13,53l13,53l13,53l13,53l13,40l13,40l13,40l13,40l13,40l13,40l13,26l13,26l13,26l26,26l26,26l26,26l26,13l26,13l26,13l26,13l26,13l26,13l26,13l40,13l40,13l40,13l40,0l40,0l40,0l40,0l40,0l40,0l53,0l53,0l53,0l53,0l53,0l53,0l53,0l53,0l66,0l66,0l66,0l66,0l66,0l66,0l66,0l66,0l66,0l66,0l66,0l66,0l80,0l80,0l80,0l80,13l80,13l80,13l80,13l80,13l80,13l80,13l80,13l80,13l80,13l93,13l93,13l93,13l93,26l93,26l93,26l93,26l93,26l93,26l93,26l93,26l93,26l93,26l93,40l93,40l93,40l93,40l93,40l93,40l106,40l106,53l106,53l106,53l106,53l106,53l106,53l106,53l106,66l106,66l106,66l106,66l106,66l106,80l106,80l106,80l106,80l106,80l106,80l106,80l106,80l106,80l93,80l93,80l93,80l93,80l93,80l93,80l93,80l93,80l93,80l93,80l93,80l93,80l93,80l93,80l93,80l93,80l93,80l93,80l93,80l93,66l93,66l93,66l93,66l93,66l93,66l93,66l93,66l93,66l80,53l80,53l80,53l80,53l80,53l80,53l80,53l80,53l80,53l80,53l80,53l80,53l80,40l80,40l80,40l80,40l80,40l80,40l80,40l80,40l80,40l80,40l80,40l80,40l80,40l80,40l66,40l66,40l66,40l66,26l66,26l66,26l66,26l66,26l66,26l66,26l66,26l66,26l66,26l66,26l66,26l66,26l53,26l53,26l53,26l53,26l53,26l53,26l53,26l53,26l53,26l53,26l53,26l53,26l53,26l53,26l40,26l40,26l40,26l40,26l40,40l40,40l40,40l40,40l40,40l40,40l40,40l40,40l40,40l40,40l40,40l40,40l40,40l40,40l26,40l26,40l26,40l26,53l26,53l26,53l26,53l26,53l26,53l26,53l26,53l26,53l26,53l26,53l26,53l26,66l26,66l26,66l26,66l26,66l26,66l26,66l26,66l26,66l26,66l26,80l26,80l26,80l26,80l26,80l26,80l13,80l13,80l13,93l13,93l13,93l13,93l13,93l13,93l13,106l13,106l13,106l13,106l13,106l13,120l13,120l13,120l13,120l13,120l13,133l13,133l13,133l13,133l13,146l13,146l13,146l13,146l13,160l13,160l13,160l13,160l13,160l13,173l13,173l13,173l13,173l13,173l13,186l13,186l26,186l26,186l26,186l26,186l26,200l26,200l26,200l26,200l26,200l26,200l26,213l26,213l26,213l26,213l26,213l26,213l26,213l26,213l26,213l40,226l40,226l40,226l40,226l40,226l40,226l40,226l40,226l40,226l40,226l40,226l40,226l53,226l53,226l53,226l53,226l53,226l53,226l53,240l53,240l53,240l53,240l53,240l53,240l66,240l66,240l66,240l66,240l66,226l66,226l66,226l66,226l66,226l66,226l66,226l66,226l66,226l66,226l80,226l80,226l80,226l80,226l80,226l80,226l80,226l80,226l80,226l80,226l80,226l80,213l80,213l80,213l80,213l93,213l93,213l93,213l93,213l93,213l93,213l93,213l93,213l93,213l93,213l93,200l93,200l93,200l93,200l93,200l93,200l93,186l93,186l93,186l93,186l93,186l93,173l93,173l93,173l93,173l93,173l93,173l93,160l93,160l93,160l93,160l93,160l93,160l80,160l80,160l80,160l80,160l80,160l80,160l80,160l66,160l66,160l66,160l66,160l66,160l66,160l66,160l66,160l53,160l53,160xe" fillcolor="black" stroked="f" o:allowincell="f" style="position:absolute;margin-left:262.65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3">
                <wp:simplePos x="0" y="0"/>
                <wp:positionH relativeFrom="page">
                  <wp:posOffset>3411855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26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26,80l13,93l13,93l13,93l13,106l13,106l13,106l13,120l13,120l13,120l13,133l13,133l0,133l0,133xe" fillcolor="black" stroked="f" o:allowincell="f" style="position:absolute;margin-left:268.65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4">
                <wp:simplePos x="0" y="0"/>
                <wp:positionH relativeFrom="page">
                  <wp:posOffset>3496310</wp:posOffset>
                </wp:positionH>
                <wp:positionV relativeFrom="page">
                  <wp:posOffset>1092200</wp:posOffset>
                </wp:positionV>
                <wp:extent cx="42545" cy="160655"/>
                <wp:effectExtent l="635" t="127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253l0,240l0,226l0,213l0,200l0,186l0,173l0,160l0,160l0,146l0,133l0,120l0,106l0,93l0,80l0,66l0,53l0,40l0,26l0,13l0,0l0,0l0,0l0,0l0,0l0,0l0,0l0,0l0,0l13,0l13,0l13,0l13,0l13,0l13,0l13,0l13,0l13,0l13,0l13,0l13,0l13,13l13,26l13,40l13,40l13,53l13,66l13,80l13,93l13,106l13,106l13,120l13,133l13,146l13,160l13,173l13,186l13,186l13,200l13,213l13,226l13,226l26,226l26,226l26,226l26,226l26,226l40,226l40,226l40,226l40,226l53,226l53,226l53,226l53,226l53,226l66,226l66,226l66,226l66,226l66,226l66,226l66,226l66,226l66,226l66,226l66,240l66,240l66,240l66,240l66,240l66,240l66,240l66,240l66,240l66,253l66,253l66,253l66,253l66,253l66,253l66,253l66,253l66,253l53,253l53,253l53,253l53,253l40,253l40,253l40,253l26,253l26,253l26,253l26,253l13,253l13,253l13,253l13,253l0,253l0,253xe" fillcolor="black" stroked="f" o:allowincell="f" style="position:absolute;margin-left:275.3pt;margin-top:86pt;width:3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556000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13,0l26,0l26,0l26,0l40,0l40,0l40,0l53,0l53,0l53,0l53,0l66,0l66,0l66,0l80,0l80,0l80,0l80,0l80,0l80,0l80,13l80,13l80,13l80,13l80,13l80,13l80,13l80,13l80,13l80,26l80,26l80,26l80,26l80,26l80,26l80,26l80,26l66,26l66,26l66,26l66,26l66,26l53,26l53,26l53,26l53,26l40,26l40,26l40,26l40,26l26,26l26,26l26,26l26,26l13,26l13,26l13,40l13,40l13,40l13,40l13,53l13,53l13,53l13,66l13,66l13,66l13,80l13,80l13,80l13,80l13,93l13,93l13,93l13,106l13,106l13,106l13,106l26,106l26,106l26,106l26,106l26,106l40,106l40,106l40,106l40,106l40,106l53,106l53,106l53,106l53,106l53,106l66,106l66,106l66,106l66,106l66,106l66,106l66,120l66,120l66,120l66,120l66,120l66,120l66,120l66,120l66,120l66,133l66,133l66,133l66,133l66,133l66,133l66,133l66,133l66,133l66,133l66,133l66,133l53,133l53,133l53,133l53,133l53,133l40,133l40,133l40,133l40,133l40,133l26,133l26,133l26,133l26,133l26,133l13,133l13,133l13,146l13,146l13,160l13,160l13,173l13,173l13,173l13,186l13,186l13,200l13,200l13,213l13,213l13,226l13,226l13,226l13,240l13,240l13,253l13,253l13,253l13,253l13,253l13,253l13,253l13,253l13,253l13,253l13,253l13,253l13,253l13,253l0,253l0,253l0,253l0,253l0,253l0,253l0,253l0,253xe" fillcolor="black" stroked="f" o:allowincell="f" style="position:absolute;margin-left:280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606800</wp:posOffset>
                </wp:positionH>
                <wp:positionV relativeFrom="page">
                  <wp:posOffset>1227455</wp:posOffset>
                </wp:positionV>
                <wp:extent cx="8255" cy="59055"/>
                <wp:effectExtent l="1270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13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13,80l0,80l0,80l0,80l0,80l0,80l0,80l0,80l0,80l0,80l0,80l0,80l0,80l0,80l0,80l0,80l0,80l0,80l0,80l0,80l0,80l0,80l0,80l0,80l0,66l0,66l0,66l0,66l0,66l0,66l0,66l0,66l0,66l0,66l0,66l0,66l0,66l0,66l0,66l0,66l0,66l0,66l13,66l13,66l13,66l13,53l13,53l13,53l13,53l13,53l13,53l13,53l13,53l13,53l13,53l13,53l13,53l13,40l13,40l13,40l13,40l13,40l13,40l13,40l13,40l13,40l13,40l13,40l13,40l13,40l13,40l13,40l0,40l0,40l0,40l0,40l0,40l0,40l0,40l0,40l0,40l0,40l0,40l0,40l0,40xe" fillcolor="black" stroked="f" o:allowincell="f" style="position:absolute;margin-left:284pt;margin-top:96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665855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889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0,0l0,0l13,0l13,0l13,0l13,0l13,0l13,0l26,0l26,0l26,0l26,0l26,0l26,0l40,0l40,0l40,0l40,0l40,0l40,0l40,0l53,0l53,0l53,0l53,0l53,0l53,0l53,0l53,0l53,0l53,0l53,0l53,0l53,0l53,0l53,0l66,0l66,0l66,0l66,0l66,0l66,0l66,0l66,0l66,0l66,0l66,0l66,0l66,13l66,13l66,13l66,13l66,13l66,13l66,13l80,13l80,13l80,13l80,13l80,13l80,13l80,13l80,13l80,13l80,26l80,26l80,26l80,26l80,26l80,26l80,26l80,26l80,26l80,26l80,40l80,40l80,40l80,40l80,40l80,40l80,40l80,40l80,40l93,53l93,53l93,53l93,53l93,53l93,53l93,53l93,53l93,66l93,66l93,66l93,66l93,66l93,66l93,66l93,80l93,80l93,80l93,80l93,93l93,93l93,93l93,93l93,93l93,106l80,106l80,106l80,106l80,106l80,120l80,120l80,120l80,120l80,120l80,120l80,133l80,133l80,133l80,133l80,133l80,133l66,146l66,146l66,146l66,146l66,146l66,146l66,146l66,146l53,146l53,146l53,146l53,146l53,146l53,146l40,146l40,146l40,146l40,146l40,146l40,146l40,146l40,146l26,146l26,146l26,146l26,146l26,146l26,146l26,146l26,146l26,146l13,146l13,146l13,146l13,146l13,160l13,160l13,173l13,173l13,173l13,186l13,186l13,186l13,200l13,200l13,213l13,213l13,213l13,226l13,226l13,240l13,240l13,240l13,253l13,253l13,253l13,253l13,253l13,253l13,253l13,253l13,253l13,253l13,253l13,253l0,253l0,253l0,253l0,253l0,253l0,253l0,253l0,253l0,253l0,253l13,120l13,120l13,120l13,120l26,120l26,120l26,120l26,120l26,120l26,120l26,120l26,120l26,120l40,120l40,120l40,120l40,120l40,120l40,120l40,120l40,120l53,120l53,120l53,120l53,120l53,120l53,120l53,120l53,120l53,120l53,120l53,120l66,120l66,120l66,120l66,120l66,120l66,106l66,106l66,106l66,106l66,106l66,106l66,106l66,106l66,106l66,106l66,93l66,93l66,93l66,93l66,93l66,93l66,93l66,93l66,80l66,80l66,80l66,80l66,80l66,80l66,66l66,66l66,66l66,66l66,66l66,66l66,66l66,66l66,66l66,66l66,53l66,53l66,53l66,53l66,53l66,53l66,53l66,53l66,53l66,53l66,53l66,40l66,40l66,40l66,40l66,40l66,40l66,40l66,40l66,40l66,40l66,40l66,40l66,40l66,40l66,40l66,40l66,26l53,26l53,26l53,26l53,26l53,26l53,26l53,26l53,26l53,26l53,26l53,26l53,26l53,26l53,26l53,26l53,26l53,26l53,26l53,26l40,26l40,26l40,26l40,26l40,26l40,26l40,26l40,26l40,26l40,26l26,26l26,26l26,26l26,26l26,26l26,26l26,26l26,26l26,26l13,26l13,26l13,26l13,26l13,40l13,40l13,40l13,53l13,53l13,53l13,66l13,66l13,66l13,80l13,80l13,80l13,93l13,93l13,93l13,106l13,106l13,106l13,120l13,120l0,253l0,253xe" fillcolor="black" stroked="f" o:allowincell="f" style="position:absolute;margin-left:288.65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733800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13,0l13,0l13,0l13,0l13,0l13,0l13,0l13,0l13,0l13,0l13,0l13,0l13,13l13,26l13,40l13,53l13,66l13,80l13,93l13,106l13,120l13,133l13,146l13,160l13,160l13,173l13,186l13,200l13,213l13,226l13,240l13,253l13,253l13,253l13,253l13,253l13,253l13,253l13,253l13,253l13,253l13,253l13,253l0,253l0,253l0,253l0,253l0,253l0,253l0,253l0,253l0,253xe" fillcolor="black" stroked="f" o:allowincell="f" style="position:absolute;margin-left:294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759200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66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53,160l40,160l40,146l40,146l40,133l40,133l40,120l40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fillcolor="black" stroked="f" o:allowincell="f" style="position:absolute;margin-left:296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0">
                <wp:simplePos x="0" y="0"/>
                <wp:positionH relativeFrom="page">
                  <wp:posOffset>3851910</wp:posOffset>
                </wp:positionH>
                <wp:positionV relativeFrom="page">
                  <wp:posOffset>1083310</wp:posOffset>
                </wp:positionV>
                <wp:extent cx="67945" cy="169545"/>
                <wp:effectExtent l="1270" t="127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80" y="173"/>
                              </a:move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80,173l93,173l93,173l93,173l93,173l93,173l93,173l93,173l93,173l93,173l93,173l93,173l93,173l93,173l93,173l93,173l93,173l93,173l106,173l106,173l106,173l106,186l106,186l106,186l106,200l93,200l93,200l93,200l93,213l93,213l93,213l93,213l93,226l93,226l93,226l93,226l93,226l93,240l93,240l80,240l80,240l80,240l80,240l80,253l80,253l80,253l80,253l80,253l80,253l66,253l66,253l66,253l66,266l66,266l66,266l66,266l66,266l53,266l53,266l53,266l53,266l53,266l53,266l53,266l53,266l40,266l40,266l40,266l40,266l40,266l40,266l40,253l40,253l26,253l26,253l26,253l26,253l26,253l26,253l26,253l26,253l26,240l26,240l26,240l13,240l13,240l13,240l13,240l13,226l13,226l13,226l13,226l13,226l13,213l13,213l13,213l13,213l13,213l13,200l0,200l0,200l0,200l0,186l0,186l0,186l0,186l0,173l0,173l0,173l0,173l0,160l0,160l0,160l0,160l0,146l0,146l0,146l0,146l0,133l0,133l0,133l0,133l0,120l0,120l0,120l0,106l0,106l0,106l0,106l0,93l0,93l0,93l0,80l0,80l0,80l0,80l0,66l0,66l0,66l0,66l0,66l13,53l13,53l13,53l13,53l13,53l13,40l13,40l13,40l13,40l13,40l13,26l13,26l13,26l13,26l26,26l26,26l26,26l26,13l26,13l26,13l26,13l26,13l26,13l26,13l26,13l40,13l40,13l40,0l40,0l40,0l40,0l40,0l40,0l40,0l53,0l53,0l53,0l53,0l53,0l53,0l53,0l53,0l53,0l66,0l66,0l66,0l66,0l66,0l66,0l66,0l66,0l66,13l80,13l80,13l80,13l80,13l80,13l80,13l80,13l80,26l80,26l80,26l93,26l93,26l93,26l93,40l93,40l93,40l93,40l93,40l93,40l93,53l93,53l93,53l93,53l93,66l93,66l93,66l106,66l106,80l93,80l93,80l93,80l93,80l93,80l93,80l93,80l93,80l93,80l93,80l93,80l93,80l93,80l93,80l93,80l93,80l93,80l80,80l80,80l80,80l80,80l80,80l80,80l80,66l80,66l80,66l80,66l80,66l80,66l80,53l80,53l80,53l80,53l80,53l80,53l80,53l80,40l80,40l80,40l66,40l66,40l66,40l66,40l66,40l66,40l66,40l66,40l66,40l66,26l66,26l66,26l66,26l66,26l66,26l53,26l53,26l53,26l53,26l53,26l53,26l53,26l53,26l53,26l53,26l53,26l40,26l40,26l40,26l40,26l40,26l40,26l40,40l40,40l40,40l40,40l40,40l40,40l26,40l26,40l26,40l26,40l26,40l26,53l26,53l26,53l26,53l26,53l26,53l26,53l26,66l26,66l26,66l26,66l26,66l26,66l26,66l26,80l13,80l13,80l13,80l13,80l13,80l13,93l13,93l13,93l13,93l13,93l13,106l13,106l13,106l13,106l13,106l13,106l13,120l13,120l13,120l13,120l13,120l13,133l13,133l13,133l13,133l13,146l13,146l13,146l13,146l13,146l13,160l13,160l13,160l13,160l13,160l13,173l13,173l13,173l13,173l13,173l13,186l13,186l26,186l26,186l26,186l26,200l26,200l26,200l26,200l26,200l26,200l26,200l26,213l26,213l26,213l26,213l26,213l26,213l26,213l26,213l26,226l26,226l40,226l40,226l40,226l40,226l40,226l40,226l40,226l40,226l40,226l40,226l40,226l40,226l40,240l40,240l40,240l53,240l53,240l53,240l53,240l53,240l53,240l53,240l53,240l53,240l53,240l53,240l66,240l66,240l66,226l66,226l66,226l66,226l66,226l66,226l66,226l66,226l66,226l66,226l66,226l80,226l80,213l80,213l80,213l80,213l80,213l80,213l80,213l80,200l80,200l80,200l80,200l80,200l80,200l80,186l80,186l80,186l80,186l80,173l80,173l80,173l80,173xe" fillcolor="black" stroked="f" o:allowincell="f" style="position:absolute;margin-left:303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1">
                <wp:simplePos x="0" y="0"/>
                <wp:positionH relativeFrom="page">
                  <wp:posOffset>3928110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93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53,266l53,266l53,266l53,266l53,266l53,266l53,266l53,266l53,266l40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13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13,80l13,93l13,93l13,93l13,106l13,106l13,106l13,120l13,120l13,120l13,133l13,133l0,133l0,133xe" fillcolor="black" stroked="f" o:allowincell="f" style="position:absolute;margin-left:309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013200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80,0l80,0l80,0l80,0l80,0l80,0l80,0l80,0l80,0l80,0l80,0l80,0l80,0l80,0l80,0l93,0l93,0l93,0l93,0l93,0l93,0l93,13l93,13l93,26l93,26l93,40l93,40l93,53l93,53l93,66l93,80l93,80l93,93l93,93l93,106l93,106l93,120l93,120l93,133l93,146l93,146l93,146l93,160l93,160l93,160l93,160l93,173l93,173l93,173l93,173l93,186l93,186l93,186l93,186l93,200l93,200l93,200l93,200l93,200l93,200l80,213l80,213l80,213l80,213l80,213l80,213l80,226l80,226l80,226l80,226l80,226l80,226l80,226l80,240l80,240l80,240l80,240l80,240l80,240l66,240l66,240l66,253l66,253l66,253l66,253l66,253l66,253l66,253l66,253l66,253l66,253l53,253l53,253l53,253l53,253l53,253l53,253l53,253l53,253l53,253l40,253l40,253l40,253l40,253l40,253l40,253l40,253l40,253l40,253l26,253l26,253l26,253l26,253l26,253l26,253l26,253l26,253l26,253l26,253l26,253l13,253l13,240l13,240l13,240l13,240l13,240l13,240l13,240l13,240l13,240l13,226l13,226l13,226l13,226l13,226l0,226l0,226l0,213l0,213l0,213l0,213l0,213l0,200l0,200l0,200l0,200l0,200l0,186l0,186l0,186l0,186l0,186l0,173l0,173l0,173l0,160l0,160l0,160l0,160l0,146l0,146l0,146l0,133l0,120l0,120l0,106l0,106l0,93l0,93l0,80l0,80l0,66l0,53l0,53l0,40l0,40l0,26l0,26l0,13l0,13l0,0l0,0l0,0l0,0l0,0l0,0l0,0l0,0l0,0l0,0l13,0l13,0l13,0l13,0l13,0l13,0l13,0l13,0l13,0l13,0l13,0l13,13l13,13l13,26l13,26l13,40l13,40l13,53l13,53l13,66l13,80l13,80l13,93l13,93l13,106l13,106l13,120l13,120l13,133l13,146l13,146l13,146l13,160l13,160l13,160l13,160l13,160l13,173l13,173l13,173l13,173l13,173l13,186l13,186l13,186l13,186l13,186l13,186l13,200l13,200l13,200l13,200l13,200l13,200l13,200l13,200l13,200l26,200l26,213l26,213l26,213l26,213l26,213l26,213l26,213l26,213l26,213l26,213l26,213l26,213l26,226l26,226l26,226l26,226l26,226l26,226l26,226l26,226l26,226l40,226l40,226l40,226l40,226l40,226l40,226l40,226l40,226l40,226l40,226l40,226l40,226l40,226l53,226l53,226l53,226l53,226l53,226l53,226l53,226l53,226l53,226l53,226l66,226l66,226l66,226l66,213l66,213l66,213l66,213l66,213l66,213l66,213l66,213l66,200l66,200l66,200l66,200l66,200l66,200l80,186l80,186l80,186l80,186l80,173l80,173l80,173l80,160l80,160l80,160l80,146l80,146l80,146l80,133l80,120l80,120l80,106l80,106l80,93l80,93l80,80l80,80l80,66l80,53l80,53l80,40l80,40l80,26l80,26l80,13l80,13l80,0xe" fillcolor="black" stroked="f" o:allowincell="f" style="position:absolute;margin-left:316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089400</wp:posOffset>
                </wp:positionH>
                <wp:positionV relativeFrom="page">
                  <wp:posOffset>1092200</wp:posOffset>
                </wp:positionV>
                <wp:extent cx="59055" cy="160655"/>
                <wp:effectExtent l="1270" t="1270" r="825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93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80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106,253l93,253l93,253l93,253l93,253l93,253l93,253l93,253l93,253l93,253l93,253l93,253l93,253l93,253l80,253l80,253l80,253l80,253l80,253l80,253l80,253l80,240l80,240l80,240l80,240l80,240l80,226l80,226l80,226l80,226l80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l13,106l13,106l13,106l26,106l26,106l26,106l26,106l26,106l26,106l26,106l26,106l40,106l40,106l40,106l40,106l40,106l40,106l40,106l40,106l53,106l53,106l53,106l53,106l53,106l53,106l53,106l53,106l53,106l53,106l53,106l53,106l53,106l53,106l66,106l66,106l66,106l66,106l66,106l66,106l66,106l66,106l66,106l66,106l66,106l66,106l66,106l66,106l66,106l66,106l66,106l66,106l66,106l66,93l66,93l66,93l66,93l66,93l66,93l80,93l80,93l80,93l80,93l80,93l80,93l80,93l80,93l80,80l80,80l80,80l80,80l80,80l80,80l80,80l80,80l80,80l80,80l80,80l80,66l80,66l80,66l80,66l80,66l80,66l80,66l80,66l80,66l80,53l80,53l80,53l80,53l80,53l80,53l80,53l80,53l80,53l80,40l80,40l80,40l66,40l66,40l66,40l66,40l66,40l66,40l66,40l66,40l66,40l66,40l66,26l66,26l66,26l66,26l66,26l66,26l53,26l53,26l53,26l53,26l53,26l53,26l53,26l53,26l53,26l53,26l40,26l40,26l40,26l40,26l40,26l40,26l40,26l26,26l26,26l26,26l26,26l26,26l26,26l26,26l13,26l13,26l13,26l13,26l13,40l13,40l13,40l13,53l13,53l13,53l13,66l13,66l13,66l13,80l13,80l13,80l13,93l13,93l13,93l13,93l13,106l13,106l13,106l0,253l0,253xe" fillcolor="black" stroked="f" o:allowincell="f" style="position:absolute;margin-left:322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4156710</wp:posOffset>
                </wp:positionH>
                <wp:positionV relativeFrom="page">
                  <wp:posOffset>1083310</wp:posOffset>
                </wp:positionV>
                <wp:extent cx="59690" cy="169545"/>
                <wp:effectExtent l="0" t="127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26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80,213l80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80,173l80,160l66,160l66,160l66,160l66,160l66,160l66,160l66,160l66,160l66,160l66,160l66,160l66,160l66,160l66,160l66,160l66,160l66,160l66,160l66,160l66,146l66,146l66,146l53,146l53,146l53,146l53,146l53,146l53,146l53,146l53,146l53,146l53,146l53,146l53,146l40,146l40,146l40,146l40,146l40,146l40,133l40,133l40,133l40,133l26,133l26,133l26,133l26,133l26,133l26,133l26,133l26,133l26,133l26,133l26,133l26,133l26,120l26,120l13,120l13,120l13,120l13,120l13,120l13,120l13,120l13,120l13,120l13,120l13,106l13,106l13,106l13,106l13,106l13,106l13,106l13,106l13,106l13,106l13,93l13,93l13,93l13,93l13,93l0,93l0,93l0,93l0,93l0,80l0,80l0,80l0,80l0,80l0,80l0,80l0,80l0,66l0,66l0,66l0,66l0,66l0,66l0,66l0,53l0,53l0,53l0,53l0,53l0,53l13,53l13,40l13,40l13,40l13,40l13,40l13,40l13,40l13,40l13,26l13,26l13,26l13,26l13,26l13,26l13,26l13,26l13,26l13,26l13,13l13,13l13,13l13,13l13,13l26,13l26,13l26,13l26,13l26,13l26,13l26,13l26,13l26,0l26,0l26,0l26,0l26,0l40,0l40,0l40,0l40,0l40,0l40,0l40,0l40,0l40,0l40,0l40,0l40,0l53,0l53,0l53,0l53,0l53,0l53,0l53,0l53,0l53,0l53,0l53,0l66,0l66,0l66,0l66,0l66,0l66,13l66,13l66,13l66,13l66,13l66,13l66,13l66,13l80,13l80,13l80,13l80,13l80,13l80,26l80,26l80,26l80,26l80,26l80,26l80,26l80,26l80,26l80,40l80,40l80,40l80,40l80,40l80,40l80,40l80,53l93,53l93,53l93,53l93,53l93,53l93,53l93,66l93,66l93,66l93,66l93,66l93,66l93,80l93,80l93,80l93,80l93,80l80,80l80,80l80,80l80,80l80,80l80,80l80,80l80,80l80,80l80,80l80,80l80,80l80,80l80,80l80,80l80,80l80,80l80,80l80,80l80,66l80,66l80,66l80,66l66,66l66,66l66,53l66,53l66,53l66,53l66,53l66,53l66,53l66,53l66,53l66,40l66,40l66,40l66,40l66,40l66,40l66,40l66,40l66,40l66,40l66,40l53,40l53,40l53,26l53,26l53,26l53,26l53,26l53,26l53,26l53,26l53,26l53,26l40,26l40,26l40,26l40,26l40,26l40,26l40,26l40,26l40,26l40,26l40,40l26,40l26,40l26,40l26,40l26,40l26,40l26,40l26,40l26,40l26,40l26,40l26,40l26,40l26,53l26,53l26,53l26,53l26,53l26,53l26,53l26,53l26,53l13,53l13,66l13,66l13,66l13,66l13,66l13,66l13,66l13,66l13,66l13,80l13,80l13,80l13,80l26,80l26,80l26,80l26,80l26,80l26,80l26,80l26,80l26,93l26,93l26,93l26,93l26,93l26,93l26,93l26,93l26,93l26,93l26,93l26,93l26,93l26,93l26,106l40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93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53,266l40,266l40,266l40,266l40,266l40,266l40,266l40,266l40,266l40,266l26,266l26,266l26,253l26,253l26,253l26,253l26,253l26,253l26,253l26,253l26,253l26,253l13,253l13,253l13,253l13,240l13,240l13,240l13,240l13,240l13,240l13,240l13,240l13,240l13,226l13,226l13,226l13,226l13,226l0,226l0,226l0,213l0,213l0,213l0,213l0,213l0,213l0,200l0,200l0,200l0,200l0,200l0,186l0,186l0,186l0,186l0,186l0,186l0,173xe" fillcolor="black" stroked="f" o:allowincell="f" style="position:absolute;margin-left:327.3pt;margin-top:85.3pt;width:4.6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232910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889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fillcolor="black" stroked="f" o:allowincell="f" style="position:absolute;margin-left:333.3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300855</wp:posOffset>
                </wp:positionH>
                <wp:positionV relativeFrom="page">
                  <wp:posOffset>1227455</wp:posOffset>
                </wp:positionV>
                <wp:extent cx="8255" cy="59055"/>
                <wp:effectExtent l="1270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13,66l13,66l13,53l13,53l13,53l13,53l13,53l13,53l13,53l13,53l13,53l13,53l13,53l13,53l13,40l13,40l13,40l13,40l13,40l13,40l13,40l13,40l13,40l13,40l13,40l13,40l13,40l0,40l0,40l0,40l0,40l0,40l0,40l0,40l0,40l0,40l0,40l0,40l0,40l0,40l0,40l0,40xe" fillcolor="black" stroked="f" o:allowincell="f" style="position:absolute;margin-left:338.65pt;margin-top:96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4351655</wp:posOffset>
                </wp:positionH>
                <wp:positionV relativeFrom="page">
                  <wp:posOffset>1092200</wp:posOffset>
                </wp:positionV>
                <wp:extent cx="42545" cy="160655"/>
                <wp:effectExtent l="635" t="127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186l0,186l0,186l0,186l0,186l0,186l0,186l0,186l0,186l0,186l13,186l13,186l13,186l13,186l13,173l13,173l13,173l13,173l13,173l13,173l13,173l13,186l13,186l13,186l13,186l13,186l13,200l13,200l13,200l13,200l13,200l13,200l13,213l13,213l13,213l13,213l13,213l13,213l13,213l13,213l13,213l13,213l13,226l26,226l26,226l26,226l26,226l26,226l26,226l26,226l26,226l26,226l26,226l26,226l26,226l26,226l26,226l26,226l26,226l26,226l26,226l26,226l26,226l26,226l40,226l40,226l40,226l40,226l40,226l40,226l40,226l40,226l40,226l40,226l40,226l40,226l40,226l40,226l40,226l40,226l40,226l40,226l40,226l40,226l40,226l40,226l40,213l40,213l40,213l40,213l40,213l40,213l40,213l40,213l40,213l40,213l40,213l40,213l40,213l40,213l53,213l53,200l53,200l53,200l53,200l53,200l53,200l53,200l53,200l53,200l53,200l53,200l53,186l53,186l53,186l53,186l53,186l53,186l53,186l53,173l53,173l53,173l53,160l53,146l53,146l53,133l53,120l53,120l53,106l53,93l53,93l53,80l53,66l53,66l53,53l53,40l53,40l53,26l53,13l53,13l53,0l53,0l53,0l53,0l53,0l53,0l53,0l53,0l53,0l53,0l53,0l53,0l53,0l53,0l53,0l53,0l66,0l66,0l66,0l66,0l66,0l66,13l66,13l66,26l66,40l66,40l66,53l66,66l66,66l66,80l66,93l66,93l66,106l66,106l66,120l66,133l66,133l66,146l66,160l66,160l66,173l66,173l66,186l66,186l66,186l66,186l66,186l66,200l66,200l66,200l66,200l66,200l66,213l66,213l66,213l66,213l66,213l66,213l66,213l66,226l66,226l53,226l53,226l53,226l53,226l53,226l53,226l53,240l53,240l53,240l53,240l53,240l53,240l53,240l53,240l53,240l53,253l53,253l53,253l53,253l53,253l53,253l53,253l53,253l40,253l40,253l40,253l40,253l40,253l40,253l40,253l40,253l40,253l40,253l40,253l40,253l40,253l40,253l26,253l26,253l26,253l26,253l26,253l26,253l26,253l26,253l26,253l26,253l13,253l13,253l13,253l13,253l13,253l13,253l13,253l13,253l13,253l13,240l13,240l13,240l13,240l0,240l0,240l0,240l0,226l0,226l0,226l0,226l0,226l0,213l0,213l0,213l0,213l0,213l0,200l0,200l0,200l0,200l0,186l0,186l0,186xe" fillcolor="black" stroked="f" o:allowincell="f" style="position:absolute;margin-left:342.65pt;margin-top:86pt;width:3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8">
                <wp:simplePos x="0" y="0"/>
                <wp:positionH relativeFrom="page">
                  <wp:posOffset>44024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26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46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4786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53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40,160l40,160l40,146l40,146l40,133l40,133l40,120l26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fillcolor="black" stroked="f" o:allowincell="f" style="position:absolute;margin-left:352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0">
                <wp:simplePos x="0" y="0"/>
                <wp:positionH relativeFrom="page">
                  <wp:posOffset>4537710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57.3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1">
                <wp:simplePos x="0" y="0"/>
                <wp:positionH relativeFrom="page">
                  <wp:posOffset>4613910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80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66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93,253l93,253l93,253l93,253l93,253l93,253l93,253l93,253l93,253l93,253l93,253l93,253l93,253l93,253l80,253l80,253l80,253l80,253l80,253l80,253l80,253l80,240l80,240l80,240l80,240l80,240l80,226l80,226l80,226l80,226l66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l13,106l13,106l13,106l26,106l26,106l26,106l26,106l26,106l26,106l26,106l26,106l40,106l40,106l40,106l40,106l40,106l40,106l40,106l40,106l40,106l53,106l53,106l53,106l53,106l53,106l53,106l53,106l53,106l53,106l53,106l53,106l53,106l53,106l66,106l66,106l66,106l66,106l66,106l66,106l66,106l66,106l66,106l66,106l66,106l66,106l66,106l66,106l66,106l66,106l66,106l66,106l66,106l66,93l66,93l66,93l66,93l66,93l66,93l80,93l80,93l80,93l80,93l80,93l80,93l80,93l80,93l80,80l80,80l80,80l80,80l80,80l80,80l80,80l80,80l80,80l80,80l80,80l80,66l80,66l80,66l80,66l80,66l80,66l80,66l80,66l80,66l80,53l80,53l80,53l80,53l80,53l80,53l80,53l80,53l80,53l80,40l66,40l66,40l66,40l66,40l66,40l66,40l66,40l66,40l66,40l66,40l66,40l66,40l66,26l66,26l66,26l66,26l66,26l66,26l53,26l53,26l53,26l53,26l53,26l53,26l53,26l53,26l53,26l53,26l40,26l40,26l40,26l40,26l40,26l40,26l40,26l26,26l26,26l26,26l26,26l26,26l26,26l26,26l13,26l13,26l13,26l13,26l13,40l13,40l13,40l13,53l13,53l13,53l13,66l13,66l13,66l13,80l13,80l13,80l13,93l13,93l13,93l13,93l13,106l13,106l13,106l0,253l0,253xe" fillcolor="black" stroked="f" o:allowincell="f" style="position:absolute;margin-left:363.3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6818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40" y="253"/>
                              </a:move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40,253l40,240l40,226l40,226l40,213l40,200l40,186l40,173l40,160l40,160l40,146l40,133l40,120l40,106l40,93l40,80l40,80l40,66l40,53l40,40l40,26l40,26l40,26l26,26l26,26l26,26l26,26l26,26l26,26l26,26l13,26l13,26l13,26l13,26l13,26l13,26l13,26l0,26l0,26l0,26l0,26l0,26l0,26l0,26l0,26l0,26l0,26l0,13l0,13l0,13l0,13l0,13l0,13l0,13l0,13l0,13l0,0l0,0l0,0l0,0l0,0l0,0l13,0l13,0l13,0l26,0l26,0l26,0l40,0l40,0l40,0l53,0l53,0l53,0l66,0l66,0l80,0l80,0l80,0l93,0l93,0l93,0l93,0l93,0l93,0l93,13l93,13l93,13l93,13l93,13l93,13l93,13l93,13l93,13l93,26l93,26l93,26l93,26l93,26l93,26l93,26l93,26l93,26l80,26l80,26l80,26l80,26l80,26l80,26l80,26l66,26l66,26l66,26l66,26l66,26l66,26l66,26l53,26l53,26l53,26l53,26l53,40l53,53l53,66l53,80l53,80l53,93l53,106l53,120l53,133l53,146l53,160l53,160l53,173l53,186l53,200l53,213l53,226l53,226l53,240l53,253l53,253l53,253l53,253l53,253l53,253l53,253l53,253l53,253l40,253l40,253l40,253l40,253l40,253l40,253l40,253l40,253l40,253l40,253l40,253l40,253xe" fillcolor="black" stroked="f" o:allowincell="f" style="position:absolute;margin-left:368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3">
                <wp:simplePos x="0" y="0"/>
                <wp:positionH relativeFrom="page">
                  <wp:posOffset>47326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72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04">
                <wp:simplePos x="0" y="0"/>
                <wp:positionH relativeFrom="page">
                  <wp:posOffset>4808855</wp:posOffset>
                </wp:positionH>
                <wp:positionV relativeFrom="page">
                  <wp:posOffset>1227455</wp:posOffset>
                </wp:positionV>
                <wp:extent cx="17145" cy="59055"/>
                <wp:effectExtent l="635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0,66l0,66l0,53l0,53l13,53l13,53l13,53l13,53l13,53l13,53l13,53l13,53l13,53l13,53l13,40l13,40l13,40l13,40l13,40l13,40l13,40l13,40l13,40l13,40l13,40l13,40l0,40l0,40l0,40l0,40l0,40l0,40l0,40l0,40l0,40l0,40l0,40l0,40l0,40l0,40l0,40l0,40xe" fillcolor="black" stroked="f" o:allowincell="f" style="position:absolute;margin-left:378.65pt;margin-top:96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4867910</wp:posOffset>
                </wp:positionH>
                <wp:positionV relativeFrom="page">
                  <wp:posOffset>1092200</wp:posOffset>
                </wp:positionV>
                <wp:extent cx="8890" cy="160655"/>
                <wp:effectExtent l="0" t="127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fillcolor="black" stroked="f" o:allowincell="f" style="position:absolute;margin-left:383.3pt;margin-top:86pt;width:0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8933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0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fillcolor="black" stroked="f" o:allowincell="f" style="position:absolute;margin-left:385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49695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66,13l66,13l80,13l80,13l80,13l80,26l80,26l80,26l80,26l80,26l80,26l80,26l80,26l80,40l80,40l80,40l80,40l80,40l80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80,213l80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40,253l40,253l40,253l40,253l40,253l40,253l40,253l40,253l40,253l26,253l26,253l26,253l26,253l26,253l26,253l26,253l13,253l13,253l13,253l13,253l13,253l13,253l0,253l0,253l0,253l0,253l13,226l13,226l13,226l13,226l13,226l26,226l26,226l26,226l26,226l26,226l26,226l26,226l26,226l26,226l26,226l26,226l40,226l40,226l40,226l40,226l40,226l40,226l40,226l40,226l40,226l40,226l40,226l53,226l53,226l53,226l53,226l53,226l53,226l53,226l53,226l53,226l53,226l53,226l53,226l53,226l53,226l53,226l53,213l53,213l66,213l66,213l66,213l66,213l66,213l66,213l66,213l66,213l66,213l66,213l66,213l66,213l66,213l66,213l66,213l66,213l66,213l66,200l66,200l66,200l66,200l66,200l66,200l66,200l66,200l66,200l66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66,66l66,66l66,53l66,53l66,53l66,53l66,53l66,53l66,53l66,53l66,40l66,40l66,40l66,40l66,40l66,40l66,40l66,40l66,40l53,40l53,40l53,40l53,40l53,40l53,40l53,40l53,26l53,26l53,26l53,26l53,26l53,26l53,26l53,26l53,26l40,26l40,26l40,26l40,26l40,26l40,26l40,26l40,26l40,26l40,26l26,26l26,26l26,26l26,26l26,26l26,26l26,26l26,26l26,26l26,26l26,26l13,26l13,26l13,26l13,26l13,26l13,40l13,53l13,53l13,66l13,80l13,93l13,93l13,106l13,120l13,133l13,133l13,146l13,160l13,160l13,173l13,186l13,200l13,200l13,213l13,226l0,253l0,253xe" fillcolor="black" stroked="f" o:allowincell="f" style="position:absolute;margin-left:391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8">
                <wp:simplePos x="0" y="0"/>
                <wp:positionH relativeFrom="page">
                  <wp:posOffset>5045710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26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26,80l13,93l13,93l13,93l13,106l13,106l13,106l13,120l13,120l13,120l13,133l13,133l0,133l0,133xe" fillcolor="black" stroked="f" o:allowincell="f" style="position:absolute;margin-left:397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51219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13,0l13,0l13,0l13,0l13,0l13,0l13,0l13,0l13,0l13,0l13,0l13,0l13,0l13,13l26,26l26,26l26,40l26,53l40,66l40,66l40,80l40,93l53,106l53,106l53,120l53,133l53,146l66,146l66,160l66,173l66,186l80,186l80,200l80,186l80,186l80,173l80,160l80,146l80,146l80,133l80,120l80,106l80,106l80,93l80,80l80,66l80,66l80,53l80,40l80,26l80,26l80,13l80,0l80,0l80,0l80,0l80,0l80,0l80,0l80,0l80,0l80,0l80,0l80,0l80,0l93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40l66,240l66,226l66,213l66,200l53,200l53,186l53,173l53,160l40,160l40,146l40,133l40,120l40,120l26,106l26,93l26,80l26,80l13,66l13,53l13,66l13,80l13,80l13,93l13,106l13,120l13,120l13,133l13,146l13,160l13,160l13,173l13,186l13,200l13,200l13,213l13,226l13,240l13,240l13,253l13,253l13,253l13,253l13,253l13,253l13,253l13,253l13,253l13,253l13,253l13,253l0,253l0,253l0,253l0,253l0,253l0,253l0,253l0,253l0,253xe" fillcolor="black" stroked="f" o:allowincell="f" style="position:absolute;margin-left:403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1981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fillcolor="black" stroked="f" o:allowincell="f" style="position:absolute;margin-left:409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266055</wp:posOffset>
                </wp:positionH>
                <wp:positionV relativeFrom="page">
                  <wp:posOffset>1083310</wp:posOffset>
                </wp:positionV>
                <wp:extent cx="59055" cy="169545"/>
                <wp:effectExtent l="635" t="127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13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66,213l66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66,173l66,160l66,160l66,160l66,160l66,160l66,160l66,160l66,160l66,160l66,160l66,160l66,160l66,160l66,160l66,160l66,160l66,160l66,160l66,160l66,160l66,146l66,146l66,146l53,146l53,146l53,146l53,146l53,146l53,146l53,146l53,146l53,146l53,146l53,146l40,146l40,146l40,146l40,146l40,146l40,146l40,133l40,133l40,133l26,133l26,133l26,133l26,133l26,133l26,133l26,133l26,133l26,133l26,133l26,133l26,133l26,133l26,120l26,120l13,120l13,120l13,120l13,120l13,120l13,120l13,120l13,120l13,120l13,120l13,106l13,106l13,106l13,106l13,106l13,106l13,106l13,106l13,106l13,106l13,93l13,93l13,93l13,93l0,93l0,93l0,93l0,93l0,93l0,80l0,80l0,80l0,80l0,80l0,80l0,80l0,80l0,66l0,66l0,66l0,66l0,66l0,66l0,66l0,53l0,53l0,53l0,53l0,53l0,53l0,53l0,40l13,40l13,40l13,40l13,40l13,40l13,40l13,40l13,26l13,26l13,26l13,26l13,26l13,26l13,26l13,26l13,26l13,26l13,13l13,13l13,13l13,13l13,13l26,13l26,13l26,13l26,13l26,13l26,13l26,13l26,13l26,0l26,0l26,0l26,0l26,0l26,0l40,0l40,0l40,0l40,0l40,0l40,0l40,0l40,0l40,0l40,0l40,0l53,0l53,0l53,0l53,0l53,0l53,0l53,0l53,0l53,0l53,0l53,0l66,0l66,0l66,0l66,0l66,0l66,13l66,13l66,13l66,13l66,13l66,13l66,13l66,13l66,13l80,13l80,13l80,13l80,13l80,26l80,26l80,26l80,26l80,26l80,26l80,26l80,26l80,26l80,40l80,40l80,40l80,40l80,40l80,40l80,40l80,53l80,53l93,53l93,53l93,53l93,53l93,53l93,66l93,66l93,66l93,66l93,66l93,66l93,80l93,80l93,80l93,80l80,80l80,80l80,80l80,80l80,80l80,80l80,80l80,80l80,80l80,80l80,80l80,80l80,80l80,80l80,80l80,80l80,80l80,80l80,80l80,80l80,66l80,66l66,66l66,66l66,66l66,66l66,53l66,53l66,53l66,53l66,53l66,53l66,53l66,53l66,53l66,40l66,40l66,40l66,40l66,40l66,40l66,40l66,40l66,40l66,40l66,40l53,40l53,40l53,26l53,26l53,26l53,26l53,26l53,26l53,26l53,26l53,26l40,26l40,26l40,26l40,26l40,26l40,26l40,26l40,26l40,26l40,26l40,26l26,40l26,40l26,40l26,40l26,40l26,40l26,40l26,40l26,40l26,40l26,40l26,40l26,40l26,40l26,53l26,53l26,53l26,53l26,53l26,53l26,53l26,53l26,53l13,53l13,66l13,66l13,66l13,66l13,66l13,66l13,66l13,66l13,66l13,80l13,80l13,80l13,80l13,80l26,80l26,80l26,80l26,80l26,80l26,80l26,80l26,93l26,93l26,93l26,93l26,93l26,93l26,93l26,93l26,93l26,93l26,93l26,93l26,93l26,93l26,106l26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80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40,266l40,266l40,266l40,266l40,266l40,266l40,266l40,266l40,266l40,266l26,266l26,266l26,253l26,253l26,253l26,253l26,253l26,253l26,253l26,253l26,253l13,253l13,253l13,253l13,253l13,240l13,240l13,240l13,240l13,240l13,240l13,240l13,240l13,240l13,226l13,226l13,226l13,226l0,226l0,226l0,226l0,213l0,213l0,213l0,213l0,213l0,213l0,200l0,200l0,200l0,200l0,200l0,186l0,186l0,186l0,186l0,186l0,186l0,173xe" fillcolor="black" stroked="f" o:allowincell="f" style="position:absolute;margin-left:414.65pt;margin-top:85.3pt;width:4.6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342255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fillcolor="black" stroked="f" o:allowincell="f" style="position:absolute;margin-left:420.65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359400</wp:posOffset>
                </wp:positionH>
                <wp:positionV relativeFrom="page">
                  <wp:posOffset>1092200</wp:posOffset>
                </wp:positionV>
                <wp:extent cx="67310" cy="160655"/>
                <wp:effectExtent l="0" t="127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53" path="m0,253l0,240l0,226l0,213l13,200l13,186l13,173l13,160l13,160l13,146l26,133l26,120l26,106l26,93l26,80l40,66l40,53l40,40l40,26l40,13l40,0l40,0l40,0l40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93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53,80l53,80l53,66l53,66l53,66l53,66l53,53l53,53l53,53l53,53l53,53l53,40l53,40l53,40l53,40l53,40l53,26l53,26l53,26l53,26l53,26l53,26l53,40l53,40l53,40l53,40l53,40l53,40l53,53l53,53l53,53l53,53l53,53l53,66l53,66l53,66l53,66l40,66l40,66l40,80l40,80l40,80l40,93l40,93l40,93l40,93l40,106l40,106l40,106l40,106l40,120l40,120l40,120l40,133l40,133l40,133l40,133l40,146l40,146l40,146l0,253l0,253xe" fillcolor="black" stroked="f" o:allowincell="f" style="position:absolute;margin-left:422pt;margin-top:86pt;width:5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6327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26,0l26,0l26,0l26,0l26,0l26,0l26,0l40,0l40,0l40,0l40,0l40,0l40,0l40,0l40,0l53,0l53,0l53,0l53,0l53,0l53,0l53,0l53,0l53,0l53,0l53,0l53,0l53,0l53,0l66,0l66,0l66,0l66,0l66,0l66,0l66,13l66,13l66,13l66,13l66,13l66,13l66,13l66,13l66,13l80,13l80,13l80,13l80,13l80,13l80,26l80,26l80,26l80,26l80,26l80,26l80,26l80,26l80,40l80,40l80,40l80,40l93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93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66,253l53,253l53,253l53,253l53,253l53,253l53,253l53,253l53,253l53,253l53,253l53,253l53,253l53,253l53,253l40,253l40,253l40,253l40,253l40,253l40,253l40,253l40,253l40,253l26,253l26,253l26,253l26,253l26,253l26,253l13,253l13,253l13,253l13,253l13,253l13,253l0,253l0,253l0,253l0,253xe" stroked="t" o:allowincell="f" style="position:absolute;margin-left:207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6416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26,200l26,200l26,200l26,200l26,200l26,200l26,200l26,200l26,200l26,200l26,200l26,200l26,200l40,200l40,200l40,200l40,200l40,186l40,186l40,186l40,186l40,186l40,186l40,186l40,186l40,186l40,186l40,186l40,186l40,186l40,186l53,186l53,186l53,186l53,186l53,186l53,186l53,186l53,186l53,186l53,186l53,186l53,173l53,173l53,173l53,173l53,173l53,173l53,173l53,173l53,173l53,173l53,160l53,160l53,160l53,160l53,160l53,160l53,160l66,160l66,146l66,146l66,146l66,146l66,146l66,146l66,146l66,133l66,133l66,133l66,133l66,133l66,133l66,120l66,120l66,120l66,120l66,120l66,106l66,106l66,106l66,106l66,106l66,93l66,93l66,93l66,93l66,80l66,80l66,80l66,80l66,66l66,66l66,66l66,66l66,53l66,53l66,53l66,53l66,40l66,40l66,40l53,40l53,40l53,40l53,26l53,26l53,26l53,26l53,26l53,26l53,26l53,13l53,13l53,13l53,13l53,13l53,13l53,13l53,13l53,13l53,13l40,13l40,13l40,0l40,0l40,0l40,0l40,0l40,0l40,0l40,0l40,0l40,0l40,0l40,0l40,0l26,0l26,0l26,0l26,0l26,0l26,0l26,0l26,0l26,0l26,0l26,0l13,0l13,0l13,0l13,0l13,0l13,0l13,0l13,0l13,0l13,0l13,0l0,0l0,0l0,0l0,0l0,0l0,0l0,13l0,13l0,26l0,40l0,53l0,53l0,66l0,80l0,93l0,93l0,106l0,120l0,133l0,133l0,146l0,160l0,160l0,173l0,186l0,200xe" stroked="t" o:allowincell="f" style="position:absolute;margin-left:208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700655</wp:posOffset>
                </wp:positionH>
                <wp:positionV relativeFrom="page">
                  <wp:posOffset>1092200</wp:posOffset>
                </wp:positionV>
                <wp:extent cx="67945" cy="160655"/>
                <wp:effectExtent l="5715" t="5715" r="3175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212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7178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214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7768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0,0l0,0l0,0l13,0l13,0l13,0l13,0l13,0l13,0l13,0l13,0l13,0l13,0l13,0l13,0l26,0l26,0l26,0l26,13l26,13l26,26l26,40l26,40l26,53l26,66l40,66l40,80l40,93l40,93l40,106l40,120l40,120l40,133l40,146l40,160l53,160l53,173l53,186l53,186l53,186l53,186l53,186l53,186l53,200l53,200l53,200l53,200l53,200l53,200l53,200l53,213l53,213l53,213l53,213l53,213l53,213l53,213l53,213l53,213l53,213l53,213l53,213l53,213l53,213l53,213l53,200l53,200l53,200l53,200l53,200l53,200l66,186l66,186l66,186l66,186l66,186l66,186l66,173l66,173l66,160l66,146l66,146l66,133l66,120l66,120l66,106l80,93l80,93l80,80l80,66l80,66l80,53l80,40l80,40l80,26l93,13l93,13l93,0l93,0l93,0l93,0l93,0l93,0l93,0l93,0l93,0l93,0l106,0l106,0l106,0l106,0l106,0l106,0l106,0l106,0l106,0l106,0l106,0l106,13l106,26l106,40l106,53l106,66l106,80l106,93l106,106l106,120l106,133l106,146l106,160l106,160l106,173l106,186l106,200l106,213l106,226l106,240l106,253l106,253l106,253l106,253l106,253l106,253l106,253l106,253l106,253l106,253l106,253l106,253l106,253l106,253l106,253l93,253l93,253l93,253l93,253l93,253l93,253l93,240l93,240l93,226l93,213l93,200l93,186l93,186l93,173l93,160l93,146l93,133l93,133l93,120l93,106l93,93l93,80l93,80l93,66l93,53l93,40l93,53l93,66l93,80l93,80l93,93l80,106l80,120l80,133l80,133l80,146l80,160l80,173l80,186l66,186l66,200l66,213l66,226l66,240l66,240l66,253l66,253l66,253l66,253l53,253l53,253l53,253l53,253l53,253l53,253l53,253l53,253l53,253l53,253l53,253l53,253l53,253l53,253l53,253l53,253l53,253l40,240l40,240l40,226l40,213l40,200l40,186l40,173l40,173l26,160l26,146l26,133l26,120l26,120l26,106l26,93l26,80l13,66l13,66l13,53l13,40l13,53l13,66l13,66l13,80l13,93l13,106l13,120l13,120l13,133l13,146l13,160l13,173l13,173l13,186l13,200l13,213l13,226l13,240l13,240l13,253l13,253l13,253l13,253l13,253l13,253l13,253l13,253l13,253l13,253l13,253l0,253l0,253l0,253l0,253l0,253l0,253l0,253l0,253l0,253l0,253xe" stroked="t" o:allowincell="f" style="position:absolute;margin-left:218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8530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224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8702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226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929255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stroked="t" o:allowincell="f" style="position:absolute;margin-left:230.65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988310</wp:posOffset>
                </wp:positionH>
                <wp:positionV relativeFrom="page">
                  <wp:posOffset>1092200</wp:posOffset>
                </wp:positionV>
                <wp:extent cx="8890" cy="160655"/>
                <wp:effectExtent l="4445" t="5715" r="3810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stroked="t" o:allowincell="f" style="position:absolute;margin-left:235.3pt;margin-top:86pt;width:0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0137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13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stroked="t" o:allowincell="f" style="position:absolute;margin-left:237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0899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80,13l80,13l80,13l80,13l80,13l80,26l80,26l80,26l80,26l80,26l80,26l80,26l80,26l80,40l80,40l80,40l80,40l80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53,253l40,253l40,253l40,253l40,253l40,253l40,253l40,253l40,253l40,253l26,253l26,253l26,253l26,253l26,253l26,253l13,253l13,253l13,253l13,253l13,253l13,253l0,253l0,253l0,253l0,253xe" stroked="t" o:allowincell="f" style="position:absolute;margin-left:243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0988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13,200l26,200l26,200l26,200l26,200l26,200l26,200l26,200l26,200l26,200l26,200l26,200l26,200l40,200l40,200l40,200l40,200l40,186l40,186l40,186l40,186l40,186l40,186l40,186l40,186l40,186l40,186l40,186l40,186l40,186l40,186l40,186l53,186l53,186l53,186l53,186l53,186l53,186l53,186l53,186l53,186l53,186l53,173l53,173l53,173l53,173l53,173l53,173l53,173l53,173l53,173l53,173l53,160l53,160l53,160l53,160l53,160l53,160l53,160l53,160l53,146l66,146l66,146l66,146l66,146l66,146l66,146l66,133l66,133l66,133l66,133l66,133l66,133l66,120l66,120l66,120l66,120l66,120l66,106l66,106l66,106l66,106l66,106l66,93l66,93l66,93l66,93l66,80l66,80l66,80l66,80l66,66l66,66l66,66l66,66l66,53l66,53l66,53l66,53l66,40l66,40l66,40l53,40l53,40l53,40l53,26l53,26l53,26l53,26l53,26l53,26l53,26l53,13l53,13l53,13l53,13l53,13l53,13l53,13l53,13l40,13l40,13l40,13l40,13l40,0l40,0l40,0l40,0l40,0l40,0l40,0l40,0l40,0l40,0l40,0l40,0l40,0l26,0l26,0l26,0l26,0l26,0l26,0l26,0l26,0l26,0l26,0l26,0l13,0l13,0l13,0l13,0l13,0l13,0l13,0l13,0l13,0l13,0l13,0l0,0l0,0l0,0l0,0l0,0l0,0l0,13l0,13l0,26l0,40l0,53l0,53l0,66l0,80l0,93l0,93l0,106l0,120l0,133l0,133l0,146l0,160l0,160l0,173l0,186l0,200xe" stroked="t" o:allowincell="f" style="position:absolute;margin-left:244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157855</wp:posOffset>
                </wp:positionH>
                <wp:positionV relativeFrom="page">
                  <wp:posOffset>1092200</wp:posOffset>
                </wp:positionV>
                <wp:extent cx="67945" cy="160655"/>
                <wp:effectExtent l="5715" t="5715" r="317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xe" stroked="t" o:allowincell="f" style="position:absolute;margin-left:248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1750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26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0,80l0,93l0,93l0,93l0,93l0,106l0,106l0,106l0,106l0,120l0,120l0,120xe" stroked="t" o:allowincell="f" style="position:absolute;margin-left:250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2340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13,0l13,0l13,0l13,0l13,0l13,0l13,0l13,0l13,0l13,0l13,0l13,0l13,0l13,13l13,13l13,26l13,26l13,26l13,40l13,40l13,53l13,53l13,53l13,66l13,66l13,66l13,80l13,80l13,93l13,93l13,93l13,106l13,106l26,106l26,106l26,106l26,106l40,106l40,106l40,106l40,106l40,106l53,106l53,106l53,106l53,106l66,106l66,106l66,106l66,106l66,106l80,106l80,93l80,93l80,93l80,80l80,80l80,66l80,66l80,66l80,53l80,53l80,53l80,40l80,40l80,26l80,26l80,26l80,13l80,13l80,0l80,0l80,0l80,0l80,0l80,0l80,0l80,0l80,0l80,0l80,0l80,0l80,0l80,0l80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53l80,240l80,240l80,226l80,226l80,213l80,213l80,213l80,200l80,200l80,186l80,186l80,173l80,173l80,160l80,160l80,160l80,146l80,146l80,133l66,133l66,133l66,133l66,133l66,133l53,133l53,133l53,133l53,133l40,133l40,133l40,133l40,133l40,133l26,133l26,133l26,133l26,133l13,133l13,133l13,146l13,146l13,160l13,160l13,160l13,173l13,173l13,186l13,186l13,200l13,200l13,213l13,213l13,213l13,226l13,226l13,240l13,240l13,253l13,253l13,253l13,253l13,253l13,253l13,253l13,253l13,253l13,253l13,253l13,253l13,253l0,253l0,253l0,253l0,253l0,253l0,253l0,253l0,253l0,253xe" stroked="t" o:allowincell="f" style="position:absolute;margin-left:254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335655</wp:posOffset>
                </wp:positionH>
                <wp:positionV relativeFrom="page">
                  <wp:posOffset>1083310</wp:posOffset>
                </wp:positionV>
                <wp:extent cx="67945" cy="169545"/>
                <wp:effectExtent l="5715" t="5715" r="3175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53,160l53,160l53,160l53,160l53,160l53,146l53,146l53,146l53,146l53,146l53,146l53,146l53,146l53,146l53,133l53,133l53,133l53,133l53,133l53,133l53,133l66,133l66,133l66,133l66,133l66,133l66,133l80,133l80,133l80,133l80,133l80,133l93,133l93,133l93,133l93,133l93,133l93,133l106,133l106,133l106,133l106,133l106,133l106,146l106,146l106,160l106,160l106,160l106,173l106,173l106,173l106,186l106,186l106,186l106,200l106,200l106,200l106,213l106,213l106,213l106,226l106,226l106,226l106,226l106,226l106,240l106,240l93,240l93,240l93,240l93,240l93,240l93,240l93,240l93,253l93,253l93,253l93,253l80,253l80,253l80,253l80,253l80,253l80,253l80,253l80,253l80,253l80,266l80,266l66,266l66,266l66,266l66,266l66,266l66,266l66,266l66,266l66,266l66,266l66,266l53,266l53,266l53,266l53,266l53,266l53,266l53,266l53,266l40,266l40,266l40,266l40,253l40,253l40,253l40,253l40,253l40,253l26,253l26,253l26,253l26,253l26,253l26,240l26,240l26,240l26,240l26,240l13,240l13,226l13,226l13,226l13,226l13,226l13,226l13,213l13,213l13,213l13,213l13,213l13,200l13,200l0,200l0,200l0,186l0,186l0,186l0,186l0,173l0,173l0,173l0,173l0,160l0,160l0,160l0,160l0,146l0,146l0,146l0,146l0,133l0,133l0,133l0,120l0,120l0,120l0,120l0,106l0,106l0,106l0,106l0,93l0,93l0,93l0,93l0,80l0,80l0,80l0,80l0,66l0,66l13,66l13,66l13,53l13,53l13,53l13,53l13,40l13,40l13,40l13,40l13,40l13,40l13,26l13,26l13,26l26,26l26,26l26,26l26,13l26,13l26,13l26,13l26,13l26,13l26,13l40,13l40,13l40,13l40,0l40,0l40,0l40,0l40,0l40,0l53,0l53,0l53,0l53,0l53,0l53,0l53,0l53,0l66,0l66,0l66,0l66,0l66,0l66,0l66,0l66,0l66,0l66,0l66,0l66,0l80,0l80,0l80,0l80,13l80,13l80,13l80,13l80,13l80,13l80,13l80,13l80,13l80,13l93,13l93,13l93,13l93,26l93,26l93,26l93,26l93,26l93,26l93,26l93,26l93,26l93,26l93,40l93,40l93,40l93,40l93,40l93,40l106,40l106,53l106,53l106,53l106,53l106,53l106,53l106,53l106,66l106,66l106,66l106,66l106,66l106,80l106,80l106,80l106,80l106,80l106,80l106,80l106,80l106,80l93,80l93,80l93,80l93,80l93,80l93,80l93,80l93,80l93,80l93,80l93,80l93,80l93,80l93,80l93,80l93,80l93,80l93,80l93,80l93,66l93,66l93,66l93,66l93,66l93,66l93,66l93,66l93,66l80,53l80,53l80,53l80,53l80,53l80,53l80,53l80,53l80,53l80,53l80,53l80,53l80,40l80,40l80,40l80,40l80,40l80,40l80,40l80,40l80,40l80,40l80,40l80,40l80,40l80,40l66,40l66,40l66,40l66,26l66,26l66,26l66,26l66,26l66,26l66,26l66,26l66,26l66,26l66,26l66,26l66,26l53,26l53,26l53,26l53,26l53,26l53,26l53,26l53,26l53,26l53,26l53,26l53,26l53,26l53,26l40,26l40,26l40,26l40,26l40,40l40,40l40,40l40,40l40,40l40,40l40,40l40,40l40,40l40,40l40,40l40,40l40,40l40,40l26,40l26,40l26,40l26,53l26,53l26,53l26,53l26,53l26,53l26,53l26,53l26,53l26,53l26,53l26,53l26,66l26,66l26,66l26,66l26,66l26,66l26,66l26,66l26,66l26,66l26,80l26,80l26,80l26,80l26,80l26,80l13,80l13,80l13,93l13,93l13,93l13,93l13,93l13,93l13,106l13,106l13,106l13,106l13,106l13,120l13,120l13,120l13,120l13,120l13,133l13,133l13,133l13,133l13,146l13,146l13,146l13,146l13,160l13,160l13,160l13,160l13,160l13,173l13,173l13,173l13,173l13,173l13,186l13,186l26,186l26,186l26,186l26,186l26,200l26,200l26,200l26,200l26,200l26,200l26,213l26,213l26,213l26,213l26,213l26,213l26,213l26,213l26,213l40,226l40,226l40,226l40,226l40,226l40,226l40,226l40,226l40,226l40,226l40,226l40,226l53,226l53,226l53,226l53,226l53,226l53,226l53,240l53,240l53,240l53,240l53,240l53,240l66,240l66,240l66,240l66,240l66,226l66,226l66,226l66,226l66,226l66,226l66,226l66,226l66,226l66,226l80,226l80,226l80,226l80,226l80,226l80,226l80,226l80,226l80,226l80,226l80,226l80,213l80,213l80,213l80,213l93,213l93,213l93,213l93,213l93,213l93,213l93,213l93,213l93,213l93,213l93,200l93,200l93,200l93,200l93,200l93,200l93,186l93,186l93,186l93,186l93,186l93,173l93,173l93,173l93,173l93,173l93,173l93,160l93,160l93,160l93,160l93,160l93,160l80,160l80,160l80,160l80,160l80,160l80,160l80,160l66,160l66,160l66,160l66,160l66,160l66,160l66,160l66,160l53,160l53,160xe" stroked="t" o:allowincell="f" style="position:absolute;margin-left:262.65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411855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268.65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420110</wp:posOffset>
                </wp:positionH>
                <wp:positionV relativeFrom="page">
                  <wp:posOffset>1100455</wp:posOffset>
                </wp:positionV>
                <wp:extent cx="50800" cy="135255"/>
                <wp:effectExtent l="4445" t="508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0,160l13,173l13,173l13,173l13,173l13,186l13,186l13,186l13,186l13,186l13,186l13,200l13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66,40l66,40l66,40l66,40l66,40l66,40l66,26l66,26l66,26l66,26l66,26l66,26l66,26l66,26l66,13l66,13l66,13l66,13l66,13l53,13l53,13l53,13l53,13l53,13l53,0l53,0l53,0l53,0l53,0l53,0l53,0l53,0l40,0l40,0l40,0l40,0l40,0l40,0l40,0l40,0l40,0l40,0l26,0l26,0l26,0l26,0l26,0l26,0l26,0l26,13l26,13l26,13l13,13l13,13l13,13l13,13l13,26l13,26l13,26l13,26l13,26l13,40l13,40l0,40l0,40l0,53l0,53l0,53l0,53l0,66l0,66l0,66l0,80l0,80l0,80l0,93l0,93l0,106l0,106xe" stroked="t" o:allowincell="f" style="position:absolute;margin-left:269.3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496310</wp:posOffset>
                </wp:positionH>
                <wp:positionV relativeFrom="page">
                  <wp:posOffset>1092200</wp:posOffset>
                </wp:positionV>
                <wp:extent cx="42545" cy="160655"/>
                <wp:effectExtent l="5080" t="5715" r="3175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253l0,240l0,226l0,213l0,200l0,186l0,173l0,160l0,160l0,146l0,133l0,120l0,106l0,93l0,80l0,66l0,53l0,40l0,26l0,13l0,0l0,0l0,0l0,0l0,0l0,0l0,0l0,0l0,0l13,0l13,0l13,0l13,0l13,0l13,0l13,0l13,0l13,0l13,0l13,0l13,0l13,13l13,26l13,40l13,40l13,53l13,66l13,80l13,93l13,106l13,106l13,120l13,133l13,146l13,160l13,173l13,186l13,186l13,200l13,213l13,226l13,226l26,226l26,226l26,226l26,226l26,226l40,226l40,226l40,226l40,226l53,226l53,226l53,226l53,226l53,226l66,226l66,226l66,226l66,226l66,226l66,226l66,226l66,226l66,226l66,226l66,240l66,240l66,240l66,240l66,240l66,240l66,240l66,240l66,240l66,253l66,253l66,253l66,253l66,253l66,253l66,253l66,253l66,253l53,253l53,253l53,253l53,253l40,253l40,253l40,253l26,253l26,253l26,253l26,253l13,253l13,253l13,253l13,253l0,253l0,253xe" stroked="t" o:allowincell="f" style="position:absolute;margin-left:275.3pt;margin-top:86pt;width:3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556000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5080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13,0l26,0l26,0l26,0l40,0l40,0l40,0l53,0l53,0l53,0l53,0l66,0l66,0l66,0l80,0l80,0l80,0l80,0l80,0l80,0l80,13l80,13l80,13l80,13l80,13l80,13l80,13l80,13l80,13l80,26l80,26l80,26l80,26l80,26l80,26l80,26l80,26l66,26l66,26l66,26l66,26l66,26l53,26l53,26l53,26l53,26l40,26l40,26l40,26l40,26l26,26l26,26l26,26l26,26l13,26l13,26l13,40l13,40l13,40l13,40l13,53l13,53l13,53l13,66l13,66l13,66l13,80l13,80l13,80l13,80l13,93l13,93l13,93l13,106l13,106l13,106l13,106l26,106l26,106l26,106l26,106l26,106l40,106l40,106l40,106l40,106l40,106l53,106l53,106l53,106l53,106l53,106l66,106l66,106l66,106l66,106l66,106l66,106l66,120l66,120l66,120l66,120l66,120l66,120l66,120l66,120l66,120l66,133l66,133l66,133l66,133l66,133l66,133l66,133l66,133l66,133l66,133l66,133l66,133l53,133l53,133l53,133l53,133l53,133l40,133l40,133l40,133l40,133l40,133l26,133l26,133l26,133l26,133l26,133l13,133l13,133l13,146l13,146l13,160l13,160l13,173l13,173l13,173l13,186l13,186l13,200l13,200l13,213l13,213l13,226l13,226l13,226l13,240l13,240l13,253l13,253l13,253l13,253l13,253l13,253l13,253l13,253l13,253l13,253l13,253l13,253l13,253l13,253l0,253l0,253l0,253l0,253l0,253l0,253l0,253l0,253xe" stroked="t" o:allowincell="f" style="position:absolute;margin-left:280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606800</wp:posOffset>
                </wp:positionH>
                <wp:positionV relativeFrom="page">
                  <wp:posOffset>1227455</wp:posOffset>
                </wp:positionV>
                <wp:extent cx="8255" cy="59055"/>
                <wp:effectExtent l="5715" t="5080" r="444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13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13,80l0,80l0,80l0,80l0,80l0,80l0,80l0,80l0,80l0,80l0,80l0,80l0,80l0,80l0,80l0,80l0,80l0,80l0,80l0,80l0,80l0,80l0,80l0,80l0,66l0,66l0,66l0,66l0,66l0,66l0,66l0,66l0,66l0,66l0,66l0,66l0,66l0,66l0,66l0,66l0,66l0,66l13,66l13,66l13,66l13,53l13,53l13,53l13,53l13,53l13,53l13,53l13,53l13,53l13,53l13,53l13,53l13,40l13,40l13,40l13,40l13,40l13,40l13,40l13,40l13,40l13,40l13,40l13,40l13,40l13,40l13,40l0,40l0,40l0,40l0,40l0,40l0,40l0,40l0,40l0,40l0,40l0,40l0,40l0,40xe" stroked="t" o:allowincell="f" style="position:absolute;margin-left:284pt;margin-top:96.65pt;width:0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665855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13335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0,0l0,0l13,0l13,0l13,0l13,0l13,0l13,0l26,0l26,0l26,0l26,0l26,0l26,0l40,0l40,0l40,0l40,0l40,0l40,0l40,0l53,0l53,0l53,0l53,0l53,0l53,0l53,0l53,0l53,0l53,0l53,0l53,0l53,0l53,0l53,0l66,0l66,0l66,0l66,0l66,0l66,0l66,0l66,0l66,0l66,0l66,0l66,0l66,13l66,13l66,13l66,13l66,13l66,13l66,13l80,13l80,13l80,13l80,13l80,13l80,13l80,13l80,13l80,13l80,26l80,26l80,26l80,26l80,26l80,26l80,26l80,26l80,26l80,26l80,40l80,40l80,40l80,40l80,40l80,40l80,40l80,40l80,40l93,53l93,53l93,53l93,53l93,53l93,53l93,53l93,53l93,66l93,66l93,66l93,66l93,66l93,66l93,66l93,80l93,80l93,80l93,80l93,93l93,93l93,93l93,93l93,93l93,106l80,106l80,106l80,106l80,106l80,120l80,120l80,120l80,120l80,120l80,120l80,133l80,133l80,133l80,133l80,133l80,133l66,146l66,146l66,146l66,146l66,146l66,146l66,146l66,146l53,146l53,146l53,146l53,146l53,146l53,146l40,146l40,146l40,146l40,146l40,146l40,146l40,146l40,146l26,146l26,146l26,146l26,146l26,146l26,146l26,146l26,146l26,146l13,146l13,146l13,146l13,146l13,160l13,160l13,173l13,173l13,173l13,186l13,186l13,186l13,200l13,200l13,213l13,213l13,213l13,226l13,226l13,240l13,240l13,240l13,253l13,253l13,253l13,253l13,253l13,253l13,253l13,253l13,253l13,253l13,253l13,253l0,253l0,253l0,253l0,253l0,253l0,253l0,253l0,253l0,253l0,253xe" stroked="t" o:allowincell="f" style="position:absolute;margin-left:288.65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674110</wp:posOffset>
                </wp:positionH>
                <wp:positionV relativeFrom="page">
                  <wp:posOffset>1108710</wp:posOffset>
                </wp:positionV>
                <wp:extent cx="34290" cy="59690"/>
                <wp:effectExtent l="4445" t="4445" r="3810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93l0,93l0,93l0,93l0,93l13,93l13,93l13,93l13,93l13,93l13,93l13,93l13,93l26,93l26,93l26,93l26,93l26,93l26,93l26,93l26,93l26,93l40,93l40,93l40,93l40,93l40,93l40,93l40,93l40,93l40,93l40,93l40,93l40,80l53,80l53,80l53,80l53,80l53,80l53,80l53,80l53,80l53,80l53,80l53,80l53,66l53,66l53,66l53,66l53,66l53,66l53,66l53,66l53,53l53,53l53,53l53,53l53,53l53,53l53,53l53,40l53,40l53,40l53,40l53,40l53,40l53,40l53,40l53,26l53,26l53,26l53,26l53,26l53,26l53,26l53,26l53,26l53,26l53,26l53,13l53,13l53,13l53,13l53,13l53,13l53,13l53,13l53,13l53,13l53,13l53,13l53,13l53,0l53,0l53,0l53,0l53,0l40,0l40,0l40,0l40,0l40,0l40,0l40,0l40,0l40,0l40,0l40,0l40,0l40,0l40,0l40,0l40,0l40,0l40,0l40,0l40,0l26,0l26,0l26,0l26,0l26,0l26,0l26,0l26,0l26,0l26,0l13,0l13,0l13,0l13,0l13,0l13,0l13,0l13,0l13,0l0,0l0,0l0,0l0,0l0,0l0,0l0,13l0,13l0,13l0,26l0,26l0,26l0,40l0,40l0,40l0,53l0,53l0,53l0,66l0,66l0,66l0,80l0,80l0,93l0,93xe" stroked="t" o:allowincell="f" style="position:absolute;margin-left:289.3pt;margin-top:87.3pt;width:2.6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733800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13,0l13,0l13,0l13,0l13,0l13,0l13,0l13,0l13,0l13,0l13,0l13,0l13,13l13,26l13,40l13,53l13,66l13,80l13,93l13,106l13,120l13,133l13,146l13,160l13,160l13,173l13,186l13,200l13,213l13,226l13,240l13,253l13,253l13,253l13,253l13,253l13,253l13,253l13,253l13,253l13,253l13,253l13,253l0,253l0,253l0,253l0,253l0,253l0,253l0,253l0,253l0,253xe" stroked="t" o:allowincell="f" style="position:absolute;margin-left:294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759200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66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53,160l40,160l40,146l40,146l40,133l40,133l40,120l40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stroked="t" o:allowincell="f" style="position:absolute;margin-left:296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851910</wp:posOffset>
                </wp:positionH>
                <wp:positionV relativeFrom="page">
                  <wp:posOffset>1083310</wp:posOffset>
                </wp:positionV>
                <wp:extent cx="67945" cy="169545"/>
                <wp:effectExtent l="5715" t="5715" r="3175" b="317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80" y="173"/>
                              </a:move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80,173l93,173l93,173l93,173l93,173l93,173l93,173l93,173l93,173l93,173l93,173l93,173l93,173l93,173l93,173l93,173l93,173l93,173l106,173l106,173l106,173l106,186l106,186l106,186l106,200l93,200l93,200l93,200l93,213l93,213l93,213l93,213l93,226l93,226l93,226l93,226l93,226l93,240l93,240l80,240l80,240l80,240l80,240l80,253l80,253l80,253l80,253l80,253l80,253l66,253l66,253l66,253l66,266l66,266l66,266l66,266l66,266l53,266l53,266l53,266l53,266l53,266l53,266l53,266l53,266l40,266l40,266l40,266l40,266l40,266l40,266l40,253l40,253l26,253l26,253l26,253l26,253l26,253l26,253l26,253l26,253l26,240l26,240l26,240l13,240l13,240l13,240l13,240l13,226l13,226l13,226l13,226l13,226l13,213l13,213l13,213l13,213l13,213l13,200l0,200l0,200l0,200l0,186l0,186l0,186l0,186l0,173l0,173l0,173l0,173l0,160l0,160l0,160l0,160l0,146l0,146l0,146l0,146l0,133l0,133l0,133l0,133l0,120l0,120l0,120l0,106l0,106l0,106l0,106l0,93l0,93l0,93l0,80l0,80l0,80l0,80l0,66l0,66l0,66l0,66l0,66l13,53l13,53l13,53l13,53l13,53l13,40l13,40l13,40l13,40l13,40l13,26l13,26l13,26l13,26l26,26l26,26l26,26l26,13l26,13l26,13l26,13l26,13l26,13l26,13l26,13l40,13l40,13l40,0l40,0l40,0l40,0l40,0l40,0l40,0l53,0l53,0l53,0l53,0l53,0l53,0l53,0l53,0l53,0l66,0l66,0l66,0l66,0l66,0l66,0l66,0l66,0l66,13l80,13l80,13l80,13l80,13l80,13l80,13l80,13l80,26l80,26l80,26l93,26l93,26l93,26l93,40l93,40l93,40l93,40l93,40l93,40l93,53l93,53l93,53l93,53l93,66l93,66l93,66l106,66l106,80l93,80l93,80l93,80l93,80l93,80l93,80l93,80l93,80l93,80l93,80l93,80l93,80l93,80l93,80l93,80l93,80l93,80l80,80l80,80l80,80l80,80l80,80l80,80l80,66l80,66l80,66l80,66l80,66l80,66l80,53l80,53l80,53l80,53l80,53l80,53l80,53l80,40l80,40l80,40l66,40l66,40l66,40l66,40l66,40l66,40l66,40l66,40l66,40l66,26l66,26l66,26l66,26l66,26l66,26l53,26l53,26l53,26l53,26l53,26l53,26l53,26l53,26l53,26l53,26l53,26l40,26l40,26l40,26l40,26l40,26l40,26l40,40l40,40l40,40l40,40l40,40l40,40l26,40l26,40l26,40l26,40l26,40l26,53l26,53l26,53l26,53l26,53l26,53l26,53l26,66l26,66l26,66l26,66l26,66l26,66l26,66l26,80l13,80l13,80l13,80l13,80l13,80l13,93l13,93l13,93l13,93l13,93l13,106l13,106l13,106l13,106l13,106l13,106l13,120l13,120l13,120l13,120l13,120l13,133l13,133l13,133l13,133l13,146l13,146l13,146l13,146l13,146l13,160l13,160l13,160l13,160l13,160l13,173l13,173l13,173l13,173l13,173l13,186l13,186l26,186l26,186l26,186l26,200l26,200l26,200l26,200l26,200l26,200l26,200l26,213l26,213l26,213l26,213l26,213l26,213l26,213l26,213l26,226l26,226l40,226l40,226l40,226l40,226l40,226l40,226l40,226l40,226l40,226l40,226l40,226l40,226l40,240l40,240l40,240l53,240l53,240l53,240l53,240l53,240l53,240l53,240l53,240l53,240l53,240l53,240l66,240l66,240l66,226l66,226l66,226l66,226l66,226l66,226l66,226l66,226l66,226l66,226l66,226l80,226l80,213l80,213l80,213l80,213l80,213l80,213l80,213l80,200l80,200l80,200l80,200l80,200l80,200l80,186l80,186l80,186l80,186l80,173l80,173l80,173l80,173xe" stroked="t" o:allowincell="f" style="position:absolute;margin-left:303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928110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93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53,266l53,266l53,266l53,266l53,266l53,266l53,266l53,266l53,266l40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309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937000</wp:posOffset>
                </wp:positionH>
                <wp:positionV relativeFrom="page">
                  <wp:posOffset>1100455</wp:posOffset>
                </wp:positionV>
                <wp:extent cx="50800" cy="135255"/>
                <wp:effectExtent l="5080" t="508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13,160l13,173l13,173l13,173l13,173l13,186l13,186l13,186l13,186l13,186l13,186l13,200l26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80,40l80,40l66,40l66,40l66,40l66,40l66,26l66,26l66,26l66,26l66,26l66,26l66,26l66,26l66,13l66,13l66,13l66,13l66,13l66,13l53,13l53,13l53,13l53,13l53,0l53,0l53,0l53,0l53,0l53,0l53,0l53,0l53,0l40,0l40,0l40,0l40,0l40,0l40,0l40,0l40,0l40,0l40,0l26,0l26,0l26,0l26,0l26,0l26,0l26,13l26,13l26,13l13,13l13,13l13,13l13,13l13,26l13,26l13,26l13,26l13,26l13,40l13,40l13,40l0,40l0,53l0,53l0,53l0,53l0,66l0,66l0,66l0,80l0,80l0,80l0,93l0,93l0,106l0,106xe" stroked="t" o:allowincell="f" style="position:absolute;margin-left:310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013200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80,0l80,0l80,0l80,0l80,0l80,0l80,0l80,0l80,0l80,0l80,0l80,0l80,0l80,0l80,0l93,0l93,0l93,0l93,0l93,0l93,0l93,13l93,13l93,26l93,26l93,40l93,40l93,53l93,53l93,66l93,80l93,80l93,93l93,93l93,106l93,106l93,120l93,120l93,133l93,146l93,146l93,146l93,160l93,160l93,160l93,160l93,173l93,173l93,173l93,173l93,186l93,186l93,186l93,186l93,200l93,200l93,200l93,200l93,200l93,200l80,213l80,213l80,213l80,213l80,213l80,213l80,226l80,226l80,226l80,226l80,226l80,226l80,226l80,240l80,240l80,240l80,240l80,240l80,240l66,240l66,240l66,253l66,253l66,253l66,253l66,253l66,253l66,253l66,253l66,253l66,253l53,253l53,253l53,253l53,253l53,253l53,253l53,253l53,253l53,253l40,253l40,253l40,253l40,253l40,253l40,253l40,253l40,253l40,253l26,253l26,253l26,253l26,253l26,253l26,253l26,253l26,253l26,253l26,253l26,253l13,253l13,240l13,240l13,240l13,240l13,240l13,240l13,240l13,240l13,240l13,226l13,226l13,226l13,226l13,226l0,226l0,226l0,213l0,213l0,213l0,213l0,213l0,200l0,200l0,200l0,200l0,200l0,186l0,186l0,186l0,186l0,186l0,173l0,173l0,173l0,160l0,160l0,160l0,160l0,146l0,146l0,146l0,133l0,120l0,120l0,106l0,106l0,93l0,93l0,80l0,80l0,66l0,53l0,53l0,40l0,40l0,26l0,26l0,13l0,13l0,0l0,0l0,0l0,0l0,0l0,0l0,0l0,0l0,0l0,0l13,0l13,0l13,0l13,0l13,0l13,0l13,0l13,0l13,0l13,0l13,0l13,13l13,13l13,26l13,26l13,40l13,40l13,53l13,53l13,66l13,80l13,80l13,93l13,93l13,106l13,106l13,120l13,120l13,133l13,146l13,146l13,146l13,160l13,160l13,160l13,160l13,160l13,173l13,173l13,173l13,173l13,173l13,186l13,186l13,186l13,186l13,186l13,186l13,200l13,200l13,200l13,200l13,200l13,200l13,200l13,200l13,200l26,200l26,213l26,213l26,213l26,213l26,213l26,213l26,213l26,213l26,213l26,213l26,213l26,213l26,226l26,226l26,226l26,226l26,226l26,226l26,226l26,226l26,226l40,226l40,226l40,226l40,226l40,226l40,226l40,226l40,226l40,226l40,226l40,226l40,226l40,226l53,226l53,226l53,226l53,226l53,226l53,226l53,226l53,226l53,226l53,226l66,226l66,226l66,226l66,213l66,213l66,213l66,213l66,213l66,213l66,213l66,213l66,200l66,200l66,200l66,200l66,200l66,200l80,186l80,186l80,186l80,186l80,173l80,173l80,173l80,160l80,160l80,160l80,146l80,146l80,146l80,133l80,120l80,120l80,106l80,106l80,93l80,93l80,80l80,80l80,66l80,53l80,53l80,40l80,40l80,26l80,26l80,13l80,13l80,0xe" stroked="t" o:allowincell="f" style="position:absolute;margin-left:316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089400</wp:posOffset>
                </wp:positionH>
                <wp:positionV relativeFrom="page">
                  <wp:posOffset>1092200</wp:posOffset>
                </wp:positionV>
                <wp:extent cx="59055" cy="160655"/>
                <wp:effectExtent l="5715" t="5715" r="12700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93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80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106,253l93,253l93,253l93,253l93,253l93,253l93,253l93,253l93,253l93,253l93,253l93,253l93,253l93,253l80,253l80,253l80,253l80,253l80,253l80,253l80,253l80,240l80,240l80,240l80,240l80,240l80,226l80,226l80,226l80,226l80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xe" stroked="t" o:allowincell="f" style="position:absolute;margin-left:322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097655</wp:posOffset>
                </wp:positionH>
                <wp:positionV relativeFrom="page">
                  <wp:posOffset>1108710</wp:posOffset>
                </wp:positionV>
                <wp:extent cx="33655" cy="50800"/>
                <wp:effectExtent l="5715" t="5080" r="1270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80l0,80l0,80l0,80l13,80l13,80l13,80l13,80l13,80l13,80l13,80l13,80l26,80l26,80l26,80l26,80l26,80l26,80l26,80l40,80l40,80l40,80l40,80l40,80l40,80l40,80l40,80l40,80l40,80l40,80l40,80l40,80l40,80l40,80l40,80l53,80l53,80l53,80l53,80l53,80l53,80l53,80l53,80l53,80l53,80l53,80l53,80l53,80l53,80l53,66l53,66l53,66l53,66l53,66l53,66l53,66l53,66l53,66l53,66l53,66l53,66l53,66l53,66l53,53l66,53l66,53l66,53l66,53l66,53l66,53l66,53l66,53l66,53l66,53l66,53l66,40l66,40l66,40l66,40l66,40l66,40l66,40l66,40l66,40l66,26l66,26l66,26l66,26l66,26l66,26l53,26l53,26l53,26l53,13l53,13l53,13l53,13l53,13l53,13l53,13l53,13l53,13l53,13l53,13l53,0l53,0l53,0l53,0l53,0l53,0l53,0l40,0l40,0l40,0l40,0l40,0l40,0l40,0l40,0l40,0l40,0l26,0l26,0l26,0l26,0l26,0l26,0l26,0l13,0l13,0l13,0l13,0l13,0l13,0l13,0l13,0l0,0l0,0l0,0l0,0l0,0l0,13l0,13l0,13l0,26l0,26l0,26l0,26l0,40l0,40l0,40l0,53l0,53l0,53l0,66l0,66l0,66l0,80l0,80l0,80xe" stroked="t" o:allowincell="f" style="position:absolute;margin-left:322.65pt;margin-top:87.3pt;width:2.6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156710</wp:posOffset>
                </wp:positionH>
                <wp:positionV relativeFrom="page">
                  <wp:posOffset>1083310</wp:posOffset>
                </wp:positionV>
                <wp:extent cx="59690" cy="169545"/>
                <wp:effectExtent l="4445" t="5715" r="3810" b="317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26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80,213l80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80,173l80,160l66,160l66,160l66,160l66,160l66,160l66,160l66,160l66,160l66,160l66,160l66,160l66,160l66,160l66,160l66,160l66,160l66,160l66,160l66,160l66,146l66,146l66,146l53,146l53,146l53,146l53,146l53,146l53,146l53,146l53,146l53,146l53,146l53,146l53,146l40,146l40,146l40,146l40,146l40,146l40,133l40,133l40,133l40,133l26,133l26,133l26,133l26,133l26,133l26,133l26,133l26,133l26,133l26,133l26,133l26,133l26,120l26,120l13,120l13,120l13,120l13,120l13,120l13,120l13,120l13,120l13,120l13,120l13,106l13,106l13,106l13,106l13,106l13,106l13,106l13,106l13,106l13,106l13,93l13,93l13,93l13,93l13,93l0,93l0,93l0,93l0,93l0,80l0,80l0,80l0,80l0,80l0,80l0,80l0,80l0,66l0,66l0,66l0,66l0,66l0,66l0,66l0,53l0,53l0,53l0,53l0,53l0,53l13,53l13,40l13,40l13,40l13,40l13,40l13,40l13,40l13,40l13,26l13,26l13,26l13,26l13,26l13,26l13,26l13,26l13,26l13,26l13,13l13,13l13,13l13,13l13,13l26,13l26,13l26,13l26,13l26,13l26,13l26,13l26,13l26,0l26,0l26,0l26,0l26,0l40,0l40,0l40,0l40,0l40,0l40,0l40,0l40,0l40,0l40,0l40,0l40,0l53,0l53,0l53,0l53,0l53,0l53,0l53,0l53,0l53,0l53,0l53,0l66,0l66,0l66,0l66,0l66,0l66,13l66,13l66,13l66,13l66,13l66,13l66,13l66,13l80,13l80,13l80,13l80,13l80,13l80,26l80,26l80,26l80,26l80,26l80,26l80,26l80,26l80,26l80,40l80,40l80,40l80,40l80,40l80,40l80,40l80,53l93,53l93,53l93,53l93,53l93,53l93,53l93,66l93,66l93,66l93,66l93,66l93,66l93,80l93,80l93,80l93,80l93,80l80,80l80,80l80,80l80,80l80,80l80,80l80,80l80,80l80,80l80,80l80,80l80,80l80,80l80,80l80,80l80,80l80,80l80,80l80,80l80,66l80,66l80,66l80,66l66,66l66,66l66,53l66,53l66,53l66,53l66,53l66,53l66,53l66,53l66,53l66,40l66,40l66,40l66,40l66,40l66,40l66,40l66,40l66,40l66,40l66,40l53,40l53,40l53,26l53,26l53,26l53,26l53,26l53,26l53,26l53,26l53,26l53,26l40,26l40,26l40,26l40,26l40,26l40,26l40,26l40,26l40,26l40,26l40,40l26,40l26,40l26,40l26,40l26,40l26,40l26,40l26,40l26,40l26,40l26,40l26,40l26,40l26,53l26,53l26,53l26,53l26,53l26,53l26,53l26,53l26,53l13,53l13,66l13,66l13,66l13,66l13,66l13,66l13,66l13,66l13,66l13,80l13,80l13,80l13,80l26,80l26,80l26,80l26,80l26,80l26,80l26,80l26,80l26,93l26,93l26,93l26,93l26,93l26,93l26,93l26,93l26,93l26,93l26,93l26,93l26,93l26,93l26,106l40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93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53,266l40,266l40,266l40,266l40,266l40,266l40,266l40,266l40,266l40,266l26,266l26,266l26,253l26,253l26,253l26,253l26,253l26,253l26,253l26,253l26,253l26,253l13,253l13,253l13,253l13,240l13,240l13,240l13,240l13,240l13,240l13,240l13,240l13,240l13,226l13,226l13,226l13,226l13,226l0,226l0,226l0,213l0,213l0,213l0,213l0,213l0,213l0,200l0,200l0,200l0,200l0,200l0,186l0,186l0,186l0,186l0,186l0,186l0,173xe" stroked="t" o:allowincell="f" style="position:absolute;margin-left:327.3pt;margin-top:85.3pt;width:4.65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232910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13335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stroked="t" o:allowincell="f" style="position:absolute;margin-left:333.3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300855</wp:posOffset>
                </wp:positionH>
                <wp:positionV relativeFrom="page">
                  <wp:posOffset>1227455</wp:posOffset>
                </wp:positionV>
                <wp:extent cx="8255" cy="59055"/>
                <wp:effectExtent l="5715" t="5080" r="444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13,66l13,66l13,53l13,53l13,53l13,53l13,53l13,53l13,53l13,53l13,53l13,53l13,53l13,53l13,40l13,40l13,40l13,40l13,40l13,40l13,40l13,40l13,40l13,40l13,40l13,40l13,40l0,40l0,40l0,40l0,40l0,40l0,40l0,40l0,40l0,40l0,40l0,40l0,40l0,40l0,40l0,40xe" stroked="t" o:allowincell="f" style="position:absolute;margin-left:338.65pt;margin-top:96.65pt;width:0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351655</wp:posOffset>
                </wp:positionH>
                <wp:positionV relativeFrom="page">
                  <wp:posOffset>1092200</wp:posOffset>
                </wp:positionV>
                <wp:extent cx="42545" cy="160655"/>
                <wp:effectExtent l="5080" t="5715" r="3810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186l0,186l0,186l0,186l0,186l0,186l0,186l0,186l0,186l0,186l13,186l13,186l13,186l13,186l13,173l13,173l13,173l13,173l13,173l13,173l13,173l13,186l13,186l13,186l13,186l13,186l13,200l13,200l13,200l13,200l13,200l13,200l13,213l13,213l13,213l13,213l13,213l13,213l13,213l13,213l13,213l13,213l13,226l26,226l26,226l26,226l26,226l26,226l26,226l26,226l26,226l26,226l26,226l26,226l26,226l26,226l26,226l26,226l26,226l26,226l26,226l26,226l26,226l26,226l40,226l40,226l40,226l40,226l40,226l40,226l40,226l40,226l40,226l40,226l40,226l40,226l40,226l40,226l40,226l40,226l40,226l40,226l40,226l40,226l40,226l40,226l40,213l40,213l40,213l40,213l40,213l40,213l40,213l40,213l40,213l40,213l40,213l40,213l40,213l40,213l53,213l53,200l53,200l53,200l53,200l53,200l53,200l53,200l53,200l53,200l53,200l53,200l53,186l53,186l53,186l53,186l53,186l53,186l53,186l53,173l53,173l53,173l53,160l53,146l53,146l53,133l53,120l53,120l53,106l53,93l53,93l53,80l53,66l53,66l53,53l53,40l53,40l53,26l53,13l53,13l53,0l53,0l53,0l53,0l53,0l53,0l53,0l53,0l53,0l53,0l53,0l53,0l53,0l53,0l53,0l53,0l66,0l66,0l66,0l66,0l66,0l66,13l66,13l66,26l66,40l66,40l66,53l66,66l66,66l66,80l66,93l66,93l66,106l66,106l66,120l66,133l66,133l66,146l66,160l66,160l66,173l66,173l66,186l66,186l66,186l66,186l66,186l66,200l66,200l66,200l66,200l66,200l66,213l66,213l66,213l66,213l66,213l66,213l66,213l66,226l66,226l53,226l53,226l53,226l53,226l53,226l53,226l53,240l53,240l53,240l53,240l53,240l53,240l53,240l53,240l53,240l53,253l53,253l53,253l53,253l53,253l53,253l53,253l53,253l40,253l40,253l40,253l40,253l40,253l40,253l40,253l40,253l40,253l40,253l40,253l40,253l40,253l40,253l26,253l26,253l26,253l26,253l26,253l26,253l26,253l26,253l26,253l26,253l13,253l13,253l13,253l13,253l13,253l13,253l13,253l13,253l13,253l13,240l13,240l13,240l13,240l0,240l0,240l0,240l0,226l0,226l0,226l0,226l0,226l0,213l0,213l0,213l0,213l0,213l0,200l0,200l0,200l0,200l0,186l0,186l0,186xe" stroked="t" o:allowincell="f" style="position:absolute;margin-left:342.65pt;margin-top:86pt;width:3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4024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26,240l13,240l13,240l13,253l13,253l13,253l13,253l13,253l13,253l13,253l13,253l13,253l13,253l13,253l13,253l13,253l13,253l13,253l0,253l0,253l0,253l0,253l0,253l0,253l0,253l0,253xe" stroked="t" o:allowincell="f" style="position:absolute;margin-left:346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4196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13,93l0,93l0,93l0,93l0,106l0,106l0,106l0,106l0,120l0,120l0,120xe" stroked="t" o:allowincell="f" style="position:absolute;margin-left:348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4786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53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40,160l40,160l40,146l40,146l40,133l40,133l40,120l26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stroked="t" o:allowincell="f" style="position:absolute;margin-left:352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537710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357.3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554855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715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26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358.65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613910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80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66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93,253l93,253l93,253l93,253l93,253l93,253l93,253l93,253l93,253l93,253l93,253l93,253l93,253l93,253l80,253l80,253l80,253l80,253l80,253l80,253l80,253l80,240l80,240l80,240l80,240l80,240l80,226l80,226l80,226l80,226l66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xe" stroked="t" o:allowincell="f" style="position:absolute;margin-left:363.3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622800</wp:posOffset>
                </wp:positionH>
                <wp:positionV relativeFrom="page">
                  <wp:posOffset>1108710</wp:posOffset>
                </wp:positionV>
                <wp:extent cx="41910" cy="50800"/>
                <wp:effectExtent l="4445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80l0,80l0,80l0,80l13,80l13,80l13,80l13,80l13,80l13,80l13,80l13,80l26,80l26,80l26,80l26,80l26,80l26,80l26,80l26,80l40,80l40,80l40,80l40,80l40,80l40,80l40,80l40,80l40,80l40,80l40,80l40,80l40,80l40,80l40,80l53,80l53,80l53,80l53,80l53,80l53,80l53,80l53,80l53,80l53,80l53,80l53,80l53,80l53,80l53,66l53,66l53,66l53,66l53,66l53,66l53,66l53,66l53,66l53,66l53,66l53,66l53,66l53,66l53,53l53,53l53,53l66,53l66,53l66,53l66,53l66,53l66,53l66,53l66,53l66,53l66,40l66,40l66,40l66,40l66,40l66,40l66,40l66,40l66,40l66,26l66,26l66,26l66,26l66,26l66,26l53,26l53,26l53,26l53,13l53,13l53,13l53,13l53,13l53,13l53,13l53,13l53,13l53,13l53,13l53,0l53,0l53,0l53,0l53,0l53,0l53,0l40,0l40,0l40,0l40,0l40,0l40,0l40,0l40,0l40,0l40,0l26,0l26,0l26,0l26,0l26,0l26,0l26,0l13,0l13,0l13,0l13,0l13,0l13,0l13,0l13,0l0,0l0,0l0,0l0,0l0,0l0,13l0,13l0,13l0,26l0,26l0,26l0,26l0,40l0,40l0,40l0,53l0,53l0,53l0,66l0,66l0,66l0,80l0,80l0,80xe" stroked="t" o:allowincell="f" style="position:absolute;margin-left:364pt;margin-top:87.3pt;width:3.2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6818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40" y="253"/>
                              </a:move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40,253l40,240l40,226l40,226l40,213l40,200l40,186l40,173l40,160l40,160l40,146l40,133l40,120l40,106l40,93l40,80l40,80l40,66l40,53l40,40l40,26l40,26l40,26l26,26l26,26l26,26l26,26l26,26l26,26l26,26l13,26l13,26l13,26l13,26l13,26l13,26l13,26l0,26l0,26l0,26l0,26l0,26l0,26l0,26l0,26l0,26l0,26l0,13l0,13l0,13l0,13l0,13l0,13l0,13l0,13l0,13l0,0l0,0l0,0l0,0l0,0l0,0l13,0l13,0l13,0l26,0l26,0l26,0l40,0l40,0l40,0l53,0l53,0l53,0l66,0l66,0l80,0l80,0l80,0l93,0l93,0l93,0l93,0l93,0l93,0l93,13l93,13l93,13l93,13l93,13l93,13l93,13l93,13l93,13l93,26l93,26l93,26l93,26l93,26l93,26l93,26l93,26l93,26l80,26l80,26l80,26l80,26l80,26l80,26l80,26l66,26l66,26l66,26l66,26l66,26l66,26l66,26l53,26l53,26l53,26l53,26l53,40l53,53l53,66l53,80l53,80l53,93l53,106l53,120l53,133l53,146l53,160l53,160l53,173l53,186l53,200l53,213l53,226l53,226l53,240l53,253l53,253l53,253l53,253l53,253l53,253l53,253l53,253l53,253l40,253l40,253l40,253l40,253l40,253l40,253l40,253l40,253l40,253l40,253l40,253l40,253xe" stroked="t" o:allowincell="f" style="position:absolute;margin-left:368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7326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372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758055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374.65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59">
                <wp:simplePos x="0" y="0"/>
                <wp:positionH relativeFrom="page">
                  <wp:posOffset>4808855</wp:posOffset>
                </wp:positionH>
                <wp:positionV relativeFrom="page">
                  <wp:posOffset>1227455</wp:posOffset>
                </wp:positionV>
                <wp:extent cx="17145" cy="59055"/>
                <wp:effectExtent l="5080" t="508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0,66l0,66l0,53l0,53l13,53l13,53l13,53l13,53l13,53l13,53l13,53l13,53l13,53l13,53l13,40l13,40l13,40l13,40l13,40l13,40l13,40l13,40l13,40l13,40l13,40l13,40l0,40l0,40l0,40l0,40l0,40l0,40l0,40l0,40l0,40l0,40l0,40l0,40l0,40l0,40l0,40l0,40xe" stroked="t" o:allowincell="f" style="position:absolute;margin-left:378.65pt;margin-top:96.65pt;width:1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867910</wp:posOffset>
                </wp:positionH>
                <wp:positionV relativeFrom="page">
                  <wp:posOffset>1092200</wp:posOffset>
                </wp:positionV>
                <wp:extent cx="8890" cy="160655"/>
                <wp:effectExtent l="4445" t="5715" r="3810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stroked="t" o:allowincell="f" style="position:absolute;margin-left:383.3pt;margin-top:86pt;width:0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8933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0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stroked="t" o:allowincell="f" style="position:absolute;margin-left:385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9695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3810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66,13l66,13l80,13l80,13l80,13l80,26l80,26l80,26l80,26l80,26l80,26l80,26l80,26l80,40l80,40l80,40l80,40l80,40l80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80,213l80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40,253l40,253l40,253l40,253l40,253l40,253l40,253l40,253l40,253l26,253l26,253l26,253l26,253l26,253l26,253l26,253l13,253l13,253l13,253l13,253l13,253l13,253l0,253l0,253l0,253l0,253xe" stroked="t" o:allowincell="f" style="position:absolute;margin-left:391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9784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26,200l26,200l26,200l26,200l26,200l26,200l26,200l26,200l26,200l26,200l26,200l26,200l26,200l40,200l40,200l40,200l40,200l40,186l40,186l40,186l40,186l40,186l40,186l40,186l40,186l40,186l40,186l40,186l40,186l40,186l53,186l53,186l53,186l53,186l53,186l53,186l53,186l53,186l53,186l53,186l53,186l53,186l53,173l53,173l53,173l53,173l53,173l53,173l53,173l53,173l53,173l53,173l53,160l53,160l53,160l53,160l53,160l53,160l66,160l66,160l66,146l66,146l66,146l66,146l66,146l66,146l66,146l66,133l66,133l66,133l66,133l66,133l66,133l66,120l66,120l66,120l66,120l66,120l66,106l66,106l66,106l66,106l66,106l66,93l66,93l66,93l66,93l66,80l66,80l66,80l66,80l66,66l66,66l66,66l66,66l66,53l66,53l66,53l66,53l66,40l66,40l66,40l66,40l53,40l53,40l53,26l53,26l53,26l53,26l53,26l53,26l53,26l53,13l53,13l53,13l53,13l53,13l53,13l53,13l53,13l53,13l53,13l40,13l40,13l40,0l40,0l40,0l40,0l40,0l40,0l40,0l40,0l40,0l40,0l40,0l40,0l40,0l40,0l26,0l26,0l26,0l26,0l26,0l26,0l26,0l26,0l26,0l26,0l26,0l13,0l13,0l13,0l13,0l13,0l13,0l13,0l13,0l13,0l13,0l0,0l0,0l0,0l0,0l0,0l0,0l0,13l0,13l0,26l0,40l0,53l0,53l0,66l0,80l0,93l0,93l0,106l0,120l0,133l0,133l0,146l0,160l0,160l0,173l0,186l0,200xe" stroked="t" o:allowincell="f" style="position:absolute;margin-left:392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045710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397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054600</wp:posOffset>
                </wp:positionH>
                <wp:positionV relativeFrom="page">
                  <wp:posOffset>1100455</wp:posOffset>
                </wp:positionV>
                <wp:extent cx="50800" cy="135255"/>
                <wp:effectExtent l="5080" t="508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0,160l13,173l13,173l13,173l13,173l13,186l13,186l13,186l13,186l13,186l13,186l13,200l13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66,40l66,40l66,40l66,40l66,40l66,40l66,26l66,26l66,26l66,26l66,26l66,26l66,26l66,26l66,13l66,13l66,13l66,13l66,13l53,13l53,13l53,13l53,13l53,13l53,0l53,0l53,0l53,0l53,0l53,0l53,0l53,0l40,0l40,0l40,0l40,0l40,0l40,0l40,0l40,0l40,0l40,0l26,0l26,0l26,0l26,0l26,0l26,0l26,0l26,13l26,13l26,13l13,13l13,13l13,13l13,13l13,26l13,26l13,26l13,26l13,26l13,40l13,40l0,40l0,40l0,53l0,53l0,53l0,53l0,66l0,66l0,66l0,80l0,80l0,80l0,93l0,93l0,106l0,106xe" stroked="t" o:allowincell="f" style="position:absolute;margin-left:398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1219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381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13,0l13,0l13,0l13,0l13,0l13,0l13,0l13,0l13,0l13,0l13,0l13,0l13,0l13,13l26,26l26,26l26,40l26,53l40,66l40,66l40,80l40,93l53,106l53,106l53,120l53,133l53,146l66,146l66,160l66,173l66,186l80,186l80,200l80,186l80,186l80,173l80,160l80,146l80,146l80,133l80,120l80,106l80,106l80,93l80,80l80,66l80,66l80,53l80,40l80,26l80,26l80,13l80,0l80,0l80,0l80,0l80,0l80,0l80,0l80,0l80,0l80,0l80,0l80,0l80,0l93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40l66,240l66,226l66,213l66,200l53,200l53,186l53,173l53,160l40,160l40,146l40,133l40,120l40,120l26,106l26,93l26,80l26,80l13,66l13,53l13,66l13,80l13,80l13,93l13,106l13,120l13,120l13,133l13,146l13,160l13,160l13,173l13,186l13,200l13,200l13,213l13,226l13,240l13,240l13,253l13,253l13,253l13,253l13,253l13,253l13,253l13,253l13,253l13,253l13,253l13,253l0,253l0,253l0,253l0,253l0,253l0,253l0,253l0,253l0,253xe" stroked="t" o:allowincell="f" style="position:absolute;margin-left:403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1981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stroked="t" o:allowincell="f" style="position:absolute;margin-left:409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266055</wp:posOffset>
                </wp:positionH>
                <wp:positionV relativeFrom="page">
                  <wp:posOffset>1083310</wp:posOffset>
                </wp:positionV>
                <wp:extent cx="59055" cy="169545"/>
                <wp:effectExtent l="5080" t="5715" r="4445" b="317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13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66,213l66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66,173l66,160l66,160l66,160l66,160l66,160l66,160l66,160l66,160l66,160l66,160l66,160l66,160l66,160l66,160l66,160l66,160l66,160l66,160l66,160l66,160l66,146l66,146l66,146l53,146l53,146l53,146l53,146l53,146l53,146l53,146l53,146l53,146l53,146l53,146l40,146l40,146l40,146l40,146l40,146l40,146l40,133l40,133l40,133l26,133l26,133l26,133l26,133l26,133l26,133l26,133l26,133l26,133l26,133l26,133l26,133l26,133l26,120l26,120l13,120l13,120l13,120l13,120l13,120l13,120l13,120l13,120l13,120l13,120l13,106l13,106l13,106l13,106l13,106l13,106l13,106l13,106l13,106l13,106l13,93l13,93l13,93l13,93l0,93l0,93l0,93l0,93l0,93l0,80l0,80l0,80l0,80l0,80l0,80l0,80l0,80l0,66l0,66l0,66l0,66l0,66l0,66l0,66l0,53l0,53l0,53l0,53l0,53l0,53l0,53l0,40l13,40l13,40l13,40l13,40l13,40l13,40l13,40l13,26l13,26l13,26l13,26l13,26l13,26l13,26l13,26l13,26l13,26l13,13l13,13l13,13l13,13l13,13l26,13l26,13l26,13l26,13l26,13l26,13l26,13l26,13l26,0l26,0l26,0l26,0l26,0l26,0l40,0l40,0l40,0l40,0l40,0l40,0l40,0l40,0l40,0l40,0l40,0l53,0l53,0l53,0l53,0l53,0l53,0l53,0l53,0l53,0l53,0l53,0l66,0l66,0l66,0l66,0l66,0l66,13l66,13l66,13l66,13l66,13l66,13l66,13l66,13l66,13l80,13l80,13l80,13l80,13l80,26l80,26l80,26l80,26l80,26l80,26l80,26l80,26l80,26l80,40l80,40l80,40l80,40l80,40l80,40l80,40l80,53l80,53l93,53l93,53l93,53l93,53l93,53l93,66l93,66l93,66l93,66l93,66l93,66l93,80l93,80l93,80l93,80l80,80l80,80l80,80l80,80l80,80l80,80l80,80l80,80l80,80l80,80l80,80l80,80l80,80l80,80l80,80l80,80l80,80l80,80l80,80l80,80l80,66l80,66l66,66l66,66l66,66l66,66l66,53l66,53l66,53l66,53l66,53l66,53l66,53l66,53l66,53l66,40l66,40l66,40l66,40l66,40l66,40l66,40l66,40l66,40l66,40l66,40l53,40l53,40l53,26l53,26l53,26l53,26l53,26l53,26l53,26l53,26l53,26l40,26l40,26l40,26l40,26l40,26l40,26l40,26l40,26l40,26l40,26l40,26l26,40l26,40l26,40l26,40l26,40l26,40l26,40l26,40l26,40l26,40l26,40l26,40l26,40l26,40l26,53l26,53l26,53l26,53l26,53l26,53l26,53l26,53l26,53l13,53l13,66l13,66l13,66l13,66l13,66l13,66l13,66l13,66l13,66l13,80l13,80l13,80l13,80l13,80l26,80l26,80l26,80l26,80l26,80l26,80l26,80l26,93l26,93l26,93l26,93l26,93l26,93l26,93l26,93l26,93l26,93l26,93l26,93l26,93l26,93l26,106l26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80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40,266l40,266l40,266l40,266l40,266l40,266l40,266l40,266l40,266l40,266l26,266l26,266l26,253l26,253l26,253l26,253l26,253l26,253l26,253l26,253l26,253l13,253l13,253l13,253l13,253l13,240l13,240l13,240l13,240l13,240l13,240l13,240l13,240l13,240l13,226l13,226l13,226l13,226l0,226l0,226l0,226l0,213l0,213l0,213l0,213l0,213l0,213l0,200l0,200l0,200l0,200l0,200l0,186l0,186l0,186l0,186l0,186l0,186l0,173xe" stroked="t" o:allowincell="f" style="position:absolute;margin-left:414.65pt;margin-top:85.3pt;width:4.6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342255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stroked="t" o:allowincell="f" style="position:absolute;margin-left:420.65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359400</wp:posOffset>
                </wp:positionH>
                <wp:positionV relativeFrom="page">
                  <wp:posOffset>1092200</wp:posOffset>
                </wp:positionV>
                <wp:extent cx="67310" cy="160655"/>
                <wp:effectExtent l="4445" t="5715" r="5080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53" path="m0,253l0,240l0,226l0,213l13,200l13,186l13,173l13,160l13,160l13,146l26,133l26,120l26,106l26,93l26,80l40,66l40,53l40,40l40,26l40,13l40,0l40,0l40,0l40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93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xe" stroked="t" o:allowincell="f" style="position:absolute;margin-left:422pt;margin-top:86pt;width:5.2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37591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26,120l40,120l40,120l40,120l40,120l40,120l40,106l40,106l40,106l40,106l40,93l40,93l40,93l26,93l26,80l26,80l26,80l26,80l26,66l26,66l26,66l26,66l26,53l26,53l26,53l26,53l26,40l26,40l26,40l26,40l26,26l26,26l26,26l26,26l26,26l26,13l26,13l26,13l13,13l13,13l13,13l13,0l13,0l13,0l13,0l13,0l13,13l13,13l13,13l13,13l13,13l13,26l13,26l13,26l13,26l13,26l13,26l13,40l13,40l13,40l13,40l13,40l13,53l13,53l13,53l13,53l13,66l13,66l13,66l13,66l13,80l13,80l0,80l0,93l0,93l0,93l0,93l0,106l0,106l0,106l0,106l0,120l0,120l0,120xe" stroked="t" o:allowincell="f" style="position:absolute;margin-left:423.3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411855</wp:posOffset>
                </wp:positionH>
                <wp:positionV relativeFrom="page">
                  <wp:posOffset>1337310</wp:posOffset>
                </wp:positionV>
                <wp:extent cx="59055" cy="135890"/>
                <wp:effectExtent l="635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4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4" path="m0,146l0,146l0,146l0,146l0,146l0,146l0,146l13,146l13,146l13,146l13,146l13,146l13,146l13,146l13,146l13,146l13,146l13,146l13,146l13,146l13,146l13,146l13,146l26,160l26,160l26,160l26,160l26,160l26,160l26,173l26,173l26,173l26,173l26,173l26,173l26,173l26,173l26,173l26,173l26,186l26,186l26,186l26,186l26,186l26,186l26,186l26,186l26,186l26,186l40,186l40,186l40,186l40,186l40,186l40,186l40,186l40,186l40,186l40,186l40,186l40,186l40,186l40,186l53,186l53,186l53,186l53,186l53,186l53,186l53,186l53,186l53,186l53,186l53,186l53,186l53,186l53,186l53,186l53,186l53,186l53,186l53,186l66,186l66,186l66,186l66,186l66,186l66,186l66,186l66,186l66,173l66,173l66,173l66,173l66,173l66,173l66,173l66,173l66,173l66,173l66,173l66,173l66,173l66,173l66,173l66,173l66,173l66,160l66,160l66,160l66,160l66,160l66,160l66,160l66,160l66,160l66,146l66,146l66,146l66,146l66,146l66,133l66,133l66,120l66,120l66,106l66,106l66,93l66,93l66,80l66,66l66,66l66,53l66,53l66,40l66,40l66,26l66,26l66,13l66,13l66,0l66,0l66,0l66,0l66,0l80,0l80,0l80,0l80,0l80,0l80,0l80,0l80,0l80,0l80,0l80,0l80,0l93,0l93,0l93,0l93,0l93,13l93,13l93,26l93,26l93,40l93,40l93,53l93,53l93,66l93,66l93,80l93,80l93,93l93,106l93,106l93,120l93,120l93,133l93,133l93,146l93,146l93,146l93,146l93,160l93,160l93,160l93,160l93,160l93,160l93,173l93,173l93,173l93,173l93,173l93,173l93,173l93,186l80,186l80,186l80,186l80,186l80,186l80,186l80,186l80,186l80,200l80,200l80,200l80,200l80,200l80,200l80,200l80,200l80,200l80,200l80,200l66,200l66,200l66,213l66,213l66,213l66,213l66,213l66,213l66,213l66,213l66,213l66,213l53,213l53,213l53,213l53,213l53,213l53,213l53,213l53,213l53,213l53,213l40,213l40,213l40,213l40,213l40,213l40,213l40,213l26,213l26,213l26,213l26,213l26,213l26,213l26,213l26,213l13,213l13,200l13,200l13,200l13,200l13,200l13,200l13,200l13,200l13,200l13,186l0,186l0,186l0,186l0,186l0,186l0,173l0,173l0,173l0,173l0,173l0,160l0,160l0,160l0,160l0,160l0,146xe" fillcolor="black" stroked="f" o:allowincell="f" style="position:absolute;margin-left:268.65pt;margin-top:105.3pt;width:4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488055</wp:posOffset>
                </wp:positionH>
                <wp:positionV relativeFrom="page">
                  <wp:posOffset>1337310</wp:posOffset>
                </wp:positionV>
                <wp:extent cx="84455" cy="135890"/>
                <wp:effectExtent l="1270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4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4" path="m106,0l106,0l106,0l106,0l106,0l120,0l120,0l120,0l120,0l120,0l120,0l120,0l120,0l120,0l120,0l120,0l120,0l120,0l133,0l133,0l133,0l133,0l133,13l133,13l133,26l133,26l133,40l133,40l133,53l133,53l133,66l133,66l133,80l133,80l133,80l133,93l133,93l133,106l133,106l133,120l133,120l133,120l133,133l133,133l133,133l133,133l133,146l133,146l133,146l133,146l133,146l133,160l133,160l133,160l120,160l120,160l120,160l120,173l120,173l120,173l120,173l120,173l120,173l120,173l120,186l120,186l120,186l120,186l120,186l120,186l120,186l120,186l120,186l106,200l106,200l106,200l106,200l106,200l106,200l106,200l106,200l106,200l106,200l93,200l93,213l93,213l93,213l93,213l93,213l93,213l80,213l80,213l80,213l80,213l80,213l80,213l80,213l66,213l66,213l66,213l66,213l66,213l66,213l53,213l53,213l53,213l53,213l53,213l53,213l40,213l40,213l40,213l40,213l40,213l40,213l40,213l26,213l26,213l26,213l26,200l26,200l26,200l26,200l26,200l26,200l13,200l13,200l13,200l13,200l13,200l13,186l13,186l13,186l13,186l13,186l13,186l13,186l13,186l13,173l0,173l0,173l0,173l0,173l0,173l0,173l0,160l0,160l0,160l0,160l0,160l0,146l0,146l0,146l0,146l0,146l0,133l0,133l0,133l0,133l0,120l0,120l0,120l0,106l0,106l0,93l0,93l0,80l0,80l0,80l0,66l0,66l0,53l0,53l0,40l0,40l0,26l0,26l0,13l0,13l0,0l0,0l0,0l0,0l0,0l0,0l0,0l0,0l13,0l13,0l13,0l13,0l13,0l13,0l13,0l13,0l13,0l13,0l13,0l13,0l26,0l26,0l26,0l26,13l26,13l26,26l26,26l26,40l26,40l26,53l26,53l26,66l26,66l26,80l26,80l26,80l26,93l26,93l26,106l26,106l26,120l26,120l26,120l26,133l26,133l26,133l26,133l26,133l26,133l26,146l26,146l26,146l26,146l26,146l26,146l26,160l26,160l26,160l26,160l26,160l26,160l26,160l26,160l26,160l26,173l26,173l26,173l26,173l26,173l26,173l26,173l26,173l26,173l26,173l26,173l40,173l40,173l40,173l40,186l40,186l40,186l40,186l40,186l40,186l40,186l40,186l40,186l40,186l53,186l53,186l53,186l53,186l53,186l53,186l53,186l53,186l53,186l53,186l53,186l66,186l66,186l66,186l66,186l66,186l66,186l66,186l80,186l80,186l80,186l80,186l80,186l80,186l80,186l93,186l93,186l93,186l93,186l93,186l93,186l93,173l93,173l93,173l93,173l93,173l106,173l106,173l106,173l106,160l106,160l106,160l106,160l106,160l106,146l106,146l106,146l106,146l106,146l106,133l106,133l106,133l106,120l106,120l106,120l106,106l106,106l106,93l106,93l106,80l106,80l106,80l106,66l106,66l106,53l106,53l106,40l106,40l106,26l106,26l106,13l106,13l106,0l106,0xe" fillcolor="black" stroked="f" o:allowincell="f" style="position:absolute;margin-left:274.65pt;margin-top:105.3pt;width:6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3597910</wp:posOffset>
                </wp:positionH>
                <wp:positionV relativeFrom="page">
                  <wp:posOffset>1337310</wp:posOffset>
                </wp:positionV>
                <wp:extent cx="85090" cy="135890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0,0l0,0l0,0l0,0l13,0l13,0l13,0l13,0l13,0l13,0l13,0l13,0l13,0l13,0l13,0l13,0l26,0l26,0l26,0l26,13l26,13l40,26l40,40l40,40l53,53l53,53l53,66l66,80l66,80l66,93l80,93l80,106l80,120l93,120l93,133l93,146l106,146l106,160l106,173l106,160l106,146l106,146l106,133l106,120l106,120l106,106l106,93l106,93l106,80l106,80l106,66l106,53l106,53l106,40l106,26l106,26l106,13l106,13l106,0l106,0l106,0l106,0l120,0l120,0l120,0l120,0l120,0l120,0l120,0l120,0l120,0l120,0l120,0l120,0l120,0l133,0l133,0l133,0l133,0l133,13l133,26l133,26l133,40l133,53l133,66l133,80l133,80l133,93l133,106l133,120l133,133l133,133l133,146l133,160l133,173l133,173l133,186l133,200l133,213l133,213l133,213l133,213l120,213l120,213l120,213l120,213l120,213l120,213l120,213l120,213l120,213l120,213l120,213l120,213l106,213l106,213l106,213l106,213l106,213l106,200l93,200l93,186l93,173l80,173l80,160l80,146l80,146l66,133l66,133l66,120l53,106l53,106l53,93l40,93l40,80l40,66l26,66l26,53l26,40l26,53l26,66l26,66l26,80l26,93l26,93l26,106l26,106l26,120l26,133l26,133l26,146l26,146l26,160l26,173l26,173l26,186l26,200l26,200l26,213l26,213l13,213l13,213l13,213l13,213l13,213l13,213l13,213l13,213l13,213l13,213l13,213l13,213l0,213l0,213l0,213l0,213l0,213l0,213l0,213xe" fillcolor="black" stroked="f" o:allowincell="f" style="position:absolute;margin-left:283.3pt;margin-top:105.3pt;width:6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5">
                <wp:simplePos x="0" y="0"/>
                <wp:positionH relativeFrom="page">
                  <wp:posOffset>3699510</wp:posOffset>
                </wp:positionH>
                <wp:positionV relativeFrom="page">
                  <wp:posOffset>1337310</wp:posOffset>
                </wp:positionV>
                <wp:extent cx="85090" cy="135890"/>
                <wp:effectExtent l="0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13,0l13,0l26,0l26,0l40,0l40,0l53,0l53,0l53,0l66,0l66,0l80,0l80,0l93,0l93,0l106,0l106,0l120,0l120,0l120,0l120,0l120,0l120,0l120,0l120,13l120,13l120,13l120,13l120,13l120,13l120,13l120,13l120,13l120,13l120,26l120,26l120,26l120,26l120,26l120,26l106,26l106,26l106,26l93,26l93,26l80,26l80,26l80,26l66,26l66,26l66,26l53,26l53,26l40,26l40,26l40,26l26,26l26,26l26,26l26,26l26,26l26,40l26,40l26,40l26,40l26,53l26,53l26,53l26,53l26,66l26,66l26,66l26,66l26,80l26,80l26,80l26,80l26,93l26,93l26,93l26,93l40,93l40,93l40,93l53,93l53,93l53,93l66,93l66,93l66,93l80,93l80,93l80,93l93,93l93,93l93,93l106,93l106,93l106,93l106,93l106,93l106,93l106,93l106,93l106,93l106,93l106,106l106,106l106,106l106,106l106,106l106,106l106,106l106,106l106,106l106,106l106,106l106,120l106,120l106,120l106,120l93,120l93,120l93,120l80,120l80,120l80,120l66,120l66,120l66,120l53,120l53,120l53,120l40,120l40,120l40,120l26,120l26,120l26,120l26,120l26,120l26,120l26,133l26,133l26,133l26,146l26,146l26,146l26,146l26,160l26,160l26,160l26,160l26,173l26,173l26,173l26,173l26,186l26,186l26,186l26,186l40,186l40,186l53,186l53,186l53,186l66,186l66,186l66,186l80,186l80,186l93,186l93,186l93,186l106,186l106,186l120,186l120,186l120,186l120,186l120,186l120,186l120,186l120,186l120,200l120,200l120,200l120,200l120,200l120,200l120,200l120,200l120,200l120,200l120,200l120,213l120,213l120,213l120,213l120,213l106,213l106,213l93,213l93,213l80,213l80,213l80,213l66,213l66,213l53,213l53,213l40,213l40,213l26,213l26,213l13,213l13,213l0,213l0,213xe" fillcolor="black" stroked="f" o:allowincell="f" style="position:absolute;margin-left:291.3pt;margin-top:105.3pt;width:6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835400</wp:posOffset>
                </wp:positionH>
                <wp:positionV relativeFrom="page">
                  <wp:posOffset>1337310</wp:posOffset>
                </wp:positionV>
                <wp:extent cx="67310" cy="135890"/>
                <wp:effectExtent l="0" t="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26l0,26l0,26l0,26l0,13l0,13l0,13l0,13l0,13l0,13l0,13l0,13l0,13l0,13l0,13l0,0l0,0l0,0l0,0l0,0l0,0l0,0l13,0l13,0l26,0l26,0l26,0l40,0l40,0l53,0l53,0l53,0l66,0l66,0l80,0l80,0l80,0l93,0l93,0l106,0l106,0l106,0l106,0l106,0l106,0l106,0l106,0l106,0l106,13l106,13l106,13l106,13l106,13l106,13l106,13l106,13l106,13l106,13l106,13l106,13l106,13l106,26l106,26l106,26l106,26l93,26l93,40l93,40l93,40l93,40l93,40l93,53l93,53l80,53l80,53l80,53l80,66l80,66l80,66l80,66l80,80l80,80l66,80l66,93l66,93l66,93l66,93l66,106l66,106l66,106l66,106l66,120l53,120l53,120l53,133l53,133l53,133l53,133l53,146l53,146l53,146l53,146l53,160l53,160l53,160l53,160l53,160l53,173l53,173l53,173l40,173l40,186l40,186l40,186l40,186l40,186l40,200l40,200l40,200l40,200l40,213l40,213l40,213l40,213l40,213l40,213l40,213l40,213l40,213l40,213l40,213l26,213l26,213l26,213l26,213l26,213l26,213l26,213l26,213l26,213l26,213l26,200l26,200l26,200l26,200l26,200l26,186l26,186l26,186l26,186l26,186l26,173l26,173l26,173l26,173l26,160l26,160l26,160l26,160l26,146l26,146l26,146l26,146l40,133l40,133l40,133l40,133l40,120l40,120l40,120l40,120l40,106l40,106l40,106l40,93l40,93l53,93l53,93l53,80l53,80l53,80l53,80l53,66l53,66l53,66l53,66l66,66l66,53l66,53l66,53l66,53l66,40l66,40l66,40l66,40l66,40l80,40l80,26l80,26l80,26l80,26l80,26l66,26l66,26l66,26l66,26l53,26l53,26l53,26l40,26l40,26l40,26l26,26l26,26l26,26l13,26l13,26l13,26l13,26l0,26l0,26xe" fillcolor="black" stroked="f" o:allowincell="f" style="position:absolute;margin-left:302pt;margin-top:105.3pt;width:5.2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919855</wp:posOffset>
                </wp:positionH>
                <wp:positionV relativeFrom="page">
                  <wp:posOffset>1413510</wp:posOffset>
                </wp:positionV>
                <wp:extent cx="33655" cy="17145"/>
                <wp:effectExtent l="635" t="635" r="825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26l0,26l0,26l0,26l0,26l0,13l0,13l0,13l0,13l0,13l0,13l0,13l0,13l0,13l0,13l0,0l0,0l0,0l0,0l0,0l0,0l0,0l0,0l13,0l13,0l13,0l13,0l26,0l26,0l26,0l26,0l40,0l40,0l40,0l40,0l53,0l53,0l53,0l53,0l53,0l66,0l66,0l66,0l66,0l66,0l66,0l66,13l66,13l66,13l66,13l66,13l66,13l66,13l66,13l66,13l66,13l66,26l66,26l66,26l66,26l66,26l53,26l53,26l53,26l53,26l53,26l40,26l40,26l40,26l40,26l26,26l26,26l26,26l26,26l13,26l13,26l13,26l13,26l0,26l0,26l0,26xe" fillcolor="black" stroked="f" o:allowincell="f" style="position:absolute;margin-left:308.65pt;margin-top:111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978910</wp:posOffset>
                </wp:positionH>
                <wp:positionV relativeFrom="page">
                  <wp:posOffset>1337310</wp:posOffset>
                </wp:positionV>
                <wp:extent cx="34290" cy="135890"/>
                <wp:effectExtent l="635" t="0" r="825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53,0l66,0l66,0l66,13l66,26l66,26l66,40l66,53l66,66l66,80l66,80l66,93l66,106l66,120l66,120l66,133l66,146l66,160l66,173l66,173l66,186l66,200l66,213xe" fillcolor="black" stroked="f" o:allowincell="f" style="position:absolute;margin-left:313.3pt;margin-top:105.3pt;width:2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9">
                <wp:simplePos x="0" y="0"/>
                <wp:positionH relativeFrom="page">
                  <wp:posOffset>4046855</wp:posOffset>
                </wp:positionH>
                <wp:positionV relativeFrom="page">
                  <wp:posOffset>1337310</wp:posOffset>
                </wp:positionV>
                <wp:extent cx="67945" cy="135890"/>
                <wp:effectExtent l="1270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53,0l53,0l53,0l53,0l53,0l53,0l53,0l53,0l53,0l66,0l66,0l66,0l66,0l66,0l66,0l66,0l66,0l66,0l66,0l66,0l80,0l80,0l80,0l80,0l80,0l80,13l80,13l80,13l80,13l80,13l80,13l80,13l80,13l80,13l93,13l93,13l93,13l93,13l93,13l93,26l93,26l93,26l93,26l93,26l93,26l93,26l93,26l93,26l93,26l93,26l93,40l93,40l93,40l93,40l93,40l106,40l106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106,173l106,173l93,173l93,173l93,173l93,186l93,186l93,186l93,186l93,186l93,186l93,186l93,200l93,200l93,200l93,200l80,200l80,200l80,200l80,200l80,200l80,200l80,213l80,213l80,213l80,213l80,213l66,213l66,213l66,213l66,213l66,213l66,213l66,213l66,213l53,213l53,213l53,213l53,213l53,213l53,213l53,213l40,213l40,213l40,213l40,213l40,213l40,213l26,213l26,213l26,213l26,200l26,200l26,200l26,200l26,200l13,200l13,200l13,186l13,186l13,186l13,186l13,186l13,173l13,173l13,173l0,173l0,160l0,160l0,160l0,146l0,146l0,146l0,133l0,133l0,120l0,120l0,106l0,106l26,106l26,106l26,120l26,120l26,120l26,133l26,133l26,133l26,146l26,146l26,146l26,160l26,160l26,160l26,160l26,160l26,173l26,173l26,173l26,173l26,173l26,173l26,173l40,186l40,186l40,186l40,186l40,186l40,186l40,186l40,186l40,186l40,186l40,186l40,186l53,186l53,200l53,200l53,200l53,200l53,200l53,200l53,200l53,200l53,200l66,186l66,186l66,186l66,186l66,186l66,186l66,186l66,186l66,186l66,186l66,186l80,186l80,186l80,173l80,173l80,173l80,173l80,173l80,173l80,173l80,160l80,160l80,160l80,160l80,160l80,146l80,146l80,146l80,133l80,133l93,133l93,120l93,120l93,120l93,106l93,106l93,106l93,93l93,93l93,93l93,80l80,80l80,80l80,66l80,66l80,66l80,66l80,53l80,53l80,53l80,53l80,40l80,40l80,40l80,40l80,40l80,40l80,40l80,40l80,26l66,26l66,26l66,26l66,26l66,26l66,26l66,26l66,26l66,26l66,26l66,26l53,26l53,26l53,26l53,26l53,26l53,26l53,26l53,26l53,26l53,26l40,26l40,26l40,26l40,26l40,26l40,26l40,26l40,26l40,26l40,26l40,26l40,26l26,26l26,40l26,40l26,40l26,40l26,40l26,40l26,53l26,53l26,53l26,53l26,66l26,66l26,66l26,66l26,80l26,80l26,80l26,93l26,93l26,93l26,106l26,106l0,106l0,106xe" fillcolor="black" stroked="f" o:allowincell="f" style="position:absolute;margin-left:318.65pt;margin-top:105.3pt;width:5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140200</wp:posOffset>
                </wp:positionH>
                <wp:positionV relativeFrom="page">
                  <wp:posOffset>1456055</wp:posOffset>
                </wp:positionV>
                <wp:extent cx="16510" cy="42545"/>
                <wp:effectExtent l="635" t="635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26l0,26l0,26l0,26l0,26l0,26l0,26l0,13l0,13l0,13l0,13l0,13l0,13l0,13l0,13l0,13l0,0l0,0l0,0l0,0l0,0l0,0l0,0l0,0l0,0l13,0l13,0l13,0l13,0l13,0l13,0l13,0l13,0l13,0l13,0l13,0l26,0l26,0l26,0l26,0l26,0l26,0l26,0l26,0l26,0l26,13l26,13l26,13l26,13l26,13l26,13l26,13l26,13l26,13l26,26l26,26l26,26l26,26l26,26l26,26l26,26l26,26l26,26l26,40l26,40l26,40l26,40l26,40l26,40l26,40l26,40l26,40l26,40l26,53l26,53l26,53l26,53l26,53l26,53l26,53l26,53l13,53l13,53l13,53l13,53l13,66l13,66l13,66l13,66l13,66l13,66l13,66l13,66l13,66l13,66l13,66l13,66l13,66l13,66l13,66l0,66l0,66l0,66l0,66l0,66l0,66l0,66l0,66l0,66l0,66l0,66l0,66l0,66l0,66l0,66l0,66l0,66l0,66l0,66l0,66l0,66l0,53l0,53l0,53l0,53l0,53l0,53l0,53l0,53l0,53l0,53l0,53l13,53l13,53l13,53l13,53l13,53l13,53l13,53l13,53l13,53l13,53l13,53l13,53l13,40l13,40l13,40l13,40l13,40l13,40l13,40l13,40l13,40l13,40l13,40l13,40l13,40l13,26l13,26l13,26l13,26l13,26l13,26l13,26l13,26l13,26l13,26l13,26l13,26l13,26l13,26l13,26l0,26l0,26l0,26l0,26l0,26l0,26l0,26l0,26l0,26xe" fillcolor="black" stroked="f" o:allowincell="f" style="position:absolute;margin-left:326pt;margin-top:114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81">
                <wp:simplePos x="0" y="0"/>
                <wp:positionH relativeFrom="page">
                  <wp:posOffset>4207510</wp:posOffset>
                </wp:positionH>
                <wp:positionV relativeFrom="page">
                  <wp:posOffset>1337310</wp:posOffset>
                </wp:positionV>
                <wp:extent cx="76200" cy="135890"/>
                <wp:effectExtent l="635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106,186l106,186l106,186l106,186l106,186l106,186l106,200l106,200l106,200l106,200l106,200l106,200l106,200l106,200l106,200l106,200l106,200l106,213l106,213l106,213l106,213l106,213l93,213l93,213l93,213l80,213l80,213l66,213l66,213l66,213l53,213l53,213l40,213l40,213l26,213l26,213l26,213l13,213l13,213l0,213l0,213l0,213l0,213l0,213l0,213l0,213l0,200l0,200l0,200l0,200l0,200l0,200l0,200l0,200l0,200l0,200l0,200l0,200l0,200l0,200l0,186l0,186l0,186l0,186l0,186l0,186l0,186l0,186l0,186l13,186l13,173l13,173l13,173l13,173l13,173l13,173l13,173l13,173l13,173l13,173l13,160l13,160l13,160l13,160l13,160l26,160l26,160l26,160l26,160l26,146l26,146l26,146l26,146l26,146l26,146l40,146l40,146l40,133l40,133l40,133l40,133l40,133l53,133l53,120l53,120l53,120l53,120l53,120l66,106l66,106l66,106l66,106l66,106l66,106l66,93l80,93l80,93l80,93l80,93l80,93l80,93l80,93l80,80l80,80l80,80l80,80l80,80l80,80l80,80l80,80l80,66l93,66l93,66l93,66l93,66l93,66l93,66l93,66l93,66l93,53l93,53l93,53l93,53l93,53l93,53l93,53l93,53l93,53l93,40l93,40l80,40l80,40l80,40l80,40l80,40l80,40l80,40l80,40l80,40l80,26l80,26l80,26l80,26l80,26l80,26l80,26l80,26l80,26l66,26l66,26l66,26l66,26l66,26l66,26l66,26l66,26l66,26l66,26l66,26l53,26l53,26l53,26l53,26l53,26l53,26l53,26l53,26l53,26l53,26l40,26l40,26l40,26l40,26l40,26l40,26l40,26l40,26l40,26l40,26l40,26l40,26l26,40l26,40l26,40l26,40l26,40l26,40l26,40l26,40l26,40l26,40l26,53l26,53l26,53l26,53l26,53l26,53l26,53l26,53l26,66l26,66l26,66l26,66l26,66l26,66l13,66l13,66l13,66l13,66l13,66l13,66l13,66l13,66l13,66l13,66l13,66l13,66l13,66l0,66l0,66l0,66l0,53l0,53l0,53l0,53l0,40l0,40l13,40l13,40l13,40l13,40l13,26l13,26l13,26l13,26l13,26l13,26l13,26l13,13l13,13l26,13l26,13l26,13l26,13l26,13l26,13l26,13l26,0l26,0l40,0l40,0l40,0l40,0l40,0l40,0l40,0l53,0l53,0l53,0l53,0l53,0l53,0l66,0l66,0l66,0l66,0l66,0l66,0l80,0l80,0l80,0l80,0l80,0l80,13l80,13l93,13l93,13l93,13l93,13l93,13l93,13l93,13l93,26l93,26l106,26l106,26l106,26l106,26l106,26l106,40l106,40l106,40l106,40l106,40l106,40l106,40l106,53l106,53l106,53l106,53l106,53l106,53l106,66l106,66l106,66l106,66l106,66l106,66l106,66l106,66l106,66l106,66l106,66l106,80l106,80l106,80l106,80l106,80l106,80l106,80l106,80l106,80l106,80l106,80l106,93l106,93l106,93l106,93l106,93l106,93l106,93l93,93l93,93l93,93l93,106l93,106l93,106l93,106l93,106l93,106l93,106l93,106l93,106l93,106l93,120l80,120l80,120l80,120l80,120l80,120l80,120l80,120l80,133l80,133l66,133l66,133l66,133l66,133l66,146l66,146l66,146l53,146l53,146l53,146l53,160l53,160l53,160l53,160l53,160l40,160l40,160l40,160l40,160l40,160l40,173l40,173l40,173l40,173l40,173l40,173l40,173l40,173l40,173l40,173l40,173l40,173l40,173l40,173l40,173l26,173l26,173l26,186l26,186l26,186l26,186l26,186l26,186l26,186l26,186l26,186l26,186l26,186l40,186l40,186l40,186l53,186l53,186l53,186l66,186l66,186l66,186l66,186l80,186l80,186l80,186l93,186l93,186l93,186l106,186l106,186l106,186xe" fillcolor="black" stroked="f" o:allowincell="f" style="position:absolute;margin-left:331.3pt;margin-top:105.3pt;width:5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292600</wp:posOffset>
                </wp:positionH>
                <wp:positionV relativeFrom="page">
                  <wp:posOffset>1337310</wp:posOffset>
                </wp:positionV>
                <wp:extent cx="67310" cy="135890"/>
                <wp:effectExtent l="635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40,0l53,0l53,0l53,0l53,0l53,0l53,0l53,0l53,0l53,0l66,0l66,0l66,0l66,0l66,0l66,0l66,0l66,0l66,0l66,0l66,0l80,0l80,0l80,0l80,0l80,13l80,13l80,13l80,13l80,13l80,13l80,13l80,13l80,13l80,13l80,13l93,13l93,13l93,13l93,26l93,26l93,26l93,26l93,26l93,26l93,26l93,26l93,26l93,26l93,26l93,40l93,40l93,40l93,40l93,40l93,40l93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93,173l93,173l93,173l93,173l93,173l93,186l93,186l93,186l93,186l93,186l93,186l93,186l93,200l93,200l93,200l93,200l80,200l80,200l80,200l80,200l80,200l80,200l80,213l80,213l80,213l80,213l66,213l66,213l66,213l66,213l66,213l66,213l66,213l66,213l66,213l53,213l53,213l53,213l53,213l53,213l53,213l40,213l40,213l40,213l40,213l40,213l40,213l40,213l26,213l26,213l26,213l26,200l26,200l26,200l26,200l26,200l13,200l13,200l13,186l13,186l13,186l13,186l13,186l13,173l13,173l0,173l0,173l0,160l0,160l0,160l0,146l0,146l0,146l0,133l0,133l0,120l0,120l0,106l0,106l26,106l26,106l26,120l26,120l26,120l26,133l26,133l26,133l26,146l26,146l26,146l26,160l26,160l26,160l26,160l26,160l26,173l26,173l26,173l26,173l26,173l26,173l26,173l26,186l40,186l40,186l40,186l40,186l40,186l40,186l40,186l40,186l40,186l40,186l40,186l40,186l53,200l53,200l53,200l53,200l53,200l53,200l53,200l53,200l53,200l53,186l66,186l66,186l66,186l66,186l66,186l66,186l66,186l66,186l66,186l66,186l66,186l80,186l80,173l80,173l80,173l80,173l80,173l80,173l80,173l80,160l80,160l80,160l80,160l80,160l80,146l80,146l80,146l80,133l80,133l80,133l80,120l80,120l80,120l80,106l80,106l80,106l80,93l80,93l80,93l80,80l80,80l80,80l80,66l80,66l80,66l80,66l80,53l80,53l80,53l80,53l80,40l80,40l80,40l80,40l80,40l80,40l80,40l80,40l66,26l66,26l66,26l66,26l66,26l66,26l66,26l66,26l66,26l66,26l66,26l53,26l53,26l53,26l53,26l53,26l53,26l53,26l53,26l53,26l53,26l40,26l40,26l40,26l40,26l40,26l40,26l40,26l40,26l40,26l40,26l40,26l40,26l40,26l26,26l26,40l26,40l26,40l26,40l26,40l26,40l26,53l26,53l26,53l26,53l26,66l26,66l26,66l26,66l26,80l26,80l26,80l26,93l26,93l26,93l26,106l26,106l0,106l0,106xe" fillcolor="black" stroked="f" o:allowincell="f" style="position:absolute;margin-left:338pt;margin-top:105.3pt;width:5.2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3">
                <wp:simplePos x="0" y="0"/>
                <wp:positionH relativeFrom="page">
                  <wp:posOffset>4385310</wp:posOffset>
                </wp:positionH>
                <wp:positionV relativeFrom="page">
                  <wp:posOffset>1337310</wp:posOffset>
                </wp:positionV>
                <wp:extent cx="42545" cy="135890"/>
                <wp:effectExtent l="635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53,213l53,213l53,213l53,213l53,213l53,213l53,213l53,213l53,213l53,213l53,213l53,213l53,213l40,213l40,213l40,213l40,213l40,213l40,213l40,213l40,200l40,200l40,186l40,173l40,173l40,160l40,160l40,146l40,133l40,133l40,120l40,106l40,106l40,93l40,93l40,80l40,66l40,66l40,53l40,53l40,53l40,53l40,53l40,53l40,53l40,53l40,53l26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13,40l26,40l26,40l26,26l26,26l26,26l26,26l26,26l26,26l26,26l26,26l40,26l40,26l40,13l40,13l40,13l40,13l40,13l40,13l40,13l40,13l40,13l40,0l40,0l40,0l53,0l53,0l53,0l53,0l53,0l53,0l53,0l53,0l53,0l53,0l53,0l53,0l53,0l53,0l53,0l53,0l53,0l53,0l53,0l53,0l53,0l53,0l66,0l66,13l66,26l66,26l66,40l66,53l66,66l66,80l66,80l66,93l66,106l66,120l66,120l66,133l66,146l66,160l66,173l66,173l66,186l66,200l66,213xe" fillcolor="black" stroked="f" o:allowincell="f" style="position:absolute;margin-left:345.3pt;margin-top:105.3pt;width:3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4">
                <wp:simplePos x="0" y="0"/>
                <wp:positionH relativeFrom="page">
                  <wp:posOffset>4453255</wp:posOffset>
                </wp:positionH>
                <wp:positionV relativeFrom="page">
                  <wp:posOffset>1337310</wp:posOffset>
                </wp:positionV>
                <wp:extent cx="42545" cy="135890"/>
                <wp:effectExtent l="635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40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13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66,0l66,0l66,0l66,13l66,26l66,26l66,40l66,53l66,66l66,80l66,80l66,93l66,106l66,120l66,120l66,133l66,146l66,160l66,173l66,173l66,186l66,200l66,213xe" fillcolor="black" stroked="f" o:allowincell="f" style="position:absolute;margin-left:350.65pt;margin-top:105.3pt;width:3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411855</wp:posOffset>
                </wp:positionH>
                <wp:positionV relativeFrom="page">
                  <wp:posOffset>1337310</wp:posOffset>
                </wp:positionV>
                <wp:extent cx="59055" cy="135890"/>
                <wp:effectExtent l="5080" t="4445" r="4445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4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4" path="m0,146l0,146l0,146l0,146l0,146l0,146l0,146l13,146l13,146l13,146l13,146l13,146l13,146l13,146l13,146l13,146l13,146l13,146l13,146l13,146l13,146l13,146l13,146l26,160l26,160l26,160l26,160l26,160l26,160l26,173l26,173l26,173l26,173l26,173l26,173l26,173l26,173l26,173l26,173l26,186l26,186l26,186l26,186l26,186l26,186l26,186l26,186l26,186l26,186l40,186l40,186l40,186l40,186l40,186l40,186l40,186l40,186l40,186l40,186l40,186l40,186l40,186l40,186l53,186l53,186l53,186l53,186l53,186l53,186l53,186l53,186l53,186l53,186l53,186l53,186l53,186l53,186l53,186l53,186l53,186l53,186l53,186l66,186l66,186l66,186l66,186l66,186l66,186l66,186l66,186l66,173l66,173l66,173l66,173l66,173l66,173l66,173l66,173l66,173l66,173l66,173l66,173l66,173l66,173l66,173l66,173l66,173l66,160l66,160l66,160l66,160l66,160l66,160l66,160l66,160l66,160l66,146l66,146l66,146l66,146l66,146l66,133l66,133l66,120l66,120l66,106l66,106l66,93l66,93l66,80l66,66l66,66l66,53l66,53l66,40l66,40l66,26l66,26l66,13l66,13l66,0l66,0l66,0l66,0l66,0l80,0l80,0l80,0l80,0l80,0l80,0l80,0l80,0l80,0l80,0l80,0l80,0l93,0l93,0l93,0l93,0l93,13l93,13l93,26l93,26l93,40l93,40l93,53l93,53l93,66l93,66l93,80l93,80l93,93l93,106l93,106l93,120l93,120l93,133l93,133l93,146l93,146l93,146l93,146l93,160l93,160l93,160l93,160l93,160l93,160l93,173l93,173l93,173l93,173l93,173l93,173l93,173l93,186l80,186l80,186l80,186l80,186l80,186l80,186l80,186l80,186l80,200l80,200l80,200l80,200l80,200l80,200l80,200l80,200l80,200l80,200l80,200l66,200l66,200l66,213l66,213l66,213l66,213l66,213l66,213l66,213l66,213l66,213l66,213l53,213l53,213l53,213l53,213l53,213l53,213l53,213l53,213l53,213l53,213l40,213l40,213l40,213l40,213l40,213l40,213l40,213l26,213l26,213l26,213l26,213l26,213l26,213l26,213l26,213l13,213l13,200l13,200l13,200l13,200l13,200l13,200l13,200l13,200l13,200l13,186l0,186l0,186l0,186l0,186l0,186l0,173l0,173l0,173l0,173l0,173l0,160l0,160l0,160l0,160l0,160l0,146xe" stroked="t" o:allowincell="f" style="position:absolute;margin-left:268.65pt;margin-top:105.3pt;width:4.6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488055</wp:posOffset>
                </wp:positionH>
                <wp:positionV relativeFrom="page">
                  <wp:posOffset>1337310</wp:posOffset>
                </wp:positionV>
                <wp:extent cx="84455" cy="135890"/>
                <wp:effectExtent l="5715" t="4445" r="4445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4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4" path="m106,0l106,0l106,0l106,0l106,0l120,0l120,0l120,0l120,0l120,0l120,0l120,0l120,0l120,0l120,0l120,0l120,0l120,0l133,0l133,0l133,0l133,0l133,13l133,13l133,26l133,26l133,40l133,40l133,53l133,53l133,66l133,66l133,80l133,80l133,80l133,93l133,93l133,106l133,106l133,120l133,120l133,120l133,133l133,133l133,133l133,133l133,146l133,146l133,146l133,146l133,146l133,160l133,160l133,160l120,160l120,160l120,160l120,173l120,173l120,173l120,173l120,173l120,173l120,173l120,186l120,186l120,186l120,186l120,186l120,186l120,186l120,186l120,186l106,200l106,200l106,200l106,200l106,200l106,200l106,200l106,200l106,200l106,200l93,200l93,213l93,213l93,213l93,213l93,213l93,213l80,213l80,213l80,213l80,213l80,213l80,213l80,213l66,213l66,213l66,213l66,213l66,213l66,213l53,213l53,213l53,213l53,213l53,213l53,213l40,213l40,213l40,213l40,213l40,213l40,213l40,213l26,213l26,213l26,213l26,200l26,200l26,200l26,200l26,200l26,200l13,200l13,200l13,200l13,200l13,200l13,186l13,186l13,186l13,186l13,186l13,186l13,186l13,186l13,173l0,173l0,173l0,173l0,173l0,173l0,173l0,160l0,160l0,160l0,160l0,160l0,146l0,146l0,146l0,146l0,146l0,133l0,133l0,133l0,133l0,120l0,120l0,120l0,106l0,106l0,93l0,93l0,80l0,80l0,80l0,66l0,66l0,53l0,53l0,40l0,40l0,26l0,26l0,13l0,13l0,0l0,0l0,0l0,0l0,0l0,0l0,0l0,0l13,0l13,0l13,0l13,0l13,0l13,0l13,0l13,0l13,0l13,0l13,0l13,0l26,0l26,0l26,0l26,13l26,13l26,26l26,26l26,40l26,40l26,53l26,53l26,66l26,66l26,80l26,80l26,80l26,93l26,93l26,106l26,106l26,120l26,120l26,120l26,133l26,133l26,133l26,133l26,133l26,133l26,146l26,146l26,146l26,146l26,146l26,146l26,160l26,160l26,160l26,160l26,160l26,160l26,160l26,160l26,160l26,173l26,173l26,173l26,173l26,173l26,173l26,173l26,173l26,173l26,173l26,173l40,173l40,173l40,173l40,186l40,186l40,186l40,186l40,186l40,186l40,186l40,186l40,186l40,186l53,186l53,186l53,186l53,186l53,186l53,186l53,186l53,186l53,186l53,186l53,186l66,186l66,186l66,186l66,186l66,186l66,186l66,186l80,186l80,186l80,186l80,186l80,186l80,186l80,186l93,186l93,186l93,186l93,186l93,186l93,186l93,173l93,173l93,173l93,173l93,173l106,173l106,173l106,173l106,160l106,160l106,160l106,160l106,160l106,146l106,146l106,146l106,146l106,146l106,133l106,133l106,133l106,120l106,120l106,120l106,106l106,106l106,93l106,93l106,80l106,80l106,80l106,66l106,66l106,53l106,53l106,40l106,40l106,26l106,26l106,13l106,13l106,0l106,0xe" stroked="t" o:allowincell="f" style="position:absolute;margin-left:274.65pt;margin-top:105.3pt;width:6.6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597910</wp:posOffset>
                </wp:positionH>
                <wp:positionV relativeFrom="page">
                  <wp:posOffset>1337310</wp:posOffset>
                </wp:positionV>
                <wp:extent cx="85090" cy="135890"/>
                <wp:effectExtent l="4445" t="4445" r="3810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0,0l0,0l0,0l0,0l13,0l13,0l13,0l13,0l13,0l13,0l13,0l13,0l13,0l13,0l13,0l13,0l26,0l26,0l26,0l26,13l26,13l40,26l40,40l40,40l53,53l53,53l53,66l66,80l66,80l66,93l80,93l80,106l80,120l93,120l93,133l93,146l106,146l106,160l106,173l106,160l106,146l106,146l106,133l106,120l106,120l106,106l106,93l106,93l106,80l106,80l106,66l106,53l106,53l106,40l106,26l106,26l106,13l106,13l106,0l106,0l106,0l106,0l120,0l120,0l120,0l120,0l120,0l120,0l120,0l120,0l120,0l120,0l120,0l120,0l120,0l133,0l133,0l133,0l133,0l133,13l133,26l133,26l133,40l133,53l133,66l133,80l133,80l133,93l133,106l133,120l133,133l133,133l133,146l133,160l133,173l133,173l133,186l133,200l133,213l133,213l133,213l133,213l120,213l120,213l120,213l120,213l120,213l120,213l120,213l120,213l120,213l120,213l120,213l120,213l106,213l106,213l106,213l106,213l106,213l106,200l93,200l93,186l93,173l80,173l80,160l80,146l80,146l66,133l66,133l66,120l53,106l53,106l53,93l40,93l40,80l40,66l26,66l26,53l26,40l26,53l26,66l26,66l26,80l26,93l26,93l26,106l26,106l26,120l26,133l26,133l26,146l26,146l26,160l26,173l26,173l26,186l26,200l26,200l26,213l26,213l13,213l13,213l13,213l13,213l13,213l13,213l13,213l13,213l13,213l13,213l13,213l13,213l0,213l0,213l0,213l0,213l0,213l0,213l0,213xe" stroked="t" o:allowincell="f" style="position:absolute;margin-left:283.3pt;margin-top:105.3pt;width:6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88">
                <wp:simplePos x="0" y="0"/>
                <wp:positionH relativeFrom="page">
                  <wp:posOffset>3699510</wp:posOffset>
                </wp:positionH>
                <wp:positionV relativeFrom="page">
                  <wp:posOffset>1337310</wp:posOffset>
                </wp:positionV>
                <wp:extent cx="85090" cy="135890"/>
                <wp:effectExtent l="4445" t="4445" r="0" b="381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13,0l13,0l26,0l26,0l40,0l40,0l53,0l53,0l53,0l66,0l66,0l80,0l80,0l93,0l93,0l106,0l106,0l120,0l120,0l120,0l120,0l120,0l120,0l120,0l120,13l120,13l120,13l120,13l120,13l120,13l120,13l120,13l120,13l120,13l120,26l120,26l120,26l120,26l120,26l120,26l106,26l106,26l106,26l93,26l93,26l80,26l80,26l80,26l66,26l66,26l66,26l53,26l53,26l40,26l40,26l40,26l26,26l26,26l26,26l26,26l26,26l26,40l26,40l26,40l26,40l26,53l26,53l26,53l26,53l26,66l26,66l26,66l26,66l26,80l26,80l26,80l26,80l26,93l26,93l26,93l26,93l40,93l40,93l40,93l53,93l53,93l53,93l66,93l66,93l66,93l80,93l80,93l80,93l93,93l93,93l93,93l106,93l106,93l106,93l106,93l106,93l106,93l106,93l106,93l106,93l106,93l106,106l106,106l106,106l106,106l106,106l106,106l106,106l106,106l106,106l106,106l106,106l106,120l106,120l106,120l106,120l93,120l93,120l93,120l80,120l80,120l80,120l66,120l66,120l66,120l53,120l53,120l53,120l40,120l40,120l40,120l26,120l26,120l26,120l26,120l26,120l26,120l26,133l26,133l26,133l26,146l26,146l26,146l26,146l26,160l26,160l26,160l26,160l26,173l26,173l26,173l26,173l26,186l26,186l26,186l26,186l40,186l40,186l53,186l53,186l53,186l66,186l66,186l66,186l80,186l80,186l93,186l93,186l93,186l106,186l106,186l120,186l120,186l120,186l120,186l120,186l120,186l120,186l120,186l120,200l120,200l120,200l120,200l120,200l120,200l120,200l120,200l120,200l120,200l120,200l120,213l120,213l120,213l120,213l120,213l106,213l106,213l93,213l93,213l80,213l80,213l80,213l66,213l66,213l53,213l53,213l40,213l40,213l26,213l26,213l13,213l13,213l0,213l0,213xe" stroked="t" o:allowincell="f" style="position:absolute;margin-left:291.3pt;margin-top:105.3pt;width:6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835400</wp:posOffset>
                </wp:positionH>
                <wp:positionV relativeFrom="page">
                  <wp:posOffset>1337310</wp:posOffset>
                </wp:positionV>
                <wp:extent cx="67310" cy="135890"/>
                <wp:effectExtent l="4445" t="4445" r="5080" b="381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26l0,26l0,26l0,26l0,13l0,13l0,13l0,13l0,13l0,13l0,13l0,13l0,13l0,13l0,13l0,0l0,0l0,0l0,0l0,0l0,0l0,0l13,0l13,0l26,0l26,0l26,0l40,0l40,0l53,0l53,0l53,0l66,0l66,0l80,0l80,0l80,0l93,0l93,0l106,0l106,0l106,0l106,0l106,0l106,0l106,0l106,0l106,0l106,13l106,13l106,13l106,13l106,13l106,13l106,13l106,13l106,13l106,13l106,13l106,13l106,13l106,26l106,26l106,26l106,26l93,26l93,40l93,40l93,40l93,40l93,40l93,53l93,53l80,53l80,53l80,53l80,66l80,66l80,66l80,66l80,80l80,80l66,80l66,93l66,93l66,93l66,93l66,106l66,106l66,106l66,106l66,120l53,120l53,120l53,133l53,133l53,133l53,133l53,146l53,146l53,146l53,146l53,160l53,160l53,160l53,160l53,160l53,173l53,173l53,173l40,173l40,186l40,186l40,186l40,186l40,186l40,200l40,200l40,200l40,200l40,213l40,213l40,213l40,213l40,213l40,213l40,213l40,213l40,213l40,213l40,213l26,213l26,213l26,213l26,213l26,213l26,213l26,213l26,213l26,213l26,213l26,200l26,200l26,200l26,200l26,200l26,186l26,186l26,186l26,186l26,186l26,173l26,173l26,173l26,173l26,160l26,160l26,160l26,160l26,146l26,146l26,146l26,146l40,133l40,133l40,133l40,133l40,120l40,120l40,120l40,120l40,106l40,106l40,106l40,93l40,93l53,93l53,93l53,80l53,80l53,80l53,80l53,66l53,66l53,66l53,66l66,66l66,53l66,53l66,53l66,53l66,40l66,40l66,40l66,40l66,40l80,40l80,26l80,26l80,26l80,26l80,26l66,26l66,26l66,26l66,26l53,26l53,26l53,26l40,26l40,26l40,26l26,26l26,26l26,26l13,26l13,26l13,26l13,26l0,26l0,26xe" stroked="t" o:allowincell="f" style="position:absolute;margin-left:302pt;margin-top:105.3pt;width:5.2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919855</wp:posOffset>
                </wp:positionH>
                <wp:positionV relativeFrom="page">
                  <wp:posOffset>1413510</wp:posOffset>
                </wp:positionV>
                <wp:extent cx="33655" cy="17145"/>
                <wp:effectExtent l="5080" t="5080" r="12700" b="317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26l0,26l0,26l0,26l0,26l0,13l0,13l0,13l0,13l0,13l0,13l0,13l0,13l0,13l0,13l0,0l0,0l0,0l0,0l0,0l0,0l0,0l0,0l13,0l13,0l13,0l13,0l26,0l26,0l26,0l26,0l40,0l40,0l40,0l40,0l53,0l53,0l53,0l53,0l53,0l66,0l66,0l66,0l66,0l66,0l66,0l66,13l66,13l66,13l66,13l66,13l66,13l66,13l66,13l66,13l66,13l66,26l66,26l66,26l66,26l66,26l53,26l53,26l53,26l53,26l53,26l40,26l40,26l40,26l40,26l26,26l26,26l26,26l26,26l13,26l13,26l13,26l13,26l0,26l0,26l0,26xe" stroked="t" o:allowincell="f" style="position:absolute;margin-left:308.65pt;margin-top:111.3pt;width:2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978910</wp:posOffset>
                </wp:positionH>
                <wp:positionV relativeFrom="page">
                  <wp:posOffset>1337310</wp:posOffset>
                </wp:positionV>
                <wp:extent cx="34290" cy="135890"/>
                <wp:effectExtent l="5080" t="4445" r="1270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53,0l66,0l66,0l66,13l66,26l66,26l66,40l66,53l66,66l66,80l66,80l66,93l66,106l66,120l66,120l66,133l66,146l66,160l66,173l66,173l66,186l66,200l66,213xe" stroked="t" o:allowincell="f" style="position:absolute;margin-left:313.3pt;margin-top:105.3pt;width:2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046855</wp:posOffset>
                </wp:positionH>
                <wp:positionV relativeFrom="page">
                  <wp:posOffset>1337310</wp:posOffset>
                </wp:positionV>
                <wp:extent cx="67945" cy="135890"/>
                <wp:effectExtent l="5715" t="4445" r="3175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53,0l53,0l53,0l53,0l53,0l53,0l53,0l53,0l53,0l66,0l66,0l66,0l66,0l66,0l66,0l66,0l66,0l66,0l66,0l66,0l80,0l80,0l80,0l80,0l80,0l80,13l80,13l80,13l80,13l80,13l80,13l80,13l80,13l80,13l93,13l93,13l93,13l93,13l93,13l93,26l93,26l93,26l93,26l93,26l93,26l93,26l93,26l93,26l93,26l93,26l93,40l93,40l93,40l93,40l93,40l106,40l106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106,173l106,173l93,173l93,173l93,173l93,186l93,186l93,186l93,186l93,186l93,186l93,186l93,200l93,200l93,200l93,200l80,200l80,200l80,200l80,200l80,200l80,200l80,213l80,213l80,213l80,213l80,213l66,213l66,213l66,213l66,213l66,213l66,213l66,213l66,213l53,213l53,213l53,213l53,213l53,213l53,213l53,213l40,213l40,213l40,213l40,213l40,213l40,213l26,213l26,213l26,213l26,200l26,200l26,200l26,200l26,200l13,200l13,200l13,186l13,186l13,186l13,186l13,186l13,173l13,173l13,173l0,173l0,160l0,160l0,160l0,146l0,146l0,146l0,133l0,133l0,120l0,120l0,106l0,106xe" stroked="t" o:allowincell="f" style="position:absolute;margin-left:318.65pt;margin-top:105.3pt;width:5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064000</wp:posOffset>
                </wp:positionH>
                <wp:positionV relativeFrom="page">
                  <wp:posOffset>1346200</wp:posOffset>
                </wp:positionV>
                <wp:extent cx="41910" cy="118110"/>
                <wp:effectExtent l="5080" t="4445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86">
                              <a:moveTo>
                                <a:pt x="0" y="8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86" path="m0,80l0,93l0,93l0,106l0,106l0,106l0,120l0,120l0,120l0,120l0,133l0,133l0,133l0,133l0,146l0,146l0,146l13,146l13,146l13,160l13,160l13,160l13,160l13,160l13,160l13,160l13,160l13,160l13,173l13,173l13,173l26,173l26,173l26,173l26,173l26,173l26,173l26,173l26,173l26,173l26,173l40,173l40,173l40,173l40,173l40,173l40,173l40,173l40,173l40,173l40,173l53,173l53,173l53,160l53,160l53,160l53,160l53,160l53,160l53,160l53,160l53,160l53,146l53,146l53,146l66,146l66,146l66,133l66,133l66,133l66,133l66,120l66,120l66,120l66,120l66,106l66,106l66,106l66,93l66,93l66,80l66,80l66,80l66,66l66,66l66,66l66,53l66,53l66,53l66,53l66,40l66,40l66,40l66,40l66,26l66,26l53,26l53,26l53,26l53,13l53,13l53,13l53,13l53,13l53,13l53,13l53,13l53,13l53,0l53,0l40,0l40,0l40,0l40,0l40,0l40,0l40,0l40,0l40,0l40,0l26,0l26,0l26,0l26,0l26,0l26,0l26,0l26,0l26,0l26,0l13,0l13,0l13,0l13,13l13,13l13,13l13,13l13,13l13,13l13,13l13,13l13,13l13,13l13,26l0,26l0,26l0,26l0,40l0,40l0,40l0,40l0,53l0,53l0,53l0,53l0,66l0,66l0,66l0,80l0,80l0,80xe" stroked="t" o:allowincell="f" style="position:absolute;margin-left:320pt;margin-top:106pt;width:3.25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140200</wp:posOffset>
                </wp:positionH>
                <wp:positionV relativeFrom="page">
                  <wp:posOffset>1456055</wp:posOffset>
                </wp:positionV>
                <wp:extent cx="16510" cy="42545"/>
                <wp:effectExtent l="5080" t="5080" r="5080" b="317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26l0,26l0,26l0,26l0,26l0,26l0,26l0,13l0,13l0,13l0,13l0,13l0,13l0,13l0,13l0,13l0,0l0,0l0,0l0,0l0,0l0,0l0,0l0,0l0,0l13,0l13,0l13,0l13,0l13,0l13,0l13,0l13,0l13,0l13,0l13,0l26,0l26,0l26,0l26,0l26,0l26,0l26,0l26,0l26,0l26,13l26,13l26,13l26,13l26,13l26,13l26,13l26,13l26,13l26,26l26,26l26,26l26,26l26,26l26,26l26,26l26,26l26,26l26,40l26,40l26,40l26,40l26,40l26,40l26,40l26,40l26,40l26,40l26,53l26,53l26,53l26,53l26,53l26,53l26,53l26,53l13,53l13,53l13,53l13,53l13,66l13,66l13,66l13,66l13,66l13,66l13,66l13,66l13,66l13,66l13,66l13,66l13,66l13,66l13,66l0,66l0,66l0,66l0,66l0,66l0,66l0,66l0,66l0,66l0,66l0,66l0,66l0,66l0,66l0,66l0,66l0,66l0,66l0,66l0,66l0,66l0,53l0,53l0,53l0,53l0,53l0,53l0,53l0,53l0,53l0,53l0,53l13,53l13,53l13,53l13,53l13,53l13,53l13,53l13,53l13,53l13,53l13,53l13,53l13,40l13,40l13,40l13,40l13,40l13,40l13,40l13,40l13,40l13,40l13,40l13,40l13,40l13,26l13,26l13,26l13,26l13,26l13,26l13,26l13,26l13,26l13,26l13,26l13,26l13,26l13,26l13,26l0,26l0,26l0,26l0,26l0,26l0,26l0,26l0,26l0,26xe" stroked="t" o:allowincell="f" style="position:absolute;margin-left:326pt;margin-top:114.65pt;width:1.2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95">
                <wp:simplePos x="0" y="0"/>
                <wp:positionH relativeFrom="page">
                  <wp:posOffset>4207510</wp:posOffset>
                </wp:positionH>
                <wp:positionV relativeFrom="page">
                  <wp:posOffset>1337310</wp:posOffset>
                </wp:positionV>
                <wp:extent cx="76200" cy="135890"/>
                <wp:effectExtent l="5080" t="4445" r="0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106,186l106,186l106,186l106,186l106,186l106,186l106,200l106,200l106,200l106,200l106,200l106,200l106,200l106,200l106,200l106,200l106,200l106,213l106,213l106,213l106,213l106,213l93,213l93,213l93,213l80,213l80,213l66,213l66,213l66,213l53,213l53,213l40,213l40,213l26,213l26,213l26,213l13,213l13,213l0,213l0,213l0,213l0,213l0,213l0,213l0,213l0,200l0,200l0,200l0,200l0,200l0,200l0,200l0,200l0,200l0,200l0,200l0,200l0,200l0,200l0,186l0,186l0,186l0,186l0,186l0,186l0,186l0,186l0,186l13,186l13,173l13,173l13,173l13,173l13,173l13,173l13,173l13,173l13,173l13,173l13,160l13,160l13,160l13,160l13,160l26,160l26,160l26,160l26,160l26,146l26,146l26,146l26,146l26,146l26,146l40,146l40,146l40,133l40,133l40,133l40,133l40,133l53,133l53,120l53,120l53,120l53,120l53,120l66,106l66,106l66,106l66,106l66,106l66,106l66,93l80,93l80,93l80,93l80,93l80,93l80,93l80,93l80,80l80,80l80,80l80,80l80,80l80,80l80,80l80,80l80,66l93,66l93,66l93,66l93,66l93,66l93,66l93,66l93,66l93,53l93,53l93,53l93,53l93,53l93,53l93,53l93,53l93,53l93,40l93,40l80,40l80,40l80,40l80,40l80,40l80,40l80,40l80,40l80,40l80,26l80,26l80,26l80,26l80,26l80,26l80,26l80,26l80,26l66,26l66,26l66,26l66,26l66,26l66,26l66,26l66,26l66,26l66,26l66,26l53,26l53,26l53,26l53,26l53,26l53,26l53,26l53,26l53,26l53,26l40,26l40,26l40,26l40,26l40,26l40,26l40,26l40,26l40,26l40,26l40,26l40,26l26,40l26,40l26,40l26,40l26,40l26,40l26,40l26,40l26,40l26,40l26,53l26,53l26,53l26,53l26,53l26,53l26,53l26,53l26,66l26,66l26,66l26,66l26,66l26,66l13,66l13,66l13,66l13,66l13,66l13,66l13,66l13,66l13,66l13,66l13,66l13,66l13,66l0,66l0,66l0,66l0,53l0,53l0,53l0,53l0,40l0,40l13,40l13,40l13,40l13,40l13,26l13,26l13,26l13,26l13,26l13,26l13,26l13,13l13,13l26,13l26,13l26,13l26,13l26,13l26,13l26,13l26,0l26,0l40,0l40,0l40,0l40,0l40,0l40,0l40,0l53,0l53,0l53,0l53,0l53,0l53,0l66,0l66,0l66,0l66,0l66,0l66,0l80,0l80,0l80,0l80,0l80,0l80,13l80,13l93,13l93,13l93,13l93,13l93,13l93,13l93,13l93,26l93,26l106,26l106,26l106,26l106,26l106,26l106,40l106,40l106,40l106,40l106,40l106,40l106,40l106,53l106,53l106,53l106,53l106,53l106,53l106,66l106,66l106,66l106,66l106,66l106,66l106,66l106,66l106,66l106,66l106,66l106,80l106,80l106,80l106,80l106,80l106,80l106,80l106,80l106,80l106,80l106,80l106,93l106,93l106,93l106,93l106,93l106,93l106,93l93,93l93,93l93,93l93,106l93,106l93,106l93,106l93,106l93,106l93,106l93,106l93,106l93,106l93,120l80,120l80,120l80,120l80,120l80,120l80,120l80,120l80,133l80,133l66,133l66,133l66,133l66,133l66,146l66,146l66,146l53,146l53,146l53,146l53,160l53,160l53,160l53,160l53,160l40,160l40,160l40,160l40,160l40,160l40,173l40,173l40,173l40,173l40,173l40,173l40,173l40,173l40,173l40,173l40,173l40,173l40,173l40,173l40,173l26,173l26,173l26,186l26,186l26,186l26,186l26,186l26,186l26,186l26,186l26,186l26,186l26,186l40,186l40,186l40,186l53,186l53,186l53,186l66,186l66,186l66,186l66,186l80,186l80,186l80,186l93,186l93,186l93,186l106,186l106,186l106,186xe" stroked="t" o:allowincell="f" style="position:absolute;margin-left:331.3pt;margin-top:105.3pt;width:5.9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292600</wp:posOffset>
                </wp:positionH>
                <wp:positionV relativeFrom="page">
                  <wp:posOffset>1337310</wp:posOffset>
                </wp:positionV>
                <wp:extent cx="67310" cy="135890"/>
                <wp:effectExtent l="5080" t="4445" r="5080" b="381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40,0l53,0l53,0l53,0l53,0l53,0l53,0l53,0l53,0l53,0l66,0l66,0l66,0l66,0l66,0l66,0l66,0l66,0l66,0l66,0l66,0l80,0l80,0l80,0l80,0l80,13l80,13l80,13l80,13l80,13l80,13l80,13l80,13l80,13l80,13l80,13l93,13l93,13l93,13l93,26l93,26l93,26l93,26l93,26l93,26l93,26l93,26l93,26l93,26l93,26l93,40l93,40l93,40l93,40l93,40l93,40l93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93,173l93,173l93,173l93,173l93,173l93,186l93,186l93,186l93,186l93,186l93,186l93,186l93,200l93,200l93,200l93,200l80,200l80,200l80,200l80,200l80,200l80,200l80,213l80,213l80,213l80,213l66,213l66,213l66,213l66,213l66,213l66,213l66,213l66,213l66,213l53,213l53,213l53,213l53,213l53,213l53,213l40,213l40,213l40,213l40,213l40,213l40,213l40,213l26,213l26,213l26,213l26,200l26,200l26,200l26,200l26,200l13,200l13,200l13,186l13,186l13,186l13,186l13,186l13,173l13,173l0,173l0,173l0,160l0,160l0,160l0,146l0,146l0,146l0,133l0,133l0,120l0,120l0,106l0,106xe" stroked="t" o:allowincell="f" style="position:absolute;margin-left:338pt;margin-top:105.3pt;width:5.2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309110</wp:posOffset>
                </wp:positionH>
                <wp:positionV relativeFrom="page">
                  <wp:posOffset>1346200</wp:posOffset>
                </wp:positionV>
                <wp:extent cx="42545" cy="118110"/>
                <wp:effectExtent l="5080" t="4445" r="381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6">
                              <a:moveTo>
                                <a:pt x="0" y="8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86" path="m0,80l0,93l0,93l0,106l0,106l0,106l0,120l0,120l0,120l0,120l0,133l0,133l0,133l0,133l0,146l0,146l0,146l13,146l13,146l13,160l13,160l13,160l13,160l13,160l13,160l13,160l13,160l13,160l13,173l13,173l26,173l26,173l26,173l26,173l26,173l26,173l26,173l26,173l26,173l26,173l26,173l40,173l40,173l40,173l40,173l40,173l40,173l40,173l40,173l40,173l40,173l53,173l53,173l53,160l53,160l53,160l53,160l53,160l53,160l53,160l53,160l53,160l53,146l53,146l53,146l66,146l66,146l66,133l66,133l66,133l66,133l66,120l66,120l66,120l66,120l66,106l66,106l66,106l66,93l66,93l66,80l66,80l66,80l66,66l66,66l66,66l66,53l66,53l66,53l66,53l66,40l66,40l66,40l66,40l66,26l66,26l53,26l53,26l53,26l53,13l53,13l53,13l53,13l53,13l53,13l53,13l53,13l53,13l53,0l53,0l40,0l40,0l40,0l40,0l40,0l40,0l40,0l40,0l40,0l40,0l26,0l26,0l26,0l26,0l26,0l26,0l26,0l26,0l26,0l26,0l13,0l13,0l13,0l13,13l13,13l13,13l13,13l13,13l13,13l13,13l13,13l13,13l13,13l13,26l13,26l0,26l0,26l0,40l0,40l0,40l0,40l0,53l0,53l0,53l0,53l0,66l0,66l0,66l0,80l0,80l0,80xe" stroked="t" o:allowincell="f" style="position:absolute;margin-left:339.3pt;margin-top:106pt;width:3.3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385310</wp:posOffset>
                </wp:positionH>
                <wp:positionV relativeFrom="page">
                  <wp:posOffset>1337310</wp:posOffset>
                </wp:positionV>
                <wp:extent cx="42545" cy="135890"/>
                <wp:effectExtent l="5080" t="4445" r="3175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53,213l53,213l53,213l53,213l53,213l53,213l53,213l53,213l53,213l53,213l53,213l53,213l53,213l40,213l40,213l40,213l40,213l40,213l40,213l40,213l40,200l40,200l40,186l40,173l40,173l40,160l40,160l40,146l40,133l40,133l40,120l40,106l40,106l40,93l40,93l40,80l40,66l40,66l40,53l40,53l40,53l40,53l40,53l40,53l40,53l40,53l40,53l26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13,40l26,40l26,40l26,26l26,26l26,26l26,26l26,26l26,26l26,26l26,26l40,26l40,26l40,13l40,13l40,13l40,13l40,13l40,13l40,13l40,13l40,13l40,0l40,0l40,0l53,0l53,0l53,0l53,0l53,0l53,0l53,0l53,0l53,0l53,0l53,0l53,0l53,0l53,0l53,0l53,0l53,0l53,0l53,0l53,0l53,0l53,0l66,0l66,13l66,26l66,26l66,40l66,53l66,66l66,80l66,80l66,93l66,106l66,120l66,120l66,133l66,146l66,160l66,173l66,173l66,186l66,200l66,213xe" stroked="t" o:allowincell="f" style="position:absolute;margin-left:345.3pt;margin-top:105.3pt;width:3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453255</wp:posOffset>
                </wp:positionH>
                <wp:positionV relativeFrom="page">
                  <wp:posOffset>1337310</wp:posOffset>
                </wp:positionV>
                <wp:extent cx="42545" cy="135890"/>
                <wp:effectExtent l="5080" t="4445" r="3175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40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13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66,0l66,0l66,0l66,13l66,26l66,26l66,40l66,53l66,66l66,80l66,80l66,93l66,106l66,120l66,120l66,133l66,146l66,160l66,173l66,173l66,186l66,200l66,213xe" stroked="t" o:allowincell="f" style="position:absolute;margin-left:350.65pt;margin-top:105.3pt;width:3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311910</wp:posOffset>
                </wp:positionH>
                <wp:positionV relativeFrom="page">
                  <wp:posOffset>8627110</wp:posOffset>
                </wp:positionV>
                <wp:extent cx="5283200" cy="635"/>
                <wp:effectExtent l="30480" t="30480" r="20955" b="2857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0" h="0">
                              <a:moveTo>
                                <a:pt x="0" y="0"/>
                              </a:moveTo>
                              <a:lnTo>
                                <a:pt x="8306" y="0"/>
                              </a:lnTo>
                            </a:path>
                          </a:pathLst>
                        </a:custGeom>
                        <a:noFill/>
                        <a:ln w="5976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06,0e" stroked="t" o:allowincell="f" style="position:absolute;margin-left:103.3pt;margin-top:679.3pt;width:415.95pt;height:0pt;mso-wrap-style:none;v-text-anchor:middle;mso-position-horizontal-relative:page;mso-position-vertical-relative:page">
                <v:fill o:detectmouseclick="t" on="false"/>
                <v:stroke color="#f79646" weight="597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  <w:u w:val="single"/>
        </w:rPr>
        <w:t>Team Competition :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隊際賽</w:t>
      </w:r>
    </w:p>
    <w:p>
      <w:pPr>
        <w:pStyle w:val="Normal"/>
        <w:autoSpaceDE w:val="false"/>
        <w:spacing w:lineRule="exact" w:line="240"/>
        <w:ind w:left="1320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he Governor of DKI Jakarta Chal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l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enge Cup shall be awarded to the boys team champion (the </w:t>
      </w:r>
    </w:p>
    <w:p>
      <w:pPr>
        <w:pStyle w:val="Normal"/>
        <w:autoSpaceDE w:val="false"/>
        <w:spacing w:lineRule="exact" w:line="240"/>
        <w:ind w:left="1320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team with the lowest total score for 4 days) : </w:t>
      </w:r>
    </w:p>
    <w:p>
      <w:pPr>
        <w:pStyle w:val="Normal"/>
        <w:autoSpaceDE w:val="false"/>
        <w:spacing w:lineRule="exact" w:line="226"/>
        <w:ind w:left="197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a. Champion </w:t>
      </w:r>
    </w:p>
    <w:p>
      <w:pPr>
        <w:pStyle w:val="Normal"/>
        <w:autoSpaceDE w:val="false"/>
        <w:spacing w:lineRule="exact" w:line="253"/>
        <w:ind w:left="1973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b.</w:t>
      </w:r>
      <w:r>
        <w:rPr>
          <w:rFonts w:cs="Helvetica" w:ascii="Helvetica" w:hAnsi="Helvetica"/>
          <w:color w:val="000000"/>
          <w:kern w:val="0"/>
          <w:sz w:val="12"/>
          <w:szCs w:val="12"/>
          <w:vertAlign w:val="superscript"/>
        </w:rPr>
        <w:t>1st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Runner-up  </w:t>
      </w:r>
    </w:p>
    <w:p>
      <w:pPr>
        <w:pStyle w:val="Normal"/>
        <w:autoSpaceDE w:val="false"/>
        <w:spacing w:lineRule="exact" w:line="253"/>
        <w:ind w:left="1973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. 2</w:t>
      </w:r>
      <w:r>
        <w:rPr>
          <w:rFonts w:cs="Helvetica" w:ascii="Helvetica" w:hAnsi="Helvetica"/>
          <w:color w:val="000000"/>
          <w:kern w:val="0"/>
          <w:sz w:val="12"/>
          <w:szCs w:val="12"/>
          <w:vertAlign w:val="superscript"/>
        </w:rPr>
        <w:t>nd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Runner-up  </w:t>
      </w:r>
    </w:p>
    <w:p>
      <w:pPr>
        <w:pStyle w:val="Normal"/>
        <w:autoSpaceDE w:val="false"/>
        <w:spacing w:lineRule="exact" w:line="240"/>
        <w:ind w:left="1266" w:hanging="0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The Governor of DKI Jakarta Challenge Cup shall be awarded to the girls team champion (the 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team with the lowest total score for 3 days) : </w:t>
      </w:r>
    </w:p>
    <w:p>
      <w:pPr>
        <w:pStyle w:val="Normal"/>
        <w:autoSpaceDE w:val="false"/>
        <w:spacing w:lineRule="exact" w:line="240"/>
        <w:ind w:left="1973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a.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Champion  </w:t>
      </w:r>
    </w:p>
    <w:p>
      <w:pPr>
        <w:pStyle w:val="Normal"/>
        <w:autoSpaceDE w:val="false"/>
        <w:spacing w:lineRule="exact" w:line="253"/>
        <w:ind w:left="1973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b.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 1</w:t>
      </w:r>
      <w:r>
        <w:rPr>
          <w:rFonts w:cs="Helvetica" w:ascii="Helvetica" w:hAnsi="Helvetica"/>
          <w:color w:val="000000"/>
          <w:kern w:val="0"/>
          <w:sz w:val="12"/>
          <w:szCs w:val="12"/>
          <w:vertAlign w:val="superscript"/>
        </w:rPr>
        <w:t>st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Runner-up  </w:t>
      </w:r>
    </w:p>
    <w:p>
      <w:pPr>
        <w:pStyle w:val="Normal"/>
        <w:autoSpaceDE w:val="false"/>
        <w:spacing w:lineRule="exact" w:line="253"/>
        <w:ind w:left="1973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c.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 2</w:t>
      </w:r>
      <w:r>
        <w:rPr>
          <w:rFonts w:cs="Helvetica" w:ascii="Helvetica" w:hAnsi="Helvetica"/>
          <w:color w:val="000000"/>
          <w:kern w:val="0"/>
          <w:sz w:val="12"/>
          <w:szCs w:val="12"/>
          <w:vertAlign w:val="superscript"/>
        </w:rPr>
        <w:t>nd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Runner-up</w:t>
      </w:r>
    </w:p>
    <w:p>
      <w:pPr>
        <w:pStyle w:val="Normal"/>
        <w:autoSpaceDE w:val="false"/>
        <w:spacing w:lineRule="exact" w:line="213"/>
        <w:ind w:left="919"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男、女冠軍隊各頒發</w:t>
      </w:r>
      <w:r>
        <w:rPr>
          <w:rFonts w:ascii="新細明體;PMingLiU" w:hAnsi="新細明體;PMingLiU" w:cs="新細明體;PMingLiU"/>
          <w:sz w:val="18"/>
          <w:szCs w:val="18"/>
        </w:rPr>
        <w:t>「</w:t>
      </w:r>
      <w:r>
        <w:rPr>
          <w:sz w:val="18"/>
          <w:szCs w:val="18"/>
        </w:rPr>
        <w:t>DKI</w:t>
      </w:r>
      <w:r>
        <w:rPr>
          <w:rFonts w:ascii="新細明體;PMingLiU" w:hAnsi="新細明體;PMingLiU" w:cs="新細明體;PMingLiU"/>
          <w:sz w:val="18"/>
          <w:szCs w:val="18"/>
        </w:rPr>
        <w:t>雅加達</w:t>
      </w:r>
      <w:r>
        <w:rPr>
          <w:rFonts w:ascii="新細明體;PMingLiU" w:hAnsi="新細明體;PMingLiU" w:cs="新細明體;PMingLiU"/>
          <w:sz w:val="18"/>
          <w:szCs w:val="18"/>
        </w:rPr>
        <w:t>州長</w:t>
      </w:r>
      <w:r>
        <w:rPr>
          <w:rFonts w:ascii="新細明體;PMingLiU" w:hAnsi="新細明體;PMingLiU" w:cs="新細明體;PMingLiU"/>
          <w:sz w:val="18"/>
          <w:szCs w:val="18"/>
        </w:rPr>
        <w:t>挑戰</w:t>
      </w:r>
      <w:r>
        <w:rPr>
          <w:rFonts w:ascii="新細明體;PMingLiU" w:hAnsi="新細明體;PMingLiU" w:cs="新細明體;PMingLiU"/>
          <w:sz w:val="18"/>
          <w:szCs w:val="18"/>
        </w:rPr>
        <w:t>獎</w:t>
      </w:r>
      <w:r>
        <w:rPr>
          <w:rFonts w:ascii="新細明體;PMingLiU" w:hAnsi="新細明體;PMingLiU" w:cs="新細明體;PMingLiU"/>
          <w:sz w:val="18"/>
          <w:szCs w:val="18"/>
        </w:rPr>
        <w:t>盃</w:t>
      </w:r>
      <w:r>
        <w:rPr>
          <w:rFonts w:ascii="新細明體;PMingLiU" w:hAnsi="新細明體;PMingLiU" w:cs="新細明體;PMingLiU"/>
          <w:sz w:val="18"/>
          <w:szCs w:val="18"/>
        </w:rPr>
        <w:t>」</w:t>
      </w:r>
      <w:r>
        <w:rPr>
          <w:rFonts w:ascii="新細明體;PMingLiU" w:hAnsi="新細明體;PMingLiU" w:cs="新細明體;PMingLiU"/>
          <w:sz w:val="18"/>
          <w:szCs w:val="18"/>
        </w:rPr>
        <w:t>，另頒</w:t>
      </w:r>
      <w:r>
        <w:rPr>
          <w:rFonts w:ascii="新細明體;PMingLiU" w:hAnsi="新細明體;PMingLiU" w:cs="新細明體;PMingLiU"/>
          <w:sz w:val="18"/>
          <w:szCs w:val="18"/>
        </w:rPr>
        <w:t>發</w:t>
      </w:r>
      <w:r>
        <w:rPr>
          <w:rFonts w:ascii="新細明體;PMingLiU" w:hAnsi="新細明體;PMingLiU" w:cs="新細明體;PMingLiU"/>
          <w:sz w:val="18"/>
          <w:szCs w:val="18"/>
        </w:rPr>
        <w:t>亞軍、季軍獎</w:t>
      </w:r>
    </w:p>
    <w:p>
      <w:pPr>
        <w:pStyle w:val="Normal"/>
        <w:autoSpaceDE w:val="false"/>
        <w:spacing w:lineRule="exact" w:line="240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9. TIES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sz w:val="18"/>
          <w:szCs w:val="18"/>
        </w:rPr>
        <w:t>平手</w:t>
      </w:r>
    </w:p>
    <w:p>
      <w:pPr>
        <w:pStyle w:val="Normal"/>
        <w:autoSpaceDE w:val="false"/>
        <w:spacing w:lineRule="exact" w:line="226"/>
        <w:ind w:left="12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ies for first place, in both team and individual competitions, will be settled by a sudden death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play-off. All team members shal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l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be eligible to participate in the play off. All minor placings shal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l</w:t>
      </w:r>
    </w:p>
    <w:p>
      <w:pPr>
        <w:pStyle w:val="Normal"/>
        <w:autoSpaceDE w:val="false"/>
        <w:spacing w:lineRule="exact" w:line="253"/>
        <w:ind w:left="1145" w:firstLine="1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be decided based on a count back system as fol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l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ows : </w:t>
      </w:r>
      <w:r>
        <w:rPr>
          <w:rFonts w:ascii="新細明體;PMingLiU" w:hAnsi="新細明體;PMingLiU" w:cs="新細明體;PMingLiU"/>
          <w:sz w:val="18"/>
          <w:szCs w:val="18"/>
        </w:rPr>
        <w:t>個人賽和隊際賽</w:t>
      </w:r>
      <w:r>
        <w:rPr>
          <w:rFonts w:ascii="新細明體;PMingLiU" w:hAnsi="新細明體;PMingLiU" w:cs="新細明體;PMingLiU"/>
          <w:sz w:val="18"/>
          <w:szCs w:val="18"/>
        </w:rPr>
        <w:t>第一名</w:t>
      </w:r>
      <w:r>
        <w:rPr>
          <w:rFonts w:ascii="新細明體;PMingLiU" w:hAnsi="新細明體;PMingLiU" w:cs="新細明體;PMingLiU"/>
          <w:sz w:val="18"/>
          <w:szCs w:val="18"/>
        </w:rPr>
        <w:t>成績平手時，以加洞延長驟死賽決定</w:t>
      </w:r>
      <w:r>
        <w:rPr>
          <w:rFonts w:ascii="新細明體;PMingLiU" w:hAnsi="新細明體;PMingLiU" w:cs="新細明體;PMingLiU"/>
          <w:sz w:val="18"/>
          <w:szCs w:val="18"/>
        </w:rPr>
        <w:t>冠軍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</w:p>
    <w:p>
      <w:pPr>
        <w:pStyle w:val="Normal"/>
        <w:autoSpaceDE w:val="false"/>
        <w:spacing w:lineRule="exact" w:line="253"/>
        <w:ind w:left="1145" w:firstLine="9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18"/>
          <w:szCs w:val="18"/>
        </w:rPr>
        <w:t>隊際賽所有隊員都</w:t>
      </w:r>
      <w:r>
        <w:rPr>
          <w:rFonts w:ascii="新細明體;PMingLiU" w:hAnsi="新細明體;PMingLiU" w:cs="新細明體;PMingLiU"/>
          <w:sz w:val="18"/>
          <w:szCs w:val="18"/>
        </w:rPr>
        <w:t>有資格</w:t>
      </w:r>
      <w:r>
        <w:rPr>
          <w:rFonts w:ascii="新細明體;PMingLiU" w:hAnsi="新細明體;PMingLiU" w:cs="新細明體;PMingLiU"/>
          <w:sz w:val="18"/>
          <w:szCs w:val="18"/>
        </w:rPr>
        <w:t>參加延長</w:t>
      </w:r>
      <w:r>
        <w:rPr>
          <w:rFonts w:ascii="新細明體;PMingLiU" w:hAnsi="新細明體;PMingLiU" w:cs="新細明體;PMingLiU"/>
          <w:sz w:val="18"/>
          <w:szCs w:val="18"/>
        </w:rPr>
        <w:t>賽。</w:t>
      </w:r>
      <w:r>
        <w:rPr>
          <w:rFonts w:ascii="新細明體;PMingLiU" w:hAnsi="新細明體;PMingLiU" w:cs="新細明體;PMingLiU"/>
          <w:sz w:val="18"/>
          <w:szCs w:val="18"/>
        </w:rPr>
        <w:t>其他名次同桿</w:t>
      </w:r>
      <w:r>
        <w:rPr>
          <w:rFonts w:ascii="新細明體;PMingLiU" w:hAnsi="新細明體;PMingLiU" w:cs="新細明體;PMingLiU"/>
          <w:sz w:val="18"/>
          <w:szCs w:val="18"/>
        </w:rPr>
        <w:t>則</w:t>
      </w:r>
      <w:r>
        <w:rPr>
          <w:rFonts w:ascii="新細明體;PMingLiU" w:hAnsi="新細明體;PMingLiU" w:cs="新細明體;PMingLiU"/>
          <w:sz w:val="18"/>
          <w:szCs w:val="18"/>
        </w:rPr>
        <w:t>往前推算成績，按照下列順序決定排名：</w:t>
      </w:r>
    </w:p>
    <w:p>
      <w:pPr>
        <w:pStyle w:val="Normal"/>
        <w:autoSpaceDE w:val="false"/>
        <w:spacing w:lineRule="exact" w:line="240"/>
        <w:ind w:left="193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a. Last 18 holes, if a tie still persists, then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最</w:t>
      </w:r>
      <w:r>
        <w:rPr>
          <w:rFonts w:ascii="新細明體;PMingLiU" w:hAnsi="新細明體;PMingLiU" w:cs="新細明體;PMingLiU"/>
          <w:sz w:val="18"/>
          <w:szCs w:val="18"/>
        </w:rPr>
        <w:t>後</w:t>
      </w:r>
      <w:r>
        <w:rPr>
          <w:sz w:val="18"/>
          <w:szCs w:val="18"/>
        </w:rPr>
        <w:t>18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</w:p>
    <w:p>
      <w:pPr>
        <w:pStyle w:val="Normal"/>
        <w:autoSpaceDE w:val="false"/>
        <w:spacing w:lineRule="exact" w:line="240"/>
        <w:ind w:left="193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b. Last 9 holes, if a tie still persists, then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最</w:t>
      </w:r>
      <w:r>
        <w:rPr>
          <w:rFonts w:ascii="新細明體;PMingLiU" w:hAnsi="新細明體;PMingLiU" w:cs="新細明體;PMingLiU"/>
          <w:sz w:val="18"/>
          <w:szCs w:val="18"/>
        </w:rPr>
        <w:t>後</w:t>
      </w:r>
      <w:r>
        <w:rPr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cs="新細明體;PMingLiU" w:ascii="新細明體;PMingLiU" w:hAnsi="新細明體;PMingLiU"/>
          <w:sz w:val="18"/>
          <w:szCs w:val="18"/>
        </w:rPr>
        <w:t>(10-18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autoSpaceDE w:val="false"/>
        <w:spacing w:lineRule="exact" w:line="240"/>
        <w:ind w:left="193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. Last 6 holes, if a tie still persists, then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最</w:t>
      </w:r>
      <w:r>
        <w:rPr>
          <w:rFonts w:ascii="新細明體;PMingLiU" w:hAnsi="新細明體;PMingLiU" w:cs="新細明體;PMingLiU"/>
          <w:sz w:val="18"/>
          <w:szCs w:val="18"/>
        </w:rPr>
        <w:t>後</w:t>
      </w:r>
      <w:r>
        <w:rPr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cs="新細明體;PMingLiU" w:ascii="新細明體;PMingLiU" w:hAnsi="新細明體;PMingLiU"/>
          <w:sz w:val="18"/>
          <w:szCs w:val="18"/>
        </w:rPr>
        <w:t>(13-18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autoSpaceDE w:val="false"/>
        <w:spacing w:lineRule="exact" w:line="240"/>
        <w:ind w:left="193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d. Last 3 holes, if a tie still persists, then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最</w:t>
      </w:r>
      <w:r>
        <w:rPr>
          <w:rFonts w:ascii="新細明體;PMingLiU" w:hAnsi="新細明體;PMingLiU" w:cs="新細明體;PMingLiU"/>
          <w:sz w:val="18"/>
          <w:szCs w:val="18"/>
        </w:rPr>
        <w:t>後</w:t>
      </w:r>
      <w:r>
        <w:rPr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cs="新細明體;PMingLiU" w:ascii="新細明體;PMingLiU" w:hAnsi="新細明體;PMingLiU"/>
          <w:sz w:val="18"/>
          <w:szCs w:val="18"/>
        </w:rPr>
        <w:t>(16-18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cs="新細明體;PMingLiU" w:ascii="新細明體;PMingLiU" w:hAnsi="新細明體;PMingLiU"/>
          <w:sz w:val="18"/>
          <w:szCs w:val="18"/>
        </w:rPr>
        <w:t> </w:t>
      </w:r>
    </w:p>
    <w:p>
      <w:pPr>
        <w:pStyle w:val="Normal"/>
        <w:autoSpaceDE w:val="false"/>
        <w:spacing w:lineRule="exact" w:line="240"/>
        <w:ind w:left="193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e. Hole 18. </w:t>
      </w:r>
      <w:r>
        <w:rPr>
          <w:rFonts w:ascii="新細明體;PMingLiU" w:hAnsi="新細明體;PMingLiU" w:cs="新細明體;PMingLiU"/>
          <w:sz w:val="18"/>
          <w:szCs w:val="18"/>
        </w:rPr>
        <w:t>最後</w:t>
      </w:r>
      <w:r>
        <w:rPr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autoSpaceDE w:val="false"/>
        <w:spacing w:lineRule="exact" w:line="213"/>
        <w:ind w:left="13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320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If a tie still persists, then the preceding 18 holes, 9 holes, 6 holes, 3 holes in that order.</w:t>
      </w:r>
    </w:p>
    <w:p>
      <w:pPr>
        <w:pStyle w:val="Normal"/>
        <w:autoSpaceDE w:val="false"/>
        <w:spacing w:lineRule="exact" w:line="213"/>
        <w:ind w:left="919"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若仍平手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</w:rPr>
        <w:t>則</w:t>
      </w:r>
      <w:r>
        <w:rPr>
          <w:rFonts w:ascii="新細明體;PMingLiU" w:hAnsi="新細明體;PMingLiU" w:cs="新細明體;PMingLiU"/>
          <w:sz w:val="18"/>
          <w:szCs w:val="18"/>
        </w:rPr>
        <w:t>依前一回合的</w:t>
      </w:r>
      <w:r>
        <w:rPr>
          <w:sz w:val="18"/>
          <w:szCs w:val="18"/>
        </w:rPr>
        <w:t>18</w:t>
      </w:r>
      <w:r>
        <w:rPr>
          <w:rFonts w:ascii="新細明體;PMingLiU" w:hAnsi="新細明體;PMingLiU" w:cs="新細明體;PMingLiU"/>
          <w:sz w:val="18"/>
          <w:szCs w:val="18"/>
        </w:rPr>
        <w:t>洞、</w:t>
      </w:r>
      <w:r>
        <w:rPr>
          <w:rFonts w:ascii="新細明體;PMingLiU" w:hAnsi="新細明體;PMingLiU" w:cs="新細明體;PMingLiU"/>
          <w:sz w:val="18"/>
          <w:szCs w:val="18"/>
        </w:rPr>
        <w:t>後</w:t>
      </w:r>
      <w:r>
        <w:rPr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ascii="新細明體;PMingLiU" w:hAnsi="新細明體;PMingLiU" w:cs="新細明體;PMingLiU"/>
          <w:sz w:val="18"/>
          <w:szCs w:val="18"/>
        </w:rPr>
        <w:t>、後</w:t>
      </w:r>
      <w:r>
        <w:rPr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洞、</w:t>
      </w:r>
      <w:r>
        <w:rPr>
          <w:rFonts w:ascii="新細明體;PMingLiU" w:hAnsi="新細明體;PMingLiU" w:cs="新細明體;PMingLiU"/>
          <w:sz w:val="18"/>
          <w:szCs w:val="18"/>
        </w:rPr>
        <w:t>後</w:t>
      </w:r>
      <w:r>
        <w:rPr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ascii="新細明體;PMingLiU" w:hAnsi="新細明體;PMingLiU" w:cs="新細明體;PMingLiU"/>
          <w:sz w:val="18"/>
          <w:szCs w:val="18"/>
        </w:rPr>
        <w:t>的</w:t>
      </w:r>
      <w:r>
        <w:rPr>
          <w:rFonts w:ascii="新細明體;PMingLiU" w:hAnsi="新細明體;PMingLiU" w:cs="新細明體;PMingLiU"/>
          <w:sz w:val="18"/>
          <w:szCs w:val="18"/>
        </w:rPr>
        <w:t>順序決</w:t>
      </w:r>
      <w:r>
        <w:rPr>
          <w:rFonts w:ascii="新細明體;PMingLiU" w:hAnsi="新細明體;PMingLiU" w:cs="新細明體;PMingLiU"/>
          <w:sz w:val="18"/>
          <w:szCs w:val="18"/>
        </w:rPr>
        <w:t>定。</w:t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. OFFICIAL PRACTICE ROUND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指定練習日</w:t>
      </w:r>
    </w:p>
    <w:p>
      <w:pPr>
        <w:pStyle w:val="Normal"/>
        <w:tabs>
          <w:tab w:val="clear" w:pos="720"/>
          <w:tab w:val="left" w:pos="8405" w:leader="none"/>
        </w:tabs>
        <w:autoSpaceDE w:val="false"/>
        <w:spacing w:lineRule="exact" w:line="240"/>
        <w:ind w:left="1266" w:hanging="0"/>
        <w:rPr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Players are entitled to one free practice round (Caddy Fee Rp. 150.000,-)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 xml:space="preserve">on Monday </w:t>
      </w:r>
    </w:p>
    <w:p>
      <w:pPr>
        <w:pStyle w:val="Normal"/>
        <w:autoSpaceDE w:val="false"/>
        <w:spacing w:lineRule="exact" w:line="240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Morning, June 6, 2011, at Damai Indah Golf - PIK Course (Last tee off time at 11.00) and</w:t>
      </w:r>
    </w:p>
    <w:p>
      <w:pPr>
        <w:pStyle w:val="Normal"/>
        <w:autoSpaceDE w:val="false"/>
        <w:spacing w:lineRule="exact" w:line="240"/>
        <w:ind w:left="1266" w:hanging="0"/>
        <w:rPr/>
      </w:pPr>
      <w:r>
        <w:rPr>
          <w:b/>
          <w:bCs/>
          <w:color w:val="000000"/>
          <w:kern w:val="0"/>
          <w:sz w:val="20"/>
          <w:szCs w:val="20"/>
        </w:rPr>
        <w:t>must be reserved in advance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. Practice round before that date will be subject to payment of </w:t>
      </w:r>
    </w:p>
    <w:p>
      <w:pPr>
        <w:pStyle w:val="Normal"/>
        <w:autoSpaceDE w:val="false"/>
        <w:spacing w:lineRule="exact" w:line="226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Green Fees. This does not apply to Members of Damai Indah Golf. Players may practice at the</w:t>
      </w:r>
    </w:p>
    <w:p>
      <w:pPr>
        <w:pStyle w:val="Normal"/>
        <w:autoSpaceDE w:val="false"/>
        <w:spacing w:lineRule="exact" w:line="240"/>
        <w:ind w:left="12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driving range upon payment on his/her account </w:t>
      </w:r>
      <w:r>
        <w:rPr>
          <w:b/>
          <w:bCs/>
          <w:color w:val="000000"/>
          <w:kern w:val="0"/>
          <w:sz w:val="20"/>
          <w:szCs w:val="20"/>
        </w:rPr>
        <w:t>(Rp.35.000,- PRICE FOR 50 BALLS)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53"/>
        <w:ind w:left="1145" w:firstLine="90"/>
        <w:rPr/>
      </w:pPr>
      <w:r>
        <w:rPr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日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週一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免費練習</w:t>
      </w:r>
      <w:r>
        <w:rPr>
          <w:rFonts w:ascii="新細明體;PMingLiU" w:hAnsi="新細明體;PMingLiU" w:cs="新細明體;PMingLiU"/>
          <w:sz w:val="18"/>
          <w:szCs w:val="18"/>
        </w:rPr>
        <w:t>日在</w:t>
      </w:r>
      <w:r>
        <w:rPr>
          <w:rFonts w:cs="新細明體;PMingLiU" w:ascii="新細明體;PMingLiU" w:hAnsi="新細明體;PMingLiU"/>
          <w:sz w:val="18"/>
          <w:szCs w:val="18"/>
        </w:rPr>
        <w:t>PIK</w:t>
      </w:r>
      <w:r>
        <w:rPr>
          <w:rFonts w:ascii="新細明體;PMingLiU" w:hAnsi="新細明體;PMingLiU" w:cs="新細明體;PMingLiU"/>
          <w:sz w:val="18"/>
          <w:szCs w:val="18"/>
        </w:rPr>
        <w:t>球場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桿弟費</w:t>
      </w:r>
      <w:r>
        <w:rPr>
          <w:rFonts w:cs="新細明體;PMingLiU" w:ascii="新細明體;PMingLiU" w:hAnsi="新細明體;PMingLiU"/>
          <w:sz w:val="18"/>
          <w:szCs w:val="18"/>
        </w:rPr>
        <w:t>150000</w:t>
      </w:r>
      <w:r>
        <w:rPr>
          <w:rFonts w:ascii="新細明體;PMingLiU" w:hAnsi="新細明體;PMingLiU" w:cs="新細明體;PMingLiU"/>
          <w:sz w:val="18"/>
          <w:szCs w:val="18"/>
        </w:rPr>
        <w:t>盧比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，最晚</w:t>
      </w:r>
      <w:r>
        <w:rPr>
          <w:rFonts w:cs="新細明體;PMingLiU" w:ascii="新細明體;PMingLiU" w:hAnsi="新細明體;PMingLiU"/>
          <w:sz w:val="18"/>
          <w:szCs w:val="18"/>
        </w:rPr>
        <w:t>11:00</w:t>
      </w:r>
      <w:r>
        <w:rPr>
          <w:rFonts w:ascii="新細明體;PMingLiU" w:hAnsi="新細明體;PMingLiU" w:cs="新細明體;PMingLiU"/>
          <w:sz w:val="18"/>
          <w:szCs w:val="18"/>
        </w:rPr>
        <w:t>要開球，必須預訂。</w:t>
      </w:r>
    </w:p>
    <w:p>
      <w:pPr>
        <w:pStyle w:val="Normal"/>
        <w:autoSpaceDE w:val="false"/>
        <w:spacing w:lineRule="exact" w:line="213"/>
        <w:ind w:left="919" w:firstLine="27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該</w:t>
      </w:r>
      <w:r>
        <w:rPr>
          <w:rFonts w:ascii="新細明體;PMingLiU" w:hAnsi="新細明體;PMingLiU" w:cs="新細明體;PMingLiU"/>
          <w:sz w:val="18"/>
          <w:szCs w:val="18"/>
        </w:rPr>
        <w:t>日之前練習要付果嶺費。</w:t>
      </w:r>
      <w:r>
        <w:rPr>
          <w:rFonts w:ascii="新細明體;PMingLiU" w:hAnsi="新細明體;PMingLiU" w:cs="新細明體;PMingLiU"/>
          <w:sz w:val="18"/>
          <w:szCs w:val="18"/>
        </w:rPr>
        <w:t>選手也</w:t>
      </w:r>
      <w:r>
        <w:rPr>
          <w:rFonts w:ascii="新細明體;PMingLiU" w:hAnsi="新細明體;PMingLiU" w:cs="新細明體;PMingLiU"/>
          <w:sz w:val="18"/>
          <w:szCs w:val="18"/>
        </w:rPr>
        <w:t>可</w:t>
      </w:r>
      <w:r>
        <w:rPr>
          <w:rFonts w:ascii="新細明體;PMingLiU" w:hAnsi="新細明體;PMingLiU" w:cs="新細明體;PMingLiU"/>
          <w:sz w:val="18"/>
          <w:szCs w:val="18"/>
        </w:rPr>
        <w:t>使用</w:t>
      </w:r>
      <w:r>
        <w:rPr>
          <w:rFonts w:ascii="新細明體;PMingLiU" w:hAnsi="新細明體;PMingLiU" w:cs="新細明體;PMingLiU"/>
          <w:sz w:val="18"/>
          <w:szCs w:val="18"/>
        </w:rPr>
        <w:t>練習場，費用</w:t>
      </w:r>
      <w:r>
        <w:rPr>
          <w:rFonts w:ascii="新細明體;PMingLiU" w:hAnsi="新細明體;PMingLiU" w:cs="新細明體;PMingLiU"/>
          <w:sz w:val="18"/>
          <w:szCs w:val="18"/>
        </w:rPr>
        <w:t>為</w:t>
      </w:r>
      <w:r>
        <w:rPr>
          <w:rFonts w:cs="新細明體;PMingLiU" w:ascii="新細明體;PMingLiU" w:hAnsi="新細明體;PMingLiU"/>
          <w:sz w:val="18"/>
          <w:szCs w:val="18"/>
        </w:rPr>
        <w:t>50</w:t>
      </w:r>
      <w:r>
        <w:rPr>
          <w:rFonts w:ascii="新細明體;PMingLiU" w:hAnsi="新細明體;PMingLiU" w:cs="新細明體;PMingLiU"/>
          <w:sz w:val="18"/>
          <w:szCs w:val="18"/>
        </w:rPr>
        <w:t>球</w:t>
      </w:r>
      <w:r>
        <w:rPr>
          <w:rFonts w:cs="新細明體;PMingLiU" w:ascii="新細明體;PMingLiU" w:hAnsi="新細明體;PMingLiU"/>
          <w:sz w:val="18"/>
          <w:szCs w:val="18"/>
        </w:rPr>
        <w:t>35000</w:t>
      </w:r>
      <w:r>
        <w:rPr>
          <w:rFonts w:ascii="新細明體;PMingLiU" w:hAnsi="新細明體;PMingLiU" w:cs="新細明體;PMingLiU"/>
          <w:sz w:val="18"/>
          <w:szCs w:val="18"/>
        </w:rPr>
        <w:t>盧比。</w:t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. RULES OF GOLF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sz w:val="18"/>
          <w:szCs w:val="18"/>
        </w:rPr>
        <w:t>比賽規則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he Championship will be played in accordance with the Rules of Golf approved by The Royal</w:t>
      </w:r>
    </w:p>
    <w:p>
      <w:pPr>
        <w:pStyle w:val="Normal"/>
        <w:autoSpaceDE w:val="false"/>
        <w:spacing w:lineRule="exact" w:line="240"/>
        <w:ind w:left="12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and Ancient Golf Club of St. Andrews and with the Local Rules approved by the Organizing</w:t>
      </w:r>
    </w:p>
    <w:p>
      <w:pPr>
        <w:pStyle w:val="Normal"/>
        <w:autoSpaceDE w:val="false"/>
        <w:spacing w:lineRule="exact" w:line="226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Committee. Disputes, if any, will be settled by the Organizing Committee, and a decision made </w:t>
      </w:r>
    </w:p>
    <w:p>
      <w:pPr>
        <w:pStyle w:val="Normal"/>
        <w:autoSpaceDE w:val="false"/>
        <w:spacing w:lineRule="exact" w:line="253"/>
        <w:ind w:left="1145" w:firstLine="1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by the Organizing Committee will be final. </w:t>
      </w:r>
      <w:r>
        <w:rPr>
          <w:rFonts w:ascii="新細明體;PMingLiU" w:hAnsi="新細明體;PMingLiU" w:cs="新細明體;PMingLiU"/>
          <w:sz w:val="18"/>
          <w:szCs w:val="18"/>
        </w:rPr>
        <w:t>依照</w:t>
      </w:r>
      <w:r>
        <w:rPr>
          <w:rFonts w:cs="新細明體;PMingLiU" w:ascii="新細明體;PMingLiU" w:hAnsi="新細明體;PMingLiU"/>
          <w:sz w:val="18"/>
          <w:szCs w:val="18"/>
        </w:rPr>
        <w:t>R&amp;A</w:t>
      </w:r>
      <w:r>
        <w:rPr>
          <w:rFonts w:ascii="新細明體;PMingLiU" w:hAnsi="新細明體;PMingLiU" w:cs="新細明體;PMingLiU"/>
          <w:sz w:val="18"/>
          <w:szCs w:val="18"/>
        </w:rPr>
        <w:t>所通過之高爾夫規則及比賽委員會所制定之當地規則進行。</w:t>
      </w:r>
    </w:p>
    <w:p>
      <w:pPr>
        <w:pStyle w:val="Normal"/>
        <w:autoSpaceDE w:val="false"/>
        <w:spacing w:lineRule="exact" w:line="253"/>
        <w:ind w:left="1145" w:firstLine="9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18"/>
          <w:szCs w:val="18"/>
        </w:rPr>
        <w:t>任何爭議事項將由比賽委員會解決並做最後裁決。</w:t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2. DRIVING CLUBS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sz w:val="18"/>
          <w:szCs w:val="18"/>
        </w:rPr>
        <w:t>開球木桿</w:t>
      </w:r>
    </w:p>
    <w:p>
      <w:pPr>
        <w:pStyle w:val="Normal"/>
        <w:autoSpaceDE w:val="false"/>
        <w:spacing w:lineRule="exact" w:line="240"/>
        <w:ind w:left="12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Any driver the player carries must have a clubhead, identified by model and loft, that is named 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on the current List of Conforming Driver Heads issued by the R&amp;A. </w:t>
      </w:r>
    </w:p>
    <w:p>
      <w:pPr>
        <w:pStyle w:val="Normal"/>
        <w:autoSpaceDE w:val="false"/>
        <w:spacing w:lineRule="exact" w:line="226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Exemption: A driver with a clubhead that was manufactured prior to 1999 is exempt from this </w:t>
      </w:r>
    </w:p>
    <w:p>
      <w:pPr>
        <w:pStyle w:val="Normal"/>
        <w:autoSpaceDE w:val="false"/>
        <w:spacing w:lineRule="exact" w:line="240"/>
        <w:ind w:left="1266" w:hanging="0"/>
        <w:rPr>
          <w:rFonts w:ascii="Calibri" w:hAnsi="Calibri" w:cs="Calibri"/>
          <w:color w:val="000000"/>
          <w:sz w:val="18"/>
          <w:szCs w:val="18"/>
          <w:lang w:val="id-ID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condition. </w:t>
      </w:r>
      <w:r>
        <w:rPr>
          <w:rFonts w:ascii="新細明體;PMingLiU" w:hAnsi="新細明體;PMingLiU" w:cs="新細明體;PMingLiU"/>
          <w:sz w:val="18"/>
          <w:szCs w:val="18"/>
        </w:rPr>
        <w:t>每支木桿都必須有桿頭，標明型號和斜面，合格桿頭都列在</w:t>
      </w:r>
      <w:r>
        <w:rPr>
          <w:rFonts w:cs="新細明體;PMingLiU" w:ascii="新細明體;PMingLiU" w:hAnsi="新細明體;PMingLiU"/>
          <w:sz w:val="18"/>
          <w:szCs w:val="18"/>
        </w:rPr>
        <w:t>R&amp;A</w:t>
      </w:r>
      <w:r>
        <w:rPr>
          <w:rFonts w:ascii="新細明體;PMingLiU" w:hAnsi="新細明體;PMingLiU" w:cs="新細明體;PMingLiU"/>
          <w:sz w:val="18"/>
          <w:szCs w:val="18"/>
        </w:rPr>
        <w:t>目前公佈的合格桿頭目錄上，</w:t>
      </w:r>
      <w:r>
        <w:rPr>
          <w:rFonts w:ascii="Calibri" w:hAnsi="Calibri" w:cs="Calibri"/>
          <w:color w:val="000000"/>
          <w:sz w:val="18"/>
          <w:szCs w:val="18"/>
          <w:lang w:val="id-ID"/>
        </w:rPr>
        <w:t>除非桿頭是</w:t>
      </w:r>
      <w:r>
        <w:rPr>
          <w:rFonts w:cs="Calibri" w:ascii="Calibri" w:hAnsi="Calibri"/>
          <w:color w:val="000000"/>
          <w:sz w:val="18"/>
          <w:szCs w:val="18"/>
          <w:lang w:val="id-ID"/>
        </w:rPr>
        <w:t>1999</w:t>
      </w:r>
      <w:r>
        <w:rPr>
          <w:rFonts w:ascii="Calibri" w:hAnsi="Calibri" w:cs="Calibri"/>
          <w:color w:val="000000"/>
          <w:sz w:val="18"/>
          <w:szCs w:val="18"/>
          <w:lang w:val="id-ID"/>
        </w:rPr>
        <w:t>年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sz w:val="18"/>
          <w:szCs w:val="18"/>
          <w:lang w:val="id-ID"/>
        </w:rPr>
        <w:t>之前製造。</w:t>
      </w:r>
    </w:p>
    <w:p>
      <w:pPr>
        <w:pStyle w:val="Normal"/>
        <w:autoSpaceDE w:val="false"/>
        <w:spacing w:lineRule="exact" w:line="240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PENALTY FOR BREACH OF CONDITION : DISQUALIFICATION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違規者取消比賽資格</w:t>
      </w:r>
    </w:p>
    <w:p>
      <w:pPr>
        <w:pStyle w:val="Normal"/>
        <w:autoSpaceDE w:val="false"/>
        <w:spacing w:lineRule="exact" w:line="213"/>
        <w:ind w:left="15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560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Secretariat : Jl. Pantai Marina Indah, Penjaringan, Pantai Indah Kapuk, Jakarta Utara </w:t>
      </w:r>
    </w:p>
    <w:p>
      <w:pPr>
        <w:pStyle w:val="Normal"/>
        <w:autoSpaceDE w:val="false"/>
        <w:spacing w:lineRule="exact" w:line="240"/>
        <w:ind w:left="306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Phone: (62) (21) 588 2388, Fax : (62) (21) 588 2390</w:t>
      </w:r>
    </w:p>
    <w:p>
      <w:pPr>
        <w:pStyle w:val="Normal"/>
        <w:autoSpaceDE w:val="false"/>
        <w:spacing w:lineRule="exact" w:line="240"/>
        <w:ind w:left="3626" w:hanging="0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Email :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info@jakartaworldjuniorgolf.com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2546" w:hanging="0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Website :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www.damaiindahgolf.com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,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www.jakartajuniorgolf.com</w:t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998855</wp:posOffset>
            </wp:positionH>
            <wp:positionV relativeFrom="page">
              <wp:posOffset>422910</wp:posOffset>
            </wp:positionV>
            <wp:extent cx="770255" cy="999490"/>
            <wp:effectExtent l="0" t="0" r="0" b="0"/>
            <wp:wrapNone/>
            <wp:docPr id="7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15011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13,0l13,0l26,0l26,0l40,0l40,0l53,0l53,0l53,0l66,0l66,0l80,0l80,0l93,0l93,0l106,0l106,0l106,0l120,0l120,0l120,0l120,0l120,13l120,13l120,13l120,13l120,13l120,13l120,13l120,13l120,26l120,26l120,26l120,26l120,26l120,26l120,26l120,26l120,40l120,40l106,40l106,40l93,40l93,40l93,40l80,40l80,40l80,40l66,40l66,40l66,40l53,40l53,40l40,40l40,40l40,40l26,40l26,40l26,40l26,40l26,40l26,53l26,53l26,53l26,66l26,66l26,66l26,80l26,80l26,80l26,93l26,93l26,93l26,106l26,106l26,106l26,120l26,120l26,133l26,133l26,133l40,133l40,133l40,133l53,133l53,133l53,133l66,133l66,133l66,133l80,133l80,133l80,133l93,133l93,133l93,133l106,133l106,133l106,133l106,133l106,133l106,133l106,133l106,133l106,133l106,133l106,146l106,146l106,146l106,146l106,146l106,146l106,146l106,146l106,160l106,160l106,160l106,160l106,160l106,160l106,160l93,160l93,160l93,160l80,160l80,160l80,160l66,160l66,160l66,160l53,160l53,160l53,160l40,160l40,160l40,160l26,160l26,160l26,160l26,173l26,173l26,173l26,186l26,186l26,186l26,200l26,200l26,213l26,213l26,213l26,226l26,226l26,240l26,240l26,240l26,253l26,253l26,253l26,266l26,266l26,266l40,266l40,266l53,266l53,266l53,266l66,266l66,266l66,266l80,266l80,266l93,266l93,266l93,266l106,266l106,266l120,266l120,266l120,266l120,266l120,266l120,266l120,266l120,266l120,280l120,280l120,280l120,280l120,280l120,280l120,280l120,293l120,293l120,293l120,293l120,293l120,293l120,293l120,306l120,306l106,306l106,306l93,306l93,306l80,306l80,306l80,306l66,306l66,306l53,306l53,306l40,306l40,306l26,306l26,306l13,306l13,306l0,306l0,306xe" fillcolor="black" stroked="f" o:allowincell="f" style="position:absolute;margin-left:169.3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243455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13,0l13,0l13,0l13,0l13,0l13,0l13,0l13,0l13,0l13,0l13,0l13,0l26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20,0l120,0l120,0l120,0l120,0l120,0l120,0l120,0l120,0l120,0l120,0l120,0l120,0l133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20,306l106,306l106,306l106,306l106,306l106,306l106,293l93,280l93,266l93,253l80,240l80,226l80,213l66,200l66,200l66,186l53,173l53,160l53,146l53,133l40,120l40,106l40,93l26,93l26,80l26,66l26,80l26,93l26,93l26,106l26,120l26,133l26,146l26,160l26,173l26,186l26,200l26,200l26,213l26,226l26,240l26,253l26,266l26,280l26,293l26,306l26,306l13,306l13,306l13,306l13,306l13,306l13,306l13,306l13,306l13,306l13,306l13,306l13,306l0,306l0,306l0,306l0,306l0,306l0,306l0,306xe" fillcolor="black" stroked="f" o:allowincell="f" style="position:absolute;margin-left:176.65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345055</wp:posOffset>
                </wp:positionH>
                <wp:positionV relativeFrom="page">
                  <wp:posOffset>787400</wp:posOffset>
                </wp:positionV>
                <wp:extent cx="59055" cy="194310"/>
                <wp:effectExtent l="1270" t="0" r="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06" path="m0,213l0,213l0,213l0,213l0,213l0,213l0,213l13,213l13,213l13,213l13,213l13,213l13,213l13,213l13,213l13,213l13,213l13,213l13,213l13,213l13,213l13,213l13,213l26,213l26,226l26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fillcolor="black" stroked="f" o:allowincell="f" style="position:absolute;margin-left:184.65pt;margin-top:62pt;width:4.6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421255</wp:posOffset>
                </wp:positionH>
                <wp:positionV relativeFrom="page">
                  <wp:posOffset>778510</wp:posOffset>
                </wp:positionV>
                <wp:extent cx="93345" cy="203200"/>
                <wp:effectExtent l="1270" t="0" r="825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13,93l13,80l13,80l13,66l13,66l13,66l13,53l13,53l26,53l26,40l26,40l26,40l26,26l26,26l40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60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20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40,80l26,80l26,80l26,93l26,93l26,93l26,106l26,106l26,106l26,120l26,120l26,133l26,133l26,146l26,146l26,146l26,160l0,160l0,160xe" fillcolor="black" stroked="f" o:allowincell="f" style="position:absolute;margin-left:190.65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06">
                <wp:simplePos x="0" y="0"/>
                <wp:positionH relativeFrom="page">
                  <wp:posOffset>2522855</wp:posOffset>
                </wp:positionH>
                <wp:positionV relativeFrom="page">
                  <wp:posOffset>787400</wp:posOffset>
                </wp:positionV>
                <wp:extent cx="101600" cy="186055"/>
                <wp:effectExtent l="635" t="635" r="0" b="889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66" y="306"/>
                              </a:move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66,306l66,293l66,293l66,280l66,280l66,266l66,266l66,253l66,253l66,240l66,240l66,226l66,226l66,213l66,213l66,200l66,200l66,186l66,186l66,173l66,173l53,160l53,160l53,146l53,133l53,133l40,120l40,106l40,106l40,93l26,80l26,80l26,66l26,66l13,53l13,40l13,40l13,26l0,13l0,13l0,0l0,0l0,0l0,0l0,0l0,0l13,0l13,0l13,0l13,0l13,0l13,0l13,0l13,0l13,0l13,0l26,0l26,0l26,0l26,0l26,0l26,0l26,13l26,13l26,13l40,26l40,26l40,26l40,40l40,40l40,40l40,53l40,53l53,53l53,66l53,66l53,66l53,80l53,80l53,80l53,93l53,93l66,93l66,93l66,106l66,106l66,106l66,106l66,106l66,106l66,120l66,120l66,120l66,120l66,120l66,133l66,133l66,133l80,133l80,133l80,146l80,133l80,133l80,133l80,133l80,133l80,120l80,120l80,120l80,120l80,120l80,106l80,106l80,106l93,106l93,106l93,93l93,93l93,93l93,93l93,93l93,80l93,80l93,80l93,66l106,66l106,66l106,53l106,53l106,53l106,40l106,40l106,40l120,26l120,26l120,26l120,13l120,13l120,13l120,0l120,0l120,0l133,0l133,0l133,0l133,0l133,0l133,0l133,0l133,0l133,0l133,0l133,0l146,0l146,0l146,0l146,0l146,0l146,0l146,0l146,0l146,13l146,13l146,26l133,40l133,40l133,53l133,66l120,66l120,80l120,80l120,93l106,106l106,106l106,120l106,133l93,133l93,146l93,160l93,160l80,173l80,173l80,186l80,186l80,200l80,200l80,213l80,213l80,226l80,226l80,240l80,240l80,253l80,253l80,266l80,266l80,280l80,280l80,293l80,293l80,306l80,306l80,306l80,306l80,306l80,306l80,306l80,306l80,306l80,306l80,306l66,306l66,306l66,306l66,306l66,306l66,306l66,306l66,306l66,306l66,306xe" fillcolor="black" stroked="f" o:allowincell="f" style="position:absolute;margin-left:198.65pt;margin-top:62pt;width:7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667000</wp:posOffset>
                </wp:positionH>
                <wp:positionV relativeFrom="page">
                  <wp:posOffset>787400</wp:posOffset>
                </wp:positionV>
                <wp:extent cx="50800" cy="194310"/>
                <wp:effectExtent l="0" t="0" r="889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26,226l26,226l26,226l26,226l26,240l26,240l26,240l26,240l26,240l26,240l26,253l26,253l26,253l26,253l26,253l26,253l26,253l26,253l26,253l26,266l26,266l26,266l26,266l26,266l26,266l40,266l40,266l40,266l40,266l40,266l40,266l40,266l40,266l40,266l40,266l40,266l40,266l40,266l40,266l40,266l53,266l53,266l53,266l53,266l53,266l53,266l53,266l53,266l53,266l53,266l53,266l53,266l53,266l53,266l53,266l53,266l53,266l53,266l53,266l66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80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fillcolor="black" stroked="f" o:allowincell="f" style="position:absolute;margin-left:210pt;margin-top:62pt;width:3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734310</wp:posOffset>
                </wp:positionH>
                <wp:positionV relativeFrom="page">
                  <wp:posOffset>787400</wp:posOffset>
                </wp:positionV>
                <wp:extent cx="93345" cy="186055"/>
                <wp:effectExtent l="1270" t="635" r="8255" b="889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l53,173l53,173l53,173l53,173l53,173l66,173l66,173l66,173l66,173l66,173l80,173l80,173l80,173l80,173l93,173l93,173l93,173l93,173l93,173l106,173l106,173l106,173l106,173l106,160l93,160l93,160l93,146l93,146l93,146l93,133l93,133l93,133l93,133l93,120l93,120l93,120l93,106l93,106l93,106l93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66,120l53,120l53,120l53,133l53,133l53,133l53,146l53,146l53,146l53,160l53,160l53,160l53,173l53,173l53,173l0,306l0,306xe" fillcolor="black" stroked="f" o:allowincell="f" style="position:absolute;margin-left:215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844800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0,0l13,0l13,0l13,0l13,0l13,0l13,0l13,0l13,0l13,0l13,0l13,0l13,0l26,0l26,0l26,13l26,13l26,26l26,26l26,40l26,40l26,53l26,53l26,66l26,80l26,80l26,93l26,93l26,106l26,106l26,120l26,120l26,133l26,146l26,146l26,146l26,133l40,120l40,120l40,106l40,106l53,93l53,93l53,80l66,80l66,66l66,53l80,53l80,40l80,40l93,26l93,26l93,13l93,13l106,0l106,0l106,0l106,0l106,0l106,0l106,0l120,0l120,0l120,0l120,0l120,0l120,0l120,0l120,0l120,0l133,0l133,0l133,0l133,0l133,0l133,0l120,13l120,13l120,26l120,26l106,40l106,40l106,53l106,53l93,66l93,66l93,66l93,80l80,80l80,93l80,93l80,106l66,106l66,120l66,120l66,133l66,133l80,146l80,160l80,160l80,173l93,186l93,186l93,200l106,213l106,213l106,226l106,240l120,240l120,253l120,266l120,266l133,280l133,293l133,306l133,306l133,306l133,306l133,306l133,306l133,306l133,306l120,306l120,306l120,306l120,306l120,306l120,306l120,306l120,306l120,306l106,306l106,306l106,306l106,306l106,293l106,280l93,280l93,266l93,266l93,253l93,240l80,240l80,226l80,226l80,213l66,213l66,200l66,186l66,186l66,173l53,173l53,160l53,160l53,146l53,146l40,146l40,160l40,160l40,160l40,160l40,160l40,173l40,173l40,173l40,173l26,173l26,173l26,186l26,186l26,186l26,186l26,186l26,186l26,200l26,200l26,200l26,213l26,213l26,226l26,226l26,226l26,240l26,240l26,253l26,253l26,253l26,266l26,266l26,280l26,280l26,280l26,293l26,293l26,306l26,306l13,306l13,306l13,306l13,306l13,306l13,306l13,306l13,306l13,306l13,306l13,306l13,306l0,306l0,306l0,306l0,306l0,306l0,306l0,306xe" fillcolor="black" stroked="f" o:allowincell="f" style="position:absolute;margin-left:224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929255</wp:posOffset>
                </wp:positionH>
                <wp:positionV relativeFrom="page">
                  <wp:posOffset>787400</wp:posOffset>
                </wp:positionV>
                <wp:extent cx="93345" cy="186055"/>
                <wp:effectExtent l="1270" t="635" r="8255" b="889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06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l53,173l53,173l53,173l53,173l53,173l66,173l66,173l66,173l66,173l66,173l80,173l80,173l80,173l80,173l80,173l93,173l93,173l93,173l93,173l106,173l106,173l106,173l106,173l106,160l93,160l93,160l93,146l93,146l93,146l93,133l93,133l93,133l93,133l93,120l93,120l93,120l93,106l93,106l93,106l80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53,120l53,120l53,120l53,133l53,133l53,133l53,146l53,146l53,146l53,160l53,160l53,160l53,173l53,173l53,173l0,306l0,306xe" fillcolor="black" stroked="f" o:allowincell="f" style="position:absolute;margin-left:230.65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1">
                <wp:simplePos x="0" y="0"/>
                <wp:positionH relativeFrom="page">
                  <wp:posOffset>3039110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0" b="889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80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239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132455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53" y="306"/>
                              </a:move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53,306l53,293l53,280l53,266l53,253l53,240l53,226l53,213l53,200l53,186l53,173l53,160l53,146l53,133l53,120l53,106l53,93l53,80l53,66l53,53l53,40l53,40l53,40l40,40l40,40l40,40l40,40l40,40l26,40l26,40l26,40l26,40l26,40l13,40l13,40l13,40l13,40l13,40l0,40l0,40l0,40l0,26l0,26l0,26l0,26l0,26l0,26l0,26l0,26l0,13l0,13l0,13l0,13l0,13l0,13l0,13l0,13l0,0l0,0l0,0l0,0l0,0l13,0l13,0l26,0l26,0l40,0l40,0l53,0l53,0l66,0l66,0l80,0l80,0l93,0l93,0l106,0l106,0l120,0l120,0l133,0l133,0l133,0l133,0l133,13l133,13l133,13l133,13l133,13l133,13l133,13l133,13l133,26l133,26l133,26l133,26l133,26l133,26l133,26l133,26l133,40l133,40l120,40l120,40l120,40l120,40l120,40l106,40l106,40l106,40l106,40l106,40l93,40l93,40l93,40l93,40l93,40l80,40l80,40l80,40l80,40l80,53l80,66l80,80l80,93l80,106l80,120l80,133l80,146l80,160l80,173l80,186l80,200l80,213l80,226l80,240l80,253l80,266l80,280l80,293l80,306l80,306l80,306l66,306l66,306l66,306l66,293l66,306l66,306l66,306l66,293l66,306l66,306l66,306l66,306l53,306l53,306l53,306l53,306l53,306l53,306xe" fillcolor="black" stroked="f" o:allowincell="f" style="position:absolute;margin-left:246.65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208655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8255" b="889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l53,173l53,173l53,173l53,173l53,173l66,173l66,173l66,173l66,173l66,173l80,173l80,173l80,173l80,173l93,173l93,173l93,173l93,173l93,173l106,173l106,173l106,173l106,173l106,160l93,160l93,160l93,146l93,146l93,146l93,133l93,133l93,133l93,133l93,120l93,120l93,120l93,106l93,106l93,106l93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66,120l53,120l53,120l53,133l53,133l53,133l53,146l53,146l53,146l53,160l53,160l53,160l53,173l53,173l53,173l0,306l0,306xe" fillcolor="black" stroked="f" o:allowincell="f" style="position:absolute;margin-left:252.65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335655</wp:posOffset>
                </wp:positionH>
                <wp:positionV relativeFrom="page">
                  <wp:posOffset>787400</wp:posOffset>
                </wp:positionV>
                <wp:extent cx="135255" cy="186055"/>
                <wp:effectExtent l="635" t="635" r="0" b="889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3">
                              <a:moveTo>
                                <a:pt x="40" y="306"/>
                              </a:move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93" path="m40,306l40,280l40,266l40,253l40,240l26,226l26,213l26,200l26,173l26,160l26,146l13,133l13,120l13,106l13,93l13,80l13,53l0,40l0,26l0,13l0,0l0,0l0,0l0,0l0,0l0,0l13,0l13,0l13,0l13,0l13,0l13,0l13,0l13,0l13,0l13,0l13,0l13,0l26,0l26,0l26,0l26,13l26,13l26,26l26,40l26,53l26,53l26,66l26,80l40,93l40,93l40,106l40,120l40,133l40,133l40,146l40,160l40,173l40,173l53,186l53,200l53,200l53,200l53,200l53,213l53,213l53,213l53,213l53,226l53,226l53,226l53,226l53,240l53,240l53,240l53,240l53,240l53,253l53,253l53,253l53,253l53,253l53,253l53,240l53,240l53,240l53,226l53,226l53,226l53,226l53,226l53,213l66,213l66,213l66,213l66,213l66,213l66,200l66,200l66,200l66,200l66,186l66,186l66,173l66,160l66,146l66,146l66,133l80,120l80,106l80,106l80,93l80,80l80,66l80,66l80,53l93,40l93,26l93,26l93,13l93,0l93,0l93,0l93,0l93,0l93,0l106,0l106,0l106,0l106,0l106,0l106,0l106,0l106,0l106,0l106,0l120,0l120,0l120,0l120,0l120,0l120,13l120,13l120,26l120,26l120,40l133,40l133,53l133,66l133,66l133,80l133,80l133,93l133,93l133,106l133,120l133,120l133,133l146,133l146,146l146,146l146,160l146,160l146,173l146,173l146,173l146,186l146,186l146,200l146,200l146,200l146,213l146,213l146,226l146,226l160,226l160,240l160,240l160,253l160,253l160,253l160,253l160,253l160,253l160,240l160,240l160,240l160,240l160,240l160,226l160,226l160,226l160,226l160,213l160,213l160,213l160,213l160,200l160,200l160,200l160,186l160,186l173,173l173,160l173,160l173,146l173,133l173,120l173,120l173,106l173,93l173,80l173,80l186,66l186,53l186,53l186,40l186,26l186,13l186,13l186,0l186,0l186,0l186,0l200,0l200,0l200,0l200,0l200,0l200,0l200,0l200,0l200,0l200,0l200,0l200,0l213,0l213,0l213,0l213,0l213,0l213,13l213,26l200,40l200,53l200,80l200,93l200,106l200,120l186,133l186,146l186,160l186,173l186,200l186,213l173,226l173,240l173,253l173,266l173,280l173,306l160,306l160,306l160,306l160,306l160,306l160,306l160,306l160,306l160,306l160,306l160,306l160,306l146,306l146,306l146,306l146,306l146,306l146,306l146,306l146,306l146,293l146,280l146,266l133,253l133,240l133,226l133,213l133,213l133,200l133,186l120,173l120,160l120,146l120,133l120,133l120,120l120,106l120,93l106,80l106,66l106,66l106,66l106,66l106,66l106,53l106,53l106,53l106,53l106,53l106,53l106,40l106,40l106,40l106,40l106,40l106,40l106,40l106,40l106,40l106,40l106,40l106,40l106,40l106,40l106,40l106,53l106,53l106,53l106,53l106,53l106,53l106,53l106,53l106,66l106,66l106,66l106,66l106,66l106,66l106,66l93,80l93,93l93,106l93,120l93,133l93,133l93,146l93,160l80,173l80,186l80,200l80,213l80,213l80,226l80,240l66,253l66,266l66,280l66,293l66,306l66,306l66,306l66,306l66,306l66,306l53,306l53,306l53,306l53,306l53,306l53,306l53,306l53,306l53,306l53,306l53,306l53,306l40,306l40,306l40,306xe" fillcolor="black" stroked="f" o:allowincell="f" style="position:absolute;margin-left:262.65pt;margin-top:62pt;width:10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479800</wp:posOffset>
                </wp:positionH>
                <wp:positionV relativeFrom="page">
                  <wp:posOffset>778510</wp:posOffset>
                </wp:positionV>
                <wp:extent cx="101600" cy="203200"/>
                <wp:effectExtent l="635" t="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06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274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6">
                <wp:simplePos x="0" y="0"/>
                <wp:positionH relativeFrom="page">
                  <wp:posOffset>3597910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0" b="889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66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80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283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7">
                <wp:simplePos x="0" y="0"/>
                <wp:positionH relativeFrom="page">
                  <wp:posOffset>36995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0,0l13,0l13,0l13,0l13,0l13,0l13,0l13,0l13,0l13,0l13,0l13,0l13,0l26,0l26,0l26,13l26,26l26,40l26,53l26,66l26,80l26,93l26,106l26,120l26,133l26,146l26,160l26,173l26,186l26,200l26,213l26,226l26,240l26,253l26,266l26,266l26,266l40,266l40,266l40,266l40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40,306l40,306l40,306l26,306l26,306l26,306l13,306l13,306l0,306l0,306xe" fillcolor="black" stroked="f" o:allowincell="f" style="position:absolute;margin-left:291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784600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13,0l13,0l13,0l13,0l26,0l26,0l26,0l26,0l26,0l40,0l40,0l40,0l40,0l40,0l53,0l53,0l53,0l53,0l53,0l66,0l66,0l66,0l66,0l66,0l66,0l66,0l66,0l80,0l80,0l80,0l80,0l80,0l80,0l80,0l80,0l80,0l80,0l80,0l93,0l93,0l93,0l93,13l93,13l93,13l93,13l93,13l93,13l93,13l106,13l106,13l106,13l106,13l106,13l106,13l106,26l106,26l106,26l106,26l106,26l106,26l120,26l120,40l120,40l120,40l120,40l120,40l120,40l120,53l120,53l120,53l120,53l120,53l120,66l133,66l133,66l133,66l133,80l133,80l133,80l133,80l133,80l133,93l133,93l133,93l133,93l133,106l133,106l133,106l133,120l133,120l133,120l133,120l133,133l133,133l133,133l133,133l133,146l133,146l133,146l133,160l133,160l133,160l133,160l133,173l133,173l133,173l133,173l133,173l133,186l133,186l133,186l133,186l133,200l133,200l133,200l133,200l133,200l133,213l133,213l133,213l133,213l133,213l133,226l133,226l133,226l133,226l133,226l133,226l120,240l120,240l120,240l120,240l120,240l120,240l120,253l120,253l120,253l120,253l120,253l120,253l120,253l120,253l120,266l120,266l120,266l120,266l120,266l120,266l106,266l106,266l106,266l106,266l106,280l106,280l106,280l106,280l106,280l106,280l106,280l106,280l106,280l106,280l106,280l106,280l93,280l93,280l93,293l93,293l93,293l93,293l93,293l93,293l93,293l93,293l93,293l93,293l93,293l80,293l80,293l80,293l80,293l80,293l80,293l80,293l80,293l80,293l80,293l80,293l66,293l66,293l66,293l66,293l66,293l66,293l66,293l66,293l66,293l66,306l53,306l53,306l53,306l53,306l40,306l40,306l40,306l40,306l26,306l26,306l26,306l26,306l26,306l13,306l13,306l13,306l13,306l0,306l0,306l0,306l26,266l26,266l26,266l26,266l26,266l26,266l26,266l40,266l40,266l40,266l40,266l40,266l40,266l40,266l53,266l53,266l53,266l53,266l53,266l53,266l53,266l53,266l66,266l66,266l66,266l66,266l66,266l66,266l66,266l66,266l66,266l66,266l80,266l80,266l80,266l80,266l80,266l80,266l80,266l80,253l80,253l80,253l80,253l80,253l80,253l93,253l93,253l93,253l93,253l93,253l93,253l93,253l93,253l93,253l93,253l93,253l93,253l93,240l93,240l93,240l93,240l93,240l93,240l93,240l106,240l106,240l106,240l106,226l106,226l106,226l106,226l106,226l106,226l106,226l106,213l106,213l106,213l106,213l106,213l106,213l106,200l106,200l106,200l106,200l106,200l106,186l106,186l106,186l106,186l106,186l106,173l106,173l120,173l120,173l120,173l120,160l120,160l120,160l120,160l120,146l120,146l120,146l120,133l120,133l120,133l120,120l106,120l106,120l106,120l106,106l106,106l106,106l106,93l106,93l106,93l106,93l106,80l106,80l106,80l106,80l106,80l106,66l106,66l106,66l106,66l106,66l93,66l93,53l93,53l93,53l93,53l93,53l93,53l93,53l93,53l93,40l93,40l93,40l93,40l80,40l80,40l80,40l80,40l80,40l80,40l80,40l80,40l80,40l80,40l80,40l80,40l66,40l66,40l66,40l66,40l66,40l66,40l66,40l66,40l53,40l53,40l53,40l53,40l53,40l53,40l53,40l40,40l40,40l40,40l40,40l40,40l40,40l40,40l40,40l26,40l26,40l26,40l26,40l26,40l26,40l26,40l26,40l26,53l26,66l26,80l26,93l26,106l26,120l26,133l26,133l26,146l26,160l26,173l26,186l26,200l26,213l26,213l26,226l26,240l26,253l26,266l0,306l0,306xe" fillcolor="black" stroked="f" o:allowincell="f" style="position:absolute;margin-left:298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928110</wp:posOffset>
                </wp:positionH>
                <wp:positionV relativeFrom="page">
                  <wp:posOffset>787400</wp:posOffset>
                </wp:positionV>
                <wp:extent cx="50800" cy="194310"/>
                <wp:effectExtent l="0" t="0" r="889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13,226l13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53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40,306l40,306l40,306l40,306l40,306l40,306l40,306l26,306l26,306l26,306l26,306l26,306l26,293l26,293l26,293l13,293l13,293l13,293l13,293l13,293l13,280l13,280l13,280l13,280l13,280l13,280l13,266l0,266l0,266l0,266l0,266l0,253l0,253l0,253l0,253l0,240l0,240l0,240l0,226l0,226l0,226l0,213l0,213xe" fillcolor="black" stroked="f" o:allowincell="f" style="position:absolute;margin-left:309.3pt;margin-top:62pt;width:3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4004310</wp:posOffset>
                </wp:positionH>
                <wp:positionV relativeFrom="page">
                  <wp:posOffset>787400</wp:posOffset>
                </wp:positionV>
                <wp:extent cx="85090" cy="194310"/>
                <wp:effectExtent l="0" t="0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0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06" path="m106,0l106,0l106,0l106,0l106,0l120,0l120,0l120,0l120,0l120,0l120,0l120,0l120,0l120,0l120,0l120,0l120,0l120,0l133,0l133,0l133,0l133,13l133,13l133,26l133,40l133,40l133,53l133,66l133,66l133,80l133,80l133,93l133,106l133,106l133,120l133,133l133,133l133,146l133,160l133,160l133,173l133,173l133,186l133,186l133,186l133,200l133,200l133,200l133,200l133,213l133,213l133,213l133,226l133,226l120,226l120,226l120,226l120,240l120,240l120,240l120,240l120,253l120,253l120,253l120,253l120,253l120,266l120,266l120,266l120,266l120,266l120,266l120,266l106,280l106,280l106,280l106,280l106,280l106,280l106,280l106,293l106,293l106,293l93,293l93,293l93,293l93,293l93,293l93,293l93,293l80,306l80,306l80,306l80,306l80,306l80,306l80,306l66,306l66,306l66,306l66,306l66,306l66,306l53,306l53,306l53,306l53,306l53,306l53,306l40,306l40,306l40,306l40,293l40,293l40,293l40,293l40,293l26,293l26,293l26,293l26,293l26,293l26,293l26,280l26,280l26,280l13,280l13,280l13,280l13,280l13,266l13,266l13,266l13,266l13,266l13,266l13,253l13,253l13,253l13,253l0,253l0,240l0,240l0,240l0,240l0,240l0,226l0,226l0,226l0,213l0,213l0,213l0,213l0,200l0,200l0,200l0,186l0,186l0,186l0,173l0,173l0,160l0,160l0,146l0,133l0,133l0,120l0,106l0,106l0,93l0,80l0,80l0,66l0,66l0,53l0,40l0,40l0,26l0,13l0,13l0,0l0,0l0,0l0,0l0,0l0,0l0,0l13,0l13,0l13,0l13,0l13,0l13,0l13,0l13,0l13,0l13,0l13,0l13,0l26,0l26,0l26,13l26,13l26,26l26,40l26,40l26,53l26,66l26,66l26,80l26,80l26,93l26,106l26,106l26,120l26,133l26,133l26,146l26,160l26,160l26,173l26,173l26,186l26,186l26,186l26,186l26,200l26,200l26,200l26,200l26,213l26,213l26,213l26,213l26,213l26,226l26,226l26,226l26,226l26,226l26,226l26,226l26,240l26,240l26,240l26,240l26,240l26,240l26,240l26,240l26,240l26,253l26,253l40,253l40,253l40,253l40,253l40,253l40,253l40,253l40,253l40,266l40,266l40,266l40,266l40,266l40,266l53,266l53,266l53,266l53,266l53,266l53,266l53,266l53,266l53,266l53,266l53,266l66,266l66,266l66,266l66,266l66,266l66,266l66,266l80,266l80,266l80,266l80,266l80,266l80,266l80,266l93,266l93,266l93,253l93,253l93,253l93,253l93,253l93,253l93,253l93,253l93,240l106,240l106,240l106,240l106,240l106,226l106,226l106,226l106,213l106,213l106,213l106,213l106,200l106,200l106,200l106,186l106,186l106,173l106,173l106,160l106,160l106,146l106,133l106,133l106,120l106,106l106,106l106,93l106,80l106,80l106,66l106,66l106,53l106,40l106,40l106,26l106,13l106,13l106,0l106,0l106,0xe" fillcolor="black" stroked="f" o:allowincell="f" style="position:absolute;margin-left:315.3pt;margin-top:62pt;width:6.6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4105910</wp:posOffset>
                </wp:positionH>
                <wp:positionV relativeFrom="page">
                  <wp:posOffset>787400</wp:posOffset>
                </wp:positionV>
                <wp:extent cx="85090" cy="186055"/>
                <wp:effectExtent l="635" t="635" r="0" b="889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323.3pt;margin-top:62pt;width:6.6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216400</wp:posOffset>
                </wp:positionH>
                <wp:positionV relativeFrom="page">
                  <wp:posOffset>787400</wp:posOffset>
                </wp:positionV>
                <wp:extent cx="16510" cy="186055"/>
                <wp:effectExtent l="0" t="635" r="635" b="889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13,0l13,0l13,0l13,0l13,0l13,0l13,0l13,0l13,0l13,0l13,0l13,0l26,0l26,0l26,0l26,13l26,26l26,40l26,53l26,80l26,93l26,106l26,120l26,133l26,146l26,160l26,173l26,200l26,213l26,226l26,240l26,253l26,266l26,280l26,306l26,306l26,306l13,306l13,306l13,306l13,306l13,306l13,306l13,306l13,306l13,306l13,306l13,306l13,306l0,306l0,306l0,306l0,306l0,306l0,306xe" fillcolor="black" stroked="f" o:allowincell="f" style="position:absolute;margin-left:332pt;margin-top:6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250055</wp:posOffset>
                </wp:positionH>
                <wp:positionV relativeFrom="page">
                  <wp:posOffset>778510</wp:posOffset>
                </wp:positionV>
                <wp:extent cx="101600" cy="203200"/>
                <wp:effectExtent l="0" t="0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20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40,80l26,80l26,80l26,93l26,93l26,93l26,106l26,106l26,106l26,120l26,120l26,133l26,133l26,146l26,146l26,146l26,160l0,160l0,160xe" fillcolor="black" stroked="f" o:allowincell="f" style="position:absolute;margin-left:334.65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368800</wp:posOffset>
                </wp:positionH>
                <wp:positionV relativeFrom="page">
                  <wp:posOffset>787400</wp:posOffset>
                </wp:positionV>
                <wp:extent cx="92710" cy="186055"/>
                <wp:effectExtent l="635" t="635" r="635" b="889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106,0l106,0l106,0l106,13l106,13l106,13l106,13l106,13l106,13l106,13l106,13l106,13l120,13l120,13l120,13l120,13l120,26l120,26l120,26l120,26l120,26l120,26l120,26l120,26l120,40l120,40l120,40l120,40l133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93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93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344pt;margin-top:62pt;width:7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5">
                <wp:simplePos x="0" y="0"/>
                <wp:positionH relativeFrom="page">
                  <wp:posOffset>4512310</wp:posOffset>
                </wp:positionH>
                <wp:positionV relativeFrom="page">
                  <wp:posOffset>778510</wp:posOffset>
                </wp:positionV>
                <wp:extent cx="93345" cy="203200"/>
                <wp:effectExtent l="1270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80" y="186"/>
                              </a:move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80,186l80,186l80,186l80,186l80,173l80,173l80,173l80,173l80,173l80,173l80,173l80,173l80,160l80,160l80,160l80,160l80,160l80,160l80,160l80,146l80,146l80,146l93,146l93,146l93,146l93,146l106,146l106,146l106,146l120,146l120,146l120,146l120,146l133,146l133,146l133,146l133,146l146,146l146,146l146,146l146,146l146,160l146,160l146,173l146,173l146,173l146,186l146,186l146,200l146,200l146,213l146,213l146,213l146,226l146,226l146,240l146,240l146,240l146,253l146,253l146,266l146,266l146,266l146,266l146,266l146,280l146,280l146,280l133,280l133,280l133,280l133,280l133,293l133,293l133,293l133,293l120,293l120,293l120,293l120,293l120,293l120,293l120,293l120,306l106,306l106,306l106,306l106,306l106,306l106,306l106,306l93,306l93,306l93,306l93,306l93,306l93,306l93,306l93,306l80,306l80,306l80,306l80,306l80,306l80,306l66,306l66,306l66,306l66,306l66,306l66,306l53,306l53,306l53,306l53,306l53,293l53,293l40,293l40,293l40,293l40,293l40,293l40,280l40,280l26,280l26,280l26,280l26,280l26,266l26,266l26,266l26,266l13,266l13,253l13,253l13,253l13,253l13,253l13,240l13,240l13,240l13,226l13,226l13,226l0,226l0,213l0,213l0,213l0,200l0,200l0,200l0,200l0,186l0,186l0,186l0,173l0,173l0,173l0,160l0,160l0,160l0,146l0,146l0,146l0,133l0,133l0,133l0,120l0,120l0,120l0,120l0,106l0,106l0,106l0,93l0,93l0,93l13,80l13,80l13,80l13,80l13,66l13,66l13,66l13,66l13,53l13,53l13,53l13,53l26,40l26,40l26,40l26,40l26,26l26,26l26,26l26,26l26,26l40,26l40,13l40,13l40,13l40,13l40,13l40,13l53,13l53,13l53,13l53,0l53,0l53,0l66,0l66,0l66,0l66,0l66,0l66,0l80,0l80,0l80,0l80,0l80,0l80,0l93,0l93,0l93,0l93,0l93,0l93,0l93,0l93,0l106,0l106,0l106,0l106,0l106,0l106,0l106,13l106,13l106,13l120,13l120,13l120,13l120,13l120,13l120,13l120,13l120,13l120,13l120,26l133,26l133,26l133,26l133,26l133,26l133,26l133,26l133,40l133,40l133,40l133,40l133,40l133,40l133,40l146,53l146,53l146,53l146,53l146,53l146,53l146,66l146,66l146,66l146,66l146,66l146,80l146,80l146,80l146,80l146,80l146,93l146,93l146,93l146,93l146,93l146,93l146,93l146,93l146,93l146,93l133,93l133,93l133,93l133,93l133,93l133,93l133,93l133,93l133,93l133,93l133,93l133,93l133,93l133,93l133,93l133,93l133,80l133,80l120,80l120,80l120,80l120,80l120,80l120,66l120,66l120,66l120,66l120,66l120,66l120,66l120,66l120,66l120,53l120,53l120,53l120,53l120,53l120,53l120,53l120,53l120,53l106,53l106,53l106,53l106,40l106,40l106,40l106,40l106,40l106,40l106,40l106,40l106,40l106,40l106,40l93,40l93,40l93,40l93,40l93,40l93,40l93,40l93,40l93,40l93,40l93,40l80,40l80,40l80,40l80,40l80,40l80,40l80,40l80,40l80,40l80,40l66,40l66,40l66,40l66,40l66,40l66,40l66,40l66,40l66,40l66,40l66,40l53,40l53,40l53,40l53,40l53,40l53,40l53,40l53,40l53,40l53,53l53,53l53,53l53,53l40,53l40,53l40,53l40,53l40,53l40,53l40,53l40,53l40,66l40,66l40,66l40,66l40,66l40,66l40,66l40,66l40,66l40,66l40,80l40,80l26,80l26,80l26,80l26,80l26,80l26,80l26,93l26,93l26,93l26,93l26,93l26,93l26,93l26,106l26,106l26,106l26,106l26,106l26,120l26,120l26,120l26,120l26,133l26,133l26,133l26,133l26,146l26,146l26,146l26,146l26,160l26,160l26,160l26,160l26,173l26,173l26,173l26,173l26,186l26,186l26,186l26,200l26,200l26,200l26,200l26,200l26,213l26,213l26,213l26,213l26,226l26,226l26,226l26,226l26,226l40,240l40,240l40,240l40,240l40,240l40,240l40,240l40,253l40,253l40,253l40,253l40,253l53,253l53,253l53,253l53,266l53,266l53,266l53,266l53,266l53,266l66,266l66,266l66,266l66,266l66,266l66,266l66,266l66,266l66,266l80,266l80,266l80,280l80,280l80,280l80,280l80,280l80,280l93,280l93,266l93,266l93,266l93,266l93,266l93,266l93,266l93,266l93,266l106,266l106,266l106,266l106,266l106,266l106,266l106,266l106,266l106,266l106,266l120,266l120,253l120,253l120,253l120,253l120,253l120,253l120,253l120,253l120,253l120,253l120,253l133,253l133,253l133,240l133,240l133,240l133,240l133,240l133,240l133,240l133,226l133,226l133,226l133,226l133,226l133,213l133,213l133,213l133,213l133,200l133,200l133,200l133,200l133,200l133,186l133,186l133,186l133,186l120,186l120,186l120,186l120,186l120,186l120,186l106,186l106,186l106,186l106,186l106,186l93,186l93,186l93,186l93,186l93,186l80,186l80,186l80,186xe" fillcolor="black" stroked="f" o:allowincell="f" style="position:absolute;margin-left:355.3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622800</wp:posOffset>
                </wp:positionH>
                <wp:positionV relativeFrom="page">
                  <wp:posOffset>778510</wp:posOffset>
                </wp:positionV>
                <wp:extent cx="101600" cy="203200"/>
                <wp:effectExtent l="635" t="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06,53l106,53l106,53l106,53l106,53l106,53l106,40l106,40l106,40l106,40l106,40l93,40l93,40l93,40l93,40l93,40l93,40l93,40l93,40l80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364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7">
                <wp:simplePos x="0" y="0"/>
                <wp:positionH relativeFrom="page">
                  <wp:posOffset>47409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13,0l13,0l13,0l13,0l13,0l13,0l13,0l13,0l13,0l13,0l13,0l13,0l26,0l26,0l26,0l26,13l26,26l26,40l26,53l26,66l26,80l26,93l26,106l26,120l26,133l26,146l26,160l26,173l26,186l26,200l26,213l26,226l26,240l26,253l26,266l26,266l26,266l40,266l40,266l40,266l53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53,306l40,306l40,306l26,306l26,306l26,306l13,306l13,306l0,306l0,306xe" fillcolor="black" stroked="f" o:allowincell="f" style="position:absolute;margin-left:373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826000</wp:posOffset>
                </wp:positionH>
                <wp:positionV relativeFrom="page">
                  <wp:posOffset>787400</wp:posOffset>
                </wp:positionV>
                <wp:extent cx="67310" cy="186055"/>
                <wp:effectExtent l="635" t="635" r="635" b="889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93" path="m0,306l0,280l0,266l0,253l0,240l0,226l0,213l0,200l0,173l0,160l0,146l0,133l0,120l0,106l0,93l0,80l0,53l0,40l0,26l0,13l0,0l0,0l13,0l13,0l26,0l26,0l26,0l40,0l40,0l53,0l53,0l66,0l66,0l66,0l80,0l80,0l93,0l93,0l93,0l106,0l106,0l106,0l106,0l106,0l106,13l106,13l106,13l106,13l106,13l106,13l106,13l106,13l106,26l106,26l106,26l106,26l106,26l106,26l106,26l106,26l106,40l106,40l106,40l93,40l93,40l93,40l80,40l80,40l80,40l66,40l66,40l66,40l53,40l53,40l53,40l40,40l40,40l40,40l26,40l26,40l26,40l26,40l26,40l26,53l26,53l26,53l26,66l26,66l26,66l26,80l26,80l26,80l26,93l26,93l26,106l26,106l26,106l26,120l26,120l26,120l26,133l26,133l26,133l26,133l40,133l40,133l40,133l53,133l53,133l53,133l66,133l66,133l66,133l66,133l80,133l80,133l80,133l93,133l93,133l93,133l93,133l93,133l93,133l93,133l93,133l93,133l93,133l93,146l93,146l93,146l93,146l93,146l93,146l93,146l93,146l93,160l93,160l93,160l93,160l93,160l93,160l93,160l93,160l93,160l80,160l80,160l80,160l66,160l66,160l66,160l66,160l53,160l53,160l53,160l40,160l40,160l40,160l26,160l26,160l26,160l26,160l26,173l26,173l26,186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380pt;margin-top:62pt;width:5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953000</wp:posOffset>
                </wp:positionH>
                <wp:positionV relativeFrom="page">
                  <wp:posOffset>778510</wp:posOffset>
                </wp:positionV>
                <wp:extent cx="92710" cy="203200"/>
                <wp:effectExtent l="0" t="0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20">
                              <a:moveTo>
                                <a:pt x="120" y="200"/>
                              </a:move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20" path="m120,200l120,200l120,200l133,200l133,200l133,200l133,200l133,200l133,200l133,200l133,200l133,200l133,200l133,200l133,200l133,213l146,213l146,213l146,213l146,213l146,213l146,213l146,213l146,226l146,226l146,226l133,240l133,240l133,240l133,253l133,253l133,253l133,253l133,266l133,266l133,266l133,266l120,280l120,280l120,280l120,280l120,280l120,293l120,293l120,293l106,293l106,293l106,293l106,306l106,306l106,306l93,306l93,306l93,306l93,306l93,306l93,306l80,306l80,306l80,306l80,306l80,306l66,306l66,306l66,306l66,306l66,306l53,306l53,306l53,306l53,306l53,306l53,306l40,306l40,293l40,293l40,293l40,293l40,293l40,293l40,293l26,293l26,280l26,280l26,280l26,280l26,280l26,280l26,266l26,266l13,266l13,266l13,253l13,253l13,253l13,253l13,253l13,240l13,240l13,240l13,226l13,226l13,226l0,226l0,213l0,213l0,213l0,200l0,200l0,200l0,200l0,186l0,186l0,186l0,173l0,173l0,173l0,160l0,160l0,160l0,146l0,146l0,146l0,133l0,133l0,133l0,120l0,120l0,120l0,106l0,106l0,106l0,106l0,93l0,93l0,93l0,80l13,80l13,80l13,80l13,66l13,66l13,66l13,66l13,53l13,53l13,53l13,53l13,40l13,40l26,40l26,40l26,40l26,26l26,26l26,26l26,26l26,26l40,26l40,13l40,13l40,13l40,13l40,13l40,13l40,13l53,13l53,13l53,0l53,0l53,0l53,0l66,0l66,0l66,0l66,0l66,0l66,0l66,0l80,0l80,0l80,0l80,0l80,0l80,0l93,0l93,0l93,0l93,0l93,0l106,0l106,13l106,13l106,13l106,13l106,13l106,13l120,13l120,13l120,26l120,26l120,26l120,26l120,26l120,26l120,40l133,40l133,40l133,40l133,53l133,53l133,53l133,53l133,53l133,66l133,66l133,66l146,80l146,80l146,80l146,80l146,93l146,93l133,93l133,93l133,93l133,93l133,93l133,93l133,93l133,93l133,93l133,93l133,93l133,93l120,93l120,93l120,93l120,93l120,93l120,93l120,93l120,93l120,93l120,80l120,80l120,80l120,80l120,66l120,66l120,66l106,66l106,66l106,66l106,53l106,53l106,53l106,53l106,53l106,53l106,53l106,40l106,40l106,40l93,40l93,40l93,40l93,40l93,40l93,40l93,40l93,40l93,40l93,40l80,40l80,40l80,40l80,40l80,40l80,40l80,40l80,40l66,40l66,40l66,40l66,40l66,40l66,40l66,40l66,40l53,40l53,40l53,40l53,40l53,40l53,40l53,40l53,40l53,53l53,53l40,53l40,53l40,53l40,53l40,53l40,53l40,66l40,66l40,66l40,66l40,66l40,66l26,80l26,80l26,80l26,80l26,80l26,80l26,93l26,93l26,93l26,93l26,106l26,106l26,106l26,106l26,106l26,120l26,120l26,120l26,120l26,120l26,133l26,133l26,133l26,133l26,146l26,146l26,146l26,146l26,146l26,160l26,160l26,160l26,173l26,173l26,173l26,173l26,186l26,186l26,186l26,186l26,200l26,200l26,200l26,200l26,200l26,213l26,213l26,213l26,213l26,226l26,226l26,226l26,226l26,226l26,240l40,240l40,240l40,240l40,240l40,240l40,253l40,253l40,253l40,253l40,253l40,253l40,253l40,266l53,266l53,266l53,266l53,266l53,266l53,266l53,266l53,266l53,266l53,266l66,266l66,266l66,280l66,280l66,280l66,280l66,280l66,280l66,280l80,280l80,280l80,280l80,280l80,280l80,280l80,280l80,280l93,280l93,266l93,266l93,266l93,266l93,266l93,266l93,266l106,266l106,266l106,266l106,266l106,253l106,253l106,253l106,253l106,253l106,253l106,240l106,240l120,240l120,240l120,240l120,226l120,226l120,226l120,226l120,226l120,213l120,213l120,213l120,200l120,200l120,200xe" fillcolor="black" stroked="f" o:allowincell="f" style="position:absolute;margin-left:390pt;margin-top:61.3pt;width:7.2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062855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66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66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398.65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156200</wp:posOffset>
                </wp:positionH>
                <wp:positionV relativeFrom="page">
                  <wp:posOffset>787400</wp:posOffset>
                </wp:positionV>
                <wp:extent cx="92710" cy="186055"/>
                <wp:effectExtent l="0" t="635" r="9525" b="889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20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l53,173l53,173l53,173l53,173l53,173l66,173l66,173l66,173l66,173l66,173l80,173l80,173l80,173l80,173l80,173l93,173l93,173l93,173l93,173l106,173l106,173l106,173l106,173l106,160l93,160l93,160l93,146l93,146l93,146l93,133l93,133l93,133l93,133l93,120l93,120l93,120l93,106l93,106l93,106l80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53,120l53,120l53,120l53,133l53,133l53,133l53,146l53,146l53,146l53,160l53,160l53,160l53,173l53,173l53,173l0,306l0,306xe" fillcolor="black" stroked="f" o:allowincell="f" style="position:absolute;margin-left:406pt;margin-top:62pt;width:7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257800</wp:posOffset>
                </wp:positionH>
                <wp:positionV relativeFrom="page">
                  <wp:posOffset>787400</wp:posOffset>
                </wp:positionV>
                <wp:extent cx="101600" cy="186055"/>
                <wp:effectExtent l="635" t="635" r="635" b="889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0,306l0,280l0,266l0,253l0,240l0,226l0,213l0,200l0,173l0,160l0,146l0,133l0,120l0,106l0,93l0,80l0,53l0,40l0,26l0,13l0,0l0,0l0,0l0,0l0,0l13,0l13,0l13,0l13,0l13,0l13,0l13,0l13,0l26,0l26,0l26,0l26,0l26,0l26,0l26,0l26,0l40,13l40,26l40,26l40,40l40,53l40,66l40,80l53,80l53,93l53,106l53,120l53,133l53,133l66,146l66,160l66,173l66,186l66,186l66,200l66,213l66,213l66,213l80,226l80,226l80,226l80,226l80,226l80,240l80,240l80,240l80,240l80,240l80,240l80,240l80,253l80,253l80,253l80,253l80,253l80,253l80,253l80,253l80,253l80,253l80,253l80,240l80,240l80,240l80,240l80,240l80,240l80,226l80,226l80,226l80,226l80,226l93,213l93,213l93,213l93,213l93,200l93,186l93,173l93,173l93,160l106,146l106,133l106,120l106,120l106,106l106,93l106,80l120,66l120,66l120,53l120,40l120,26l120,26l120,13l133,0l133,0l133,0l133,0l133,0l133,0l133,0l133,0l133,0l146,0l146,0l146,0l146,0l146,0l146,0l146,0l146,0l146,0l160,0l160,0l160,0l160,13l160,26l160,40l160,53l160,80l160,93l160,106l160,120l160,133l160,146l160,160l160,173l160,200l160,213l160,226l160,240l160,253l160,266l160,280l160,306l160,306l160,306l160,306l146,306l146,306l146,306l146,306l146,306l146,306l146,306l146,306l146,306l146,306l146,306l146,306l133,306l133,306l133,306l133,306l133,306l133,293l133,280l133,266l133,253l133,240l133,226l133,213l133,200l133,186l133,173l133,160l133,146l133,133l133,120l133,106l133,93l133,80l133,80l133,66l133,53l133,66l133,80l133,80l120,93l120,106l120,120l120,133l120,146l120,160l106,173l106,186l106,200l106,213l106,226l93,240l93,253l93,266l93,280l93,293l93,306l93,306l80,306l80,306l80,306l80,306l80,306l80,306l80,306l80,306l80,306l80,306l80,306l80,306l80,306l80,306l66,306l66,306l66,306l66,306l66,306l66,293l66,280l66,266l53,253l53,240l53,226l53,213l53,200l53,186l40,173l40,160l40,146l40,133l40,120l26,106l26,93l26,80l26,66l26,53l26,40l26,53l26,66l26,80l26,93l26,106l26,120l26,133l26,146l26,160l26,173l26,186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414pt;margin-top:62pt;width:7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3848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53,0l53,0l53,0l53,0l53,0l66,0l66,0l66,0l66,0l66,0l66,0l66,0l66,0l80,0l80,0l80,0l80,0l80,0l80,0l80,0l80,0l80,0l80,0l80,0l93,0l93,0l93,0l93,0l93,0l93,0l93,0l93,0l93,0l93,0l93,13l93,13l93,13l106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20,146l106,146l106,160l106,160l106,160l106,160l106,160l106,160l106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l26,146l26,146l26,146l26,146l26,146l26,146l40,146l40,146l40,146l40,146l40,146l40,146l53,146l53,146l53,146l53,146l53,146l53,146l66,146l66,146l66,146l66,146l66,146l66,146l66,146l80,146l80,146l80,146l80,146l80,133l80,133l80,133l80,133l93,133l93,133l93,133l93,133l93,133l93,133l93,133l93,133l93,133l93,120l93,120l93,120l93,120l93,120l93,120l106,120l106,106l106,106l106,106l106,106l106,106l106,106l106,106l106,93l106,93l106,93l106,93l106,93l106,80l106,80l106,80l106,80l106,80l106,80l106,80l106,80l106,66l106,66l106,66l106,66l106,66l106,66l106,66l106,66l93,53l93,53l93,53l93,53l93,53l93,53l93,53l93,53l93,53l93,53l93,53l93,40l93,40l93,40l93,40l93,40l93,40l93,40l93,40l93,40l80,40l80,40l80,40l80,40l80,40l80,40l80,40l80,40l80,40l80,40l80,40l80,40l80,40l80,40l80,40l80,40l66,40l66,40l66,40l66,40l66,40l66,40l66,40l66,40l66,40l53,40l53,40l53,40l53,40l53,40l53,40l53,40l40,40l40,40l40,40l40,40l40,40l40,40l26,40l26,40l26,40l26,40l26,40l26,40l26,40l26,40l26,53l26,53l26,66l26,66l26,66l26,80l26,80l26,93l26,93l26,93l26,106l26,106l26,120l26,120l26,120l26,133l26,133l26,146l0,306l0,306xe" fillcolor="black" stroked="f" o:allowincell="f" style="position:absolute;margin-left:424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486400</wp:posOffset>
                </wp:positionH>
                <wp:positionV relativeFrom="page">
                  <wp:posOffset>787400</wp:posOffset>
                </wp:positionV>
                <wp:extent cx="8255" cy="186055"/>
                <wp:effectExtent l="635" t="635" r="8890" b="889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fillcolor="black" stroked="f" o:allowincell="f" style="position:absolute;margin-left:432pt;margin-top:62pt;width:0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520055</wp:posOffset>
                </wp:positionH>
                <wp:positionV relativeFrom="page">
                  <wp:posOffset>778510</wp:posOffset>
                </wp:positionV>
                <wp:extent cx="93345" cy="203200"/>
                <wp:effectExtent l="635" t="0" r="825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93,0l106,0l106,13l106,13l106,13l106,13l106,13l106,13l120,13l120,13l120,26l120,26l120,26l120,26l120,26l133,26l133,40l133,40l133,40l133,40l133,40l133,53l133,53l133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0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40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20,226l133,213l133,213l133,213l133,213l133,200l133,200l133,186l133,186l133,186l133,173l133,173l133,173l133,160l133,160l133,146l133,146l133,146l133,146l133,133l133,133l133,133l133,133l133,120l133,120l133,120l133,120l133,106l133,106l133,106l133,106l133,106l133,93l133,93l133,93l120,93l120,93l120,80l120,80l120,80l120,80l120,80l120,66l120,66l120,66l120,66l120,66l120,66l120,53l120,53l106,53l106,53l106,53l106,53l106,53l106,53l106,40l106,40l106,40l106,40l93,40l93,40l93,40l93,40l93,40l93,40l93,40l93,40l93,40l80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434.65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6388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444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5731510</wp:posOffset>
                </wp:positionH>
                <wp:positionV relativeFrom="page">
                  <wp:posOffset>778510</wp:posOffset>
                </wp:positionV>
                <wp:extent cx="85090" cy="203200"/>
                <wp:effectExtent l="0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20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20" path="m0,213l0,213l0,213l0,213l0,213l0,213l0,213l13,213l13,200l13,200l13,200l13,200l13,200l13,200l13,200l13,200l13,200l13,200l13,200l13,200l26,200l26,213l26,213l26,213l26,213l26,213l26,213l26,213l26,226l26,226l26,226l26,226l26,226l26,226l26,226l26,240l26,240l26,240l26,240l26,240l26,240l26,240l26,240l26,240l26,253l26,253l26,253l26,253l26,253l40,253l40,253l40,253l40,253l40,253l40,253l40,266l40,266l40,266l40,266l40,266l40,266l40,266l40,266l53,266l53,266l53,266l53,266l53,266l53,266l53,266l53,266l53,266l53,266l53,266l66,266l66,266l66,266l66,280l66,280l66,280l66,280l66,280l66,280l66,280l80,266l80,266l80,266l80,266l80,266l80,266l80,266l80,266l80,266l80,266l80,266l80,266l93,266l93,266l93,266l93,266l93,266l93,266l93,266l93,266l93,266l93,266l93,266l93,266l93,266l93,266l106,253l106,253l106,253l106,253l106,253l106,253l106,253l106,253l106,253l106,253l106,253l106,253l106,240l106,240l106,240l106,240l106,240l106,240l106,240l106,240l106,240l106,240l106,240l106,226l106,226l106,226l106,226l106,226l106,226l106,226l106,226l106,226l106,226l106,213l106,213l106,213l106,213l106,213l106,213l106,213l106,213l106,213l106,213l106,200l106,200l106,200l106,200l106,200l106,200l106,200l106,200l106,200l106,200l106,200l106,200l106,186l106,186l106,186l106,186l106,186l106,186l93,186l93,186l93,186l93,186l93,186l93,186l93,186l93,186l93,186l93,186l93,186l93,186l93,173l93,173l93,173l80,173l80,173l80,173l80,173l80,173l80,173l80,173l80,173l80,173l66,173l66,173l66,173l66,173l66,160l66,160l53,160l53,160l53,160l53,160l53,160l53,160l53,160l40,160l40,160l40,160l40,160l40,160l40,160l40,146l40,146l40,146l26,146l26,146l26,146l26,146l26,146l26,146l26,146l26,146l26,146l26,133l26,133l26,133l26,133l13,133l13,133l13,133l13,133l13,133l13,133l13,120l13,120l13,120l13,120l13,120l13,120l13,120l13,120l13,106l13,106l13,106l13,106l13,106l13,106l13,106l13,93l13,93l13,93l0,93l0,93l0,93l0,93l0,80l0,80l0,80l0,80l0,80l0,80l0,66l0,66l13,66l13,66l13,66l13,66l13,66l13,53l13,53l13,53l13,53l13,53l13,53l13,40l13,40l13,40l13,40l13,40l13,40l13,40l13,26l13,26l13,26l13,26l26,26l26,26l26,26l26,26l26,13l26,13l26,13l26,13l26,13l26,13l26,13l40,13l40,13l40,13l40,13l40,13l40,0l40,0l40,0l40,0l40,0l53,0l53,0l53,0l53,0l53,0l53,0l53,0l53,0l53,0l66,0l66,0l66,0l66,0l66,0l66,0l66,0l80,0l80,0l80,0l80,0l80,0l80,0l80,0l80,0l93,0l93,0l93,0l93,0l93,13l93,13l93,13l93,13l93,13l93,13l106,13l106,13l106,13l106,13l106,13l106,26l106,26l106,26l106,26l106,26l106,26l106,26l120,26l120,40l120,40l120,40l120,40l120,40l120,40l120,40l120,53l120,53l120,53l120,53l120,53l120,53l120,66l120,66l120,66l120,66l120,66l120,80l120,80l120,80l120,80l120,80l120,80l120,93l120,93l120,93l120,93l120,93l120,93l120,93l120,93l120,93l120,93l120,93l120,93l120,93l106,93l106,93l106,93l106,93l106,93l106,93l106,93l106,93l106,93l106,93l106,80l106,80l106,80l106,80l106,80l106,66l106,66l106,66l106,66l106,66l93,66l93,53l93,53l93,53l93,53l93,53l93,53l93,53l93,53l93,40l93,40l93,40l93,40l93,40l80,40l80,40l80,40l80,40l80,40l80,40l80,40l80,40l80,40l66,40l66,40l66,40l66,40l66,40l66,40l66,40l53,40l53,40l53,40l53,40l53,40l53,40l53,40l53,40l53,40l40,40l40,40l40,40l40,40l40,40l40,40l40,40l40,40l40,53l40,53l40,53l40,53l40,53l26,53l26,53l26,53l26,53l26,66l26,66l26,66l26,66l26,66l26,66l26,66l26,66l26,80l26,80l26,80l26,80l26,80l26,80l26,80l26,80l26,93l26,93l26,93l26,93l26,93l26,93l26,93l26,93l26,93l26,93l26,106l26,106l26,106l26,106l26,106l40,106l40,106l40,106l40,106l40,106l40,106l40,106l40,106l40,120l40,120l40,120l53,120l53,120l53,120l53,120l53,120l53,120l53,120l66,120l66,120l66,133l66,133l66,133l80,133l80,133l80,133l80,133l80,133l80,133l93,133l93,133l93,133l93,133l93,146l93,146l93,146l93,146l106,146l106,146l106,146l106,146l106,146l106,146l106,146l106,146l106,146l106,160l106,160l120,160l120,160l120,160l120,160l120,160l120,160l120,160l120,173l120,173l120,173l120,173l120,173l120,173l120,173l120,186l120,186l133,186l133,186l133,186l133,186l133,186l133,200l133,200l133,200l133,200l133,200l133,200l133,213l133,213l133,213l133,213l133,213l133,213l133,226l133,226l133,226l133,226l133,226l133,240l133,240l133,240l133,240l133,240l133,240l133,253l133,253l133,253l133,253l120,253l120,253l120,266l120,266l120,266l120,266l120,266l120,266l120,266l120,280l120,280l120,280l120,280l120,280l120,280l120,280l106,293l106,293l106,293l106,293l106,293l106,293l106,293l106,293l106,293l106,293l93,293l93,306l93,306l93,306l93,306l93,306l93,306l93,306l93,306l80,306l80,306l80,306l80,306l80,306l80,306l80,306l80,306l66,306l66,306l66,306l66,306l66,306l66,306l53,306l53,306l53,306l53,306l53,306l53,306l53,306l40,306l40,306l40,306l40,306l40,306l40,306l40,293l40,293l40,293l26,293l26,293l26,293l26,293l26,293l26,293l26,293l26,280l26,280l13,280l13,280l13,280l13,280l13,280l13,266l13,266l13,266l13,266l13,266l13,266l13,253l13,253l13,253l0,253l0,253l0,253l0,240l0,240l0,240l0,240l0,240l0,226l0,226l0,226l0,226l0,213l0,213l0,213l0,213l0,213xe" fillcolor="black" stroked="f" o:allowincell="f" style="position:absolute;margin-left:451.3pt;margin-top:61.3pt;width:6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8420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53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20,0l133,0l133,0l133,13l133,26l133,40l133,53l133,80l133,93l133,106l133,120l133,133l133,146l133,160l133,173l133,200l133,213l133,226l133,240l133,253l133,266l133,280l133,306l133,306l120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53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460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943600</wp:posOffset>
                </wp:positionH>
                <wp:positionV relativeFrom="page">
                  <wp:posOffset>787400</wp:posOffset>
                </wp:positionV>
                <wp:extent cx="16510" cy="186055"/>
                <wp:effectExtent l="635" t="635" r="635" b="889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fillcolor="black" stroked="f" o:allowincell="f" style="position:absolute;margin-left:468pt;margin-top:6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98551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40,0l53,0l53,0l53,0l53,0l66,0l66,0l66,0l66,0l66,0l66,0l66,0l66,0l80,0l80,0l80,0l80,0l80,0l80,0l80,0l80,0l80,0l80,0l80,0l80,0l80,0l93,0l93,0l93,0l93,0l93,0l93,0l93,0l93,0l93,13l93,13l93,13l93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06,146l106,146l106,160l106,160l106,160l106,160l106,160l106,160l93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l26,146l26,146l26,146l26,146l26,146l26,146l40,146l40,146l40,146l40,146l40,146l40,146l53,146l53,146l53,146l53,146l53,146l53,146l53,146l66,146l66,146l66,146l66,146l66,146l66,146l80,146l80,146l80,146l80,146l80,133l80,133l80,133l80,133l80,133l93,133l93,133l93,133l93,133l93,133l93,133l93,133l93,133l93,120l93,120l93,120l93,120l93,120l93,120l93,120l106,106l106,106l106,106l106,106l106,106l106,106l106,106l106,93l106,93l106,93l106,93l106,93l106,80l106,80l106,80l106,80l106,80l106,80l106,80l106,80l106,66l106,66l106,66l106,66l106,66l106,66l93,66l93,66l93,53l93,53l93,53l93,53l93,53l93,53l93,53l93,53l93,53l93,53l93,53l93,40l93,40l93,40l93,40l93,40l93,40l93,40l93,40l93,40l80,40l80,40l80,40l80,40l80,40l80,40l80,40l80,40l80,40l80,40l80,40l80,40l80,40l80,40l80,40l80,40l66,40l66,40l66,40l66,40l66,40l66,40l66,40l66,40l66,40l53,40l53,40l53,40l53,40l53,40l53,40l53,40l40,40l40,40l40,40l40,40l40,40l40,40l26,40l26,40l26,40l26,40l26,40l26,40l26,40l26,40l26,53l26,53l26,66l26,66l26,66l26,80l26,80l26,93l26,93l26,93l26,106l26,106l26,120l26,120l26,120l26,133l26,133l26,146l0,306l0,306xe" fillcolor="black" stroked="f" o:allowincell="f" style="position:absolute;margin-left:471.3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1">
                <wp:simplePos x="0" y="0"/>
                <wp:positionH relativeFrom="page">
                  <wp:posOffset>61125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106" y="266"/>
                              </a:move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106,266l106,266l106,266l106,266l106,266l106,280l106,280l106,280l106,280l106,280l106,280l106,280l106,293l106,293l106,293l106,293l106,293l106,293l106,293l106,293l106,306l106,306l93,306l93,306l93,306l80,306l80,306l66,306l66,306l66,306l53,306l53,306l40,306l40,306l26,306l26,306l26,306l13,306l13,306l0,306l0,306l0,293l0,293l0,293l0,293l0,293l0,293l0,293l0,293l0,293l0,293l0,280l0,280l0,280l0,280l0,280l0,280l0,280l0,280l0,280l0,280l0,266l0,266l0,266l0,266l0,266l0,266l0,266l13,253l13,253l13,253l13,253l13,253l13,253l13,253l13,240l13,240l13,240l13,240l13,240l13,240l13,226l13,226l13,226l13,226l26,226l26,226l26,226l26,213l26,213l26,213l26,213l26,213l26,213l26,200l40,200l40,200l40,200l40,200l40,186l40,186l40,186l53,186l53,173l53,173l53,173l53,173l53,160l66,160l66,160l66,160l66,146l66,146l66,146l66,146l80,133l80,133l80,133l80,133l80,133l80,120l80,120l80,120l80,120l80,120l80,120l80,106l80,106l80,106l80,106l80,106l93,106l93,93l93,93l93,93l93,93l93,93l93,93l93,93l93,80l93,80l93,80l93,80l93,80l93,80l93,66l93,66l93,66l93,66l93,66l80,66l80,66l80,53l80,53l80,53l80,53l80,53l80,53l80,53l80,53l80,40l80,40l80,40l80,40l80,40l80,40l80,40l66,40l66,40l66,40l66,40l66,26l66,26l66,26l66,26l66,26l66,26l66,26l66,26l53,26l53,26l53,26l53,26l53,26l53,26l53,26l53,26l53,26l53,26l40,40l40,40l40,40l40,40l40,40l40,40l40,40l40,40l40,40l40,40l40,40l40,40l26,53l26,53l26,53l26,53l26,53l26,53l26,53l26,66l26,66l26,66l26,66l26,66l26,66l26,80l26,80l26,80l26,80l26,80l26,93l26,93l26,93l26,93l26,93l26,93l13,93l13,93l13,93l13,93l13,93l13,93l13,93l13,93l13,93l13,93l13,93l13,93l13,93l0,93l0,80l0,80l0,80l0,80l0,80l0,66l0,66l13,66l13,53l13,53l13,53l13,53l13,40l13,40l13,40l13,40l13,40l13,26l13,26l13,26l13,26l26,26l26,13l26,13l26,13l26,13l26,13l26,13l26,13l26,13l40,0l40,0l40,0l40,0l40,0l40,0l40,0l53,0l53,0l53,0l53,0l53,0l53,0l66,0l66,0l66,0l66,0l66,0l66,0l80,0l80,0l80,0l80,13l80,13l80,13l80,13l93,13l93,13l93,13l93,13l93,26l93,26l93,26l93,26l93,26l93,40l106,40l106,40l106,40l106,40l106,53l106,53l106,53l106,53l106,53l106,66l106,66l106,66l106,66l106,80l106,80l106,80l106,80l106,80l106,93l106,93l106,93l106,93l106,93l106,93l106,93l106,106l106,106l106,106l106,106l106,106l106,106l106,106l106,120l106,120l106,120l106,120l106,120l106,120l106,120l106,120l106,133l106,133l106,133l106,133l93,133l93,133l93,133l93,133l93,146l93,146l93,146l93,146l93,146l93,146l93,146l93,160l93,160l93,160l93,160l93,160l80,160l80,173l80,173l80,173l80,173l80,173l80,186l80,186l80,186l66,186l66,186l66,200l66,200l66,200l66,200l66,213l53,213l53,213l53,213l53,213l53,226l53,226l53,226l53,226l40,226l40,226l40,226l40,240l40,240l40,240l40,240l40,240l40,240l40,240l40,240l40,240l40,240l40,253l40,253l40,253l40,253l40,253l40,253l40,253l26,253l26,253l26,253l26,253l26,253l26,253l26,266l26,266l26,266l26,266l26,266l26,266l26,266l40,266l40,266l40,266l53,266l53,266l53,266l66,266l66,266l66,266l66,266l80,266l80,266l80,266l93,266l93,266l93,266l106,266l106,266l106,266xe" fillcolor="black" stroked="f" o:allowincell="f" style="position:absolute;margin-left:481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197600</wp:posOffset>
                </wp:positionH>
                <wp:positionV relativeFrom="page">
                  <wp:posOffset>787400</wp:posOffset>
                </wp:positionV>
                <wp:extent cx="67310" cy="194310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6" path="m0,146l0,146l0,146l0,133l0,133l0,133l0,120l0,120l0,120l0,106l0,106l0,106l0,93l0,93l0,93l0,80l0,80l0,80l0,80l0,66l0,66l0,66l13,66l13,53l13,53l13,53l13,53l13,40l13,40l13,40l13,40l13,40l13,40l13,26l13,26l13,26l13,26l26,26l26,26l26,13l26,13l26,13l26,13l26,13l26,13l26,13l26,13l26,13l40,0l40,0l40,0l40,0l40,0l40,0l40,0l40,0l53,0l53,0l53,0l53,0l53,0l53,0l53,0l53,0l53,0l66,0l66,0l66,0l66,0l66,0l66,0l66,0l66,0l66,0l66,0l66,0l66,0l80,13l80,13l80,13l80,13l80,13l80,13l80,13l80,13l80,13l80,13l80,13l80,13l80,13l80,26l93,26l93,26l93,26l93,26l93,26l93,26l93,26l93,40l93,40l93,40l93,40l93,40l93,40l93,40l93,53l93,53l93,53l93,53l93,53l93,53l93,53l93,66l106,66l106,66l106,66l106,66l106,80l106,80l106,80l106,80l106,80l106,93l106,93l106,93l106,93l106,93l106,106l106,106l106,106l106,106l106,120l106,120l106,120l106,133l106,133l106,133l106,133l106,146l106,146l106,146l106,160l106,160l106,173l106,173l106,173l106,186l106,186l106,186l106,200l106,200l106,200l106,213l106,213l106,213l106,226l106,226l106,226l106,226l106,240l106,240l106,240l106,240l93,253l93,253l93,253l93,253l93,253l93,266l93,266l93,266l93,266l93,266l93,280l93,280l93,280l93,280l93,280l80,280l80,280l80,293l80,293l80,293l80,293l80,293l80,293l80,293l80,293l66,293l66,306l66,306l66,306l66,306l66,306l66,306l66,306l66,306l53,306l53,306l53,306l53,306l53,306l53,306l53,306l40,306l40,306l40,306l40,306l40,306l40,293l26,293l26,293l26,293l26,293l26,293l26,293l26,280l26,280l13,280l13,280l13,280l13,266l13,266l13,266l13,253l13,253l13,253l13,240l0,240l0,226l0,226l0,213l0,213l0,200l0,200l0,186l0,186l0,173l0,173l0,160l0,146l26,146l26,160l26,173l26,173l26,186l26,186l26,186l26,200l26,200l26,213l26,213l26,213l26,226l26,226l26,226l26,240l26,240l26,240l26,240l26,253l26,253l26,253l26,253l26,253l40,253l40,266l40,266l40,266l40,266l40,266l40,266l40,266l40,266l40,266l40,280l53,280l53,280l53,280l53,280l53,280l53,280l53,280l53,280l53,280l53,280l66,280l66,280l66,266l66,266l66,266l66,266l66,266l66,266l66,266l66,266l66,266l66,253l80,253l80,253l80,253l80,253l80,253l80,240l80,240l80,240l80,240l80,226l80,226l80,226l80,213l80,213l80,213l80,200l80,200l80,186l80,186l80,186l80,173l80,173l80,160l80,146l80,146l80,133l80,133l80,120l80,120l80,106l80,106l80,106l80,93l80,93l80,80l80,80l80,80l80,80l80,66l80,66l80,66l80,66l80,53l80,53l80,53l80,53l80,53l66,40l66,40l66,40l66,40l66,40l66,40l66,40l66,40l66,40l66,26l66,26l66,26l53,26l53,26l53,26l53,26l53,26l53,26l53,26l53,26l53,26l53,26l40,26l40,26l40,40l40,40l40,40l40,40l40,40l40,40l40,40l40,40l40,40l40,40l26,53l26,53l26,53l26,53l26,53l26,66l26,66l26,66l26,66l26,80l26,80l26,80l26,93l26,93l26,106l26,106l26,106l26,120l26,120l26,133l26,133l26,146l26,146l0,146l0,146xe" fillcolor="black" stroked="f" o:allowincell="f" style="position:absolute;margin-left:488pt;margin-top:62pt;width:5.2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3">
                <wp:simplePos x="0" y="0"/>
                <wp:positionH relativeFrom="page">
                  <wp:posOffset>6282055</wp:posOffset>
                </wp:positionH>
                <wp:positionV relativeFrom="page">
                  <wp:posOffset>787400</wp:posOffset>
                </wp:positionV>
                <wp:extent cx="42545" cy="186055"/>
                <wp:effectExtent l="635" t="635" r="0" b="889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26,80l26,80l26,80l26,80l26,80l26,80l26,80l26,80l26,80l26,93l26,93l26,93l26,93l13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13,53l26,53l26,53l26,53l26,40l26,40l26,40l26,40l26,40l26,40l26,40l40,26l40,26l40,26l40,26l40,26l40,26l40,13l40,13l40,13l40,13l40,13l40,13l40,13l40,0l40,0l40,0l53,0l53,0l53,0l53,0l53,0l53,0l53,0l53,0l53,0l53,0l53,0l53,0l53,0l53,0l53,0l53,0l53,0l53,0l53,0l53,0l66,0l66,13l66,26l66,40l66,53l66,80l66,93l66,106l66,120l66,133l66,146l66,160l66,186l66,200l66,213l66,226l66,240l66,253l66,266l66,280l66,306xe" fillcolor="black" stroked="f" o:allowincell="f" style="position:absolute;margin-left:494.65pt;margin-top:62pt;width:3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358255</wp:posOffset>
                </wp:positionH>
                <wp:positionV relativeFrom="page">
                  <wp:posOffset>787400</wp:posOffset>
                </wp:positionV>
                <wp:extent cx="33655" cy="186055"/>
                <wp:effectExtent l="635" t="635" r="8255" b="889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40,80l26,80l26,80l26,80l26,80l26,80l26,80l26,80l26,80l26,93l26,93l26,93l26,93l26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26,53l26,53l26,53l26,53l26,40l26,40l26,40l26,40l26,40l26,40l26,40l40,26l40,26l40,26l40,26l40,26l40,26l40,13l40,13l40,13l40,13l40,13l40,13l40,13l40,0l53,0l53,0l53,0l53,0l53,0l53,0l53,0l53,0l53,0l53,0l53,0l53,0l53,0l53,0l53,0l53,0l53,0l53,0l53,0l53,0l53,0l53,0l66,0l66,13l66,26l66,40l66,53l66,80l66,93l66,106l66,120l66,133l66,146l66,160l66,186l66,200l66,213l66,226l66,240l66,253l66,266l66,280l66,306xe" fillcolor="black" stroked="f" o:allowincell="f" style="position:absolute;margin-left:500.65pt;margin-top:62pt;width:2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15011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13,0l13,0l26,0l26,0l40,0l40,0l53,0l53,0l53,0l66,0l66,0l80,0l80,0l93,0l93,0l106,0l106,0l106,0l120,0l120,0l120,0l120,0l120,13l120,13l120,13l120,13l120,13l120,13l120,13l120,13l120,26l120,26l120,26l120,26l120,26l120,26l120,26l120,26l120,40l120,40l106,40l106,40l93,40l93,40l93,40l80,40l80,40l80,40l66,40l66,40l66,40l53,40l53,40l40,40l40,40l40,40l26,40l26,40l26,40l26,40l26,40l26,53l26,53l26,53l26,66l26,66l26,66l26,80l26,80l26,80l26,93l26,93l26,93l26,106l26,106l26,106l26,120l26,120l26,133l26,133l26,133l40,133l40,133l40,133l53,133l53,133l53,133l66,133l66,133l66,133l80,133l80,133l80,133l93,133l93,133l93,133l106,133l106,133l106,133l106,133l106,133l106,133l106,133l106,133l106,133l106,133l106,146l106,146l106,146l106,146l106,146l106,146l106,146l106,146l106,160l106,160l106,160l106,160l106,160l106,160l106,160l93,160l93,160l93,160l80,160l80,160l80,160l66,160l66,160l66,160l53,160l53,160l53,160l40,160l40,160l40,160l26,160l26,160l26,160l26,173l26,173l26,173l26,186l26,186l26,186l26,200l26,200l26,213l26,213l26,213l26,226l26,226l26,240l26,240l26,240l26,253l26,253l26,253l26,266l26,266l26,266l40,266l40,266l53,266l53,266l53,266l66,266l66,266l66,266l80,266l80,266l93,266l93,266l93,266l106,266l106,266l120,266l120,266l120,266l120,266l120,266l120,266l120,266l120,266l120,280l120,280l120,280l120,280l120,280l120,280l120,280l120,293l120,293l120,293l120,293l120,293l120,293l120,293l120,306l120,306l106,306l106,306l93,306l93,306l80,306l80,306l80,306l66,306l66,306l53,306l53,306l40,306l40,306l26,306l26,306l13,306l13,306l0,306l0,306xe" stroked="t" o:allowincell="f" style="position:absolute;margin-left:169.3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243455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13,0l13,0l13,0l13,0l13,0l13,0l13,0l13,0l13,0l13,0l13,0l13,0l26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20,0l120,0l120,0l120,0l120,0l120,0l120,0l120,0l120,0l120,0l120,0l120,0l120,0l133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20,306l106,306l106,306l106,306l106,306l106,306l106,293l93,280l93,266l93,253l80,240l80,226l80,213l66,200l66,200l66,186l53,173l53,160l53,146l53,133l40,120l40,106l40,93l26,93l26,80l26,66l26,80l26,93l26,93l26,106l26,120l26,133l26,146l26,160l26,173l26,186l26,200l26,200l26,213l26,226l26,240l26,253l26,266l26,280l26,293l26,306l26,306l13,306l13,306l13,306l13,306l13,306l13,306l13,306l13,306l13,306l13,306l13,306l13,306l0,306l0,306l0,306l0,306l0,306l0,306l0,306xe" stroked="t" o:allowincell="f" style="position:absolute;margin-left:176.65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345055</wp:posOffset>
                </wp:positionH>
                <wp:positionV relativeFrom="page">
                  <wp:posOffset>787400</wp:posOffset>
                </wp:positionV>
                <wp:extent cx="59055" cy="194310"/>
                <wp:effectExtent l="5715" t="4445" r="444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06" path="m0,213l0,213l0,213l0,213l0,213l0,213l0,213l13,213l13,213l13,213l13,213l13,213l13,213l13,213l13,213l13,213l13,213l13,213l13,213l13,213l13,213l13,213l13,213l26,213l26,226l26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stroked="t" o:allowincell="f" style="position:absolute;margin-left:184.65pt;margin-top:62pt;width:4.6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421255</wp:posOffset>
                </wp:positionH>
                <wp:positionV relativeFrom="page">
                  <wp:posOffset>778510</wp:posOffset>
                </wp:positionV>
                <wp:extent cx="93345" cy="203200"/>
                <wp:effectExtent l="5715" t="4445" r="1270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13,93l13,80l13,80l13,66l13,66l13,66l13,53l13,53l26,53l26,40l26,40l26,40l26,26l26,26l40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60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190.65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49">
                <wp:simplePos x="0" y="0"/>
                <wp:positionH relativeFrom="page">
                  <wp:posOffset>2429510</wp:posOffset>
                </wp:positionH>
                <wp:positionV relativeFrom="page">
                  <wp:posOffset>803910</wp:posOffset>
                </wp:positionV>
                <wp:extent cx="76200" cy="152400"/>
                <wp:effectExtent l="4445" t="4445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120l0,133l0,133l0,146l0,146l0,146l0,160l0,160l0,160l0,173l0,173l0,173l0,186l13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191.3pt;margin-top:63.3pt;width:5.9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50">
                <wp:simplePos x="0" y="0"/>
                <wp:positionH relativeFrom="page">
                  <wp:posOffset>2522855</wp:posOffset>
                </wp:positionH>
                <wp:positionV relativeFrom="page">
                  <wp:posOffset>787400</wp:posOffset>
                </wp:positionV>
                <wp:extent cx="101600" cy="186055"/>
                <wp:effectExtent l="5080" t="5080" r="0" b="133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66" y="306"/>
                              </a:move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66,306l66,293l66,293l66,280l66,280l66,266l66,266l66,253l66,253l66,240l66,240l66,226l66,226l66,213l66,213l66,200l66,200l66,186l66,186l66,173l66,173l53,160l53,160l53,146l53,133l53,133l40,120l40,106l40,106l40,93l26,80l26,80l26,66l26,66l13,53l13,40l13,40l13,26l0,13l0,13l0,0l0,0l0,0l0,0l0,0l0,0l13,0l13,0l13,0l13,0l13,0l13,0l13,0l13,0l13,0l13,0l26,0l26,0l26,0l26,0l26,0l26,0l26,13l26,13l26,13l40,26l40,26l40,26l40,40l40,40l40,40l40,53l40,53l53,53l53,66l53,66l53,66l53,80l53,80l53,80l53,93l53,93l66,93l66,93l66,106l66,106l66,106l66,106l66,106l66,106l66,120l66,120l66,120l66,120l66,120l66,133l66,133l66,133l80,133l80,133l80,146l80,133l80,133l80,133l80,133l80,133l80,120l80,120l80,120l80,120l80,120l80,106l80,106l80,106l93,106l93,106l93,93l93,93l93,93l93,93l93,93l93,80l93,80l93,80l93,66l106,66l106,66l106,53l106,53l106,53l106,40l106,40l106,40l120,26l120,26l120,26l120,13l120,13l120,13l120,0l120,0l120,0l133,0l133,0l133,0l133,0l133,0l133,0l133,0l133,0l133,0l133,0l133,0l146,0l146,0l146,0l146,0l146,0l146,0l146,0l146,0l146,13l146,13l146,26l133,40l133,40l133,53l133,66l120,66l120,80l120,80l120,93l106,106l106,106l106,120l106,133l93,133l93,146l93,160l93,160l80,173l80,173l80,186l80,186l80,200l80,200l80,213l80,213l80,226l80,226l80,240l80,240l80,253l80,253l80,266l80,266l80,280l80,280l80,293l80,293l80,306l80,306l80,306l80,306l80,306l80,306l80,306l80,306l80,306l80,306l80,306l66,306l66,306l66,306l66,306l66,306l66,306l66,306l66,306l66,306l66,306xe" stroked="t" o:allowincell="f" style="position:absolute;margin-left:198.65pt;margin-top:62pt;width:7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667000</wp:posOffset>
                </wp:positionH>
                <wp:positionV relativeFrom="page">
                  <wp:posOffset>787400</wp:posOffset>
                </wp:positionV>
                <wp:extent cx="50800" cy="194310"/>
                <wp:effectExtent l="4445" t="4445" r="13335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26,226l26,226l26,226l26,226l26,240l26,240l26,240l26,240l26,240l26,240l26,253l26,253l26,253l26,253l26,253l26,253l26,253l26,253l26,253l26,266l26,266l26,266l26,266l26,266l26,266l40,266l40,266l40,266l40,266l40,266l40,266l40,266l40,266l40,266l40,266l40,266l40,266l40,266l40,266l40,266l53,266l53,266l53,266l53,266l53,266l53,266l53,266l53,266l53,266l53,266l53,266l53,266l53,266l53,266l53,266l53,266l53,266l53,266l53,266l66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80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stroked="t" o:allowincell="f" style="position:absolute;margin-left:210pt;margin-top:62pt;width:3.9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734310</wp:posOffset>
                </wp:positionH>
                <wp:positionV relativeFrom="page">
                  <wp:posOffset>787400</wp:posOffset>
                </wp:positionV>
                <wp:extent cx="93345" cy="186055"/>
                <wp:effectExtent l="5715" t="5080" r="12700" b="133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xe" stroked="t" o:allowincell="f" style="position:absolute;margin-left:215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53">
                <wp:simplePos x="0" y="0"/>
                <wp:positionH relativeFrom="page">
                  <wp:posOffset>2759710</wp:posOffset>
                </wp:positionH>
                <wp:positionV relativeFrom="page">
                  <wp:posOffset>803910</wp:posOffset>
                </wp:positionV>
                <wp:extent cx="42545" cy="93345"/>
                <wp:effectExtent l="5080" t="5715" r="0" b="317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26,146l26,146l26,146l26,146l26,146l40,146l40,146l40,146l40,146l53,146l53,146l53,146l53,146l53,146l53,133l53,133l53,133l53,120l53,120l53,120l53,106l53,106l40,106l40,93l40,93l40,93l40,93l40,80l40,80l40,80l40,66l40,66l40,66l40,53l40,53l40,53l40,53l40,40l40,40l26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17.3pt;margin-top:63.3pt;width:3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844800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0,0l13,0l13,0l13,0l13,0l13,0l13,0l13,0l13,0l13,0l13,0l13,0l13,0l26,0l26,0l26,13l26,13l26,26l26,26l26,40l26,40l26,53l26,53l26,66l26,80l26,80l26,93l26,93l26,106l26,106l26,120l26,120l26,133l26,146l26,146l26,146l26,133l40,120l40,120l40,106l40,106l53,93l53,93l53,80l66,80l66,66l66,53l80,53l80,40l80,40l93,26l93,26l93,13l93,13l106,0l106,0l106,0l106,0l106,0l106,0l106,0l120,0l120,0l120,0l120,0l120,0l120,0l120,0l120,0l120,0l133,0l133,0l133,0l133,0l133,0l133,0l120,13l120,13l120,26l120,26l106,40l106,40l106,53l106,53l93,66l93,66l93,66l93,80l80,80l80,93l80,93l80,106l66,106l66,120l66,120l66,133l66,133l80,146l80,160l80,160l80,173l93,186l93,186l93,200l106,213l106,213l106,226l106,240l120,240l120,253l120,266l120,266l133,280l133,293l133,306l133,306l133,306l133,306l133,306l133,306l133,306l133,306l120,306l120,306l120,306l120,306l120,306l120,306l120,306l120,306l120,306l106,306l106,306l106,306l106,306l106,293l106,280l93,280l93,266l93,266l93,253l93,240l80,240l80,226l80,226l80,213l66,213l66,200l66,186l66,186l66,173l53,173l53,160l53,160l53,146l53,146l40,146l40,160l40,160l40,160l40,160l40,160l40,173l40,173l40,173l40,173l26,173l26,173l26,186l26,186l26,186l26,186l26,186l26,186l26,200l26,200l26,200l26,213l26,213l26,226l26,226l26,226l26,240l26,240l26,253l26,253l26,253l26,266l26,266l26,280l26,280l26,280l26,293l26,293l26,306l26,306l13,306l13,306l13,306l13,306l13,306l13,306l13,306l13,306l13,306l13,306l13,306l13,306l0,306l0,306l0,306l0,306l0,306l0,306l0,306xe" stroked="t" o:allowincell="f" style="position:absolute;margin-left:224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929255</wp:posOffset>
                </wp:positionH>
                <wp:positionV relativeFrom="page">
                  <wp:posOffset>787400</wp:posOffset>
                </wp:positionV>
                <wp:extent cx="93345" cy="186055"/>
                <wp:effectExtent l="5715" t="5080" r="12700" b="133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06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xe" stroked="t" o:allowincell="f" style="position:absolute;margin-left:230.65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56">
                <wp:simplePos x="0" y="0"/>
                <wp:positionH relativeFrom="page">
                  <wp:posOffset>2954655</wp:posOffset>
                </wp:positionH>
                <wp:positionV relativeFrom="page">
                  <wp:posOffset>803910</wp:posOffset>
                </wp:positionV>
                <wp:extent cx="42545" cy="93345"/>
                <wp:effectExtent l="5080" t="5715" r="0" b="317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26,146l26,146l26,146l26,146l40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32.65pt;margin-top:63.3pt;width:3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039110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3175" b="133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239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048000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080" r="444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80,66l80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240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132455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53" y="306"/>
                              </a:move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53,306l53,293l53,280l53,266l53,253l53,240l53,226l53,213l53,200l53,186l53,173l53,160l53,146l53,133l53,120l53,106l53,93l53,80l53,66l53,53l53,40l53,40l53,40l40,40l40,40l40,40l40,40l40,40l26,40l26,40l26,40l26,40l26,40l13,40l13,40l13,40l13,40l13,40l0,40l0,40l0,40l0,26l0,26l0,26l0,26l0,26l0,26l0,26l0,26l0,13l0,13l0,13l0,13l0,13l0,13l0,13l0,13l0,0l0,0l0,0l0,0l0,0l13,0l13,0l26,0l26,0l40,0l40,0l53,0l53,0l66,0l66,0l80,0l80,0l93,0l93,0l106,0l106,0l120,0l120,0l133,0l133,0l133,0l133,0l133,13l133,13l133,13l133,13l133,13l133,13l133,13l133,13l133,26l133,26l133,26l133,26l133,26l133,26l133,26l133,26l133,40l133,40l120,40l120,40l120,40l120,40l120,40l106,40l106,40l106,40l106,40l106,40l93,40l93,40l93,40l93,40l93,40l80,40l80,40l80,40l80,40l80,53l80,66l80,80l80,93l80,106l80,120l80,133l80,146l80,160l80,173l80,186l80,200l80,213l80,226l80,240l80,253l80,266l80,280l80,293l80,306l80,306l80,306l66,306l66,306l66,306l66,293l66,306l66,306l66,306l66,293l66,306l66,306l66,306l66,306l53,306l53,306l53,306l53,306l53,306l53,306xe" stroked="t" o:allowincell="f" style="position:absolute;margin-left:246.65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208655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12700" b="133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xe" stroked="t" o:allowincell="f" style="position:absolute;margin-left:252.65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234055</wp:posOffset>
                </wp:positionH>
                <wp:positionV relativeFrom="page">
                  <wp:posOffset>803910</wp:posOffset>
                </wp:positionV>
                <wp:extent cx="33655" cy="93345"/>
                <wp:effectExtent l="5080" t="5715" r="4445" b="317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0,146l0,146l13,146l13,146l13,146l13,146l13,146l26,146l26,146l26,146l26,146l26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54.65pt;margin-top:63.3pt;width:2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335655</wp:posOffset>
                </wp:positionH>
                <wp:positionV relativeFrom="page">
                  <wp:posOffset>787400</wp:posOffset>
                </wp:positionV>
                <wp:extent cx="135255" cy="186055"/>
                <wp:effectExtent l="5080" t="5080" r="4445" b="133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3">
                              <a:moveTo>
                                <a:pt x="40" y="306"/>
                              </a:move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93" path="m40,306l40,280l40,266l40,253l40,240l26,226l26,213l26,200l26,173l26,160l26,146l13,133l13,120l13,106l13,93l13,80l13,53l0,40l0,26l0,13l0,0l0,0l0,0l0,0l0,0l0,0l13,0l13,0l13,0l13,0l13,0l13,0l13,0l13,0l13,0l13,0l13,0l13,0l26,0l26,0l26,0l26,13l26,13l26,26l26,40l26,53l26,53l26,66l26,80l40,93l40,93l40,106l40,120l40,133l40,133l40,146l40,160l40,173l40,173l53,186l53,200l53,200l53,200l53,200l53,213l53,213l53,213l53,213l53,226l53,226l53,226l53,226l53,240l53,240l53,240l53,240l53,240l53,253l53,253l53,253l53,253l53,253l53,253l53,240l53,240l53,240l53,226l53,226l53,226l53,226l53,226l53,213l66,213l66,213l66,213l66,213l66,213l66,200l66,200l66,200l66,200l66,186l66,186l66,173l66,160l66,146l66,146l66,133l80,120l80,106l80,106l80,93l80,80l80,66l80,66l80,53l93,40l93,26l93,26l93,13l93,0l93,0l93,0l93,0l93,0l93,0l106,0l106,0l106,0l106,0l106,0l106,0l106,0l106,0l106,0l106,0l120,0l120,0l120,0l120,0l120,0l120,13l120,13l120,26l120,26l120,40l133,40l133,53l133,66l133,66l133,80l133,80l133,93l133,93l133,106l133,120l133,120l133,133l146,133l146,146l146,146l146,160l146,160l146,173l146,173l146,173l146,186l146,186l146,200l146,200l146,200l146,213l146,213l146,226l146,226l160,226l160,240l160,240l160,253l160,253l160,253l160,253l160,253l160,253l160,240l160,240l160,240l160,240l160,240l160,226l160,226l160,226l160,226l160,213l160,213l160,213l160,213l160,200l160,200l160,200l160,186l160,186l173,173l173,160l173,160l173,146l173,133l173,120l173,120l173,106l173,93l173,80l173,80l186,66l186,53l186,53l186,40l186,26l186,13l186,13l186,0l186,0l186,0l186,0l200,0l200,0l200,0l200,0l200,0l200,0l200,0l200,0l200,0l200,0l200,0l200,0l213,0l213,0l213,0l213,0l213,0l213,13l213,26l200,40l200,53l200,80l200,93l200,106l200,120l186,133l186,146l186,160l186,173l186,200l186,213l173,226l173,240l173,253l173,266l173,280l173,306l160,306l160,306l160,306l160,306l160,306l160,306l160,306l160,306l160,306l160,306l160,306l160,306l146,306l146,306l146,306l146,306l146,306l146,306l146,306l146,306l146,293l146,280l146,266l133,253l133,240l133,226l133,213l133,213l133,200l133,186l120,173l120,160l120,146l120,133l120,133l120,120l120,106l120,93l106,80l106,66l106,66l106,66l106,66l106,66l106,53l106,53l106,53l106,53l106,53l106,53l106,40l106,40l106,40l106,40l106,40l106,40l106,40l106,40l106,40l106,40l106,40l106,40l106,40l106,40l106,40l106,53l106,53l106,53l106,53l106,53l106,53l106,53l106,53l106,66l106,66l106,66l106,66l106,66l106,66l106,66l93,80l93,93l93,106l93,120l93,133l93,133l93,146l93,160l80,173l80,186l80,200l80,213l80,213l80,226l80,240l66,253l66,266l66,280l66,293l66,306l66,306l66,306l66,306l66,306l66,306l53,306l53,306l53,306l53,306l53,306l53,306l53,306l53,306l53,306l53,306l53,306l53,306l40,306l40,306l40,306xe" stroked="t" o:allowincell="f" style="position:absolute;margin-left:262.65pt;margin-top:62pt;width:10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479800</wp:posOffset>
                </wp:positionH>
                <wp:positionV relativeFrom="page">
                  <wp:posOffset>778510</wp:posOffset>
                </wp:positionV>
                <wp:extent cx="101600" cy="203200"/>
                <wp:effectExtent l="5080" t="4445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274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496310</wp:posOffset>
                </wp:positionH>
                <wp:positionV relativeFrom="page">
                  <wp:posOffset>803910</wp:posOffset>
                </wp:positionV>
                <wp:extent cx="67945" cy="152400"/>
                <wp:effectExtent l="5080" t="4445" r="317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40" path="m0,120l0,133l0,133l0,146l0,146l0,146l0,160l0,160l0,160l0,173l0,173l0,173l0,186l0,186l13,186l13,200l13,200l13,200l13,200l13,213l13,213l13,213l13,213l26,213l26,226l26,226l26,226l26,226l26,226l26,226l40,240l40,240l40,240l40,240l40,240l40,240l40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93,40l93,40l93,40l93,26l93,26l93,26l93,26l93,26l93,26l93,26l93,13l93,13l80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275.3pt;margin-top:63.3pt;width:5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597910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3175" b="133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66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283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615055</wp:posOffset>
                </wp:positionH>
                <wp:positionV relativeFrom="page">
                  <wp:posOffset>803910</wp:posOffset>
                </wp:positionV>
                <wp:extent cx="50800" cy="67945"/>
                <wp:effectExtent l="4445" t="5080" r="1333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80,66l80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284.65pt;margin-top:63.3pt;width:3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6995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0,0l13,0l13,0l13,0l13,0l13,0l13,0l13,0l13,0l13,0l13,0l13,0l13,0l26,0l26,0l26,13l26,26l26,40l26,53l26,66l26,80l26,93l26,106l26,120l26,133l26,146l26,160l26,173l26,186l26,200l26,213l26,226l26,240l26,253l26,266l26,266l26,266l40,266l40,266l40,266l40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40,306l40,306l40,306l26,306l26,306l26,306l13,306l13,306l0,306l0,306xe" stroked="t" o:allowincell="f" style="position:absolute;margin-left:291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784600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13,0l13,0l13,0l13,0l26,0l26,0l26,0l26,0l26,0l40,0l40,0l40,0l40,0l40,0l53,0l53,0l53,0l53,0l53,0l66,0l66,0l66,0l66,0l66,0l66,0l66,0l66,0l80,0l80,0l80,0l80,0l80,0l80,0l80,0l80,0l80,0l80,0l80,0l93,0l93,0l93,0l93,13l93,13l93,13l93,13l93,13l93,13l93,13l106,13l106,13l106,13l106,13l106,13l106,13l106,26l106,26l106,26l106,26l106,26l106,26l120,26l120,40l120,40l120,40l120,40l120,40l120,40l120,53l120,53l120,53l120,53l120,53l120,66l133,66l133,66l133,66l133,80l133,80l133,80l133,80l133,80l133,93l133,93l133,93l133,93l133,106l133,106l133,106l133,120l133,120l133,120l133,120l133,133l133,133l133,133l133,133l133,146l133,146l133,146l133,160l133,160l133,160l133,160l133,173l133,173l133,173l133,173l133,173l133,186l133,186l133,186l133,186l133,200l133,200l133,200l133,200l133,200l133,213l133,213l133,213l133,213l133,213l133,226l133,226l133,226l133,226l133,226l133,226l120,240l120,240l120,240l120,240l120,240l120,240l120,253l120,253l120,253l120,253l120,253l120,253l120,253l120,253l120,266l120,266l120,266l120,266l120,266l120,266l106,266l106,266l106,266l106,266l106,280l106,280l106,280l106,280l106,280l106,280l106,280l106,280l106,280l106,280l106,280l106,280l93,280l93,280l93,293l93,293l93,293l93,293l93,293l93,293l93,293l93,293l93,293l93,293l93,293l80,293l80,293l80,293l80,293l80,293l80,293l80,293l80,293l80,293l80,293l80,293l66,293l66,293l66,293l66,293l66,293l66,293l66,293l66,293l66,293l66,306l53,306l53,306l53,306l53,306l40,306l40,306l40,306l40,306l26,306l26,306l26,306l26,306l26,306l13,306l13,306l13,306l13,306l0,306l0,306l0,306xe" stroked="t" o:allowincell="f" style="position:absolute;margin-left:298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801110</wp:posOffset>
                </wp:positionH>
                <wp:positionV relativeFrom="page">
                  <wp:posOffset>803910</wp:posOffset>
                </wp:positionV>
                <wp:extent cx="59690" cy="152400"/>
                <wp:effectExtent l="4445" t="4445" r="444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0">
                              <a:moveTo>
                                <a:pt x="0" y="226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40" path="m0,226l0,226l0,226l0,226l13,226l13,226l13,226l13,226l13,226l13,226l13,226l13,226l26,226l26,226l26,226l26,226l26,226l26,226l26,226l40,226l40,226l40,226l40,226l40,226l40,226l40,226l40,226l40,226l53,226l53,226l53,226l53,226l53,226l53,226l53,226l53,226l53,226l53,226l53,226l66,226l66,226l66,226l66,226l66,226l66,226l66,226l66,226l66,213l66,213l66,213l66,213l66,213l66,213l66,213l66,213l66,213l66,213l80,213l80,213l80,213l80,213l80,213l80,200l80,200l80,200l80,200l80,200l80,200l80,200l80,200l80,186l80,186l80,186l80,186l80,186l80,186l80,173l80,173l93,173l93,173l93,173l93,173l93,160l93,160l93,160l93,160l93,160l93,146l93,146l93,146l93,146l93,146l93,133l93,133l93,133l93,133l93,120l93,120l93,120l93,120l93,106l93,106l93,106l93,93l93,93l93,93l93,80l93,80l93,80l93,80l93,66l93,66l93,66l93,66l93,53l93,53l93,53l80,53l80,40l80,40l80,40l80,40l80,40l80,40l80,26l80,26l80,26l80,26l80,26l80,26l80,13l66,13l66,13l66,13l66,13l66,13l66,13l66,13l66,13l66,13l66,0l66,0l66,0l66,0l53,0l53,0l53,0l53,0l53,0l53,0l53,0l53,0l53,0l53,0l40,0l40,0l40,0l40,0l40,0l40,0l40,0l26,0l26,0l26,0l26,0l26,0l26,0l26,0l26,0l13,0l13,0l13,0l13,0l13,0l13,0l13,0l13,0l0,0l0,0l0,0l0,0l0,13l0,26l0,40l0,40l0,53l0,66l0,80l0,93l0,106l0,120l0,120l0,133l0,146l0,160l0,173l0,186l0,200l0,200l0,213l0,226xe" stroked="t" o:allowincell="f" style="position:absolute;margin-left:299.3pt;margin-top:63.3pt;width:4.6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928110</wp:posOffset>
                </wp:positionH>
                <wp:positionV relativeFrom="page">
                  <wp:posOffset>787400</wp:posOffset>
                </wp:positionV>
                <wp:extent cx="50800" cy="194310"/>
                <wp:effectExtent l="4445" t="4445" r="1333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13,226l13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53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40,306l40,306l40,306l40,306l40,306l40,306l40,306l26,306l26,306l26,306l26,306l26,306l26,293l26,293l26,293l13,293l13,293l13,293l13,293l13,293l13,280l13,280l13,280l13,280l13,280l13,280l13,266l0,266l0,266l0,266l0,266l0,253l0,253l0,253l0,253l0,240l0,240l0,240l0,226l0,226l0,226l0,213l0,213xe" stroked="t" o:allowincell="f" style="position:absolute;margin-left:309.3pt;margin-top:62pt;width:3.9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004310</wp:posOffset>
                </wp:positionH>
                <wp:positionV relativeFrom="page">
                  <wp:posOffset>787400</wp:posOffset>
                </wp:positionV>
                <wp:extent cx="85090" cy="194310"/>
                <wp:effectExtent l="4445" t="4445" r="381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0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06" path="m106,0l106,0l106,0l106,0l106,0l120,0l120,0l120,0l120,0l120,0l120,0l120,0l120,0l120,0l120,0l120,0l120,0l120,0l133,0l133,0l133,0l133,13l133,13l133,26l133,40l133,40l133,53l133,66l133,66l133,80l133,80l133,93l133,106l133,106l133,120l133,133l133,133l133,146l133,160l133,160l133,173l133,173l133,186l133,186l133,186l133,200l133,200l133,200l133,200l133,213l133,213l133,213l133,226l133,226l120,226l120,226l120,226l120,240l120,240l120,240l120,240l120,253l120,253l120,253l120,253l120,253l120,266l120,266l120,266l120,266l120,266l120,266l120,266l106,280l106,280l106,280l106,280l106,280l106,280l106,280l106,293l106,293l106,293l93,293l93,293l93,293l93,293l93,293l93,293l93,293l80,306l80,306l80,306l80,306l80,306l80,306l80,306l66,306l66,306l66,306l66,306l66,306l66,306l53,306l53,306l53,306l53,306l53,306l53,306l40,306l40,306l40,306l40,293l40,293l40,293l40,293l40,293l26,293l26,293l26,293l26,293l26,293l26,293l26,280l26,280l26,280l13,280l13,280l13,280l13,280l13,266l13,266l13,266l13,266l13,266l13,266l13,253l13,253l13,253l13,253l0,253l0,240l0,240l0,240l0,240l0,240l0,226l0,226l0,226l0,213l0,213l0,213l0,213l0,200l0,200l0,200l0,186l0,186l0,186l0,173l0,173l0,160l0,160l0,146l0,133l0,133l0,120l0,106l0,106l0,93l0,80l0,80l0,66l0,66l0,53l0,40l0,40l0,26l0,13l0,13l0,0l0,0l0,0l0,0l0,0l0,0l0,0l13,0l13,0l13,0l13,0l13,0l13,0l13,0l13,0l13,0l13,0l13,0l13,0l26,0l26,0l26,13l26,13l26,26l26,40l26,40l26,53l26,66l26,66l26,80l26,80l26,93l26,106l26,106l26,120l26,133l26,133l26,146l26,160l26,160l26,173l26,173l26,186l26,186l26,186l26,186l26,200l26,200l26,200l26,200l26,213l26,213l26,213l26,213l26,213l26,226l26,226l26,226l26,226l26,226l26,226l26,226l26,240l26,240l26,240l26,240l26,240l26,240l26,240l26,240l26,240l26,253l26,253l40,253l40,253l40,253l40,253l40,253l40,253l40,253l40,253l40,266l40,266l40,266l40,266l40,266l40,266l53,266l53,266l53,266l53,266l53,266l53,266l53,266l53,266l53,266l53,266l53,266l66,266l66,266l66,266l66,266l66,266l66,266l66,266l80,266l80,266l80,266l80,266l80,266l80,266l80,266l93,266l93,266l93,253l93,253l93,253l93,253l93,253l93,253l93,253l93,253l93,240l106,240l106,240l106,240l106,240l106,226l106,226l106,226l106,213l106,213l106,213l106,213l106,200l106,200l106,200l106,186l106,186l106,173l106,173l106,160l106,160l106,146l106,133l106,133l106,120l106,106l106,106l106,93l106,80l106,80l106,66l106,66l106,53l106,40l106,40l106,26l106,13l106,13l106,0l106,0l106,0xe" stroked="t" o:allowincell="f" style="position:absolute;margin-left:315.3pt;margin-top:62pt;width:6.6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105910</wp:posOffset>
                </wp:positionH>
                <wp:positionV relativeFrom="page">
                  <wp:posOffset>787400</wp:posOffset>
                </wp:positionV>
                <wp:extent cx="85090" cy="186055"/>
                <wp:effectExtent l="5080" t="5080" r="3810" b="133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stroked="t" o:allowincell="f" style="position:absolute;margin-left:323.3pt;margin-top:62pt;width:6.6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216400</wp:posOffset>
                </wp:positionH>
                <wp:positionV relativeFrom="page">
                  <wp:posOffset>787400</wp:posOffset>
                </wp:positionV>
                <wp:extent cx="16510" cy="186055"/>
                <wp:effectExtent l="4445" t="5080" r="5080" b="133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13,0l13,0l13,0l13,0l13,0l13,0l13,0l13,0l13,0l13,0l13,0l13,0l26,0l26,0l26,0l26,13l26,26l26,40l26,53l26,80l26,93l26,106l26,120l26,133l26,146l26,160l26,173l26,200l26,213l26,226l26,240l26,253l26,266l26,280l26,306l26,306l26,306l13,306l13,306l13,306l13,306l13,306l13,306l13,306l13,306l13,306l13,306l13,306l13,306l0,306l0,306l0,306l0,306l0,306l0,306xe" stroked="t" o:allowincell="f" style="position:absolute;margin-left:332pt;margin-top:62pt;width:1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250055</wp:posOffset>
                </wp:positionH>
                <wp:positionV relativeFrom="page">
                  <wp:posOffset>778510</wp:posOffset>
                </wp:positionV>
                <wp:extent cx="101600" cy="203200"/>
                <wp:effectExtent l="4445" t="4445" r="50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334.65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267200</wp:posOffset>
                </wp:positionH>
                <wp:positionV relativeFrom="page">
                  <wp:posOffset>803910</wp:posOffset>
                </wp:positionV>
                <wp:extent cx="67310" cy="152400"/>
                <wp:effectExtent l="5080" t="4445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40" path="m0,120l0,133l0,133l0,146l0,146l0,146l0,160l0,160l0,160l0,173l0,173l0,173l0,186l0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80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336pt;margin-top:63.3pt;width:5.2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368800</wp:posOffset>
                </wp:positionH>
                <wp:positionV relativeFrom="page">
                  <wp:posOffset>787400</wp:posOffset>
                </wp:positionV>
                <wp:extent cx="92710" cy="186055"/>
                <wp:effectExtent l="5080" t="5080" r="5080" b="133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106,0l106,0l106,0l106,13l106,13l106,13l106,13l106,13l106,13l106,13l106,13l106,13l120,13l120,13l120,13l120,13l120,26l120,26l120,26l120,26l120,26l120,26l120,26l120,26l120,40l120,40l120,40l120,40l133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93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344pt;margin-top:62pt;width:7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385310</wp:posOffset>
                </wp:positionH>
                <wp:positionV relativeFrom="page">
                  <wp:posOffset>803910</wp:posOffset>
                </wp:positionV>
                <wp:extent cx="50800" cy="67945"/>
                <wp:effectExtent l="4445" t="5080" r="1333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93,66l93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345.3pt;margin-top:63.3pt;width:3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512310</wp:posOffset>
                </wp:positionH>
                <wp:positionV relativeFrom="page">
                  <wp:posOffset>778510</wp:posOffset>
                </wp:positionV>
                <wp:extent cx="93345" cy="203200"/>
                <wp:effectExtent l="5715" t="4445" r="317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80" y="186"/>
                              </a:move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80,186l80,186l80,186l80,186l80,173l80,173l80,173l80,173l80,173l80,173l80,173l80,173l80,160l80,160l80,160l80,160l80,160l80,160l80,160l80,146l80,146l80,146l93,146l93,146l93,146l93,146l106,146l106,146l106,146l120,146l120,146l120,146l120,146l133,146l133,146l133,146l133,146l146,146l146,146l146,146l146,146l146,160l146,160l146,173l146,173l146,173l146,186l146,186l146,200l146,200l146,213l146,213l146,213l146,226l146,226l146,240l146,240l146,240l146,253l146,253l146,266l146,266l146,266l146,266l146,266l146,280l146,280l146,280l133,280l133,280l133,280l133,280l133,293l133,293l133,293l133,293l120,293l120,293l120,293l120,293l120,293l120,293l120,293l120,306l106,306l106,306l106,306l106,306l106,306l106,306l106,306l93,306l93,306l93,306l93,306l93,306l93,306l93,306l93,306l80,306l80,306l80,306l80,306l80,306l80,306l66,306l66,306l66,306l66,306l66,306l66,306l53,306l53,306l53,306l53,306l53,293l53,293l40,293l40,293l40,293l40,293l40,293l40,280l40,280l26,280l26,280l26,280l26,280l26,266l26,266l26,266l26,266l13,266l13,253l13,253l13,253l13,253l13,253l13,240l13,240l13,240l13,226l13,226l13,226l0,226l0,213l0,213l0,213l0,200l0,200l0,200l0,200l0,186l0,186l0,186l0,173l0,173l0,173l0,160l0,160l0,160l0,146l0,146l0,146l0,133l0,133l0,133l0,120l0,120l0,120l0,120l0,106l0,106l0,106l0,93l0,93l0,93l13,80l13,80l13,80l13,80l13,66l13,66l13,66l13,66l13,53l13,53l13,53l13,53l26,40l26,40l26,40l26,40l26,26l26,26l26,26l26,26l26,26l40,26l40,13l40,13l40,13l40,13l40,13l40,13l53,13l53,13l53,13l53,0l53,0l53,0l66,0l66,0l66,0l66,0l66,0l66,0l80,0l80,0l80,0l80,0l80,0l80,0l93,0l93,0l93,0l93,0l93,0l93,0l93,0l93,0l106,0l106,0l106,0l106,0l106,0l106,0l106,13l106,13l106,13l120,13l120,13l120,13l120,13l120,13l120,13l120,13l120,13l120,13l120,26l133,26l133,26l133,26l133,26l133,26l133,26l133,26l133,40l133,40l133,40l133,40l133,40l133,40l133,40l146,53l146,53l146,53l146,53l146,53l146,53l146,66l146,66l146,66l146,66l146,66l146,80l146,80l146,80l146,80l146,80l146,93l146,93l146,93l146,93l146,93l146,93l146,93l146,93l146,93l146,93l133,93l133,93l133,93l133,93l133,93l133,93l133,93l133,93l133,93l133,93l133,93l133,93l133,93l133,93l133,93l133,93l133,80l133,80l120,80l120,80l120,80l120,80l120,80l120,66l120,66l120,66l120,66l120,66l120,66l120,66l120,66l120,66l120,53l120,53l120,53l120,53l120,53l120,53l120,53l120,53l120,53l106,53l106,53l106,53l106,40l106,40l106,40l106,40l106,40l106,40l106,40l106,40l106,40l106,40l106,40l93,40l93,40l93,40l93,40l93,40l93,40l93,40l93,40l93,40l93,40l93,40l80,40l80,40l80,40l80,40l80,40l80,40l80,40l80,40l80,40l80,40l66,40l66,40l66,40l66,40l66,40l66,40l66,40l66,40l66,40l66,40l66,40l53,40l53,40l53,40l53,40l53,40l53,40l53,40l53,40l53,40l53,53l53,53l53,53l53,53l40,53l40,53l40,53l40,53l40,53l40,53l40,53l40,53l40,66l40,66l40,66l40,66l40,66l40,66l40,66l40,66l40,66l40,66l40,80l40,80l26,80l26,80l26,80l26,80l26,80l26,80l26,93l26,93l26,93l26,93l26,93l26,93l26,93l26,106l26,106l26,106l26,106l26,106l26,120l26,120l26,120l26,120l26,133l26,133l26,133l26,133l26,146l26,146l26,146l26,146l26,160l26,160l26,160l26,160l26,173l26,173l26,173l26,173l26,186l26,186l26,186l26,200l26,200l26,200l26,200l26,200l26,213l26,213l26,213l26,213l26,226l26,226l26,226l26,226l26,226l40,240l40,240l40,240l40,240l40,240l40,240l40,240l40,253l40,253l40,253l40,253l40,253l53,253l53,253l53,253l53,266l53,266l53,266l53,266l53,266l53,266l66,266l66,266l66,266l66,266l66,266l66,266l66,266l66,266l66,266l80,266l80,266l80,280l80,280l80,280l80,280l80,280l80,280l93,280l93,266l93,266l93,266l93,266l93,266l93,266l93,266l93,266l93,266l106,266l106,266l106,266l106,266l106,266l106,266l106,266l106,266l106,266l106,266l120,266l120,253l120,253l120,253l120,253l120,253l120,253l120,253l120,253l120,253l120,253l120,253l133,253l133,253l133,240l133,240l133,240l133,240l133,240l133,240l133,240l133,226l133,226l133,226l133,226l133,226l133,213l133,213l133,213l133,213l133,200l133,200l133,200l133,200l133,200l133,186l133,186l133,186l133,186l120,186l120,186l120,186l120,186l120,186l120,186l106,186l106,186l106,186l106,186l106,186l93,186l93,186l93,186l93,186l93,186l80,186l80,186l80,186xe" stroked="t" o:allowincell="f" style="position:absolute;margin-left:355.3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622800</wp:posOffset>
                </wp:positionH>
                <wp:positionV relativeFrom="page">
                  <wp:posOffset>778510</wp:posOffset>
                </wp:positionV>
                <wp:extent cx="101600" cy="203200"/>
                <wp:effectExtent l="5080" t="4445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364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639310</wp:posOffset>
                </wp:positionH>
                <wp:positionV relativeFrom="page">
                  <wp:posOffset>803910</wp:posOffset>
                </wp:positionV>
                <wp:extent cx="67945" cy="152400"/>
                <wp:effectExtent l="5080" t="4445" r="317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40" path="m0,120l0,133l0,133l0,146l0,146l0,146l0,160l0,160l0,160l0,173l0,173l0,173l0,186l13,186l13,186l13,200l13,200l13,200l13,200l13,213l13,213l13,213l26,213l26,213l26,226l26,226l26,226l26,226l26,226l26,226l40,240l40,240l40,240l40,240l40,240l40,240l53,240l53,240l53,240l53,240l53,240l53,240l66,240l66,240l66,240l66,240l66,240l66,240l80,240l80,240l80,240l80,226l80,226l80,226l93,226l93,226l93,226l93,213l93,213l93,213l93,213l93,213l106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80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365.3pt;margin-top:63.3pt;width:5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7409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13,0l13,0l13,0l13,0l13,0l13,0l13,0l13,0l13,0l13,0l13,0l13,0l26,0l26,0l26,0l26,13l26,26l26,40l26,53l26,66l26,80l26,93l26,106l26,120l26,133l26,146l26,160l26,173l26,186l26,200l26,213l26,226l26,240l26,253l26,266l26,266l26,266l40,266l40,266l40,266l53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53,306l40,306l40,306l26,306l26,306l26,306l13,306l13,306l0,306l0,306xe" stroked="t" o:allowincell="f" style="position:absolute;margin-left:373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826000</wp:posOffset>
                </wp:positionH>
                <wp:positionV relativeFrom="page">
                  <wp:posOffset>787400</wp:posOffset>
                </wp:positionV>
                <wp:extent cx="67310" cy="186055"/>
                <wp:effectExtent l="5080" t="5080" r="5080" b="133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93" path="m0,306l0,280l0,266l0,253l0,240l0,226l0,213l0,200l0,173l0,160l0,146l0,133l0,120l0,106l0,93l0,80l0,53l0,40l0,26l0,13l0,0l0,0l13,0l13,0l26,0l26,0l26,0l40,0l40,0l53,0l53,0l66,0l66,0l66,0l80,0l80,0l93,0l93,0l93,0l106,0l106,0l106,0l106,0l106,0l106,13l106,13l106,13l106,13l106,13l106,13l106,13l106,13l106,26l106,26l106,26l106,26l106,26l106,26l106,26l106,26l106,40l106,40l106,40l93,40l93,40l93,40l80,40l80,40l80,40l66,40l66,40l66,40l53,40l53,40l53,40l40,40l40,40l40,40l26,40l26,40l26,40l26,40l26,40l26,53l26,53l26,53l26,66l26,66l26,66l26,80l26,80l26,80l26,93l26,93l26,106l26,106l26,106l26,120l26,120l26,120l26,133l26,133l26,133l26,133l40,133l40,133l40,133l53,133l53,133l53,133l66,133l66,133l66,133l66,133l80,133l80,133l80,133l93,133l93,133l93,133l93,133l93,133l93,133l93,133l93,133l93,133l93,133l93,146l93,146l93,146l93,146l93,146l93,146l93,146l93,146l93,160l93,160l93,160l93,160l93,160l93,160l93,160l93,160l93,160l80,160l80,160l80,160l66,160l66,160l66,160l66,160l53,160l53,160l53,160l40,160l40,160l40,160l26,160l26,160l26,160l26,160l26,173l26,173l26,186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380pt;margin-top:62pt;width:5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953000</wp:posOffset>
                </wp:positionH>
                <wp:positionV relativeFrom="page">
                  <wp:posOffset>778510</wp:posOffset>
                </wp:positionV>
                <wp:extent cx="92710" cy="203200"/>
                <wp:effectExtent l="4445" t="4445" r="50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20">
                              <a:moveTo>
                                <a:pt x="120" y="200"/>
                              </a:move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20" path="m120,200l120,200l120,200l133,200l133,200l133,200l133,200l133,200l133,200l133,200l133,200l133,200l133,200l133,200l133,200l133,213l146,213l146,213l146,213l146,213l146,213l146,213l146,213l146,226l146,226l146,226l133,240l133,240l133,240l133,253l133,253l133,253l133,253l133,266l133,266l133,266l133,266l120,280l120,280l120,280l120,280l120,280l120,293l120,293l120,293l106,293l106,293l106,293l106,306l106,306l106,306l93,306l93,306l93,306l93,306l93,306l93,306l80,306l80,306l80,306l80,306l80,306l66,306l66,306l66,306l66,306l66,306l53,306l53,306l53,306l53,306l53,306l53,306l40,306l40,293l40,293l40,293l40,293l40,293l40,293l40,293l26,293l26,280l26,280l26,280l26,280l26,280l26,280l26,266l26,266l13,266l13,266l13,253l13,253l13,253l13,253l13,253l13,240l13,240l13,240l13,226l13,226l13,226l0,226l0,213l0,213l0,213l0,200l0,200l0,200l0,200l0,186l0,186l0,186l0,173l0,173l0,173l0,160l0,160l0,160l0,146l0,146l0,146l0,133l0,133l0,133l0,120l0,120l0,120l0,106l0,106l0,106l0,106l0,93l0,93l0,93l0,80l13,80l13,80l13,80l13,66l13,66l13,66l13,66l13,53l13,53l13,53l13,53l13,40l13,40l26,40l26,40l26,40l26,26l26,26l26,26l26,26l26,26l40,26l40,13l40,13l40,13l40,13l40,13l40,13l40,13l53,13l53,13l53,0l53,0l53,0l53,0l66,0l66,0l66,0l66,0l66,0l66,0l66,0l80,0l80,0l80,0l80,0l80,0l80,0l93,0l93,0l93,0l93,0l93,0l106,0l106,13l106,13l106,13l106,13l106,13l106,13l120,13l120,13l120,26l120,26l120,26l120,26l120,26l120,26l120,40l133,40l133,40l133,40l133,53l133,53l133,53l133,53l133,53l133,66l133,66l133,66l146,80l146,80l146,80l146,80l146,93l146,93l133,93l133,93l133,93l133,93l133,93l133,93l133,93l133,93l133,93l133,93l133,93l133,93l120,93l120,93l120,93l120,93l120,93l120,93l120,93l120,93l120,93l120,80l120,80l120,80l120,80l120,66l120,66l120,66l106,66l106,66l106,66l106,53l106,53l106,53l106,53l106,53l106,53l106,53l106,40l106,40l106,40l93,40l93,40l93,40l93,40l93,40l93,40l93,40l93,40l93,40l93,40l80,40l80,40l80,40l80,40l80,40l80,40l80,40l80,40l66,40l66,40l66,40l66,40l66,40l66,40l66,40l66,40l53,40l53,40l53,40l53,40l53,40l53,40l53,40l53,40l53,53l53,53l40,53l40,53l40,53l40,53l40,53l40,53l40,66l40,66l40,66l40,66l40,66l40,66l26,80l26,80l26,80l26,80l26,80l26,80l26,93l26,93l26,93l26,93l26,106l26,106l26,106l26,106l26,106l26,120l26,120l26,120l26,120l26,120l26,133l26,133l26,133l26,133l26,146l26,146l26,146l26,146l26,146l26,160l26,160l26,160l26,173l26,173l26,173l26,173l26,186l26,186l26,186l26,186l26,200l26,200l26,200l26,200l26,200l26,213l26,213l26,213l26,213l26,226l26,226l26,226l26,226l26,226l26,240l40,240l40,240l40,240l40,240l40,240l40,253l40,253l40,253l40,253l40,253l40,253l40,253l40,266l53,266l53,266l53,266l53,266l53,266l53,266l53,266l53,266l53,266l53,266l66,266l66,266l66,280l66,280l66,280l66,280l66,280l66,280l66,280l80,280l80,280l80,280l80,280l80,280l80,280l80,280l80,280l93,280l93,266l93,266l93,266l93,266l93,266l93,266l93,266l106,266l106,266l106,266l106,266l106,253l106,253l106,253l106,253l106,253l106,253l106,240l106,240l120,240l120,240l120,240l120,226l120,226l120,226l120,226l120,226l120,213l120,213l120,213l120,200l120,200l120,200xe" stroked="t" o:allowincell="f" style="position:absolute;margin-left:390pt;margin-top:61.3pt;width:7.2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062855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66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66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398.65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156200</wp:posOffset>
                </wp:positionH>
                <wp:positionV relativeFrom="page">
                  <wp:posOffset>787400</wp:posOffset>
                </wp:positionV>
                <wp:extent cx="92710" cy="186055"/>
                <wp:effectExtent l="4445" t="5080" r="13970" b="133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20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xe" stroked="t" o:allowincell="f" style="position:absolute;margin-left:406pt;margin-top:62pt;width:7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181600</wp:posOffset>
                </wp:positionH>
                <wp:positionV relativeFrom="page">
                  <wp:posOffset>803910</wp:posOffset>
                </wp:positionV>
                <wp:extent cx="33655" cy="93345"/>
                <wp:effectExtent l="5080" t="5715" r="4445" b="317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0,146l0,146l13,146l13,146l13,146l13,146l13,146l26,146l26,146l26,146l26,146l40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408pt;margin-top:63.3pt;width:2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257800</wp:posOffset>
                </wp:positionH>
                <wp:positionV relativeFrom="page">
                  <wp:posOffset>787400</wp:posOffset>
                </wp:positionV>
                <wp:extent cx="101600" cy="186055"/>
                <wp:effectExtent l="5080" t="5080" r="5080" b="133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0,306l0,280l0,266l0,253l0,240l0,226l0,213l0,200l0,173l0,160l0,146l0,133l0,120l0,106l0,93l0,80l0,53l0,40l0,26l0,13l0,0l0,0l0,0l0,0l0,0l13,0l13,0l13,0l13,0l13,0l13,0l13,0l13,0l26,0l26,0l26,0l26,0l26,0l26,0l26,0l26,0l40,13l40,26l40,26l40,40l40,53l40,66l40,80l53,80l53,93l53,106l53,120l53,133l53,133l66,146l66,160l66,173l66,186l66,186l66,200l66,213l66,213l66,213l80,226l80,226l80,226l80,226l80,226l80,240l80,240l80,240l80,240l80,240l80,240l80,240l80,253l80,253l80,253l80,253l80,253l80,253l80,253l80,253l80,253l80,253l80,253l80,240l80,240l80,240l80,240l80,240l80,240l80,226l80,226l80,226l80,226l80,226l93,213l93,213l93,213l93,213l93,200l93,186l93,173l93,173l93,160l106,146l106,133l106,120l106,120l106,106l106,93l106,80l120,66l120,66l120,53l120,40l120,26l120,26l120,13l133,0l133,0l133,0l133,0l133,0l133,0l133,0l133,0l133,0l146,0l146,0l146,0l146,0l146,0l146,0l146,0l146,0l146,0l160,0l160,0l160,0l160,13l160,26l160,40l160,53l160,80l160,93l160,106l160,120l160,133l160,146l160,160l160,173l160,200l160,213l160,226l160,240l160,253l160,266l160,280l160,306l160,306l160,306l160,306l146,306l146,306l146,306l146,306l146,306l146,306l146,306l146,306l146,306l146,306l146,306l146,306l133,306l133,306l133,306l133,306l133,306l133,293l133,280l133,266l133,253l133,240l133,226l133,213l133,200l133,186l133,173l133,160l133,146l133,133l133,120l133,106l133,93l133,80l133,80l133,66l133,53l133,66l133,80l133,80l120,93l120,106l120,120l120,133l120,146l120,160l106,173l106,186l106,200l106,213l106,226l93,240l93,253l93,266l93,280l93,293l93,306l93,306l80,306l80,306l80,306l80,306l80,306l80,306l80,306l80,306l80,306l80,306l80,306l80,306l80,306l80,306l66,306l66,306l66,306l66,306l66,306l66,293l66,280l66,266l53,253l53,240l53,226l53,213l53,200l53,186l40,173l40,160l40,146l40,133l40,120l26,106l26,93l26,80l26,66l26,53l26,40l26,53l26,66l26,80l26,93l26,106l26,120l26,133l26,146l26,160l26,173l26,186l26,200l26,213l26,226l26,240l26,253l26,266l26,280l26,293l26,306l13,306l13,306l13,306l13,306l13,306l13,306l13,306l13,306l13,306l13,306l13,306l13,306l13,306l0,306l0,306l0,306l0,306l0,306l0,306l0,306xe" stroked="t" o:allowincell="f" style="position:absolute;margin-left:414pt;margin-top:62pt;width:7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3848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53,0l53,0l53,0l53,0l53,0l66,0l66,0l66,0l66,0l66,0l66,0l66,0l66,0l80,0l80,0l80,0l80,0l80,0l80,0l80,0l80,0l80,0l80,0l80,0l93,0l93,0l93,0l93,0l93,0l93,0l93,0l93,0l93,0l93,0l93,13l93,13l93,13l106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20,146l106,146l106,160l106,160l106,160l106,160l106,160l106,160l106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424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89">
                <wp:simplePos x="0" y="0"/>
                <wp:positionH relativeFrom="page">
                  <wp:posOffset>5393055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715" r="0" b="317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13,106l13,106l13,106l13,106l13,106l13,106l26,106l26,106l26,106l26,106l26,106l26,106l40,106l40,106l40,106l40,106l40,106l40,106l53,106l53,106l53,106l53,106l53,106l53,106l53,106l53,106l66,106l66,106l66,106l66,106l66,106l66,93l66,93l66,93l66,93l66,93l66,93l80,93l80,93l80,93l80,93l80,80l80,80l80,80l80,80l80,80l80,80l80,80l80,66l80,66l80,66l80,66l80,66l80,66l80,53l80,53l80,53l80,53l80,53l80,53l80,40l80,40l80,40l80,40l80,40l80,40l80,40l80,40l80,26l80,26l80,26l80,26l80,26l80,26l80,26l80,26l80,26l80,13l80,13l80,13l80,13l80,13l66,13l66,13l66,13l66,13l66,13l66,13l66,13l66,13l66,13l66,0l66,0l66,0l66,0l66,0l66,0l66,0l66,0l66,0l53,0l53,0l53,0l53,0l53,0l53,0l53,0l53,0l53,0l53,0l53,0l53,0l53,0l40,0l40,0l40,0l40,0l40,0l40,0l40,0l40,0l26,0l26,0l26,0l26,0l26,0l26,0l13,0l13,0l13,0l13,0l13,0l13,0l0,0l0,0l0,0l0,0l0,0l0,13l0,13l0,26l0,26l0,26l0,40l0,40l0,53l0,53l0,53l0,66l0,66l0,80l0,80l0,80l0,93l0,93l0,106l0,106xe" stroked="t" o:allowincell="f" style="position:absolute;margin-left:424.65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486400</wp:posOffset>
                </wp:positionH>
                <wp:positionV relativeFrom="page">
                  <wp:posOffset>787400</wp:posOffset>
                </wp:positionV>
                <wp:extent cx="8255" cy="186055"/>
                <wp:effectExtent l="5080" t="5080" r="13335" b="133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stroked="t" o:allowincell="f" style="position:absolute;margin-left:432pt;margin-top:62pt;width:0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520055</wp:posOffset>
                </wp:positionH>
                <wp:positionV relativeFrom="page">
                  <wp:posOffset>778510</wp:posOffset>
                </wp:positionV>
                <wp:extent cx="93345" cy="203200"/>
                <wp:effectExtent l="5080" t="4445" r="1270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93,0l106,0l106,13l106,13l106,13l106,13l106,13l106,13l120,13l120,13l120,26l120,26l120,26l120,26l120,26l133,26l133,40l133,40l133,40l133,40l133,40l133,53l133,53l133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0,226l0,226l0,213l0,213l0,213l0,200l0,200l0,200l0,200l0,186l0,186l0,186l0,173l0,173l0,173l0,173l0,160l0,160xe" stroked="t" o:allowincell="f" style="position:absolute;margin-left:434.65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92">
                <wp:simplePos x="0" y="0"/>
                <wp:positionH relativeFrom="page">
                  <wp:posOffset>5528310</wp:posOffset>
                </wp:positionH>
                <wp:positionV relativeFrom="page">
                  <wp:posOffset>803910</wp:posOffset>
                </wp:positionV>
                <wp:extent cx="76200" cy="152400"/>
                <wp:effectExtent l="4445" t="4445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120l0,133l0,133l0,146l0,146l0,146l0,160l0,160l0,160l0,173l0,173l0,173l0,186l13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93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80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435.3pt;margin-top:63.3pt;width:5.9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6388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stroked="t" o:allowincell="f" style="position:absolute;margin-left:444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731510</wp:posOffset>
                </wp:positionH>
                <wp:positionV relativeFrom="page">
                  <wp:posOffset>778510</wp:posOffset>
                </wp:positionV>
                <wp:extent cx="85090" cy="203200"/>
                <wp:effectExtent l="4445" t="4445" r="381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20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20" path="m0,213l0,213l0,213l0,213l0,213l0,213l0,213l13,213l13,200l13,200l13,200l13,200l13,200l13,200l13,200l13,200l13,200l13,200l13,200l13,200l26,200l26,213l26,213l26,213l26,213l26,213l26,213l26,213l26,226l26,226l26,226l26,226l26,226l26,226l26,226l26,240l26,240l26,240l26,240l26,240l26,240l26,240l26,240l26,240l26,253l26,253l26,253l26,253l26,253l40,253l40,253l40,253l40,253l40,253l40,253l40,266l40,266l40,266l40,266l40,266l40,266l40,266l40,266l53,266l53,266l53,266l53,266l53,266l53,266l53,266l53,266l53,266l53,266l53,266l66,266l66,266l66,266l66,280l66,280l66,280l66,280l66,280l66,280l66,280l80,266l80,266l80,266l80,266l80,266l80,266l80,266l80,266l80,266l80,266l80,266l80,266l93,266l93,266l93,266l93,266l93,266l93,266l93,266l93,266l93,266l93,266l93,266l93,266l93,266l93,266l106,253l106,253l106,253l106,253l106,253l106,253l106,253l106,253l106,253l106,253l106,253l106,253l106,240l106,240l106,240l106,240l106,240l106,240l106,240l106,240l106,240l106,240l106,240l106,226l106,226l106,226l106,226l106,226l106,226l106,226l106,226l106,226l106,226l106,213l106,213l106,213l106,213l106,213l106,213l106,213l106,213l106,213l106,213l106,200l106,200l106,200l106,200l106,200l106,200l106,200l106,200l106,200l106,200l106,200l106,200l106,186l106,186l106,186l106,186l106,186l106,186l93,186l93,186l93,186l93,186l93,186l93,186l93,186l93,186l93,186l93,186l93,186l93,186l93,173l93,173l93,173l80,173l80,173l80,173l80,173l80,173l80,173l80,173l80,173l80,173l66,173l66,173l66,173l66,173l66,160l66,160l53,160l53,160l53,160l53,160l53,160l53,160l53,160l40,160l40,160l40,160l40,160l40,160l40,160l40,146l40,146l40,146l26,146l26,146l26,146l26,146l26,146l26,146l26,146l26,146l26,146l26,133l26,133l26,133l26,133l13,133l13,133l13,133l13,133l13,133l13,133l13,120l13,120l13,120l13,120l13,120l13,120l13,120l13,120l13,106l13,106l13,106l13,106l13,106l13,106l13,106l13,93l13,93l13,93l0,93l0,93l0,93l0,93l0,80l0,80l0,80l0,80l0,80l0,80l0,66l0,66l13,66l13,66l13,66l13,66l13,66l13,53l13,53l13,53l13,53l13,53l13,53l13,40l13,40l13,40l13,40l13,40l13,40l13,40l13,26l13,26l13,26l13,26l26,26l26,26l26,26l26,26l26,13l26,13l26,13l26,13l26,13l26,13l26,13l40,13l40,13l40,13l40,13l40,13l40,0l40,0l40,0l40,0l40,0l53,0l53,0l53,0l53,0l53,0l53,0l53,0l53,0l53,0l66,0l66,0l66,0l66,0l66,0l66,0l66,0l80,0l80,0l80,0l80,0l80,0l80,0l80,0l80,0l93,0l93,0l93,0l93,0l93,13l93,13l93,13l93,13l93,13l93,13l106,13l106,13l106,13l106,13l106,13l106,26l106,26l106,26l106,26l106,26l106,26l106,26l120,26l120,40l120,40l120,40l120,40l120,40l120,40l120,40l120,53l120,53l120,53l120,53l120,53l120,53l120,66l120,66l120,66l120,66l120,66l120,80l120,80l120,80l120,80l120,80l120,80l120,93l120,93l120,93l120,93l120,93l120,93l120,93l120,93l120,93l120,93l120,93l120,93l120,93l106,93l106,93l106,93l106,93l106,93l106,93l106,93l106,93l106,93l106,93l106,80l106,80l106,80l106,80l106,80l106,66l106,66l106,66l106,66l106,66l93,66l93,53l93,53l93,53l93,53l93,53l93,53l93,53l93,53l93,40l93,40l93,40l93,40l93,40l80,40l80,40l80,40l80,40l80,40l80,40l80,40l80,40l80,40l66,40l66,40l66,40l66,40l66,40l66,40l66,40l53,40l53,40l53,40l53,40l53,40l53,40l53,40l53,40l53,40l40,40l40,40l40,40l40,40l40,40l40,40l40,40l40,40l40,53l40,53l40,53l40,53l40,53l26,53l26,53l26,53l26,53l26,66l26,66l26,66l26,66l26,66l26,66l26,66l26,66l26,80l26,80l26,80l26,80l26,80l26,80l26,80l26,80l26,93l26,93l26,93l26,93l26,93l26,93l26,93l26,93l26,93l26,93l26,106l26,106l26,106l26,106l26,106l40,106l40,106l40,106l40,106l40,106l40,106l40,106l40,106l40,120l40,120l40,120l53,120l53,120l53,120l53,120l53,120l53,120l53,120l66,120l66,120l66,133l66,133l66,133l80,133l80,133l80,133l80,133l80,133l80,133l93,133l93,133l93,133l93,133l93,146l93,146l93,146l93,146l106,146l106,146l106,146l106,146l106,146l106,146l106,146l106,146l106,146l106,160l106,160l120,160l120,160l120,160l120,160l120,160l120,160l120,160l120,173l120,173l120,173l120,173l120,173l120,173l120,173l120,186l120,186l133,186l133,186l133,186l133,186l133,186l133,200l133,200l133,200l133,200l133,200l133,200l133,213l133,213l133,213l133,213l133,213l133,213l133,226l133,226l133,226l133,226l133,226l133,240l133,240l133,240l133,240l133,240l133,240l133,253l133,253l133,253l133,253l120,253l120,253l120,266l120,266l120,266l120,266l120,266l120,266l120,266l120,280l120,280l120,280l120,280l120,280l120,280l120,280l106,293l106,293l106,293l106,293l106,293l106,293l106,293l106,293l106,293l106,293l93,293l93,306l93,306l93,306l93,306l93,306l93,306l93,306l93,306l80,306l80,306l80,306l80,306l80,306l80,306l80,306l80,306l66,306l66,306l66,306l66,306l66,306l66,306l53,306l53,306l53,306l53,306l53,306l53,306l53,306l40,306l40,306l40,306l40,306l40,306l40,306l40,293l40,293l40,293l26,293l26,293l26,293l26,293l26,293l26,293l26,293l26,280l26,280l13,280l13,280l13,280l13,280l13,280l13,266l13,266l13,266l13,266l13,266l13,266l13,253l13,253l13,253l0,253l0,253l0,253l0,240l0,240l0,240l0,240l0,240l0,226l0,226l0,226l0,226l0,213l0,213l0,213l0,213l0,213xe" stroked="t" o:allowincell="f" style="position:absolute;margin-left:451.3pt;margin-top:61.3pt;width:6.6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8420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53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20,0l133,0l133,0l133,13l133,26l133,40l133,53l133,80l133,93l133,106l133,120l133,133l133,146l133,160l133,173l133,200l133,213l133,226l133,240l133,253l133,266l133,280l133,306l133,306l120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53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460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943600</wp:posOffset>
                </wp:positionH>
                <wp:positionV relativeFrom="page">
                  <wp:posOffset>787400</wp:posOffset>
                </wp:positionV>
                <wp:extent cx="16510" cy="186055"/>
                <wp:effectExtent l="5080" t="5080" r="5080" b="133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stroked="t" o:allowincell="f" style="position:absolute;margin-left:468pt;margin-top:62pt;width:1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98551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40,0l53,0l53,0l53,0l53,0l66,0l66,0l66,0l66,0l66,0l66,0l66,0l66,0l80,0l80,0l80,0l80,0l80,0l80,0l80,0l80,0l80,0l80,0l80,0l80,0l80,0l93,0l93,0l93,0l93,0l93,0l93,0l93,0l93,0l93,13l93,13l93,13l93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06,146l106,146l106,160l106,160l106,160l106,160l106,160l106,160l93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471.3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8">
                <wp:simplePos x="0" y="0"/>
                <wp:positionH relativeFrom="page">
                  <wp:posOffset>5994400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715" r="0" b="317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13,106l13,106l13,106l13,106l13,106l13,106l26,106l26,106l26,106l26,106l26,106l26,106l40,106l40,106l40,106l40,106l40,106l40,106l40,106l53,106l53,106l53,106l53,106l53,106l53,106l53,106l66,106l66,106l66,106l66,106l66,106l66,93l66,93l66,93l66,93l66,93l66,93l66,93l80,93l80,93l80,93l80,80l80,80l80,80l80,80l80,80l80,80l80,80l80,66l80,66l80,66l80,66l80,66l80,66l80,53l80,53l80,53l80,53l80,53l80,53l80,40l80,40l80,40l80,40l80,40l80,40l80,40l80,40l80,26l80,26l80,26l80,26l80,26l80,26l80,26l80,26l80,26l80,13l80,13l80,13l80,13l80,13l66,13l66,13l66,13l66,13l66,13l66,13l66,13l66,13l66,13l66,0l66,0l66,0l66,0l66,0l66,0l66,0l66,0l66,0l53,0l53,0l53,0l53,0l53,0l53,0l53,0l53,0l53,0l53,0l53,0l53,0l53,0l40,0l40,0l40,0l40,0l40,0l40,0l40,0l40,0l26,0l26,0l26,0l26,0l26,0l26,0l13,0l13,0l13,0l13,0l13,0l13,0l0,0l0,0l0,0l0,0l0,0l0,13l0,13l0,26l0,26l0,26l0,40l0,40l0,53l0,53l0,53l0,66l0,66l0,80l0,80l0,80l0,93l0,93l0,106l0,106xe" stroked="t" o:allowincell="f" style="position:absolute;margin-left:472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1125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106" y="266"/>
                              </a:move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106,266l106,266l106,266l106,266l106,266l106,280l106,280l106,280l106,280l106,280l106,280l106,280l106,293l106,293l106,293l106,293l106,293l106,293l106,293l106,293l106,306l106,306l93,306l93,306l93,306l80,306l80,306l66,306l66,306l66,306l53,306l53,306l40,306l40,306l26,306l26,306l26,306l13,306l13,306l0,306l0,306l0,293l0,293l0,293l0,293l0,293l0,293l0,293l0,293l0,293l0,293l0,280l0,280l0,280l0,280l0,280l0,280l0,280l0,280l0,280l0,280l0,266l0,266l0,266l0,266l0,266l0,266l0,266l13,253l13,253l13,253l13,253l13,253l13,253l13,253l13,240l13,240l13,240l13,240l13,240l13,240l13,226l13,226l13,226l13,226l26,226l26,226l26,226l26,213l26,213l26,213l26,213l26,213l26,213l26,200l40,200l40,200l40,200l40,200l40,186l40,186l40,186l53,186l53,173l53,173l53,173l53,173l53,160l66,160l66,160l66,160l66,146l66,146l66,146l66,146l80,133l80,133l80,133l80,133l80,133l80,120l80,120l80,120l80,120l80,120l80,120l80,106l80,106l80,106l80,106l80,106l93,106l93,93l93,93l93,93l93,93l93,93l93,93l93,93l93,80l93,80l93,80l93,80l93,80l93,80l93,66l93,66l93,66l93,66l93,66l80,66l80,66l80,53l80,53l80,53l80,53l80,53l80,53l80,53l80,53l80,40l80,40l80,40l80,40l80,40l80,40l80,40l66,40l66,40l66,40l66,40l66,26l66,26l66,26l66,26l66,26l66,26l66,26l66,26l53,26l53,26l53,26l53,26l53,26l53,26l53,26l53,26l53,26l53,26l40,40l40,40l40,40l40,40l40,40l40,40l40,40l40,40l40,40l40,40l40,40l40,40l26,53l26,53l26,53l26,53l26,53l26,53l26,53l26,66l26,66l26,66l26,66l26,66l26,66l26,80l26,80l26,80l26,80l26,80l26,93l26,93l26,93l26,93l26,93l26,93l13,93l13,93l13,93l13,93l13,93l13,93l13,93l13,93l13,93l13,93l13,93l13,93l13,93l0,93l0,80l0,80l0,80l0,80l0,80l0,66l0,66l13,66l13,53l13,53l13,53l13,53l13,40l13,40l13,40l13,40l13,40l13,26l13,26l13,26l13,26l26,26l26,13l26,13l26,13l26,13l26,13l26,13l26,13l26,13l40,0l40,0l40,0l40,0l40,0l40,0l40,0l53,0l53,0l53,0l53,0l53,0l53,0l66,0l66,0l66,0l66,0l66,0l66,0l80,0l80,0l80,0l80,13l80,13l80,13l80,13l93,13l93,13l93,13l93,13l93,26l93,26l93,26l93,26l93,26l93,40l106,40l106,40l106,40l106,40l106,53l106,53l106,53l106,53l106,53l106,66l106,66l106,66l106,66l106,80l106,80l106,80l106,80l106,80l106,93l106,93l106,93l106,93l106,93l106,93l106,93l106,106l106,106l106,106l106,106l106,106l106,106l106,106l106,120l106,120l106,120l106,120l106,120l106,120l106,120l106,120l106,133l106,133l106,133l106,133l93,133l93,133l93,133l93,133l93,146l93,146l93,146l93,146l93,146l93,146l93,146l93,160l93,160l93,160l93,160l93,160l80,160l80,173l80,173l80,173l80,173l80,173l80,186l80,186l80,186l66,186l66,186l66,200l66,200l66,200l66,200l66,213l53,213l53,213l53,213l53,213l53,226l53,226l53,226l53,226l40,226l40,226l40,226l40,240l40,240l40,240l40,240l40,240l40,240l40,240l40,240l40,240l40,240l40,253l40,253l40,253l40,253l40,253l40,253l40,253l26,253l26,253l26,253l26,253l26,253l26,253l26,266l26,266l26,266l26,266l26,266l26,266l26,266l40,266l40,266l40,266l53,266l53,266l53,266l66,266l66,266l66,266l66,266l80,266l80,266l80,266l93,266l93,266l93,266l106,266l106,266l106,266xe" stroked="t" o:allowincell="f" style="position:absolute;margin-left:481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197600</wp:posOffset>
                </wp:positionH>
                <wp:positionV relativeFrom="page">
                  <wp:posOffset>787400</wp:posOffset>
                </wp:positionV>
                <wp:extent cx="67310" cy="194310"/>
                <wp:effectExtent l="4445" t="4445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6" path="m0,146l0,146l0,146l0,133l0,133l0,133l0,120l0,120l0,120l0,106l0,106l0,106l0,93l0,93l0,93l0,80l0,80l0,80l0,80l0,66l0,66l0,66l13,66l13,53l13,53l13,53l13,53l13,40l13,40l13,40l13,40l13,40l13,40l13,26l13,26l13,26l13,26l26,26l26,26l26,13l26,13l26,13l26,13l26,13l26,13l26,13l26,13l26,13l40,0l40,0l40,0l40,0l40,0l40,0l40,0l40,0l53,0l53,0l53,0l53,0l53,0l53,0l53,0l53,0l53,0l66,0l66,0l66,0l66,0l66,0l66,0l66,0l66,0l66,0l66,0l66,0l66,0l80,13l80,13l80,13l80,13l80,13l80,13l80,13l80,13l80,13l80,13l80,13l80,13l80,13l80,26l93,26l93,26l93,26l93,26l93,26l93,26l93,26l93,40l93,40l93,40l93,40l93,40l93,40l93,40l93,53l93,53l93,53l93,53l93,53l93,53l93,53l93,66l106,66l106,66l106,66l106,66l106,80l106,80l106,80l106,80l106,80l106,93l106,93l106,93l106,93l106,93l106,106l106,106l106,106l106,106l106,120l106,120l106,120l106,133l106,133l106,133l106,133l106,146l106,146l106,146l106,160l106,160l106,173l106,173l106,173l106,186l106,186l106,186l106,200l106,200l106,200l106,213l106,213l106,213l106,226l106,226l106,226l106,226l106,240l106,240l106,240l106,240l93,253l93,253l93,253l93,253l93,253l93,266l93,266l93,266l93,266l93,266l93,280l93,280l93,280l93,280l93,280l80,280l80,280l80,293l80,293l80,293l80,293l80,293l80,293l80,293l80,293l66,293l66,306l66,306l66,306l66,306l66,306l66,306l66,306l66,306l53,306l53,306l53,306l53,306l53,306l53,306l53,306l40,306l40,306l40,306l40,306l40,306l40,293l26,293l26,293l26,293l26,293l26,293l26,293l26,280l26,280l13,280l13,280l13,280l13,266l13,266l13,266l13,253l13,253l13,253l13,240l0,240l0,226l0,226l0,213l0,213l0,200l0,200l0,186l0,186l0,173l0,173l0,160l0,146xe" stroked="t" o:allowincell="f" style="position:absolute;margin-left:488pt;margin-top:62pt;width:5.2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205855</wp:posOffset>
                </wp:positionH>
                <wp:positionV relativeFrom="page">
                  <wp:posOffset>803910</wp:posOffset>
                </wp:positionV>
                <wp:extent cx="42545" cy="152400"/>
                <wp:effectExtent l="5080" t="4445" r="317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40" path="m0,120l0,133l0,133l0,146l0,146l0,160l0,160l0,173l0,173l0,173l0,186l0,186l0,200l0,200l0,200l0,200l0,213l13,213l13,213l13,213l13,226l13,226l13,226l13,226l13,226l13,226l13,240l13,240l13,240l13,240l26,240l26,240l26,240l26,240l26,240l26,240l26,240l26,240l26,240l26,240l40,240l40,240l40,240l40,240l40,240l40,240l40,240l40,240l40,240l40,240l40,240l53,240l53,240l53,240l53,240l53,226l53,226l53,226l53,226l53,226l53,226l53,213l53,213l53,213l53,213l66,200l66,200l66,200l66,200l66,186l66,186l66,173l66,173l66,173l66,160l66,160l66,146l66,146l66,133l66,133l66,120l66,120l66,106l66,106l66,93l66,93l66,80l66,80l66,66l66,66l66,66l66,53l66,53l66,53l66,40l66,40l53,40l53,40l53,26l53,26l53,26l53,26l53,26l53,13l53,13l53,13l53,13l53,13l53,13l53,13l40,0l40,0l40,0l40,0l40,0l40,0l40,0l40,0l40,0l40,0l40,0l26,0l26,0l26,0l26,0l26,0l26,0l26,0l26,0l26,0l26,0l13,0l13,13l13,13l13,13l13,13l13,13l13,13l13,13l13,13l13,26l13,26l13,26l13,26l13,40l0,40l0,40l0,40l0,53l0,53l0,66l0,66l0,66l0,80l0,80l0,93l0,93l0,106l0,106l0,120l0,120xe" stroked="t" o:allowincell="f" style="position:absolute;margin-left:488.65pt;margin-top:63.3pt;width:3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282055</wp:posOffset>
                </wp:positionH>
                <wp:positionV relativeFrom="page">
                  <wp:posOffset>787400</wp:posOffset>
                </wp:positionV>
                <wp:extent cx="42545" cy="186055"/>
                <wp:effectExtent l="5080" t="5080" r="3175" b="133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26,80l26,80l26,80l26,80l26,80l26,80l26,80l26,80l26,80l26,93l26,93l26,93l26,93l13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13,53l26,53l26,53l26,53l26,40l26,40l26,40l26,40l26,40l26,40l26,40l40,26l40,26l40,26l40,26l40,26l40,26l40,13l40,13l40,13l40,13l40,13l40,13l40,13l40,0l40,0l40,0l53,0l53,0l53,0l53,0l53,0l53,0l53,0l53,0l53,0l53,0l53,0l53,0l53,0l53,0l53,0l53,0l53,0l53,0l53,0l53,0l66,0l66,13l66,26l66,40l66,53l66,80l66,93l66,106l66,120l66,133l66,146l66,160l66,186l66,200l66,213l66,226l66,240l66,253l66,266l66,280l66,306xe" stroked="t" o:allowincell="f" style="position:absolute;margin-left:494.65pt;margin-top:62pt;width:3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358255</wp:posOffset>
                </wp:positionH>
                <wp:positionV relativeFrom="page">
                  <wp:posOffset>787400</wp:posOffset>
                </wp:positionV>
                <wp:extent cx="33655" cy="186055"/>
                <wp:effectExtent l="5080" t="5080" r="12700" b="133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40,80l26,80l26,80l26,80l26,80l26,80l26,80l26,80l26,80l26,93l26,93l26,93l26,93l26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26,53l26,53l26,53l26,53l26,40l26,40l26,40l26,40l26,40l26,40l26,40l40,26l40,26l40,26l40,26l40,26l40,26l40,13l40,13l40,13l40,13l40,13l40,13l40,13l40,0l53,0l53,0l53,0l53,0l53,0l53,0l53,0l53,0l53,0l53,0l53,0l53,0l53,0l53,0l53,0l53,0l53,0l53,0l53,0l53,0l53,0l53,0l66,0l66,13l66,26l66,40l66,53l66,80l66,93l66,106l66,120l66,133l66,146l66,160l66,186l66,200l66,213l66,226l66,240l66,253l66,266l66,280l66,306xe" stroked="t" o:allowincell="f" style="position:absolute;margin-left:500.65pt;margin-top:62pt;width:2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311910</wp:posOffset>
                </wp:positionH>
                <wp:positionV relativeFrom="page">
                  <wp:posOffset>1583055</wp:posOffset>
                </wp:positionV>
                <wp:extent cx="5198745" cy="635"/>
                <wp:effectExtent l="30480" t="30480" r="28575" b="2857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7" h="0">
                              <a:moveTo>
                                <a:pt x="0" y="0"/>
                              </a:moveTo>
                              <a:lnTo>
                                <a:pt x="8186" y="0"/>
                              </a:lnTo>
                            </a:path>
                          </a:pathLst>
                        </a:custGeom>
                        <a:noFill/>
                        <a:ln w="5976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86,0e" stroked="t" o:allowincell="f" style="position:absolute;margin-left:103.3pt;margin-top:124.65pt;width:409.3pt;height:0pt;mso-wrap-style:none;v-text-anchor:middle;mso-position-horizontal-relative:page;mso-position-vertical-relative:page">
                <v:fill o:detectmouseclick="t" on="false"/>
                <v:stroke color="#f79646" weight="59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6327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26,0l26,0l26,0l26,0l26,0l26,0l26,0l40,0l40,0l40,0l40,0l40,0l40,0l40,0l40,0l53,0l53,0l53,0l53,0l53,0l53,0l53,0l53,0l53,0l53,0l53,0l53,0l53,0l53,0l66,0l66,0l66,0l66,0l66,0l66,0l66,13l66,13l66,13l66,13l66,13l66,13l66,13l66,13l66,13l80,13l80,13l80,13l80,13l80,13l80,26l80,26l80,26l80,26l80,26l80,26l80,26l80,26l80,40l80,40l80,40l80,40l93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93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66,253l53,253l53,253l53,253l53,253l53,253l53,253l53,253l53,253l53,253l53,253l53,253l53,253l53,253l53,253l40,253l40,253l40,253l40,253l40,253l40,253l40,253l40,253l40,253l26,253l26,253l26,253l26,253l26,253l26,253l13,253l13,253l13,253l13,253l13,253l13,253l0,253l0,253l0,253l0,253l13,226l13,226l13,226l13,226l26,226l26,226l26,226l26,226l26,226l26,226l26,226l26,226l26,226l26,226l26,226l40,226l40,226l40,226l40,226l40,226l40,226l40,226l40,226l40,226l40,226l40,226l53,226l53,226l53,226l53,226l53,226l53,226l53,226l53,226l53,226l53,226l53,226l53,226l53,226l53,226l53,226l53,226l53,213l66,213l66,213l66,213l66,213l66,213l66,213l66,213l66,213l66,213l66,213l66,213l66,213l66,213l66,213l66,213l66,213l66,213l66,213l66,200l66,200l66,200l66,200l66,200l66,200l66,200l66,200l80,200l80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80,66l80,66l66,53l66,53l66,53l66,53l66,53l66,53l66,53l66,53l66,40l66,40l66,40l66,40l66,40l66,40l66,40l66,40l66,40l66,40l66,40l53,40l53,40l53,40l53,40l53,40l53,26l53,26l53,26l53,26l53,26l53,26l53,26l53,26l53,26l40,26l40,26l40,26l40,26l40,26l40,26l40,26l40,26l40,26l40,26l40,26l26,26l26,26l26,26l26,26l26,26l26,26l26,26l26,26l26,26l26,26l26,26l13,26l13,26l13,26l13,26l13,40l13,53l13,53l13,66l13,80l13,93l13,93l13,106l13,120l13,133l13,133l13,146l13,160l13,160l13,173l13,186l13,200l13,200l13,213l13,226l0,253l0,253xe" fillcolor="black" stroked="f" o:allowincell="f" style="position:absolute;margin-left:207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6">
                <wp:simplePos x="0" y="0"/>
                <wp:positionH relativeFrom="page">
                  <wp:posOffset>2700655</wp:posOffset>
                </wp:positionH>
                <wp:positionV relativeFrom="page">
                  <wp:posOffset>1092200</wp:posOffset>
                </wp:positionV>
                <wp:extent cx="67945" cy="160655"/>
                <wp:effectExtent l="1270" t="127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212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7">
                <wp:simplePos x="0" y="0"/>
                <wp:positionH relativeFrom="page">
                  <wp:posOffset>27768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0,0l0,0l0,0l13,0l13,0l13,0l13,0l13,0l13,0l13,0l13,0l13,0l13,0l13,0l13,0l26,0l26,0l26,0l26,13l26,13l26,26l26,40l26,40l26,53l26,66l40,66l40,80l40,93l40,93l40,106l40,120l40,120l40,133l40,146l40,160l53,160l53,173l53,186l53,186l53,186l53,186l53,186l53,186l53,200l53,200l53,200l53,200l53,200l53,200l53,200l53,213l53,213l53,213l53,213l53,213l53,213l53,213l53,213l53,213l53,213l53,213l53,213l53,213l53,213l53,213l53,200l53,200l53,200l53,200l53,200l53,200l66,186l66,186l66,186l66,186l66,186l66,186l66,173l66,173l66,160l66,146l66,146l66,133l66,120l66,120l66,106l80,93l80,93l80,80l80,66l80,66l80,53l80,40l80,40l80,26l93,13l93,13l93,0l93,0l93,0l93,0l93,0l93,0l93,0l93,0l93,0l93,0l106,0l106,0l106,0l106,0l106,0l106,0l106,0l106,0l106,0l106,0l106,0l106,13l106,26l106,40l106,53l106,66l106,80l106,93l106,106l106,120l106,133l106,146l106,160l106,160l106,173l106,186l106,200l106,213l106,226l106,240l106,253l106,253l106,253l106,253l106,253l106,253l106,253l106,253l106,253l106,253l106,253l106,253l106,253l106,253l106,253l93,253l93,253l93,253l93,253l93,253l93,253l93,240l93,240l93,226l93,213l93,200l93,186l93,186l93,173l93,160l93,146l93,133l93,133l93,120l93,106l93,93l93,80l93,80l93,66l93,53l93,40l93,53l93,66l93,80l93,80l93,93l80,106l80,120l80,133l80,133l80,146l80,160l80,173l80,186l66,186l66,200l66,213l66,226l66,240l66,240l66,253l66,253l66,253l66,253l53,253l53,253l53,253l53,253l53,253l53,253l53,253l53,253l53,253l53,253l53,253l53,253l53,253l53,253l53,253l53,253l53,253l40,240l40,240l40,226l40,213l40,200l40,186l40,173l40,173l26,160l26,146l26,133l26,120l26,120l26,106l26,93l26,80l13,66l13,66l13,53l13,40l13,53l13,66l13,66l13,80l13,93l13,106l13,120l13,120l13,133l13,146l13,160l13,173l13,173l13,186l13,200l13,213l13,226l13,240l13,240l13,253l13,253l13,253l13,253l13,253l13,253l13,253l13,253l13,253l13,253l13,253l0,253l0,253l0,253l0,253l0,253l0,253l0,253l0,253l0,253l0,253xe" fillcolor="black" stroked="f" o:allowincell="f" style="position:absolute;margin-left:218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8">
                <wp:simplePos x="0" y="0"/>
                <wp:positionH relativeFrom="page">
                  <wp:posOffset>28530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224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929255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fillcolor="black" stroked="f" o:allowincell="f" style="position:absolute;margin-left:230.65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2988310</wp:posOffset>
                </wp:positionH>
                <wp:positionV relativeFrom="page">
                  <wp:posOffset>1092200</wp:posOffset>
                </wp:positionV>
                <wp:extent cx="8890" cy="160655"/>
                <wp:effectExtent l="0" t="127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fillcolor="black" stroked="f" o:allowincell="f" style="position:absolute;margin-left:235.3pt;margin-top:86pt;width:0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0137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13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fillcolor="black" stroked="f" o:allowincell="f" style="position:absolute;margin-left:237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0899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80,13l80,13l80,13l80,13l80,13l80,26l80,26l80,26l80,26l80,26l80,26l80,26l80,26l80,40l80,40l80,40l80,40l80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53,253l40,253l40,253l40,253l40,253l40,253l40,253l40,253l40,253l40,253l26,253l26,253l26,253l26,253l26,253l26,253l13,253l13,253l13,253l13,253l13,253l13,253l0,253l0,253l0,253l0,253l13,226l13,226l13,226l13,226l26,226l26,226l26,226l26,226l26,226l26,226l26,226l26,226l26,226l26,226l26,226l26,226l40,226l40,226l40,226l40,226l40,226l40,226l40,226l40,226l40,226l40,226l40,226l53,226l53,226l53,226l53,226l53,226l53,226l53,226l53,226l53,226l53,226l53,226l53,226l53,226l53,226l53,226l53,213l53,213l66,213l66,213l66,213l66,213l66,213l66,213l66,213l66,213l66,213l66,213l66,213l66,213l66,213l66,213l66,213l66,213l66,213l66,200l66,200l66,200l66,200l66,200l66,200l66,200l66,200l66,200l66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80,66l80,66l66,53l66,53l66,53l66,53l66,53l66,53l66,53l66,53l66,40l66,40l66,40l66,40l66,40l66,40l66,40l66,40l66,40l53,40l53,40l53,40l53,40l53,40l53,40l53,40l53,26l53,26l53,26l53,26l53,26l53,26l53,26l53,26l53,26l40,26l40,26l40,26l40,26l40,26l40,26l40,26l40,26l40,26l40,26l26,26l26,26l26,26l26,26l26,26l26,26l26,26l26,26l26,26l26,26l26,26l26,26l13,26l13,26l13,26l13,26l13,40l13,53l13,53l13,66l13,80l13,93l13,93l13,106l13,120l13,133l13,133l13,146l13,160l13,160l13,173l13,186l13,200l13,200l13,213l13,226l0,253l0,253xe" fillcolor="black" stroked="f" o:allowincell="f" style="position:absolute;margin-left:243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3">
                <wp:simplePos x="0" y="0"/>
                <wp:positionH relativeFrom="page">
                  <wp:posOffset>3157855</wp:posOffset>
                </wp:positionH>
                <wp:positionV relativeFrom="page">
                  <wp:posOffset>1092200</wp:posOffset>
                </wp:positionV>
                <wp:extent cx="67945" cy="160655"/>
                <wp:effectExtent l="1270" t="127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53,80l53,80l53,66l53,66l53,66l53,66l53,53l53,53l53,53l53,53l53,53l53,40l53,40l53,40l53,40l53,40l53,26l53,26l53,26l53,26l53,26l53,26l53,40l53,40l53,40l53,40l53,40l53,40l53,53l53,53l53,53l53,53l53,53l53,66l53,66l53,66l53,66l40,66l40,66l40,80l40,80l40,80l40,93l40,93l40,93l40,93l40,106l40,106l40,106l40,106l40,120l40,120l40,120l40,133l40,133l40,133l40,133l40,146l40,146l40,146l0,253l0,253xe" fillcolor="black" stroked="f" o:allowincell="f" style="position:absolute;margin-left:248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2340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13,0l13,0l13,0l13,0l13,0l13,0l13,0l13,0l13,0l13,0l13,0l13,0l13,0l13,13l13,13l13,26l13,26l13,26l13,40l13,40l13,53l13,53l13,53l13,66l13,66l13,66l13,80l13,80l13,93l13,93l13,93l13,106l13,106l26,106l26,106l26,106l26,106l40,106l40,106l40,106l40,106l40,106l53,106l53,106l53,106l53,106l66,106l66,106l66,106l66,106l66,106l80,106l80,93l80,93l80,93l80,80l80,80l80,66l80,66l80,66l80,53l80,53l80,53l80,40l80,40l80,26l80,26l80,26l80,13l80,13l80,0l80,0l80,0l80,0l80,0l80,0l80,0l80,0l80,0l80,0l80,0l80,0l80,0l80,0l80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53l80,240l80,240l80,226l80,226l80,213l80,213l80,213l80,200l80,200l80,186l80,186l80,173l80,173l80,160l80,160l80,160l80,146l80,146l80,133l66,133l66,133l66,133l66,133l66,133l53,133l53,133l53,133l53,133l40,133l40,133l40,133l40,133l40,133l26,133l26,133l26,133l26,133l13,133l13,133l13,146l13,146l13,160l13,160l13,160l13,173l13,173l13,186l13,186l13,200l13,200l13,213l13,213l13,213l13,226l13,226l13,240l13,240l13,253l13,253l13,253l13,253l13,253l13,253l13,253l13,253l13,253l13,253l13,253l13,253l13,253l0,253l0,253l0,253l0,253l0,253l0,253l0,253l0,253l0,253xe" fillcolor="black" stroked="f" o:allowincell="f" style="position:absolute;margin-left:254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5">
                <wp:simplePos x="0" y="0"/>
                <wp:positionH relativeFrom="page">
                  <wp:posOffset>3335655</wp:posOffset>
                </wp:positionH>
                <wp:positionV relativeFrom="page">
                  <wp:posOffset>1083310</wp:posOffset>
                </wp:positionV>
                <wp:extent cx="67945" cy="169545"/>
                <wp:effectExtent l="1270" t="127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53,160l53,160l53,160l53,160l53,160l53,146l53,146l53,146l53,146l53,146l53,146l53,146l53,146l53,146l53,133l53,133l53,133l53,133l53,133l53,133l53,133l66,133l66,133l66,133l66,133l66,133l66,133l80,133l80,133l80,133l80,133l80,133l93,133l93,133l93,133l93,133l93,133l93,133l106,133l106,133l106,133l106,133l106,133l106,146l106,146l106,160l106,160l106,160l106,173l106,173l106,173l106,186l106,186l106,186l106,200l106,200l106,200l106,213l106,213l106,213l106,226l106,226l106,226l106,226l106,226l106,240l106,240l93,240l93,240l93,240l93,240l93,240l93,240l93,240l93,253l93,253l93,253l93,253l80,253l80,253l80,253l80,253l80,253l80,253l80,253l80,253l80,253l80,266l80,266l66,266l66,266l66,266l66,266l66,266l66,266l66,266l66,266l66,266l66,266l66,266l53,266l53,266l53,266l53,266l53,266l53,266l53,266l53,266l40,266l40,266l40,266l40,253l40,253l40,253l40,253l40,253l40,253l26,253l26,253l26,253l26,253l26,253l26,240l26,240l26,240l26,240l26,240l13,240l13,226l13,226l13,226l13,226l13,226l13,226l13,213l13,213l13,213l13,213l13,213l13,200l13,200l0,200l0,200l0,186l0,186l0,186l0,186l0,173l0,173l0,173l0,173l0,160l0,160l0,160l0,160l0,146l0,146l0,146l0,146l0,133l0,133l0,133l0,120l0,120l0,120l0,120l0,106l0,106l0,106l0,106l0,93l0,93l0,93l0,93l0,80l0,80l0,80l0,80l0,66l0,66l13,66l13,66l13,53l13,53l13,53l13,53l13,40l13,40l13,40l13,40l13,40l13,40l13,26l13,26l13,26l26,26l26,26l26,26l26,13l26,13l26,13l26,13l26,13l26,13l26,13l40,13l40,13l40,13l40,0l40,0l40,0l40,0l40,0l40,0l53,0l53,0l53,0l53,0l53,0l53,0l53,0l53,0l66,0l66,0l66,0l66,0l66,0l66,0l66,0l66,0l66,0l66,0l66,0l66,0l80,0l80,0l80,0l80,13l80,13l80,13l80,13l80,13l80,13l80,13l80,13l80,13l80,13l93,13l93,13l93,13l93,26l93,26l93,26l93,26l93,26l93,26l93,26l93,26l93,26l93,26l93,40l93,40l93,40l93,40l93,40l93,40l106,40l106,53l106,53l106,53l106,53l106,53l106,53l106,53l106,66l106,66l106,66l106,66l106,66l106,80l106,80l106,80l106,80l106,80l106,80l106,80l106,80l106,80l93,80l93,80l93,80l93,80l93,80l93,80l93,80l93,80l93,80l93,80l93,80l93,80l93,80l93,80l93,80l93,80l93,80l93,80l93,80l93,66l93,66l93,66l93,66l93,66l93,66l93,66l93,66l93,66l80,53l80,53l80,53l80,53l80,53l80,53l80,53l80,53l80,53l80,53l80,53l80,53l80,40l80,40l80,40l80,40l80,40l80,40l80,40l80,40l80,40l80,40l80,40l80,40l80,40l80,40l66,40l66,40l66,40l66,26l66,26l66,26l66,26l66,26l66,26l66,26l66,26l66,26l66,26l66,26l66,26l66,26l53,26l53,26l53,26l53,26l53,26l53,26l53,26l53,26l53,26l53,26l53,26l53,26l53,26l53,26l40,26l40,26l40,26l40,26l40,40l40,40l40,40l40,40l40,40l40,40l40,40l40,40l40,40l40,40l40,40l40,40l40,40l40,40l26,40l26,40l26,40l26,53l26,53l26,53l26,53l26,53l26,53l26,53l26,53l26,53l26,53l26,53l26,53l26,66l26,66l26,66l26,66l26,66l26,66l26,66l26,66l26,66l26,66l26,80l26,80l26,80l26,80l26,80l26,80l13,80l13,80l13,93l13,93l13,93l13,93l13,93l13,93l13,106l13,106l13,106l13,106l13,106l13,120l13,120l13,120l13,120l13,120l13,133l13,133l13,133l13,133l13,146l13,146l13,146l13,146l13,160l13,160l13,160l13,160l13,160l13,173l13,173l13,173l13,173l13,173l13,186l13,186l26,186l26,186l26,186l26,186l26,200l26,200l26,200l26,200l26,200l26,200l26,213l26,213l26,213l26,213l26,213l26,213l26,213l26,213l26,213l40,226l40,226l40,226l40,226l40,226l40,226l40,226l40,226l40,226l40,226l40,226l40,226l53,226l53,226l53,226l53,226l53,226l53,226l53,240l53,240l53,240l53,240l53,240l53,240l66,240l66,240l66,240l66,240l66,226l66,226l66,226l66,226l66,226l66,226l66,226l66,226l66,226l66,226l80,226l80,226l80,226l80,226l80,226l80,226l80,226l80,226l80,226l80,226l80,226l80,213l80,213l80,213l80,213l93,213l93,213l93,213l93,213l93,213l93,213l93,213l93,213l93,213l93,213l93,200l93,200l93,200l93,200l93,200l93,200l93,186l93,186l93,186l93,186l93,186l93,173l93,173l93,173l93,173l93,173l93,173l93,160l93,160l93,160l93,160l93,160l93,160l80,160l80,160l80,160l80,160l80,160l80,160l80,160l66,160l66,160l66,160l66,160l66,160l66,160l66,160l66,160l53,160l53,160xe" fillcolor="black" stroked="f" o:allowincell="f" style="position:absolute;margin-left:262.65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6">
                <wp:simplePos x="0" y="0"/>
                <wp:positionH relativeFrom="page">
                  <wp:posOffset>3411855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26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26,80l13,93l13,93l13,93l13,106l13,106l13,106l13,120l13,120l13,120l13,133l13,133l0,133l0,133xe" fillcolor="black" stroked="f" o:allowincell="f" style="position:absolute;margin-left:268.65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7">
                <wp:simplePos x="0" y="0"/>
                <wp:positionH relativeFrom="page">
                  <wp:posOffset>3496310</wp:posOffset>
                </wp:positionH>
                <wp:positionV relativeFrom="page">
                  <wp:posOffset>1092200</wp:posOffset>
                </wp:positionV>
                <wp:extent cx="42545" cy="160655"/>
                <wp:effectExtent l="635" t="127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253l0,240l0,226l0,213l0,200l0,186l0,173l0,160l0,160l0,146l0,133l0,120l0,106l0,93l0,80l0,66l0,53l0,40l0,26l0,13l0,0l0,0l0,0l0,0l0,0l0,0l0,0l0,0l0,0l13,0l13,0l13,0l13,0l13,0l13,0l13,0l13,0l13,0l13,0l13,0l13,0l13,13l13,26l13,40l13,40l13,53l13,66l13,80l13,93l13,106l13,106l13,120l13,133l13,146l13,160l13,173l13,186l13,186l13,200l13,213l13,226l13,226l26,226l26,226l26,226l26,226l26,226l40,226l40,226l40,226l40,226l53,226l53,226l53,226l53,226l53,226l66,226l66,226l66,226l66,226l66,226l66,226l66,226l66,226l66,226l66,226l66,240l66,240l66,240l66,240l66,240l66,240l66,240l66,240l66,240l66,253l66,253l66,253l66,253l66,253l66,253l66,253l66,253l66,253l53,253l53,253l53,253l53,253l40,253l40,253l40,253l26,253l26,253l26,253l26,253l13,253l13,253l13,253l13,253l0,253l0,253xe" fillcolor="black" stroked="f" o:allowincell="f" style="position:absolute;margin-left:275.3pt;margin-top:86pt;width:3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556000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63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13,0l26,0l26,0l26,0l40,0l40,0l40,0l53,0l53,0l53,0l53,0l66,0l66,0l66,0l80,0l80,0l80,0l80,0l80,0l80,0l80,13l80,13l80,13l80,13l80,13l80,13l80,13l80,13l80,13l80,26l80,26l80,26l80,26l80,26l80,26l80,26l80,26l66,26l66,26l66,26l66,26l66,26l53,26l53,26l53,26l53,26l40,26l40,26l40,26l40,26l26,26l26,26l26,26l26,26l13,26l13,26l13,40l13,40l13,40l13,40l13,53l13,53l13,53l13,66l13,66l13,66l13,80l13,80l13,80l13,80l13,93l13,93l13,93l13,106l13,106l13,106l13,106l26,106l26,106l26,106l26,106l26,106l40,106l40,106l40,106l40,106l40,106l53,106l53,106l53,106l53,106l53,106l66,106l66,106l66,106l66,106l66,106l66,106l66,120l66,120l66,120l66,120l66,120l66,120l66,120l66,120l66,120l66,133l66,133l66,133l66,133l66,133l66,133l66,133l66,133l66,133l66,133l66,133l66,133l53,133l53,133l53,133l53,133l53,133l40,133l40,133l40,133l40,133l40,133l26,133l26,133l26,133l26,133l26,133l13,133l13,133l13,146l13,146l13,160l13,160l13,173l13,173l13,173l13,186l13,186l13,200l13,200l13,213l13,213l13,226l13,226l13,226l13,240l13,240l13,253l13,253l13,253l13,253l13,253l13,253l13,253l13,253l13,253l13,253l13,253l13,253l13,253l13,253l0,253l0,253l0,253l0,253l0,253l0,253l0,253l0,253xe" fillcolor="black" stroked="f" o:allowincell="f" style="position:absolute;margin-left:280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606800</wp:posOffset>
                </wp:positionH>
                <wp:positionV relativeFrom="page">
                  <wp:posOffset>1227455</wp:posOffset>
                </wp:positionV>
                <wp:extent cx="8255" cy="59055"/>
                <wp:effectExtent l="1270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13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13,80l0,80l0,80l0,80l0,80l0,80l0,80l0,80l0,80l0,80l0,80l0,80l0,80l0,80l0,80l0,80l0,80l0,80l0,80l0,80l0,80l0,80l0,80l0,80l0,66l0,66l0,66l0,66l0,66l0,66l0,66l0,66l0,66l0,66l0,66l0,66l0,66l0,66l0,66l0,66l0,66l0,66l13,66l13,66l13,66l13,53l13,53l13,53l13,53l13,53l13,53l13,53l13,53l13,53l13,53l13,53l13,53l13,40l13,40l13,40l13,40l13,40l13,40l13,40l13,40l13,40l13,40l13,40l13,40l13,40l13,40l13,40l0,40l0,40l0,40l0,40l0,40l0,40l0,40l0,40l0,40l0,40l0,40l0,40l0,40xe" fillcolor="black" stroked="f" o:allowincell="f" style="position:absolute;margin-left:284pt;margin-top:96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665855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889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0,0l0,0l13,0l13,0l13,0l13,0l13,0l13,0l26,0l26,0l26,0l26,0l26,0l26,0l40,0l40,0l40,0l40,0l40,0l40,0l40,0l53,0l53,0l53,0l53,0l53,0l53,0l53,0l53,0l53,0l53,0l53,0l53,0l53,0l53,0l53,0l66,0l66,0l66,0l66,0l66,0l66,0l66,0l66,0l66,0l66,0l66,0l66,0l66,13l66,13l66,13l66,13l66,13l66,13l66,13l80,13l80,13l80,13l80,13l80,13l80,13l80,13l80,13l80,13l80,26l80,26l80,26l80,26l80,26l80,26l80,26l80,26l80,26l80,26l80,40l80,40l80,40l80,40l80,40l80,40l80,40l80,40l80,40l93,53l93,53l93,53l93,53l93,53l93,53l93,53l93,53l93,66l93,66l93,66l93,66l93,66l93,66l93,66l93,80l93,80l93,80l93,80l93,93l93,93l93,93l93,93l93,93l93,106l80,106l80,106l80,106l80,106l80,120l80,120l80,120l80,120l80,120l80,120l80,133l80,133l80,133l80,133l80,133l80,133l66,146l66,146l66,146l66,146l66,146l66,146l66,146l66,146l53,146l53,146l53,146l53,146l53,146l53,146l40,146l40,146l40,146l40,146l40,146l40,146l40,146l40,146l26,146l26,146l26,146l26,146l26,146l26,146l26,146l26,146l26,146l13,146l13,146l13,146l13,146l13,160l13,160l13,173l13,173l13,173l13,186l13,186l13,186l13,200l13,200l13,213l13,213l13,213l13,226l13,226l13,240l13,240l13,240l13,253l13,253l13,253l13,253l13,253l13,253l13,253l13,253l13,253l13,253l13,253l13,253l0,253l0,253l0,253l0,253l0,253l0,253l0,253l0,253l0,253l0,253l13,120l13,120l13,120l13,120l26,120l26,120l26,120l26,120l26,120l26,120l26,120l26,120l26,120l40,120l40,120l40,120l40,120l40,120l40,120l40,120l40,120l53,120l53,120l53,120l53,120l53,120l53,120l53,120l53,120l53,120l53,120l53,120l66,120l66,120l66,120l66,120l66,120l66,106l66,106l66,106l66,106l66,106l66,106l66,106l66,106l66,106l66,106l66,93l66,93l66,93l66,93l66,93l66,93l66,93l66,93l66,80l66,80l66,80l66,80l66,80l66,80l66,66l66,66l66,66l66,66l66,66l66,66l66,66l66,66l66,66l66,66l66,53l66,53l66,53l66,53l66,53l66,53l66,53l66,53l66,53l66,53l66,53l66,40l66,40l66,40l66,40l66,40l66,40l66,40l66,40l66,40l66,40l66,40l66,40l66,40l66,40l66,40l66,40l66,26l53,26l53,26l53,26l53,26l53,26l53,26l53,26l53,26l53,26l53,26l53,26l53,26l53,26l53,26l53,26l53,26l53,26l53,26l53,26l40,26l40,26l40,26l40,26l40,26l40,26l40,26l40,26l40,26l40,26l26,26l26,26l26,26l26,26l26,26l26,26l26,26l26,26l26,26l13,26l13,26l13,26l13,26l13,40l13,40l13,40l13,53l13,53l13,53l13,66l13,66l13,66l13,80l13,80l13,80l13,93l13,93l13,93l13,106l13,106l13,106l13,120l13,120l0,253l0,253xe" fillcolor="black" stroked="f" o:allowincell="f" style="position:absolute;margin-left:288.65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733800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13,0l13,0l13,0l13,0l13,0l13,0l13,0l13,0l13,0l13,0l13,0l13,0l13,13l13,26l13,40l13,53l13,66l13,80l13,93l13,106l13,120l13,133l13,146l13,160l13,160l13,173l13,186l13,200l13,213l13,226l13,240l13,253l13,253l13,253l13,253l13,253l13,253l13,253l13,253l13,253l13,253l13,253l13,253l0,253l0,253l0,253l0,253l0,253l0,253l0,253l0,253l0,253xe" fillcolor="black" stroked="f" o:allowincell="f" style="position:absolute;margin-left:294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759200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66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53,160l40,160l40,146l40,146l40,133l40,133l40,120l40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fillcolor="black" stroked="f" o:allowincell="f" style="position:absolute;margin-left:296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3">
                <wp:simplePos x="0" y="0"/>
                <wp:positionH relativeFrom="page">
                  <wp:posOffset>3851910</wp:posOffset>
                </wp:positionH>
                <wp:positionV relativeFrom="page">
                  <wp:posOffset>1083310</wp:posOffset>
                </wp:positionV>
                <wp:extent cx="67945" cy="169545"/>
                <wp:effectExtent l="1270" t="127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80" y="173"/>
                              </a:move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80,173l93,173l93,173l93,173l93,173l93,173l93,173l93,173l93,173l93,173l93,173l93,173l93,173l93,173l93,173l93,173l93,173l93,173l106,173l106,173l106,173l106,186l106,186l106,186l106,200l93,200l93,200l93,200l93,213l93,213l93,213l93,213l93,226l93,226l93,226l93,226l93,226l93,240l93,240l80,240l80,240l80,240l80,240l80,253l80,253l80,253l80,253l80,253l80,253l66,253l66,253l66,253l66,266l66,266l66,266l66,266l66,266l53,266l53,266l53,266l53,266l53,266l53,266l53,266l53,266l40,266l40,266l40,266l40,266l40,266l40,266l40,253l40,253l26,253l26,253l26,253l26,253l26,253l26,253l26,253l26,253l26,240l26,240l26,240l13,240l13,240l13,240l13,240l13,226l13,226l13,226l13,226l13,226l13,213l13,213l13,213l13,213l13,213l13,200l0,200l0,200l0,200l0,186l0,186l0,186l0,186l0,173l0,173l0,173l0,173l0,160l0,160l0,160l0,160l0,146l0,146l0,146l0,146l0,133l0,133l0,133l0,133l0,120l0,120l0,120l0,106l0,106l0,106l0,106l0,93l0,93l0,93l0,80l0,80l0,80l0,80l0,66l0,66l0,66l0,66l0,66l13,53l13,53l13,53l13,53l13,53l13,40l13,40l13,40l13,40l13,40l13,26l13,26l13,26l13,26l26,26l26,26l26,26l26,13l26,13l26,13l26,13l26,13l26,13l26,13l26,13l40,13l40,13l40,0l40,0l40,0l40,0l40,0l40,0l40,0l53,0l53,0l53,0l53,0l53,0l53,0l53,0l53,0l53,0l66,0l66,0l66,0l66,0l66,0l66,0l66,0l66,0l66,13l80,13l80,13l80,13l80,13l80,13l80,13l80,13l80,26l80,26l80,26l93,26l93,26l93,26l93,40l93,40l93,40l93,40l93,40l93,40l93,53l93,53l93,53l93,53l93,66l93,66l93,66l106,66l106,80l93,80l93,80l93,80l93,80l93,80l93,80l93,80l93,80l93,80l93,80l93,80l93,80l93,80l93,80l93,80l93,80l93,80l80,80l80,80l80,80l80,80l80,80l80,80l80,66l80,66l80,66l80,66l80,66l80,66l80,53l80,53l80,53l80,53l80,53l80,53l80,53l80,40l80,40l80,40l66,40l66,40l66,40l66,40l66,40l66,40l66,40l66,40l66,40l66,26l66,26l66,26l66,26l66,26l66,26l53,26l53,26l53,26l53,26l53,26l53,26l53,26l53,26l53,26l53,26l53,26l40,26l40,26l40,26l40,26l40,26l40,26l40,40l40,40l40,40l40,40l40,40l40,40l26,40l26,40l26,40l26,40l26,40l26,53l26,53l26,53l26,53l26,53l26,53l26,53l26,66l26,66l26,66l26,66l26,66l26,66l26,66l26,80l13,80l13,80l13,80l13,80l13,80l13,93l13,93l13,93l13,93l13,93l13,106l13,106l13,106l13,106l13,106l13,106l13,120l13,120l13,120l13,120l13,120l13,133l13,133l13,133l13,133l13,146l13,146l13,146l13,146l13,146l13,160l13,160l13,160l13,160l13,160l13,173l13,173l13,173l13,173l13,173l13,186l13,186l26,186l26,186l26,186l26,200l26,200l26,200l26,200l26,200l26,200l26,200l26,213l26,213l26,213l26,213l26,213l26,213l26,213l26,213l26,226l26,226l40,226l40,226l40,226l40,226l40,226l40,226l40,226l40,226l40,226l40,226l40,226l40,226l40,240l40,240l40,240l53,240l53,240l53,240l53,240l53,240l53,240l53,240l53,240l53,240l53,240l53,240l66,240l66,240l66,226l66,226l66,226l66,226l66,226l66,226l66,226l66,226l66,226l66,226l66,226l80,226l80,213l80,213l80,213l80,213l80,213l80,213l80,213l80,200l80,200l80,200l80,200l80,200l80,200l80,186l80,186l80,186l80,186l80,173l80,173l80,173l80,173xe" fillcolor="black" stroked="f" o:allowincell="f" style="position:absolute;margin-left:303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4">
                <wp:simplePos x="0" y="0"/>
                <wp:positionH relativeFrom="page">
                  <wp:posOffset>3928110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93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53,266l53,266l53,266l53,266l53,266l53,266l53,266l53,266l53,266l40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13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13,80l13,93l13,93l13,93l13,106l13,106l13,106l13,120l13,120l13,120l13,133l13,133l0,133l0,133xe" fillcolor="black" stroked="f" o:allowincell="f" style="position:absolute;margin-left:309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013200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80,0l80,0l80,0l80,0l80,0l80,0l80,0l80,0l80,0l80,0l80,0l80,0l80,0l80,0l80,0l93,0l93,0l93,0l93,0l93,0l93,0l93,13l93,13l93,26l93,26l93,40l93,40l93,53l93,53l93,66l93,80l93,80l93,93l93,93l93,106l93,106l93,120l93,120l93,133l93,146l93,146l93,146l93,160l93,160l93,160l93,160l93,173l93,173l93,173l93,173l93,186l93,186l93,186l93,186l93,200l93,200l93,200l93,200l93,200l93,200l80,213l80,213l80,213l80,213l80,213l80,213l80,226l80,226l80,226l80,226l80,226l80,226l80,226l80,240l80,240l80,240l80,240l80,240l80,240l66,240l66,240l66,253l66,253l66,253l66,253l66,253l66,253l66,253l66,253l66,253l66,253l53,253l53,253l53,253l53,253l53,253l53,253l53,253l53,253l53,253l40,253l40,253l40,253l40,253l40,253l40,253l40,253l40,253l40,253l26,253l26,253l26,253l26,253l26,253l26,253l26,253l26,253l26,253l26,253l26,253l13,253l13,240l13,240l13,240l13,240l13,240l13,240l13,240l13,240l13,240l13,226l13,226l13,226l13,226l13,226l0,226l0,226l0,213l0,213l0,213l0,213l0,213l0,200l0,200l0,200l0,200l0,200l0,186l0,186l0,186l0,186l0,186l0,173l0,173l0,173l0,160l0,160l0,160l0,160l0,146l0,146l0,146l0,133l0,120l0,120l0,106l0,106l0,93l0,93l0,80l0,80l0,66l0,53l0,53l0,40l0,40l0,26l0,26l0,13l0,13l0,0l0,0l0,0l0,0l0,0l0,0l0,0l0,0l0,0l0,0l13,0l13,0l13,0l13,0l13,0l13,0l13,0l13,0l13,0l13,0l13,0l13,13l13,13l13,26l13,26l13,40l13,40l13,53l13,53l13,66l13,80l13,80l13,93l13,93l13,106l13,106l13,120l13,120l13,133l13,146l13,146l13,146l13,160l13,160l13,160l13,160l13,160l13,173l13,173l13,173l13,173l13,173l13,186l13,186l13,186l13,186l13,186l13,186l13,200l13,200l13,200l13,200l13,200l13,200l13,200l13,200l13,200l26,200l26,213l26,213l26,213l26,213l26,213l26,213l26,213l26,213l26,213l26,213l26,213l26,213l26,226l26,226l26,226l26,226l26,226l26,226l26,226l26,226l26,226l40,226l40,226l40,226l40,226l40,226l40,226l40,226l40,226l40,226l40,226l40,226l40,226l40,226l53,226l53,226l53,226l53,226l53,226l53,226l53,226l53,226l53,226l53,226l66,226l66,226l66,226l66,213l66,213l66,213l66,213l66,213l66,213l66,213l66,213l66,200l66,200l66,200l66,200l66,200l66,200l80,186l80,186l80,186l80,186l80,173l80,173l80,173l80,160l80,160l80,160l80,146l80,146l80,146l80,133l80,120l80,120l80,106l80,106l80,93l80,93l80,80l80,80l80,66l80,53l80,53l80,40l80,40l80,26l80,26l80,13l80,13l80,0xe" fillcolor="black" stroked="f" o:allowincell="f" style="position:absolute;margin-left:316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089400</wp:posOffset>
                </wp:positionH>
                <wp:positionV relativeFrom="page">
                  <wp:posOffset>1092200</wp:posOffset>
                </wp:positionV>
                <wp:extent cx="59055" cy="160655"/>
                <wp:effectExtent l="1270" t="1270" r="825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93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80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106,253l93,253l93,253l93,253l93,253l93,253l93,253l93,253l93,253l93,253l93,253l93,253l93,253l93,253l80,253l80,253l80,253l80,253l80,253l80,253l80,253l80,240l80,240l80,240l80,240l80,240l80,226l80,226l80,226l80,226l80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l13,106l13,106l13,106l26,106l26,106l26,106l26,106l26,106l26,106l26,106l26,106l40,106l40,106l40,106l40,106l40,106l40,106l40,106l40,106l53,106l53,106l53,106l53,106l53,106l53,106l53,106l53,106l53,106l53,106l53,106l53,106l53,106l53,106l66,106l66,106l66,106l66,106l66,106l66,106l66,106l66,106l66,106l66,106l66,106l66,106l66,106l66,106l66,106l66,106l66,106l66,106l66,106l66,93l66,93l66,93l66,93l66,93l66,93l80,93l80,93l80,93l80,93l80,93l80,93l80,93l80,93l80,80l80,80l80,80l80,80l80,80l80,80l80,80l80,80l80,80l80,80l80,80l80,66l80,66l80,66l80,66l80,66l80,66l80,66l80,66l80,66l80,53l80,53l80,53l80,53l80,53l80,53l80,53l80,53l80,53l80,40l80,40l80,40l66,40l66,40l66,40l66,40l66,40l66,40l66,40l66,40l66,40l66,40l66,26l66,26l66,26l66,26l66,26l66,26l53,26l53,26l53,26l53,26l53,26l53,26l53,26l53,26l53,26l53,26l40,26l40,26l40,26l40,26l40,26l40,26l40,26l26,26l26,26l26,26l26,26l26,26l26,26l26,26l13,26l13,26l13,26l13,26l13,40l13,40l13,40l13,53l13,53l13,53l13,66l13,66l13,66l13,80l13,80l13,80l13,93l13,93l13,93l13,93l13,106l13,106l13,106l0,253l0,253xe" fillcolor="black" stroked="f" o:allowincell="f" style="position:absolute;margin-left:322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page">
                  <wp:posOffset>4156710</wp:posOffset>
                </wp:positionH>
                <wp:positionV relativeFrom="page">
                  <wp:posOffset>1083310</wp:posOffset>
                </wp:positionV>
                <wp:extent cx="59690" cy="169545"/>
                <wp:effectExtent l="0" t="127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26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80,213l80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80,173l80,160l66,160l66,160l66,160l66,160l66,160l66,160l66,160l66,160l66,160l66,160l66,160l66,160l66,160l66,160l66,160l66,160l66,160l66,160l66,160l66,146l66,146l66,146l53,146l53,146l53,146l53,146l53,146l53,146l53,146l53,146l53,146l53,146l53,146l53,146l40,146l40,146l40,146l40,146l40,146l40,133l40,133l40,133l40,133l26,133l26,133l26,133l26,133l26,133l26,133l26,133l26,133l26,133l26,133l26,133l26,133l26,120l26,120l13,120l13,120l13,120l13,120l13,120l13,120l13,120l13,120l13,120l13,120l13,106l13,106l13,106l13,106l13,106l13,106l13,106l13,106l13,106l13,106l13,93l13,93l13,93l13,93l13,93l0,93l0,93l0,93l0,93l0,80l0,80l0,80l0,80l0,80l0,80l0,80l0,80l0,66l0,66l0,66l0,66l0,66l0,66l0,66l0,53l0,53l0,53l0,53l0,53l0,53l13,53l13,40l13,40l13,40l13,40l13,40l13,40l13,40l13,40l13,26l13,26l13,26l13,26l13,26l13,26l13,26l13,26l13,26l13,26l13,13l13,13l13,13l13,13l13,13l26,13l26,13l26,13l26,13l26,13l26,13l26,13l26,13l26,0l26,0l26,0l26,0l26,0l40,0l40,0l40,0l40,0l40,0l40,0l40,0l40,0l40,0l40,0l40,0l40,0l53,0l53,0l53,0l53,0l53,0l53,0l53,0l53,0l53,0l53,0l53,0l66,0l66,0l66,0l66,0l66,0l66,13l66,13l66,13l66,13l66,13l66,13l66,13l66,13l80,13l80,13l80,13l80,13l80,13l80,26l80,26l80,26l80,26l80,26l80,26l80,26l80,26l80,26l80,40l80,40l80,40l80,40l80,40l80,40l80,40l80,53l93,53l93,53l93,53l93,53l93,53l93,53l93,66l93,66l93,66l93,66l93,66l93,66l93,80l93,80l93,80l93,80l93,80l80,80l80,80l80,80l80,80l80,80l80,80l80,80l80,80l80,80l80,80l80,80l80,80l80,80l80,80l80,80l80,80l80,80l80,80l80,80l80,66l80,66l80,66l80,66l66,66l66,66l66,53l66,53l66,53l66,53l66,53l66,53l66,53l66,53l66,53l66,40l66,40l66,40l66,40l66,40l66,40l66,40l66,40l66,40l66,40l66,40l53,40l53,40l53,26l53,26l53,26l53,26l53,26l53,26l53,26l53,26l53,26l53,26l40,26l40,26l40,26l40,26l40,26l40,26l40,26l40,26l40,26l40,26l40,40l26,40l26,40l26,40l26,40l26,40l26,40l26,40l26,40l26,40l26,40l26,40l26,40l26,40l26,53l26,53l26,53l26,53l26,53l26,53l26,53l26,53l26,53l13,53l13,66l13,66l13,66l13,66l13,66l13,66l13,66l13,66l13,66l13,80l13,80l13,80l13,80l26,80l26,80l26,80l26,80l26,80l26,80l26,80l26,80l26,93l26,93l26,93l26,93l26,93l26,93l26,93l26,93l26,93l26,93l26,93l26,93l26,93l26,93l26,106l40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93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53,266l40,266l40,266l40,266l40,266l40,266l40,266l40,266l40,266l40,266l26,266l26,266l26,253l26,253l26,253l26,253l26,253l26,253l26,253l26,253l26,253l26,253l13,253l13,253l13,253l13,240l13,240l13,240l13,240l13,240l13,240l13,240l13,240l13,240l13,226l13,226l13,226l13,226l13,226l0,226l0,226l0,213l0,213l0,213l0,213l0,213l0,213l0,200l0,200l0,200l0,200l0,200l0,186l0,186l0,186l0,186l0,186l0,186l0,173xe" fillcolor="black" stroked="f" o:allowincell="f" style="position:absolute;margin-left:327.3pt;margin-top:85.3pt;width:4.6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232910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889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fillcolor="black" stroked="f" o:allowincell="f" style="position:absolute;margin-left:333.3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300855</wp:posOffset>
                </wp:positionH>
                <wp:positionV relativeFrom="page">
                  <wp:posOffset>1227455</wp:posOffset>
                </wp:positionV>
                <wp:extent cx="8255" cy="59055"/>
                <wp:effectExtent l="1270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13,66l13,66l13,53l13,53l13,53l13,53l13,53l13,53l13,53l13,53l13,53l13,53l13,53l13,53l13,40l13,40l13,40l13,40l13,40l13,40l13,40l13,40l13,40l13,40l13,40l13,40l13,40l0,40l0,40l0,40l0,40l0,40l0,40l0,40l0,40l0,40l0,40l0,40l0,40l0,40l0,40l0,40xe" fillcolor="black" stroked="f" o:allowincell="f" style="position:absolute;margin-left:338.65pt;margin-top:96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4351655</wp:posOffset>
                </wp:positionH>
                <wp:positionV relativeFrom="page">
                  <wp:posOffset>1092200</wp:posOffset>
                </wp:positionV>
                <wp:extent cx="42545" cy="160655"/>
                <wp:effectExtent l="635" t="127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186l0,186l0,186l0,186l0,186l0,186l0,186l0,186l0,186l0,186l13,186l13,186l13,186l13,186l13,173l13,173l13,173l13,173l13,173l13,173l13,173l13,186l13,186l13,186l13,186l13,186l13,200l13,200l13,200l13,200l13,200l13,200l13,213l13,213l13,213l13,213l13,213l13,213l13,213l13,213l13,213l13,213l13,226l26,226l26,226l26,226l26,226l26,226l26,226l26,226l26,226l26,226l26,226l26,226l26,226l26,226l26,226l26,226l26,226l26,226l26,226l26,226l26,226l26,226l40,226l40,226l40,226l40,226l40,226l40,226l40,226l40,226l40,226l40,226l40,226l40,226l40,226l40,226l40,226l40,226l40,226l40,226l40,226l40,226l40,226l40,226l40,213l40,213l40,213l40,213l40,213l40,213l40,213l40,213l40,213l40,213l40,213l40,213l40,213l40,213l53,213l53,200l53,200l53,200l53,200l53,200l53,200l53,200l53,200l53,200l53,200l53,200l53,186l53,186l53,186l53,186l53,186l53,186l53,186l53,173l53,173l53,173l53,160l53,146l53,146l53,133l53,120l53,120l53,106l53,93l53,93l53,80l53,66l53,66l53,53l53,40l53,40l53,26l53,13l53,13l53,0l53,0l53,0l53,0l53,0l53,0l53,0l53,0l53,0l53,0l53,0l53,0l53,0l53,0l53,0l53,0l66,0l66,0l66,0l66,0l66,0l66,13l66,13l66,26l66,40l66,40l66,53l66,66l66,66l66,80l66,93l66,93l66,106l66,106l66,120l66,133l66,133l66,146l66,160l66,160l66,173l66,173l66,186l66,186l66,186l66,186l66,186l66,200l66,200l66,200l66,200l66,200l66,213l66,213l66,213l66,213l66,213l66,213l66,213l66,226l66,226l53,226l53,226l53,226l53,226l53,226l53,226l53,240l53,240l53,240l53,240l53,240l53,240l53,240l53,240l53,240l53,253l53,253l53,253l53,253l53,253l53,253l53,253l53,253l40,253l40,253l40,253l40,253l40,253l40,253l40,253l40,253l40,253l40,253l40,253l40,253l40,253l40,253l26,253l26,253l26,253l26,253l26,253l26,253l26,253l26,253l26,253l26,253l13,253l13,253l13,253l13,253l13,253l13,253l13,253l13,253l13,253l13,240l13,240l13,240l13,240l0,240l0,240l0,240l0,226l0,226l0,226l0,226l0,226l0,213l0,213l0,213l0,213l0,213l0,200l0,200l0,200l0,200l0,186l0,186l0,186xe" fillcolor="black" stroked="f" o:allowincell="f" style="position:absolute;margin-left:342.65pt;margin-top:86pt;width:3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1">
                <wp:simplePos x="0" y="0"/>
                <wp:positionH relativeFrom="page">
                  <wp:posOffset>44024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26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46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4786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53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40,160l40,160l40,146l40,146l40,133l40,133l40,120l26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fillcolor="black" stroked="f" o:allowincell="f" style="position:absolute;margin-left:352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3">
                <wp:simplePos x="0" y="0"/>
                <wp:positionH relativeFrom="page">
                  <wp:posOffset>4537710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57.3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4">
                <wp:simplePos x="0" y="0"/>
                <wp:positionH relativeFrom="page">
                  <wp:posOffset>4613910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80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66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93,253l93,253l93,253l93,253l93,253l93,253l93,253l93,253l93,253l93,253l93,253l93,253l93,253l93,253l80,253l80,253l80,253l80,253l80,253l80,253l80,253l80,240l80,240l80,240l80,240l80,240l80,226l80,226l80,226l80,226l66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l13,106l13,106l13,106l26,106l26,106l26,106l26,106l26,106l26,106l26,106l26,106l40,106l40,106l40,106l40,106l40,106l40,106l40,106l40,106l40,106l53,106l53,106l53,106l53,106l53,106l53,106l53,106l53,106l53,106l53,106l53,106l53,106l53,106l66,106l66,106l66,106l66,106l66,106l66,106l66,106l66,106l66,106l66,106l66,106l66,106l66,106l66,106l66,106l66,106l66,106l66,106l66,106l66,93l66,93l66,93l66,93l66,93l66,93l80,93l80,93l80,93l80,93l80,93l80,93l80,93l80,93l80,80l80,80l80,80l80,80l80,80l80,80l80,80l80,80l80,80l80,80l80,80l80,66l80,66l80,66l80,66l80,66l80,66l80,66l80,66l80,66l80,53l80,53l80,53l80,53l80,53l80,53l80,53l80,53l80,53l80,40l66,40l66,40l66,40l66,40l66,40l66,40l66,40l66,40l66,40l66,40l66,40l66,40l66,26l66,26l66,26l66,26l66,26l66,26l53,26l53,26l53,26l53,26l53,26l53,26l53,26l53,26l53,26l53,26l40,26l40,26l40,26l40,26l40,26l40,26l40,26l26,26l26,26l26,26l26,26l26,26l26,26l26,26l13,26l13,26l13,26l13,26l13,40l13,40l13,40l13,53l13,53l13,53l13,66l13,66l13,66l13,80l13,80l13,80l13,93l13,93l13,93l13,93l13,106l13,106l13,106l0,253l0,253xe" fillcolor="black" stroked="f" o:allowincell="f" style="position:absolute;margin-left:363.3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6818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40" y="253"/>
                              </a:move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40,253l40,240l40,226l40,226l40,213l40,200l40,186l40,173l40,160l40,160l40,146l40,133l40,120l40,106l40,93l40,80l40,80l40,66l40,53l40,40l40,26l40,26l40,26l26,26l26,26l26,26l26,26l26,26l26,26l26,26l13,26l13,26l13,26l13,26l13,26l13,26l13,26l0,26l0,26l0,26l0,26l0,26l0,26l0,26l0,26l0,26l0,26l0,13l0,13l0,13l0,13l0,13l0,13l0,13l0,13l0,13l0,0l0,0l0,0l0,0l0,0l0,0l13,0l13,0l13,0l26,0l26,0l26,0l40,0l40,0l40,0l53,0l53,0l53,0l66,0l66,0l80,0l80,0l80,0l93,0l93,0l93,0l93,0l93,0l93,0l93,13l93,13l93,13l93,13l93,13l93,13l93,13l93,13l93,13l93,26l93,26l93,26l93,26l93,26l93,26l93,26l93,26l93,26l80,26l80,26l80,26l80,26l80,26l80,26l80,26l66,26l66,26l66,26l66,26l66,26l66,26l66,26l53,26l53,26l53,26l53,26l53,40l53,53l53,66l53,80l53,80l53,93l53,106l53,120l53,133l53,146l53,160l53,160l53,173l53,186l53,200l53,213l53,226l53,226l53,240l53,253l53,253l53,253l53,253l53,253l53,253l53,253l53,253l53,253l40,253l40,253l40,253l40,253l40,253l40,253l40,253l40,253l40,253l40,253l40,253l40,253xe" fillcolor="black" stroked="f" o:allowincell="f" style="position:absolute;margin-left:368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6">
                <wp:simplePos x="0" y="0"/>
                <wp:positionH relativeFrom="page">
                  <wp:posOffset>47326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72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37">
                <wp:simplePos x="0" y="0"/>
                <wp:positionH relativeFrom="page">
                  <wp:posOffset>4808855</wp:posOffset>
                </wp:positionH>
                <wp:positionV relativeFrom="page">
                  <wp:posOffset>1227455</wp:posOffset>
                </wp:positionV>
                <wp:extent cx="17145" cy="59055"/>
                <wp:effectExtent l="635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0,66l0,66l0,53l0,53l13,53l13,53l13,53l13,53l13,53l13,53l13,53l13,53l13,53l13,53l13,40l13,40l13,40l13,40l13,40l13,40l13,40l13,40l13,40l13,40l13,40l13,40l0,40l0,40l0,40l0,40l0,40l0,40l0,40l0,40l0,40l0,40l0,40l0,40l0,40l0,40l0,40l0,40xe" fillcolor="black" stroked="f" o:allowincell="f" style="position:absolute;margin-left:378.65pt;margin-top:96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4867910</wp:posOffset>
                </wp:positionH>
                <wp:positionV relativeFrom="page">
                  <wp:posOffset>1092200</wp:posOffset>
                </wp:positionV>
                <wp:extent cx="8890" cy="160655"/>
                <wp:effectExtent l="0" t="127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fillcolor="black" stroked="f" o:allowincell="f" style="position:absolute;margin-left:383.3pt;margin-top:86pt;width:0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8933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0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fillcolor="black" stroked="f" o:allowincell="f" style="position:absolute;margin-left:385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49695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66,13l66,13l80,13l80,13l80,13l80,26l80,26l80,26l80,26l80,26l80,26l80,26l80,26l80,40l80,40l80,40l80,40l80,40l80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80,213l80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40,253l40,253l40,253l40,253l40,253l40,253l40,253l40,253l40,253l26,253l26,253l26,253l26,253l26,253l26,253l26,253l13,253l13,253l13,253l13,253l13,253l13,253l0,253l0,253l0,253l0,253l13,226l13,226l13,226l13,226l13,226l26,226l26,226l26,226l26,226l26,226l26,226l26,226l26,226l26,226l26,226l26,226l40,226l40,226l40,226l40,226l40,226l40,226l40,226l40,226l40,226l40,226l40,226l53,226l53,226l53,226l53,226l53,226l53,226l53,226l53,226l53,226l53,226l53,226l53,226l53,226l53,226l53,226l53,213l53,213l66,213l66,213l66,213l66,213l66,213l66,213l66,213l66,213l66,213l66,213l66,213l66,213l66,213l66,213l66,213l66,213l66,213l66,200l66,200l66,200l66,200l66,200l66,200l66,200l66,200l66,200l66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66,66l66,66l66,53l66,53l66,53l66,53l66,53l66,53l66,53l66,53l66,40l66,40l66,40l66,40l66,40l66,40l66,40l66,40l66,40l53,40l53,40l53,40l53,40l53,40l53,40l53,40l53,26l53,26l53,26l53,26l53,26l53,26l53,26l53,26l53,26l40,26l40,26l40,26l40,26l40,26l40,26l40,26l40,26l40,26l40,26l26,26l26,26l26,26l26,26l26,26l26,26l26,26l26,26l26,26l26,26l26,26l13,26l13,26l13,26l13,26l13,26l13,40l13,53l13,53l13,66l13,80l13,93l13,93l13,106l13,120l13,133l13,133l13,146l13,160l13,160l13,173l13,186l13,200l13,200l13,213l13,226l0,253l0,253xe" fillcolor="black" stroked="f" o:allowincell="f" style="position:absolute;margin-left:391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1">
                <wp:simplePos x="0" y="0"/>
                <wp:positionH relativeFrom="page">
                  <wp:posOffset>5045710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26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26,80l13,93l13,93l13,93l13,106l13,106l13,106l13,120l13,120l13,120l13,133l13,133l0,133l0,133xe" fillcolor="black" stroked="f" o:allowincell="f" style="position:absolute;margin-left:397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51219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13,0l13,0l13,0l13,0l13,0l13,0l13,0l13,0l13,0l13,0l13,0l13,0l13,0l13,13l26,26l26,26l26,40l26,53l40,66l40,66l40,80l40,93l53,106l53,106l53,120l53,133l53,146l66,146l66,160l66,173l66,186l80,186l80,200l80,186l80,186l80,173l80,160l80,146l80,146l80,133l80,120l80,106l80,106l80,93l80,80l80,66l80,66l80,53l80,40l80,26l80,26l80,13l80,0l80,0l80,0l80,0l80,0l80,0l80,0l80,0l80,0l80,0l80,0l80,0l80,0l93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40l66,240l66,226l66,213l66,200l53,200l53,186l53,173l53,160l40,160l40,146l40,133l40,120l40,120l26,106l26,93l26,80l26,80l13,66l13,53l13,66l13,80l13,80l13,93l13,106l13,120l13,120l13,133l13,146l13,160l13,160l13,173l13,186l13,200l13,200l13,213l13,226l13,240l13,240l13,253l13,253l13,253l13,253l13,253l13,253l13,253l13,253l13,253l13,253l13,253l13,253l0,253l0,253l0,253l0,253l0,253l0,253l0,253l0,253l0,253xe" fillcolor="black" stroked="f" o:allowincell="f" style="position:absolute;margin-left:403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1981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fillcolor="black" stroked="f" o:allowincell="f" style="position:absolute;margin-left:409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266055</wp:posOffset>
                </wp:positionH>
                <wp:positionV relativeFrom="page">
                  <wp:posOffset>1083310</wp:posOffset>
                </wp:positionV>
                <wp:extent cx="59055" cy="169545"/>
                <wp:effectExtent l="635" t="127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13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66,213l66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66,173l66,160l66,160l66,160l66,160l66,160l66,160l66,160l66,160l66,160l66,160l66,160l66,160l66,160l66,160l66,160l66,160l66,160l66,160l66,160l66,160l66,146l66,146l66,146l53,146l53,146l53,146l53,146l53,146l53,146l53,146l53,146l53,146l53,146l53,146l40,146l40,146l40,146l40,146l40,146l40,146l40,133l40,133l40,133l26,133l26,133l26,133l26,133l26,133l26,133l26,133l26,133l26,133l26,133l26,133l26,133l26,133l26,120l26,120l13,120l13,120l13,120l13,120l13,120l13,120l13,120l13,120l13,120l13,120l13,106l13,106l13,106l13,106l13,106l13,106l13,106l13,106l13,106l13,106l13,93l13,93l13,93l13,93l0,93l0,93l0,93l0,93l0,93l0,80l0,80l0,80l0,80l0,80l0,80l0,80l0,80l0,66l0,66l0,66l0,66l0,66l0,66l0,66l0,53l0,53l0,53l0,53l0,53l0,53l0,53l0,40l13,40l13,40l13,40l13,40l13,40l13,40l13,40l13,26l13,26l13,26l13,26l13,26l13,26l13,26l13,26l13,26l13,26l13,13l13,13l13,13l13,13l13,13l26,13l26,13l26,13l26,13l26,13l26,13l26,13l26,13l26,0l26,0l26,0l26,0l26,0l26,0l40,0l40,0l40,0l40,0l40,0l40,0l40,0l40,0l40,0l40,0l40,0l53,0l53,0l53,0l53,0l53,0l53,0l53,0l53,0l53,0l53,0l53,0l66,0l66,0l66,0l66,0l66,0l66,13l66,13l66,13l66,13l66,13l66,13l66,13l66,13l66,13l80,13l80,13l80,13l80,13l80,26l80,26l80,26l80,26l80,26l80,26l80,26l80,26l80,26l80,40l80,40l80,40l80,40l80,40l80,40l80,40l80,53l80,53l93,53l93,53l93,53l93,53l93,53l93,66l93,66l93,66l93,66l93,66l93,66l93,80l93,80l93,80l93,80l80,80l80,80l80,80l80,80l80,80l80,80l80,80l80,80l80,80l80,80l80,80l80,80l80,80l80,80l80,80l80,80l80,80l80,80l80,80l80,80l80,66l80,66l66,66l66,66l66,66l66,66l66,53l66,53l66,53l66,53l66,53l66,53l66,53l66,53l66,53l66,40l66,40l66,40l66,40l66,40l66,40l66,40l66,40l66,40l66,40l66,40l53,40l53,40l53,26l53,26l53,26l53,26l53,26l53,26l53,26l53,26l53,26l40,26l40,26l40,26l40,26l40,26l40,26l40,26l40,26l40,26l40,26l40,26l26,40l26,40l26,40l26,40l26,40l26,40l26,40l26,40l26,40l26,40l26,40l26,40l26,40l26,40l26,53l26,53l26,53l26,53l26,53l26,53l26,53l26,53l26,53l13,53l13,66l13,66l13,66l13,66l13,66l13,66l13,66l13,66l13,66l13,80l13,80l13,80l13,80l13,80l26,80l26,80l26,80l26,80l26,80l26,80l26,80l26,93l26,93l26,93l26,93l26,93l26,93l26,93l26,93l26,93l26,93l26,93l26,93l26,93l26,93l26,106l26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80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40,266l40,266l40,266l40,266l40,266l40,266l40,266l40,266l40,266l40,266l26,266l26,266l26,253l26,253l26,253l26,253l26,253l26,253l26,253l26,253l26,253l13,253l13,253l13,253l13,253l13,240l13,240l13,240l13,240l13,240l13,240l13,240l13,240l13,240l13,226l13,226l13,226l13,226l0,226l0,226l0,226l0,213l0,213l0,213l0,213l0,213l0,213l0,200l0,200l0,200l0,200l0,200l0,186l0,186l0,186l0,186l0,186l0,186l0,173xe" fillcolor="black" stroked="f" o:allowincell="f" style="position:absolute;margin-left:414.65pt;margin-top:85.3pt;width:4.6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342255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fillcolor="black" stroked="f" o:allowincell="f" style="position:absolute;margin-left:420.65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359400</wp:posOffset>
                </wp:positionH>
                <wp:positionV relativeFrom="page">
                  <wp:posOffset>1092200</wp:posOffset>
                </wp:positionV>
                <wp:extent cx="67310" cy="160655"/>
                <wp:effectExtent l="0" t="1270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53" path="m0,253l0,240l0,226l0,213l13,200l13,186l13,173l13,160l13,160l13,146l26,133l26,120l26,106l26,93l26,80l40,66l40,53l40,40l40,26l40,13l40,0l40,0l40,0l40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93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53,80l53,80l53,66l53,66l53,66l53,66l53,53l53,53l53,53l53,53l53,53l53,40l53,40l53,40l53,40l53,40l53,26l53,26l53,26l53,26l53,26l53,26l53,40l53,40l53,40l53,40l53,40l53,40l53,53l53,53l53,53l53,53l53,53l53,66l53,66l53,66l53,66l40,66l40,66l40,80l40,80l40,80l40,93l40,93l40,93l40,93l40,106l40,106l40,106l40,106l40,120l40,120l40,120l40,133l40,133l40,133l40,133l40,146l40,146l40,146l0,253l0,253xe" fillcolor="black" stroked="f" o:allowincell="f" style="position:absolute;margin-left:422pt;margin-top:86pt;width:5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6327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26,0l26,0l26,0l26,0l26,0l26,0l26,0l40,0l40,0l40,0l40,0l40,0l40,0l40,0l40,0l53,0l53,0l53,0l53,0l53,0l53,0l53,0l53,0l53,0l53,0l53,0l53,0l53,0l53,0l66,0l66,0l66,0l66,0l66,0l66,0l66,13l66,13l66,13l66,13l66,13l66,13l66,13l66,13l66,13l80,13l80,13l80,13l80,13l80,13l80,26l80,26l80,26l80,26l80,26l80,26l80,26l80,26l80,40l80,40l80,40l80,40l93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93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66,253l53,253l53,253l53,253l53,253l53,253l53,253l53,253l53,253l53,253l53,253l53,253l53,253l53,253l53,253l40,253l40,253l40,253l40,253l40,253l40,253l40,253l40,253l40,253l26,253l26,253l26,253l26,253l26,253l26,253l13,253l13,253l13,253l13,253l13,253l13,253l0,253l0,253l0,253l0,253xe" stroked="t" o:allowincell="f" style="position:absolute;margin-left:207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6416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26,200l26,200l26,200l26,200l26,200l26,200l26,200l26,200l26,200l26,200l26,200l26,200l26,200l40,200l40,200l40,200l40,200l40,186l40,186l40,186l40,186l40,186l40,186l40,186l40,186l40,186l40,186l40,186l40,186l40,186l40,186l53,186l53,186l53,186l53,186l53,186l53,186l53,186l53,186l53,186l53,186l53,186l53,173l53,173l53,173l53,173l53,173l53,173l53,173l53,173l53,173l53,173l53,160l53,160l53,160l53,160l53,160l53,160l53,160l66,160l66,146l66,146l66,146l66,146l66,146l66,146l66,146l66,133l66,133l66,133l66,133l66,133l66,133l66,120l66,120l66,120l66,120l66,120l66,106l66,106l66,106l66,106l66,106l66,93l66,93l66,93l66,93l66,80l66,80l66,80l66,80l66,66l66,66l66,66l66,66l66,53l66,53l66,53l66,53l66,40l66,40l66,40l53,40l53,40l53,40l53,26l53,26l53,26l53,26l53,26l53,26l53,26l53,13l53,13l53,13l53,13l53,13l53,13l53,13l53,13l53,13l53,13l40,13l40,13l40,0l40,0l40,0l40,0l40,0l40,0l40,0l40,0l40,0l40,0l40,0l40,0l40,0l26,0l26,0l26,0l26,0l26,0l26,0l26,0l26,0l26,0l26,0l26,0l13,0l13,0l13,0l13,0l13,0l13,0l13,0l13,0l13,0l13,0l13,0l0,0l0,0l0,0l0,0l0,0l0,0l0,13l0,13l0,26l0,40l0,53l0,53l0,66l0,80l0,93l0,93l0,106l0,120l0,133l0,133l0,146l0,160l0,160l0,173l0,186l0,200xe" stroked="t" o:allowincell="f" style="position:absolute;margin-left:208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700655</wp:posOffset>
                </wp:positionH>
                <wp:positionV relativeFrom="page">
                  <wp:posOffset>1092200</wp:posOffset>
                </wp:positionV>
                <wp:extent cx="67945" cy="160655"/>
                <wp:effectExtent l="5715" t="5715" r="3175" b="444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212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7178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214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7768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0,0l0,0l0,0l13,0l13,0l13,0l13,0l13,0l13,0l13,0l13,0l13,0l13,0l13,0l13,0l26,0l26,0l26,0l26,13l26,13l26,26l26,40l26,40l26,53l26,66l40,66l40,80l40,93l40,93l40,106l40,120l40,120l40,133l40,146l40,160l53,160l53,173l53,186l53,186l53,186l53,186l53,186l53,186l53,200l53,200l53,200l53,200l53,200l53,200l53,200l53,213l53,213l53,213l53,213l53,213l53,213l53,213l53,213l53,213l53,213l53,213l53,213l53,213l53,213l53,213l53,200l53,200l53,200l53,200l53,200l53,200l66,186l66,186l66,186l66,186l66,186l66,186l66,173l66,173l66,160l66,146l66,146l66,133l66,120l66,120l66,106l80,93l80,93l80,80l80,66l80,66l80,53l80,40l80,40l80,26l93,13l93,13l93,0l93,0l93,0l93,0l93,0l93,0l93,0l93,0l93,0l93,0l106,0l106,0l106,0l106,0l106,0l106,0l106,0l106,0l106,0l106,0l106,0l106,13l106,26l106,40l106,53l106,66l106,80l106,93l106,106l106,120l106,133l106,146l106,160l106,160l106,173l106,186l106,200l106,213l106,226l106,240l106,253l106,253l106,253l106,253l106,253l106,253l106,253l106,253l106,253l106,253l106,253l106,253l106,253l106,253l106,253l93,253l93,253l93,253l93,253l93,253l93,253l93,240l93,240l93,226l93,213l93,200l93,186l93,186l93,173l93,160l93,146l93,133l93,133l93,120l93,106l93,93l93,80l93,80l93,66l93,53l93,40l93,53l93,66l93,80l93,80l93,93l80,106l80,120l80,133l80,133l80,146l80,160l80,173l80,186l66,186l66,200l66,213l66,226l66,240l66,240l66,253l66,253l66,253l66,253l53,253l53,253l53,253l53,253l53,253l53,253l53,253l53,253l53,253l53,253l53,253l53,253l53,253l53,253l53,253l53,253l53,253l40,240l40,240l40,226l40,213l40,200l40,186l40,173l40,173l26,160l26,146l26,133l26,120l26,120l26,106l26,93l26,80l13,66l13,66l13,53l13,40l13,53l13,66l13,66l13,80l13,93l13,106l13,120l13,120l13,133l13,146l13,160l13,173l13,173l13,186l13,200l13,213l13,226l13,240l13,240l13,253l13,253l13,253l13,253l13,253l13,253l13,253l13,253l13,253l13,253l13,253l0,253l0,253l0,253l0,253l0,253l0,253l0,253l0,253l0,253l0,253xe" stroked="t" o:allowincell="f" style="position:absolute;margin-left:218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8530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224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8702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226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929255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stroked="t" o:allowincell="f" style="position:absolute;margin-left:230.65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988310</wp:posOffset>
                </wp:positionH>
                <wp:positionV relativeFrom="page">
                  <wp:posOffset>1092200</wp:posOffset>
                </wp:positionV>
                <wp:extent cx="8890" cy="160655"/>
                <wp:effectExtent l="4445" t="5715" r="3810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stroked="t" o:allowincell="f" style="position:absolute;margin-left:235.3pt;margin-top:86pt;width:0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0137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13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stroked="t" o:allowincell="f" style="position:absolute;margin-left:237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0899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80,13l80,13l80,13l80,13l80,13l80,26l80,26l80,26l80,26l80,26l80,26l80,26l80,26l80,40l80,40l80,40l80,40l80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53,253l40,253l40,253l40,253l40,253l40,253l40,253l40,253l40,253l40,253l26,253l26,253l26,253l26,253l26,253l26,253l13,253l13,253l13,253l13,253l13,253l13,253l0,253l0,253l0,253l0,253xe" stroked="t" o:allowincell="f" style="position:absolute;margin-left:243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0988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13,200l26,200l26,200l26,200l26,200l26,200l26,200l26,200l26,200l26,200l26,200l26,200l26,200l40,200l40,200l40,200l40,200l40,186l40,186l40,186l40,186l40,186l40,186l40,186l40,186l40,186l40,186l40,186l40,186l40,186l40,186l40,186l53,186l53,186l53,186l53,186l53,186l53,186l53,186l53,186l53,186l53,186l53,173l53,173l53,173l53,173l53,173l53,173l53,173l53,173l53,173l53,173l53,160l53,160l53,160l53,160l53,160l53,160l53,160l53,160l53,146l66,146l66,146l66,146l66,146l66,146l66,146l66,133l66,133l66,133l66,133l66,133l66,133l66,120l66,120l66,120l66,120l66,120l66,106l66,106l66,106l66,106l66,106l66,93l66,93l66,93l66,93l66,80l66,80l66,80l66,80l66,66l66,66l66,66l66,66l66,53l66,53l66,53l66,53l66,40l66,40l66,40l53,40l53,40l53,40l53,26l53,26l53,26l53,26l53,26l53,26l53,26l53,13l53,13l53,13l53,13l53,13l53,13l53,13l53,13l40,13l40,13l40,13l40,13l40,0l40,0l40,0l40,0l40,0l40,0l40,0l40,0l40,0l40,0l40,0l40,0l40,0l26,0l26,0l26,0l26,0l26,0l26,0l26,0l26,0l26,0l26,0l26,0l13,0l13,0l13,0l13,0l13,0l13,0l13,0l13,0l13,0l13,0l13,0l0,0l0,0l0,0l0,0l0,0l0,0l0,13l0,13l0,26l0,40l0,53l0,53l0,66l0,80l0,93l0,93l0,106l0,120l0,133l0,133l0,146l0,160l0,160l0,173l0,186l0,200xe" stroked="t" o:allowincell="f" style="position:absolute;margin-left:244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157855</wp:posOffset>
                </wp:positionH>
                <wp:positionV relativeFrom="page">
                  <wp:posOffset>1092200</wp:posOffset>
                </wp:positionV>
                <wp:extent cx="67945" cy="160655"/>
                <wp:effectExtent l="5715" t="5715" r="3175" b="444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xe" stroked="t" o:allowincell="f" style="position:absolute;margin-left:248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1750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26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0,80l0,93l0,93l0,93l0,93l0,106l0,106l0,106l0,106l0,120l0,120l0,120xe" stroked="t" o:allowincell="f" style="position:absolute;margin-left:250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2340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13,0l13,0l13,0l13,0l13,0l13,0l13,0l13,0l13,0l13,0l13,0l13,0l13,0l13,13l13,13l13,26l13,26l13,26l13,40l13,40l13,53l13,53l13,53l13,66l13,66l13,66l13,80l13,80l13,93l13,93l13,93l13,106l13,106l26,106l26,106l26,106l26,106l40,106l40,106l40,106l40,106l40,106l53,106l53,106l53,106l53,106l66,106l66,106l66,106l66,106l66,106l80,106l80,93l80,93l80,93l80,80l80,80l80,66l80,66l80,66l80,53l80,53l80,53l80,40l80,40l80,26l80,26l80,26l80,13l80,13l80,0l80,0l80,0l80,0l80,0l80,0l80,0l80,0l80,0l80,0l80,0l80,0l80,0l80,0l80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53l80,240l80,240l80,226l80,226l80,213l80,213l80,213l80,200l80,200l80,186l80,186l80,173l80,173l80,160l80,160l80,160l80,146l80,146l80,133l66,133l66,133l66,133l66,133l66,133l53,133l53,133l53,133l53,133l40,133l40,133l40,133l40,133l40,133l26,133l26,133l26,133l26,133l13,133l13,133l13,146l13,146l13,160l13,160l13,160l13,173l13,173l13,186l13,186l13,200l13,200l13,213l13,213l13,213l13,226l13,226l13,240l13,240l13,253l13,253l13,253l13,253l13,253l13,253l13,253l13,253l13,253l13,253l13,253l13,253l13,253l0,253l0,253l0,253l0,253l0,253l0,253l0,253l0,253l0,253xe" stroked="t" o:allowincell="f" style="position:absolute;margin-left:254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335655</wp:posOffset>
                </wp:positionH>
                <wp:positionV relativeFrom="page">
                  <wp:posOffset>1083310</wp:posOffset>
                </wp:positionV>
                <wp:extent cx="67945" cy="169545"/>
                <wp:effectExtent l="5715" t="5715" r="3175" b="317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53,160l53,160l53,160l53,160l53,160l53,146l53,146l53,146l53,146l53,146l53,146l53,146l53,146l53,146l53,133l53,133l53,133l53,133l53,133l53,133l53,133l66,133l66,133l66,133l66,133l66,133l66,133l80,133l80,133l80,133l80,133l80,133l93,133l93,133l93,133l93,133l93,133l93,133l106,133l106,133l106,133l106,133l106,133l106,146l106,146l106,160l106,160l106,160l106,173l106,173l106,173l106,186l106,186l106,186l106,200l106,200l106,200l106,213l106,213l106,213l106,226l106,226l106,226l106,226l106,226l106,240l106,240l93,240l93,240l93,240l93,240l93,240l93,240l93,240l93,253l93,253l93,253l93,253l80,253l80,253l80,253l80,253l80,253l80,253l80,253l80,253l80,253l80,266l80,266l66,266l66,266l66,266l66,266l66,266l66,266l66,266l66,266l66,266l66,266l66,266l53,266l53,266l53,266l53,266l53,266l53,266l53,266l53,266l40,266l40,266l40,266l40,253l40,253l40,253l40,253l40,253l40,253l26,253l26,253l26,253l26,253l26,253l26,240l26,240l26,240l26,240l26,240l13,240l13,226l13,226l13,226l13,226l13,226l13,226l13,213l13,213l13,213l13,213l13,213l13,200l13,200l0,200l0,200l0,186l0,186l0,186l0,186l0,173l0,173l0,173l0,173l0,160l0,160l0,160l0,160l0,146l0,146l0,146l0,146l0,133l0,133l0,133l0,120l0,120l0,120l0,120l0,106l0,106l0,106l0,106l0,93l0,93l0,93l0,93l0,80l0,80l0,80l0,80l0,66l0,66l13,66l13,66l13,53l13,53l13,53l13,53l13,40l13,40l13,40l13,40l13,40l13,40l13,26l13,26l13,26l26,26l26,26l26,26l26,13l26,13l26,13l26,13l26,13l26,13l26,13l40,13l40,13l40,13l40,0l40,0l40,0l40,0l40,0l40,0l53,0l53,0l53,0l53,0l53,0l53,0l53,0l53,0l66,0l66,0l66,0l66,0l66,0l66,0l66,0l66,0l66,0l66,0l66,0l66,0l80,0l80,0l80,0l80,13l80,13l80,13l80,13l80,13l80,13l80,13l80,13l80,13l80,13l93,13l93,13l93,13l93,26l93,26l93,26l93,26l93,26l93,26l93,26l93,26l93,26l93,26l93,40l93,40l93,40l93,40l93,40l93,40l106,40l106,53l106,53l106,53l106,53l106,53l106,53l106,53l106,66l106,66l106,66l106,66l106,66l106,80l106,80l106,80l106,80l106,80l106,80l106,80l106,80l106,80l93,80l93,80l93,80l93,80l93,80l93,80l93,80l93,80l93,80l93,80l93,80l93,80l93,80l93,80l93,80l93,80l93,80l93,80l93,80l93,66l93,66l93,66l93,66l93,66l93,66l93,66l93,66l93,66l80,53l80,53l80,53l80,53l80,53l80,53l80,53l80,53l80,53l80,53l80,53l80,53l80,40l80,40l80,40l80,40l80,40l80,40l80,40l80,40l80,40l80,40l80,40l80,40l80,40l80,40l66,40l66,40l66,40l66,26l66,26l66,26l66,26l66,26l66,26l66,26l66,26l66,26l66,26l66,26l66,26l66,26l53,26l53,26l53,26l53,26l53,26l53,26l53,26l53,26l53,26l53,26l53,26l53,26l53,26l53,26l40,26l40,26l40,26l40,26l40,40l40,40l40,40l40,40l40,40l40,40l40,40l40,40l40,40l40,40l40,40l40,40l40,40l40,40l26,40l26,40l26,40l26,53l26,53l26,53l26,53l26,53l26,53l26,53l26,53l26,53l26,53l26,53l26,53l26,66l26,66l26,66l26,66l26,66l26,66l26,66l26,66l26,66l26,66l26,80l26,80l26,80l26,80l26,80l26,80l13,80l13,80l13,93l13,93l13,93l13,93l13,93l13,93l13,106l13,106l13,106l13,106l13,106l13,120l13,120l13,120l13,120l13,120l13,133l13,133l13,133l13,133l13,146l13,146l13,146l13,146l13,160l13,160l13,160l13,160l13,160l13,173l13,173l13,173l13,173l13,173l13,186l13,186l26,186l26,186l26,186l26,186l26,200l26,200l26,200l26,200l26,200l26,200l26,213l26,213l26,213l26,213l26,213l26,213l26,213l26,213l26,213l40,226l40,226l40,226l40,226l40,226l40,226l40,226l40,226l40,226l40,226l40,226l40,226l53,226l53,226l53,226l53,226l53,226l53,226l53,240l53,240l53,240l53,240l53,240l53,240l66,240l66,240l66,240l66,240l66,226l66,226l66,226l66,226l66,226l66,226l66,226l66,226l66,226l66,226l80,226l80,226l80,226l80,226l80,226l80,226l80,226l80,226l80,226l80,226l80,226l80,213l80,213l80,213l80,213l93,213l93,213l93,213l93,213l93,213l93,213l93,213l93,213l93,213l93,213l93,200l93,200l93,200l93,200l93,200l93,200l93,186l93,186l93,186l93,186l93,186l93,173l93,173l93,173l93,173l93,173l93,173l93,160l93,160l93,160l93,160l93,160l93,160l80,160l80,160l80,160l80,160l80,160l80,160l80,160l66,160l66,160l66,160l66,160l66,160l66,160l66,160l66,160l53,160l53,160xe" stroked="t" o:allowincell="f" style="position:absolute;margin-left:262.65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411855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268.65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420110</wp:posOffset>
                </wp:positionH>
                <wp:positionV relativeFrom="page">
                  <wp:posOffset>1100455</wp:posOffset>
                </wp:positionV>
                <wp:extent cx="50800" cy="135255"/>
                <wp:effectExtent l="4445" t="5080" r="50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0,160l13,173l13,173l13,173l13,173l13,186l13,186l13,186l13,186l13,186l13,186l13,200l13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66,40l66,40l66,40l66,40l66,40l66,40l66,26l66,26l66,26l66,26l66,26l66,26l66,26l66,26l66,13l66,13l66,13l66,13l66,13l53,13l53,13l53,13l53,13l53,13l53,0l53,0l53,0l53,0l53,0l53,0l53,0l53,0l40,0l40,0l40,0l40,0l40,0l40,0l40,0l40,0l40,0l40,0l26,0l26,0l26,0l26,0l26,0l26,0l26,0l26,13l26,13l26,13l13,13l13,13l13,13l13,13l13,26l13,26l13,26l13,26l13,26l13,40l13,40l0,40l0,40l0,53l0,53l0,53l0,53l0,66l0,66l0,66l0,80l0,80l0,80l0,93l0,93l0,106l0,106xe" stroked="t" o:allowincell="f" style="position:absolute;margin-left:269.3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496310</wp:posOffset>
                </wp:positionH>
                <wp:positionV relativeFrom="page">
                  <wp:posOffset>1092200</wp:posOffset>
                </wp:positionV>
                <wp:extent cx="42545" cy="160655"/>
                <wp:effectExtent l="5080" t="5715" r="3175" b="444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253l0,240l0,226l0,213l0,200l0,186l0,173l0,160l0,160l0,146l0,133l0,120l0,106l0,93l0,80l0,66l0,53l0,40l0,26l0,13l0,0l0,0l0,0l0,0l0,0l0,0l0,0l0,0l0,0l13,0l13,0l13,0l13,0l13,0l13,0l13,0l13,0l13,0l13,0l13,0l13,0l13,13l13,26l13,40l13,40l13,53l13,66l13,80l13,93l13,106l13,106l13,120l13,133l13,146l13,160l13,173l13,186l13,186l13,200l13,213l13,226l13,226l26,226l26,226l26,226l26,226l26,226l40,226l40,226l40,226l40,226l53,226l53,226l53,226l53,226l53,226l66,226l66,226l66,226l66,226l66,226l66,226l66,226l66,226l66,226l66,226l66,240l66,240l66,240l66,240l66,240l66,240l66,240l66,240l66,240l66,253l66,253l66,253l66,253l66,253l66,253l66,253l66,253l66,253l53,253l53,253l53,253l53,253l40,253l40,253l40,253l26,253l26,253l26,253l26,253l13,253l13,253l13,253l13,253l0,253l0,253xe" stroked="t" o:allowincell="f" style="position:absolute;margin-left:275.3pt;margin-top:86pt;width:3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556000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5080" b="444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13,0l26,0l26,0l26,0l40,0l40,0l40,0l53,0l53,0l53,0l53,0l66,0l66,0l66,0l80,0l80,0l80,0l80,0l80,0l80,0l80,13l80,13l80,13l80,13l80,13l80,13l80,13l80,13l80,13l80,26l80,26l80,26l80,26l80,26l80,26l80,26l80,26l66,26l66,26l66,26l66,26l66,26l53,26l53,26l53,26l53,26l40,26l40,26l40,26l40,26l26,26l26,26l26,26l26,26l13,26l13,26l13,40l13,40l13,40l13,40l13,53l13,53l13,53l13,66l13,66l13,66l13,80l13,80l13,80l13,80l13,93l13,93l13,93l13,106l13,106l13,106l13,106l26,106l26,106l26,106l26,106l26,106l40,106l40,106l40,106l40,106l40,106l53,106l53,106l53,106l53,106l53,106l66,106l66,106l66,106l66,106l66,106l66,106l66,120l66,120l66,120l66,120l66,120l66,120l66,120l66,120l66,120l66,133l66,133l66,133l66,133l66,133l66,133l66,133l66,133l66,133l66,133l66,133l66,133l53,133l53,133l53,133l53,133l53,133l40,133l40,133l40,133l40,133l40,133l26,133l26,133l26,133l26,133l26,133l13,133l13,133l13,146l13,146l13,160l13,160l13,173l13,173l13,173l13,186l13,186l13,200l13,200l13,213l13,213l13,226l13,226l13,226l13,240l13,240l13,253l13,253l13,253l13,253l13,253l13,253l13,253l13,253l13,253l13,253l13,253l13,253l13,253l13,253l0,253l0,253l0,253l0,253l0,253l0,253l0,253l0,253xe" stroked="t" o:allowincell="f" style="position:absolute;margin-left:280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606800</wp:posOffset>
                </wp:positionH>
                <wp:positionV relativeFrom="page">
                  <wp:posOffset>1227455</wp:posOffset>
                </wp:positionV>
                <wp:extent cx="8255" cy="59055"/>
                <wp:effectExtent l="5715" t="5080" r="444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13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13,80l0,80l0,80l0,80l0,80l0,80l0,80l0,80l0,80l0,80l0,80l0,80l0,80l0,80l0,80l0,80l0,80l0,80l0,80l0,80l0,80l0,80l0,80l0,80l0,66l0,66l0,66l0,66l0,66l0,66l0,66l0,66l0,66l0,66l0,66l0,66l0,66l0,66l0,66l0,66l0,66l0,66l13,66l13,66l13,66l13,53l13,53l13,53l13,53l13,53l13,53l13,53l13,53l13,53l13,53l13,53l13,53l13,40l13,40l13,40l13,40l13,40l13,40l13,40l13,40l13,40l13,40l13,40l13,40l13,40l13,40l13,40l0,40l0,40l0,40l0,40l0,40l0,40l0,40l0,40l0,40l0,40l0,40l0,40l0,40xe" stroked="t" o:allowincell="f" style="position:absolute;margin-left:284pt;margin-top:96.65pt;width:0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665855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13335" b="444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0,0l0,0l13,0l13,0l13,0l13,0l13,0l13,0l26,0l26,0l26,0l26,0l26,0l26,0l40,0l40,0l40,0l40,0l40,0l40,0l40,0l53,0l53,0l53,0l53,0l53,0l53,0l53,0l53,0l53,0l53,0l53,0l53,0l53,0l53,0l53,0l66,0l66,0l66,0l66,0l66,0l66,0l66,0l66,0l66,0l66,0l66,0l66,0l66,13l66,13l66,13l66,13l66,13l66,13l66,13l80,13l80,13l80,13l80,13l80,13l80,13l80,13l80,13l80,13l80,26l80,26l80,26l80,26l80,26l80,26l80,26l80,26l80,26l80,26l80,40l80,40l80,40l80,40l80,40l80,40l80,40l80,40l80,40l93,53l93,53l93,53l93,53l93,53l93,53l93,53l93,53l93,66l93,66l93,66l93,66l93,66l93,66l93,66l93,80l93,80l93,80l93,80l93,93l93,93l93,93l93,93l93,93l93,106l80,106l80,106l80,106l80,106l80,120l80,120l80,120l80,120l80,120l80,120l80,133l80,133l80,133l80,133l80,133l80,133l66,146l66,146l66,146l66,146l66,146l66,146l66,146l66,146l53,146l53,146l53,146l53,146l53,146l53,146l40,146l40,146l40,146l40,146l40,146l40,146l40,146l40,146l26,146l26,146l26,146l26,146l26,146l26,146l26,146l26,146l26,146l13,146l13,146l13,146l13,146l13,160l13,160l13,173l13,173l13,173l13,186l13,186l13,186l13,200l13,200l13,213l13,213l13,213l13,226l13,226l13,240l13,240l13,240l13,253l13,253l13,253l13,253l13,253l13,253l13,253l13,253l13,253l13,253l13,253l13,253l0,253l0,253l0,253l0,253l0,253l0,253l0,253l0,253l0,253l0,253xe" stroked="t" o:allowincell="f" style="position:absolute;margin-left:288.65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674110</wp:posOffset>
                </wp:positionH>
                <wp:positionV relativeFrom="page">
                  <wp:posOffset>1108710</wp:posOffset>
                </wp:positionV>
                <wp:extent cx="34290" cy="59690"/>
                <wp:effectExtent l="4445" t="4445" r="3810" b="444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93l0,93l0,93l0,93l0,93l13,93l13,93l13,93l13,93l13,93l13,93l13,93l13,93l26,93l26,93l26,93l26,93l26,93l26,93l26,93l26,93l26,93l40,93l40,93l40,93l40,93l40,93l40,93l40,93l40,93l40,93l40,93l40,93l40,80l53,80l53,80l53,80l53,80l53,80l53,80l53,80l53,80l53,80l53,80l53,80l53,66l53,66l53,66l53,66l53,66l53,66l53,66l53,66l53,53l53,53l53,53l53,53l53,53l53,53l53,53l53,40l53,40l53,40l53,40l53,40l53,40l53,40l53,40l53,26l53,26l53,26l53,26l53,26l53,26l53,26l53,26l53,26l53,26l53,26l53,13l53,13l53,13l53,13l53,13l53,13l53,13l53,13l53,13l53,13l53,13l53,13l53,13l53,0l53,0l53,0l53,0l53,0l40,0l40,0l40,0l40,0l40,0l40,0l40,0l40,0l40,0l40,0l40,0l40,0l40,0l40,0l40,0l40,0l40,0l40,0l40,0l40,0l26,0l26,0l26,0l26,0l26,0l26,0l26,0l26,0l26,0l26,0l13,0l13,0l13,0l13,0l13,0l13,0l13,0l13,0l13,0l0,0l0,0l0,0l0,0l0,0l0,0l0,13l0,13l0,13l0,26l0,26l0,26l0,40l0,40l0,40l0,53l0,53l0,53l0,66l0,66l0,66l0,80l0,80l0,93l0,93xe" stroked="t" o:allowincell="f" style="position:absolute;margin-left:289.3pt;margin-top:87.3pt;width:2.6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733800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13,0l13,0l13,0l13,0l13,0l13,0l13,0l13,0l13,0l13,0l13,0l13,0l13,13l13,26l13,40l13,53l13,66l13,80l13,93l13,106l13,120l13,133l13,146l13,160l13,160l13,173l13,186l13,200l13,213l13,226l13,240l13,253l13,253l13,253l13,253l13,253l13,253l13,253l13,253l13,253l13,253l13,253l13,253l0,253l0,253l0,253l0,253l0,253l0,253l0,253l0,253l0,253xe" stroked="t" o:allowincell="f" style="position:absolute;margin-left:294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759200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66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53,160l40,160l40,146l40,146l40,133l40,133l40,120l40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stroked="t" o:allowincell="f" style="position:absolute;margin-left:296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851910</wp:posOffset>
                </wp:positionH>
                <wp:positionV relativeFrom="page">
                  <wp:posOffset>1083310</wp:posOffset>
                </wp:positionV>
                <wp:extent cx="67945" cy="169545"/>
                <wp:effectExtent l="5715" t="5715" r="3175" b="317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80" y="173"/>
                              </a:move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80,173l93,173l93,173l93,173l93,173l93,173l93,173l93,173l93,173l93,173l93,173l93,173l93,173l93,173l93,173l93,173l93,173l93,173l106,173l106,173l106,173l106,186l106,186l106,186l106,200l93,200l93,200l93,200l93,213l93,213l93,213l93,213l93,226l93,226l93,226l93,226l93,226l93,240l93,240l80,240l80,240l80,240l80,240l80,253l80,253l80,253l80,253l80,253l80,253l66,253l66,253l66,253l66,266l66,266l66,266l66,266l66,266l53,266l53,266l53,266l53,266l53,266l53,266l53,266l53,266l40,266l40,266l40,266l40,266l40,266l40,266l40,253l40,253l26,253l26,253l26,253l26,253l26,253l26,253l26,253l26,253l26,240l26,240l26,240l13,240l13,240l13,240l13,240l13,226l13,226l13,226l13,226l13,226l13,213l13,213l13,213l13,213l13,213l13,200l0,200l0,200l0,200l0,186l0,186l0,186l0,186l0,173l0,173l0,173l0,173l0,160l0,160l0,160l0,160l0,146l0,146l0,146l0,146l0,133l0,133l0,133l0,133l0,120l0,120l0,120l0,106l0,106l0,106l0,106l0,93l0,93l0,93l0,80l0,80l0,80l0,80l0,66l0,66l0,66l0,66l0,66l13,53l13,53l13,53l13,53l13,53l13,40l13,40l13,40l13,40l13,40l13,26l13,26l13,26l13,26l26,26l26,26l26,26l26,13l26,13l26,13l26,13l26,13l26,13l26,13l26,13l40,13l40,13l40,0l40,0l40,0l40,0l40,0l40,0l40,0l53,0l53,0l53,0l53,0l53,0l53,0l53,0l53,0l53,0l66,0l66,0l66,0l66,0l66,0l66,0l66,0l66,0l66,13l80,13l80,13l80,13l80,13l80,13l80,13l80,13l80,26l80,26l80,26l93,26l93,26l93,26l93,40l93,40l93,40l93,40l93,40l93,40l93,53l93,53l93,53l93,53l93,66l93,66l93,66l106,66l106,80l93,80l93,80l93,80l93,80l93,80l93,80l93,80l93,80l93,80l93,80l93,80l93,80l93,80l93,80l93,80l93,80l93,80l80,80l80,80l80,80l80,80l80,80l80,80l80,66l80,66l80,66l80,66l80,66l80,66l80,53l80,53l80,53l80,53l80,53l80,53l80,53l80,40l80,40l80,40l66,40l66,40l66,40l66,40l66,40l66,40l66,40l66,40l66,40l66,26l66,26l66,26l66,26l66,26l66,26l53,26l53,26l53,26l53,26l53,26l53,26l53,26l53,26l53,26l53,26l53,26l40,26l40,26l40,26l40,26l40,26l40,26l40,40l40,40l40,40l40,40l40,40l40,40l26,40l26,40l26,40l26,40l26,40l26,53l26,53l26,53l26,53l26,53l26,53l26,53l26,66l26,66l26,66l26,66l26,66l26,66l26,66l26,80l13,80l13,80l13,80l13,80l13,80l13,93l13,93l13,93l13,93l13,93l13,106l13,106l13,106l13,106l13,106l13,106l13,120l13,120l13,120l13,120l13,120l13,133l13,133l13,133l13,133l13,146l13,146l13,146l13,146l13,146l13,160l13,160l13,160l13,160l13,160l13,173l13,173l13,173l13,173l13,173l13,186l13,186l26,186l26,186l26,186l26,200l26,200l26,200l26,200l26,200l26,200l26,200l26,213l26,213l26,213l26,213l26,213l26,213l26,213l26,213l26,226l26,226l40,226l40,226l40,226l40,226l40,226l40,226l40,226l40,226l40,226l40,226l40,226l40,226l40,240l40,240l40,240l53,240l53,240l53,240l53,240l53,240l53,240l53,240l53,240l53,240l53,240l53,240l66,240l66,240l66,226l66,226l66,226l66,226l66,226l66,226l66,226l66,226l66,226l66,226l66,226l80,226l80,213l80,213l80,213l80,213l80,213l80,213l80,213l80,200l80,200l80,200l80,200l80,200l80,200l80,186l80,186l80,186l80,186l80,173l80,173l80,173l80,173xe" stroked="t" o:allowincell="f" style="position:absolute;margin-left:303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928110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93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53,266l53,266l53,266l53,266l53,266l53,266l53,266l53,266l53,266l40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309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937000</wp:posOffset>
                </wp:positionH>
                <wp:positionV relativeFrom="page">
                  <wp:posOffset>1100455</wp:posOffset>
                </wp:positionV>
                <wp:extent cx="50800" cy="135255"/>
                <wp:effectExtent l="5080" t="5080" r="50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13,160l13,173l13,173l13,173l13,173l13,186l13,186l13,186l13,186l13,186l13,186l13,200l26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80,40l80,40l66,40l66,40l66,40l66,40l66,26l66,26l66,26l66,26l66,26l66,26l66,26l66,26l66,13l66,13l66,13l66,13l66,13l66,13l53,13l53,13l53,13l53,13l53,0l53,0l53,0l53,0l53,0l53,0l53,0l53,0l53,0l40,0l40,0l40,0l40,0l40,0l40,0l40,0l40,0l40,0l40,0l26,0l26,0l26,0l26,0l26,0l26,0l26,13l26,13l26,13l13,13l13,13l13,13l13,13l13,26l13,26l13,26l13,26l13,26l13,40l13,40l13,40l0,40l0,53l0,53l0,53l0,53l0,66l0,66l0,66l0,80l0,80l0,80l0,93l0,93l0,106l0,106xe" stroked="t" o:allowincell="f" style="position:absolute;margin-left:310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013200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80,0l80,0l80,0l80,0l80,0l80,0l80,0l80,0l80,0l80,0l80,0l80,0l80,0l80,0l80,0l93,0l93,0l93,0l93,0l93,0l93,0l93,13l93,13l93,26l93,26l93,40l93,40l93,53l93,53l93,66l93,80l93,80l93,93l93,93l93,106l93,106l93,120l93,120l93,133l93,146l93,146l93,146l93,160l93,160l93,160l93,160l93,173l93,173l93,173l93,173l93,186l93,186l93,186l93,186l93,200l93,200l93,200l93,200l93,200l93,200l80,213l80,213l80,213l80,213l80,213l80,213l80,226l80,226l80,226l80,226l80,226l80,226l80,226l80,240l80,240l80,240l80,240l80,240l80,240l66,240l66,240l66,253l66,253l66,253l66,253l66,253l66,253l66,253l66,253l66,253l66,253l53,253l53,253l53,253l53,253l53,253l53,253l53,253l53,253l53,253l40,253l40,253l40,253l40,253l40,253l40,253l40,253l40,253l40,253l26,253l26,253l26,253l26,253l26,253l26,253l26,253l26,253l26,253l26,253l26,253l13,253l13,240l13,240l13,240l13,240l13,240l13,240l13,240l13,240l13,240l13,226l13,226l13,226l13,226l13,226l0,226l0,226l0,213l0,213l0,213l0,213l0,213l0,200l0,200l0,200l0,200l0,200l0,186l0,186l0,186l0,186l0,186l0,173l0,173l0,173l0,160l0,160l0,160l0,160l0,146l0,146l0,146l0,133l0,120l0,120l0,106l0,106l0,93l0,93l0,80l0,80l0,66l0,53l0,53l0,40l0,40l0,26l0,26l0,13l0,13l0,0l0,0l0,0l0,0l0,0l0,0l0,0l0,0l0,0l0,0l13,0l13,0l13,0l13,0l13,0l13,0l13,0l13,0l13,0l13,0l13,0l13,13l13,13l13,26l13,26l13,40l13,40l13,53l13,53l13,66l13,80l13,80l13,93l13,93l13,106l13,106l13,120l13,120l13,133l13,146l13,146l13,146l13,160l13,160l13,160l13,160l13,160l13,173l13,173l13,173l13,173l13,173l13,186l13,186l13,186l13,186l13,186l13,186l13,200l13,200l13,200l13,200l13,200l13,200l13,200l13,200l13,200l26,200l26,213l26,213l26,213l26,213l26,213l26,213l26,213l26,213l26,213l26,213l26,213l26,213l26,226l26,226l26,226l26,226l26,226l26,226l26,226l26,226l26,226l40,226l40,226l40,226l40,226l40,226l40,226l40,226l40,226l40,226l40,226l40,226l40,226l40,226l53,226l53,226l53,226l53,226l53,226l53,226l53,226l53,226l53,226l53,226l66,226l66,226l66,226l66,213l66,213l66,213l66,213l66,213l66,213l66,213l66,213l66,200l66,200l66,200l66,200l66,200l66,200l80,186l80,186l80,186l80,186l80,173l80,173l80,173l80,160l80,160l80,160l80,146l80,146l80,146l80,133l80,120l80,120l80,106l80,106l80,93l80,93l80,80l80,80l80,66l80,53l80,53l80,40l80,40l80,26l80,26l80,13l80,13l80,0xe" stroked="t" o:allowincell="f" style="position:absolute;margin-left:316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089400</wp:posOffset>
                </wp:positionH>
                <wp:positionV relativeFrom="page">
                  <wp:posOffset>1092200</wp:posOffset>
                </wp:positionV>
                <wp:extent cx="59055" cy="160655"/>
                <wp:effectExtent l="5715" t="5715" r="12700" b="444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93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80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106,253l93,253l93,253l93,253l93,253l93,253l93,253l93,253l93,253l93,253l93,253l93,253l93,253l93,253l80,253l80,253l80,253l80,253l80,253l80,253l80,253l80,240l80,240l80,240l80,240l80,240l80,226l80,226l80,226l80,226l80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xe" stroked="t" o:allowincell="f" style="position:absolute;margin-left:322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097655</wp:posOffset>
                </wp:positionH>
                <wp:positionV relativeFrom="page">
                  <wp:posOffset>1108710</wp:posOffset>
                </wp:positionV>
                <wp:extent cx="33655" cy="50800"/>
                <wp:effectExtent l="5715" t="5080" r="1270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80l0,80l0,80l0,80l13,80l13,80l13,80l13,80l13,80l13,80l13,80l13,80l26,80l26,80l26,80l26,80l26,80l26,80l26,80l40,80l40,80l40,80l40,80l40,80l40,80l40,80l40,80l40,80l40,80l40,80l40,80l40,80l40,80l40,80l40,80l53,80l53,80l53,80l53,80l53,80l53,80l53,80l53,80l53,80l53,80l53,80l53,80l53,80l53,80l53,66l53,66l53,66l53,66l53,66l53,66l53,66l53,66l53,66l53,66l53,66l53,66l53,66l53,66l53,53l66,53l66,53l66,53l66,53l66,53l66,53l66,53l66,53l66,53l66,53l66,53l66,40l66,40l66,40l66,40l66,40l66,40l66,40l66,40l66,40l66,26l66,26l66,26l66,26l66,26l66,26l53,26l53,26l53,26l53,13l53,13l53,13l53,13l53,13l53,13l53,13l53,13l53,13l53,13l53,13l53,0l53,0l53,0l53,0l53,0l53,0l53,0l40,0l40,0l40,0l40,0l40,0l40,0l40,0l40,0l40,0l40,0l26,0l26,0l26,0l26,0l26,0l26,0l26,0l13,0l13,0l13,0l13,0l13,0l13,0l13,0l13,0l0,0l0,0l0,0l0,0l0,0l0,13l0,13l0,13l0,26l0,26l0,26l0,26l0,40l0,40l0,40l0,53l0,53l0,53l0,66l0,66l0,66l0,80l0,80l0,80xe" stroked="t" o:allowincell="f" style="position:absolute;margin-left:322.65pt;margin-top:87.3pt;width:2.6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156710</wp:posOffset>
                </wp:positionH>
                <wp:positionV relativeFrom="page">
                  <wp:posOffset>1083310</wp:posOffset>
                </wp:positionV>
                <wp:extent cx="59690" cy="169545"/>
                <wp:effectExtent l="4445" t="5715" r="3810" b="317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26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80,213l80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80,173l80,160l66,160l66,160l66,160l66,160l66,160l66,160l66,160l66,160l66,160l66,160l66,160l66,160l66,160l66,160l66,160l66,160l66,160l66,160l66,160l66,146l66,146l66,146l53,146l53,146l53,146l53,146l53,146l53,146l53,146l53,146l53,146l53,146l53,146l53,146l40,146l40,146l40,146l40,146l40,146l40,133l40,133l40,133l40,133l26,133l26,133l26,133l26,133l26,133l26,133l26,133l26,133l26,133l26,133l26,133l26,133l26,120l26,120l13,120l13,120l13,120l13,120l13,120l13,120l13,120l13,120l13,120l13,120l13,106l13,106l13,106l13,106l13,106l13,106l13,106l13,106l13,106l13,106l13,93l13,93l13,93l13,93l13,93l0,93l0,93l0,93l0,93l0,80l0,80l0,80l0,80l0,80l0,80l0,80l0,80l0,66l0,66l0,66l0,66l0,66l0,66l0,66l0,53l0,53l0,53l0,53l0,53l0,53l13,53l13,40l13,40l13,40l13,40l13,40l13,40l13,40l13,40l13,26l13,26l13,26l13,26l13,26l13,26l13,26l13,26l13,26l13,26l13,13l13,13l13,13l13,13l13,13l26,13l26,13l26,13l26,13l26,13l26,13l26,13l26,13l26,0l26,0l26,0l26,0l26,0l40,0l40,0l40,0l40,0l40,0l40,0l40,0l40,0l40,0l40,0l40,0l40,0l53,0l53,0l53,0l53,0l53,0l53,0l53,0l53,0l53,0l53,0l53,0l66,0l66,0l66,0l66,0l66,0l66,13l66,13l66,13l66,13l66,13l66,13l66,13l66,13l80,13l80,13l80,13l80,13l80,13l80,26l80,26l80,26l80,26l80,26l80,26l80,26l80,26l80,26l80,40l80,40l80,40l80,40l80,40l80,40l80,40l80,53l93,53l93,53l93,53l93,53l93,53l93,53l93,66l93,66l93,66l93,66l93,66l93,66l93,80l93,80l93,80l93,80l93,80l80,80l80,80l80,80l80,80l80,80l80,80l80,80l80,80l80,80l80,80l80,80l80,80l80,80l80,80l80,80l80,80l80,80l80,80l80,80l80,66l80,66l80,66l80,66l66,66l66,66l66,53l66,53l66,53l66,53l66,53l66,53l66,53l66,53l66,53l66,40l66,40l66,40l66,40l66,40l66,40l66,40l66,40l66,40l66,40l66,40l53,40l53,40l53,26l53,26l53,26l53,26l53,26l53,26l53,26l53,26l53,26l53,26l40,26l40,26l40,26l40,26l40,26l40,26l40,26l40,26l40,26l40,26l40,40l26,40l26,40l26,40l26,40l26,40l26,40l26,40l26,40l26,40l26,40l26,40l26,40l26,40l26,53l26,53l26,53l26,53l26,53l26,53l26,53l26,53l26,53l13,53l13,66l13,66l13,66l13,66l13,66l13,66l13,66l13,66l13,66l13,80l13,80l13,80l13,80l26,80l26,80l26,80l26,80l26,80l26,80l26,80l26,80l26,93l26,93l26,93l26,93l26,93l26,93l26,93l26,93l26,93l26,93l26,93l26,93l26,93l26,93l26,106l40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93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53,266l40,266l40,266l40,266l40,266l40,266l40,266l40,266l40,266l40,266l26,266l26,266l26,253l26,253l26,253l26,253l26,253l26,253l26,253l26,253l26,253l26,253l13,253l13,253l13,253l13,240l13,240l13,240l13,240l13,240l13,240l13,240l13,240l13,240l13,226l13,226l13,226l13,226l13,226l0,226l0,226l0,213l0,213l0,213l0,213l0,213l0,213l0,200l0,200l0,200l0,200l0,200l0,186l0,186l0,186l0,186l0,186l0,186l0,173xe" stroked="t" o:allowincell="f" style="position:absolute;margin-left:327.3pt;margin-top:85.3pt;width:4.65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232910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13335" b="444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stroked="t" o:allowincell="f" style="position:absolute;margin-left:333.3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300855</wp:posOffset>
                </wp:positionH>
                <wp:positionV relativeFrom="page">
                  <wp:posOffset>1227455</wp:posOffset>
                </wp:positionV>
                <wp:extent cx="8255" cy="59055"/>
                <wp:effectExtent l="5715" t="5080" r="444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13,66l13,66l13,53l13,53l13,53l13,53l13,53l13,53l13,53l13,53l13,53l13,53l13,53l13,53l13,40l13,40l13,40l13,40l13,40l13,40l13,40l13,40l13,40l13,40l13,40l13,40l13,40l0,40l0,40l0,40l0,40l0,40l0,40l0,40l0,40l0,40l0,40l0,40l0,40l0,40l0,40l0,40xe" stroked="t" o:allowincell="f" style="position:absolute;margin-left:338.65pt;margin-top:96.65pt;width:0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351655</wp:posOffset>
                </wp:positionH>
                <wp:positionV relativeFrom="page">
                  <wp:posOffset>1092200</wp:posOffset>
                </wp:positionV>
                <wp:extent cx="42545" cy="160655"/>
                <wp:effectExtent l="5080" t="5715" r="3810" b="444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186l0,186l0,186l0,186l0,186l0,186l0,186l0,186l0,186l0,186l13,186l13,186l13,186l13,186l13,173l13,173l13,173l13,173l13,173l13,173l13,173l13,186l13,186l13,186l13,186l13,186l13,200l13,200l13,200l13,200l13,200l13,200l13,213l13,213l13,213l13,213l13,213l13,213l13,213l13,213l13,213l13,213l13,226l26,226l26,226l26,226l26,226l26,226l26,226l26,226l26,226l26,226l26,226l26,226l26,226l26,226l26,226l26,226l26,226l26,226l26,226l26,226l26,226l26,226l40,226l40,226l40,226l40,226l40,226l40,226l40,226l40,226l40,226l40,226l40,226l40,226l40,226l40,226l40,226l40,226l40,226l40,226l40,226l40,226l40,226l40,226l40,213l40,213l40,213l40,213l40,213l40,213l40,213l40,213l40,213l40,213l40,213l40,213l40,213l40,213l53,213l53,200l53,200l53,200l53,200l53,200l53,200l53,200l53,200l53,200l53,200l53,200l53,186l53,186l53,186l53,186l53,186l53,186l53,186l53,173l53,173l53,173l53,160l53,146l53,146l53,133l53,120l53,120l53,106l53,93l53,93l53,80l53,66l53,66l53,53l53,40l53,40l53,26l53,13l53,13l53,0l53,0l53,0l53,0l53,0l53,0l53,0l53,0l53,0l53,0l53,0l53,0l53,0l53,0l53,0l53,0l66,0l66,0l66,0l66,0l66,0l66,13l66,13l66,26l66,40l66,40l66,53l66,66l66,66l66,80l66,93l66,93l66,106l66,106l66,120l66,133l66,133l66,146l66,160l66,160l66,173l66,173l66,186l66,186l66,186l66,186l66,186l66,200l66,200l66,200l66,200l66,200l66,213l66,213l66,213l66,213l66,213l66,213l66,213l66,226l66,226l53,226l53,226l53,226l53,226l53,226l53,226l53,240l53,240l53,240l53,240l53,240l53,240l53,240l53,240l53,240l53,253l53,253l53,253l53,253l53,253l53,253l53,253l53,253l40,253l40,253l40,253l40,253l40,253l40,253l40,253l40,253l40,253l40,253l40,253l40,253l40,253l40,253l26,253l26,253l26,253l26,253l26,253l26,253l26,253l26,253l26,253l26,253l13,253l13,253l13,253l13,253l13,253l13,253l13,253l13,253l13,253l13,240l13,240l13,240l13,240l0,240l0,240l0,240l0,226l0,226l0,226l0,226l0,226l0,213l0,213l0,213l0,213l0,213l0,200l0,200l0,200l0,200l0,186l0,186l0,186xe" stroked="t" o:allowincell="f" style="position:absolute;margin-left:342.65pt;margin-top:86pt;width:3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4024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26,240l13,240l13,240l13,253l13,253l13,253l13,253l13,253l13,253l13,253l13,253l13,253l13,253l13,253l13,253l13,253l13,253l13,253l0,253l0,253l0,253l0,253l0,253l0,253l0,253l0,253xe" stroked="t" o:allowincell="f" style="position:absolute;margin-left:346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4196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13,93l0,93l0,93l0,93l0,106l0,106l0,106l0,106l0,120l0,120l0,120xe" stroked="t" o:allowincell="f" style="position:absolute;margin-left:348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4786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53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40,160l40,160l40,146l40,146l40,133l40,133l40,120l26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stroked="t" o:allowincell="f" style="position:absolute;margin-left:352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537710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357.3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554855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715" b="571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26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358.65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613910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80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66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93,253l93,253l93,253l93,253l93,253l93,253l93,253l93,253l93,253l93,253l93,253l93,253l93,253l93,253l80,253l80,253l80,253l80,253l80,253l80,253l80,253l80,240l80,240l80,240l80,240l80,240l80,226l80,226l80,226l80,226l66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xe" stroked="t" o:allowincell="f" style="position:absolute;margin-left:363.3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622800</wp:posOffset>
                </wp:positionH>
                <wp:positionV relativeFrom="page">
                  <wp:posOffset>1108710</wp:posOffset>
                </wp:positionV>
                <wp:extent cx="41910" cy="50800"/>
                <wp:effectExtent l="4445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80l0,80l0,80l0,80l13,80l13,80l13,80l13,80l13,80l13,80l13,80l13,80l26,80l26,80l26,80l26,80l26,80l26,80l26,80l26,80l40,80l40,80l40,80l40,80l40,80l40,80l40,80l40,80l40,80l40,80l40,80l40,80l40,80l40,80l40,80l53,80l53,80l53,80l53,80l53,80l53,80l53,80l53,80l53,80l53,80l53,80l53,80l53,80l53,80l53,66l53,66l53,66l53,66l53,66l53,66l53,66l53,66l53,66l53,66l53,66l53,66l53,66l53,66l53,53l53,53l53,53l66,53l66,53l66,53l66,53l66,53l66,53l66,53l66,53l66,53l66,40l66,40l66,40l66,40l66,40l66,40l66,40l66,40l66,40l66,26l66,26l66,26l66,26l66,26l66,26l53,26l53,26l53,26l53,13l53,13l53,13l53,13l53,13l53,13l53,13l53,13l53,13l53,13l53,13l53,0l53,0l53,0l53,0l53,0l53,0l53,0l40,0l40,0l40,0l40,0l40,0l40,0l40,0l40,0l40,0l40,0l26,0l26,0l26,0l26,0l26,0l26,0l26,0l13,0l13,0l13,0l13,0l13,0l13,0l13,0l13,0l0,0l0,0l0,0l0,0l0,0l0,13l0,13l0,13l0,26l0,26l0,26l0,26l0,40l0,40l0,40l0,53l0,53l0,53l0,66l0,66l0,66l0,80l0,80l0,80xe" stroked="t" o:allowincell="f" style="position:absolute;margin-left:364pt;margin-top:87.3pt;width:3.2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6818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40" y="253"/>
                              </a:move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40,253l40,240l40,226l40,226l40,213l40,200l40,186l40,173l40,160l40,160l40,146l40,133l40,120l40,106l40,93l40,80l40,80l40,66l40,53l40,40l40,26l40,26l40,26l26,26l26,26l26,26l26,26l26,26l26,26l26,26l13,26l13,26l13,26l13,26l13,26l13,26l13,26l0,26l0,26l0,26l0,26l0,26l0,26l0,26l0,26l0,26l0,26l0,13l0,13l0,13l0,13l0,13l0,13l0,13l0,13l0,13l0,0l0,0l0,0l0,0l0,0l0,0l13,0l13,0l13,0l26,0l26,0l26,0l40,0l40,0l40,0l53,0l53,0l53,0l66,0l66,0l80,0l80,0l80,0l93,0l93,0l93,0l93,0l93,0l93,0l93,13l93,13l93,13l93,13l93,13l93,13l93,13l93,13l93,13l93,26l93,26l93,26l93,26l93,26l93,26l93,26l93,26l93,26l80,26l80,26l80,26l80,26l80,26l80,26l80,26l66,26l66,26l66,26l66,26l66,26l66,26l66,26l53,26l53,26l53,26l53,26l53,40l53,53l53,66l53,80l53,80l53,93l53,106l53,120l53,133l53,146l53,160l53,160l53,173l53,186l53,200l53,213l53,226l53,226l53,240l53,253l53,253l53,253l53,253l53,253l53,253l53,253l53,253l53,253l40,253l40,253l40,253l40,253l40,253l40,253l40,253l40,253l40,253l40,253l40,253l40,253xe" stroked="t" o:allowincell="f" style="position:absolute;margin-left:368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7326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372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758055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374.65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92">
                <wp:simplePos x="0" y="0"/>
                <wp:positionH relativeFrom="page">
                  <wp:posOffset>4808855</wp:posOffset>
                </wp:positionH>
                <wp:positionV relativeFrom="page">
                  <wp:posOffset>1227455</wp:posOffset>
                </wp:positionV>
                <wp:extent cx="17145" cy="59055"/>
                <wp:effectExtent l="5080" t="508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0,66l0,66l0,53l0,53l13,53l13,53l13,53l13,53l13,53l13,53l13,53l13,53l13,53l13,53l13,40l13,40l13,40l13,40l13,40l13,40l13,40l13,40l13,40l13,40l13,40l13,40l0,40l0,40l0,40l0,40l0,40l0,40l0,40l0,40l0,40l0,40l0,40l0,40l0,40l0,40l0,40l0,40xe" stroked="t" o:allowincell="f" style="position:absolute;margin-left:378.65pt;margin-top:96.65pt;width:1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4867910</wp:posOffset>
                </wp:positionH>
                <wp:positionV relativeFrom="page">
                  <wp:posOffset>1092200</wp:posOffset>
                </wp:positionV>
                <wp:extent cx="8890" cy="160655"/>
                <wp:effectExtent l="4445" t="5715" r="3810" b="444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stroked="t" o:allowincell="f" style="position:absolute;margin-left:383.3pt;margin-top:86pt;width:0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8933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0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stroked="t" o:allowincell="f" style="position:absolute;margin-left:385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9695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3810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66,13l66,13l80,13l80,13l80,13l80,26l80,26l80,26l80,26l80,26l80,26l80,26l80,26l80,40l80,40l80,40l80,40l80,40l80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80,213l80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40,253l40,253l40,253l40,253l40,253l40,253l40,253l40,253l40,253l26,253l26,253l26,253l26,253l26,253l26,253l26,253l13,253l13,253l13,253l13,253l13,253l13,253l0,253l0,253l0,253l0,253xe" stroked="t" o:allowincell="f" style="position:absolute;margin-left:391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9784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26,200l26,200l26,200l26,200l26,200l26,200l26,200l26,200l26,200l26,200l26,200l26,200l26,200l40,200l40,200l40,200l40,200l40,186l40,186l40,186l40,186l40,186l40,186l40,186l40,186l40,186l40,186l40,186l40,186l40,186l53,186l53,186l53,186l53,186l53,186l53,186l53,186l53,186l53,186l53,186l53,186l53,186l53,173l53,173l53,173l53,173l53,173l53,173l53,173l53,173l53,173l53,173l53,160l53,160l53,160l53,160l53,160l53,160l66,160l66,160l66,146l66,146l66,146l66,146l66,146l66,146l66,146l66,133l66,133l66,133l66,133l66,133l66,133l66,120l66,120l66,120l66,120l66,120l66,106l66,106l66,106l66,106l66,106l66,93l66,93l66,93l66,93l66,80l66,80l66,80l66,80l66,66l66,66l66,66l66,66l66,53l66,53l66,53l66,53l66,40l66,40l66,40l66,40l53,40l53,40l53,26l53,26l53,26l53,26l53,26l53,26l53,26l53,13l53,13l53,13l53,13l53,13l53,13l53,13l53,13l53,13l53,13l40,13l40,13l40,0l40,0l40,0l40,0l40,0l40,0l40,0l40,0l40,0l40,0l40,0l40,0l40,0l40,0l26,0l26,0l26,0l26,0l26,0l26,0l26,0l26,0l26,0l26,0l26,0l13,0l13,0l13,0l13,0l13,0l13,0l13,0l13,0l13,0l13,0l0,0l0,0l0,0l0,0l0,0l0,0l0,13l0,13l0,26l0,40l0,53l0,53l0,66l0,80l0,93l0,93l0,106l0,120l0,133l0,133l0,146l0,160l0,160l0,173l0,186l0,200xe" stroked="t" o:allowincell="f" style="position:absolute;margin-left:392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045710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397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054600</wp:posOffset>
                </wp:positionH>
                <wp:positionV relativeFrom="page">
                  <wp:posOffset>1100455</wp:posOffset>
                </wp:positionV>
                <wp:extent cx="50800" cy="135255"/>
                <wp:effectExtent l="5080" t="5080" r="50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0,160l13,173l13,173l13,173l13,173l13,186l13,186l13,186l13,186l13,186l13,186l13,200l13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66,40l66,40l66,40l66,40l66,40l66,40l66,26l66,26l66,26l66,26l66,26l66,26l66,26l66,26l66,13l66,13l66,13l66,13l66,13l53,13l53,13l53,13l53,13l53,13l53,0l53,0l53,0l53,0l53,0l53,0l53,0l53,0l40,0l40,0l40,0l40,0l40,0l40,0l40,0l40,0l40,0l40,0l26,0l26,0l26,0l26,0l26,0l26,0l26,0l26,13l26,13l26,13l13,13l13,13l13,13l13,13l13,26l13,26l13,26l13,26l13,26l13,40l13,40l0,40l0,40l0,53l0,53l0,53l0,53l0,66l0,66l0,66l0,80l0,80l0,80l0,93l0,93l0,106l0,106xe" stroked="t" o:allowincell="f" style="position:absolute;margin-left:398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1219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3810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13,0l13,0l13,0l13,0l13,0l13,0l13,0l13,0l13,0l13,0l13,0l13,0l13,0l13,13l26,26l26,26l26,40l26,53l40,66l40,66l40,80l40,93l53,106l53,106l53,120l53,133l53,146l66,146l66,160l66,173l66,186l80,186l80,200l80,186l80,186l80,173l80,160l80,146l80,146l80,133l80,120l80,106l80,106l80,93l80,80l80,66l80,66l80,53l80,40l80,26l80,26l80,13l80,0l80,0l80,0l80,0l80,0l80,0l80,0l80,0l80,0l80,0l80,0l80,0l80,0l93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40l66,240l66,226l66,213l66,200l53,200l53,186l53,173l53,160l40,160l40,146l40,133l40,120l40,120l26,106l26,93l26,80l26,80l13,66l13,53l13,66l13,80l13,80l13,93l13,106l13,120l13,120l13,133l13,146l13,160l13,160l13,173l13,186l13,200l13,200l13,213l13,226l13,240l13,240l13,253l13,253l13,253l13,253l13,253l13,253l13,253l13,253l13,253l13,253l13,253l13,253l0,253l0,253l0,253l0,253l0,253l0,253l0,253l0,253l0,253xe" stroked="t" o:allowincell="f" style="position:absolute;margin-left:403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1981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stroked="t" o:allowincell="f" style="position:absolute;margin-left:409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266055</wp:posOffset>
                </wp:positionH>
                <wp:positionV relativeFrom="page">
                  <wp:posOffset>1083310</wp:posOffset>
                </wp:positionV>
                <wp:extent cx="59055" cy="169545"/>
                <wp:effectExtent l="5080" t="5715" r="4445" b="317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13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66,213l66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66,173l66,160l66,160l66,160l66,160l66,160l66,160l66,160l66,160l66,160l66,160l66,160l66,160l66,160l66,160l66,160l66,160l66,160l66,160l66,160l66,160l66,146l66,146l66,146l53,146l53,146l53,146l53,146l53,146l53,146l53,146l53,146l53,146l53,146l53,146l40,146l40,146l40,146l40,146l40,146l40,146l40,133l40,133l40,133l26,133l26,133l26,133l26,133l26,133l26,133l26,133l26,133l26,133l26,133l26,133l26,133l26,133l26,120l26,120l13,120l13,120l13,120l13,120l13,120l13,120l13,120l13,120l13,120l13,120l13,106l13,106l13,106l13,106l13,106l13,106l13,106l13,106l13,106l13,106l13,93l13,93l13,93l13,93l0,93l0,93l0,93l0,93l0,93l0,80l0,80l0,80l0,80l0,80l0,80l0,80l0,80l0,66l0,66l0,66l0,66l0,66l0,66l0,66l0,53l0,53l0,53l0,53l0,53l0,53l0,53l0,40l13,40l13,40l13,40l13,40l13,40l13,40l13,40l13,26l13,26l13,26l13,26l13,26l13,26l13,26l13,26l13,26l13,26l13,13l13,13l13,13l13,13l13,13l26,13l26,13l26,13l26,13l26,13l26,13l26,13l26,13l26,0l26,0l26,0l26,0l26,0l26,0l40,0l40,0l40,0l40,0l40,0l40,0l40,0l40,0l40,0l40,0l40,0l53,0l53,0l53,0l53,0l53,0l53,0l53,0l53,0l53,0l53,0l53,0l66,0l66,0l66,0l66,0l66,0l66,13l66,13l66,13l66,13l66,13l66,13l66,13l66,13l66,13l80,13l80,13l80,13l80,13l80,26l80,26l80,26l80,26l80,26l80,26l80,26l80,26l80,26l80,40l80,40l80,40l80,40l80,40l80,40l80,40l80,53l80,53l93,53l93,53l93,53l93,53l93,53l93,66l93,66l93,66l93,66l93,66l93,66l93,80l93,80l93,80l93,80l80,80l80,80l80,80l80,80l80,80l80,80l80,80l80,80l80,80l80,80l80,80l80,80l80,80l80,80l80,80l80,80l80,80l80,80l80,80l80,80l80,66l80,66l66,66l66,66l66,66l66,66l66,53l66,53l66,53l66,53l66,53l66,53l66,53l66,53l66,53l66,40l66,40l66,40l66,40l66,40l66,40l66,40l66,40l66,40l66,40l66,40l53,40l53,40l53,26l53,26l53,26l53,26l53,26l53,26l53,26l53,26l53,26l40,26l40,26l40,26l40,26l40,26l40,26l40,26l40,26l40,26l40,26l40,26l26,40l26,40l26,40l26,40l26,40l26,40l26,40l26,40l26,40l26,40l26,40l26,40l26,40l26,40l26,53l26,53l26,53l26,53l26,53l26,53l26,53l26,53l26,53l13,53l13,66l13,66l13,66l13,66l13,66l13,66l13,66l13,66l13,66l13,80l13,80l13,80l13,80l13,80l26,80l26,80l26,80l26,80l26,80l26,80l26,80l26,93l26,93l26,93l26,93l26,93l26,93l26,93l26,93l26,93l26,93l26,93l26,93l26,93l26,93l26,106l26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80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40,266l40,266l40,266l40,266l40,266l40,266l40,266l40,266l40,266l40,266l26,266l26,266l26,253l26,253l26,253l26,253l26,253l26,253l26,253l26,253l26,253l13,253l13,253l13,253l13,253l13,240l13,240l13,240l13,240l13,240l13,240l13,240l13,240l13,240l13,226l13,226l13,226l13,226l0,226l0,226l0,226l0,213l0,213l0,213l0,213l0,213l0,213l0,200l0,200l0,200l0,200l0,200l0,186l0,186l0,186l0,186l0,186l0,186l0,173xe" stroked="t" o:allowincell="f" style="position:absolute;margin-left:414.65pt;margin-top:85.3pt;width:4.6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342255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stroked="t" o:allowincell="f" style="position:absolute;margin-left:420.65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359400</wp:posOffset>
                </wp:positionH>
                <wp:positionV relativeFrom="page">
                  <wp:posOffset>1092200</wp:posOffset>
                </wp:positionV>
                <wp:extent cx="67310" cy="160655"/>
                <wp:effectExtent l="4445" t="5715" r="5080" b="444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53" path="m0,253l0,240l0,226l0,213l13,200l13,186l13,173l13,160l13,160l13,146l26,133l26,120l26,106l26,93l26,80l40,66l40,53l40,40l40,26l40,13l40,0l40,0l40,0l40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93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xe" stroked="t" o:allowincell="f" style="position:absolute;margin-left:422pt;margin-top:86pt;width:5.2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37591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26,120l40,120l40,120l40,120l40,120l40,120l40,106l40,106l40,106l40,106l40,93l40,93l40,93l26,93l26,80l26,80l26,80l26,80l26,66l26,66l26,66l26,66l26,53l26,53l26,53l26,53l26,40l26,40l26,40l26,40l26,26l26,26l26,26l26,26l26,26l26,13l26,13l26,13l13,13l13,13l13,13l13,0l13,0l13,0l13,0l13,0l13,13l13,13l13,13l13,13l13,13l13,26l13,26l13,26l13,26l13,26l13,26l13,40l13,40l13,40l13,40l13,40l13,53l13,53l13,53l13,53l13,66l13,66l13,66l13,66l13,80l13,80l0,80l0,93l0,93l0,93l0,93l0,106l0,106l0,106l0,106l0,120l0,120l0,120xe" stroked="t" o:allowincell="f" style="position:absolute;margin-left:423.3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411855</wp:posOffset>
                </wp:positionH>
                <wp:positionV relativeFrom="page">
                  <wp:posOffset>1337310</wp:posOffset>
                </wp:positionV>
                <wp:extent cx="59055" cy="135890"/>
                <wp:effectExtent l="635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4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4" path="m0,146l0,146l0,146l0,146l0,146l0,146l0,146l13,146l13,146l13,146l13,146l13,146l13,146l13,146l13,146l13,146l13,146l13,146l13,146l13,146l13,146l13,146l13,146l26,160l26,160l26,160l26,160l26,160l26,160l26,173l26,173l26,173l26,173l26,173l26,173l26,173l26,173l26,173l26,173l26,186l26,186l26,186l26,186l26,186l26,186l26,186l26,186l26,186l26,186l40,186l40,186l40,186l40,186l40,186l40,186l40,186l40,186l40,186l40,186l40,186l40,186l40,186l40,186l53,186l53,186l53,186l53,186l53,186l53,186l53,186l53,186l53,186l53,186l53,186l53,186l53,186l53,186l53,186l53,186l53,186l53,186l53,186l66,186l66,186l66,186l66,186l66,186l66,186l66,186l66,186l66,173l66,173l66,173l66,173l66,173l66,173l66,173l66,173l66,173l66,173l66,173l66,173l66,173l66,173l66,173l66,173l66,173l66,160l66,160l66,160l66,160l66,160l66,160l66,160l66,160l66,160l66,146l66,146l66,146l66,146l66,146l66,133l66,133l66,120l66,120l66,106l66,106l66,93l66,93l66,80l66,66l66,66l66,53l66,53l66,40l66,40l66,26l66,26l66,13l66,13l66,0l66,0l66,0l66,0l66,0l80,0l80,0l80,0l80,0l80,0l80,0l80,0l80,0l80,0l80,0l80,0l80,0l93,0l93,0l93,0l93,0l93,13l93,13l93,26l93,26l93,40l93,40l93,53l93,53l93,66l93,66l93,80l93,80l93,93l93,106l93,106l93,120l93,120l93,133l93,133l93,146l93,146l93,146l93,146l93,160l93,160l93,160l93,160l93,160l93,160l93,173l93,173l93,173l93,173l93,173l93,173l93,173l93,186l80,186l80,186l80,186l80,186l80,186l80,186l80,186l80,186l80,200l80,200l80,200l80,200l80,200l80,200l80,200l80,200l80,200l80,200l80,200l66,200l66,200l66,213l66,213l66,213l66,213l66,213l66,213l66,213l66,213l66,213l66,213l53,213l53,213l53,213l53,213l53,213l53,213l53,213l53,213l53,213l53,213l40,213l40,213l40,213l40,213l40,213l40,213l40,213l26,213l26,213l26,213l26,213l26,213l26,213l26,213l26,213l13,213l13,200l13,200l13,200l13,200l13,200l13,200l13,200l13,200l13,200l13,186l0,186l0,186l0,186l0,186l0,186l0,173l0,173l0,173l0,173l0,173l0,160l0,160l0,160l0,160l0,160l0,146xe" fillcolor="black" stroked="f" o:allowincell="f" style="position:absolute;margin-left:268.65pt;margin-top:105.3pt;width:4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488055</wp:posOffset>
                </wp:positionH>
                <wp:positionV relativeFrom="page">
                  <wp:posOffset>1337310</wp:posOffset>
                </wp:positionV>
                <wp:extent cx="84455" cy="135890"/>
                <wp:effectExtent l="1270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4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4" path="m106,0l106,0l106,0l106,0l106,0l120,0l120,0l120,0l120,0l120,0l120,0l120,0l120,0l120,0l120,0l120,0l120,0l120,0l133,0l133,0l133,0l133,0l133,13l133,13l133,26l133,26l133,40l133,40l133,53l133,53l133,66l133,66l133,80l133,80l133,80l133,93l133,93l133,106l133,106l133,120l133,120l133,120l133,133l133,133l133,133l133,133l133,146l133,146l133,146l133,146l133,146l133,160l133,160l133,160l120,160l120,160l120,160l120,173l120,173l120,173l120,173l120,173l120,173l120,173l120,186l120,186l120,186l120,186l120,186l120,186l120,186l120,186l120,186l106,200l106,200l106,200l106,200l106,200l106,200l106,200l106,200l106,200l106,200l93,200l93,213l93,213l93,213l93,213l93,213l93,213l80,213l80,213l80,213l80,213l80,213l80,213l80,213l66,213l66,213l66,213l66,213l66,213l66,213l53,213l53,213l53,213l53,213l53,213l53,213l40,213l40,213l40,213l40,213l40,213l40,213l40,213l26,213l26,213l26,213l26,200l26,200l26,200l26,200l26,200l26,200l13,200l13,200l13,200l13,200l13,200l13,186l13,186l13,186l13,186l13,186l13,186l13,186l13,186l13,173l0,173l0,173l0,173l0,173l0,173l0,173l0,160l0,160l0,160l0,160l0,160l0,146l0,146l0,146l0,146l0,146l0,133l0,133l0,133l0,133l0,120l0,120l0,120l0,106l0,106l0,93l0,93l0,80l0,80l0,80l0,66l0,66l0,53l0,53l0,40l0,40l0,26l0,26l0,13l0,13l0,0l0,0l0,0l0,0l0,0l0,0l0,0l0,0l13,0l13,0l13,0l13,0l13,0l13,0l13,0l13,0l13,0l13,0l13,0l13,0l26,0l26,0l26,0l26,13l26,13l26,26l26,26l26,40l26,40l26,53l26,53l26,66l26,66l26,80l26,80l26,80l26,93l26,93l26,106l26,106l26,120l26,120l26,120l26,133l26,133l26,133l26,133l26,133l26,133l26,146l26,146l26,146l26,146l26,146l26,146l26,160l26,160l26,160l26,160l26,160l26,160l26,160l26,160l26,160l26,173l26,173l26,173l26,173l26,173l26,173l26,173l26,173l26,173l26,173l26,173l40,173l40,173l40,173l40,186l40,186l40,186l40,186l40,186l40,186l40,186l40,186l40,186l40,186l53,186l53,186l53,186l53,186l53,186l53,186l53,186l53,186l53,186l53,186l53,186l66,186l66,186l66,186l66,186l66,186l66,186l66,186l80,186l80,186l80,186l80,186l80,186l80,186l80,186l93,186l93,186l93,186l93,186l93,186l93,186l93,173l93,173l93,173l93,173l93,173l106,173l106,173l106,173l106,160l106,160l106,160l106,160l106,160l106,146l106,146l106,146l106,146l106,146l106,133l106,133l106,133l106,120l106,120l106,120l106,106l106,106l106,93l106,93l106,80l106,80l106,80l106,66l106,66l106,53l106,53l106,40l106,40l106,26l106,26l106,13l106,13l106,0l106,0xe" fillcolor="black" stroked="f" o:allowincell="f" style="position:absolute;margin-left:274.65pt;margin-top:105.3pt;width:6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3597910</wp:posOffset>
                </wp:positionH>
                <wp:positionV relativeFrom="page">
                  <wp:posOffset>1337310</wp:posOffset>
                </wp:positionV>
                <wp:extent cx="85090" cy="135890"/>
                <wp:effectExtent l="0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0,0l0,0l0,0l0,0l13,0l13,0l13,0l13,0l13,0l13,0l13,0l13,0l13,0l13,0l13,0l13,0l26,0l26,0l26,0l26,13l26,13l40,26l40,40l40,40l53,53l53,53l53,66l66,80l66,80l66,93l80,93l80,106l80,120l93,120l93,133l93,146l106,146l106,160l106,173l106,160l106,146l106,146l106,133l106,120l106,120l106,106l106,93l106,93l106,80l106,80l106,66l106,53l106,53l106,40l106,26l106,26l106,13l106,13l106,0l106,0l106,0l106,0l120,0l120,0l120,0l120,0l120,0l120,0l120,0l120,0l120,0l120,0l120,0l120,0l120,0l133,0l133,0l133,0l133,0l133,13l133,26l133,26l133,40l133,53l133,66l133,80l133,80l133,93l133,106l133,120l133,133l133,133l133,146l133,160l133,173l133,173l133,186l133,200l133,213l133,213l133,213l133,213l120,213l120,213l120,213l120,213l120,213l120,213l120,213l120,213l120,213l120,213l120,213l120,213l106,213l106,213l106,213l106,213l106,213l106,200l93,200l93,186l93,173l80,173l80,160l80,146l80,146l66,133l66,133l66,120l53,106l53,106l53,93l40,93l40,80l40,66l26,66l26,53l26,40l26,53l26,66l26,66l26,80l26,93l26,93l26,106l26,106l26,120l26,133l26,133l26,146l26,146l26,160l26,173l26,173l26,186l26,200l26,200l26,213l26,213l13,213l13,213l13,213l13,213l13,213l13,213l13,213l13,213l13,213l13,213l13,213l13,213l0,213l0,213l0,213l0,213l0,213l0,213l0,213xe" fillcolor="black" stroked="f" o:allowincell="f" style="position:absolute;margin-left:283.3pt;margin-top:105.3pt;width:6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08">
                <wp:simplePos x="0" y="0"/>
                <wp:positionH relativeFrom="page">
                  <wp:posOffset>3699510</wp:posOffset>
                </wp:positionH>
                <wp:positionV relativeFrom="page">
                  <wp:posOffset>1337310</wp:posOffset>
                </wp:positionV>
                <wp:extent cx="85090" cy="135890"/>
                <wp:effectExtent l="0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13,0l13,0l26,0l26,0l40,0l40,0l53,0l53,0l53,0l66,0l66,0l80,0l80,0l93,0l93,0l106,0l106,0l120,0l120,0l120,0l120,0l120,0l120,0l120,0l120,13l120,13l120,13l120,13l120,13l120,13l120,13l120,13l120,13l120,13l120,26l120,26l120,26l120,26l120,26l120,26l106,26l106,26l106,26l93,26l93,26l80,26l80,26l80,26l66,26l66,26l66,26l53,26l53,26l40,26l40,26l40,26l26,26l26,26l26,26l26,26l26,26l26,40l26,40l26,40l26,40l26,53l26,53l26,53l26,53l26,66l26,66l26,66l26,66l26,80l26,80l26,80l26,80l26,93l26,93l26,93l26,93l40,93l40,93l40,93l53,93l53,93l53,93l66,93l66,93l66,93l80,93l80,93l80,93l93,93l93,93l93,93l106,93l106,93l106,93l106,93l106,93l106,93l106,93l106,93l106,93l106,93l106,106l106,106l106,106l106,106l106,106l106,106l106,106l106,106l106,106l106,106l106,106l106,120l106,120l106,120l106,120l93,120l93,120l93,120l80,120l80,120l80,120l66,120l66,120l66,120l53,120l53,120l53,120l40,120l40,120l40,120l26,120l26,120l26,120l26,120l26,120l26,120l26,133l26,133l26,133l26,146l26,146l26,146l26,146l26,160l26,160l26,160l26,160l26,173l26,173l26,173l26,173l26,186l26,186l26,186l26,186l40,186l40,186l53,186l53,186l53,186l66,186l66,186l66,186l80,186l80,186l93,186l93,186l93,186l106,186l106,186l120,186l120,186l120,186l120,186l120,186l120,186l120,186l120,186l120,200l120,200l120,200l120,200l120,200l120,200l120,200l120,200l120,200l120,200l120,200l120,213l120,213l120,213l120,213l120,213l106,213l106,213l93,213l93,213l80,213l80,213l80,213l66,213l66,213l53,213l53,213l40,213l40,213l26,213l26,213l13,213l13,213l0,213l0,213xe" fillcolor="black" stroked="f" o:allowincell="f" style="position:absolute;margin-left:291.3pt;margin-top:105.3pt;width:6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835400</wp:posOffset>
                </wp:positionH>
                <wp:positionV relativeFrom="page">
                  <wp:posOffset>1337310</wp:posOffset>
                </wp:positionV>
                <wp:extent cx="67310" cy="135890"/>
                <wp:effectExtent l="0" t="0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26l0,26l0,26l0,26l0,13l0,13l0,13l0,13l0,13l0,13l0,13l0,13l0,13l0,13l0,13l0,0l0,0l0,0l0,0l0,0l0,0l0,0l13,0l13,0l26,0l26,0l26,0l40,0l40,0l53,0l53,0l53,0l66,0l66,0l80,0l80,0l80,0l93,0l93,0l106,0l106,0l106,0l106,0l106,0l106,0l106,0l106,0l106,0l106,13l106,13l106,13l106,13l106,13l106,13l106,13l106,13l106,13l106,13l106,13l106,13l106,13l106,26l106,26l106,26l106,26l93,26l93,40l93,40l93,40l93,40l93,40l93,53l93,53l80,53l80,53l80,53l80,66l80,66l80,66l80,66l80,80l80,80l66,80l66,93l66,93l66,93l66,93l66,106l66,106l66,106l66,106l66,120l53,120l53,120l53,133l53,133l53,133l53,133l53,146l53,146l53,146l53,146l53,160l53,160l53,160l53,160l53,160l53,173l53,173l53,173l40,173l40,186l40,186l40,186l40,186l40,186l40,200l40,200l40,200l40,200l40,213l40,213l40,213l40,213l40,213l40,213l40,213l40,213l40,213l40,213l40,213l26,213l26,213l26,213l26,213l26,213l26,213l26,213l26,213l26,213l26,213l26,200l26,200l26,200l26,200l26,200l26,186l26,186l26,186l26,186l26,186l26,173l26,173l26,173l26,173l26,160l26,160l26,160l26,160l26,146l26,146l26,146l26,146l40,133l40,133l40,133l40,133l40,120l40,120l40,120l40,120l40,106l40,106l40,106l40,93l40,93l53,93l53,93l53,80l53,80l53,80l53,80l53,66l53,66l53,66l53,66l66,66l66,53l66,53l66,53l66,53l66,40l66,40l66,40l66,40l66,40l80,40l80,26l80,26l80,26l80,26l80,26l66,26l66,26l66,26l66,26l53,26l53,26l53,26l40,26l40,26l40,26l26,26l26,26l26,26l13,26l13,26l13,26l13,26l0,26l0,26xe" fillcolor="black" stroked="f" o:allowincell="f" style="position:absolute;margin-left:302pt;margin-top:105.3pt;width:5.2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919855</wp:posOffset>
                </wp:positionH>
                <wp:positionV relativeFrom="page">
                  <wp:posOffset>1413510</wp:posOffset>
                </wp:positionV>
                <wp:extent cx="33655" cy="17145"/>
                <wp:effectExtent l="635" t="635" r="825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26l0,26l0,26l0,26l0,26l0,13l0,13l0,13l0,13l0,13l0,13l0,13l0,13l0,13l0,13l0,0l0,0l0,0l0,0l0,0l0,0l0,0l0,0l13,0l13,0l13,0l13,0l26,0l26,0l26,0l26,0l40,0l40,0l40,0l40,0l53,0l53,0l53,0l53,0l53,0l66,0l66,0l66,0l66,0l66,0l66,0l66,13l66,13l66,13l66,13l66,13l66,13l66,13l66,13l66,13l66,13l66,26l66,26l66,26l66,26l66,26l53,26l53,26l53,26l53,26l53,26l40,26l40,26l40,26l40,26l26,26l26,26l26,26l26,26l13,26l13,26l13,26l13,26l0,26l0,26l0,26xe" fillcolor="black" stroked="f" o:allowincell="f" style="position:absolute;margin-left:308.65pt;margin-top:111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978910</wp:posOffset>
                </wp:positionH>
                <wp:positionV relativeFrom="page">
                  <wp:posOffset>1337310</wp:posOffset>
                </wp:positionV>
                <wp:extent cx="34290" cy="135890"/>
                <wp:effectExtent l="635" t="0" r="825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53,0l66,0l66,0l66,13l66,26l66,26l66,40l66,53l66,66l66,80l66,80l66,93l66,106l66,120l66,120l66,133l66,146l66,160l66,173l66,173l66,186l66,200l66,213xe" fillcolor="black" stroked="f" o:allowincell="f" style="position:absolute;margin-left:313.3pt;margin-top:105.3pt;width:2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2">
                <wp:simplePos x="0" y="0"/>
                <wp:positionH relativeFrom="page">
                  <wp:posOffset>4046855</wp:posOffset>
                </wp:positionH>
                <wp:positionV relativeFrom="page">
                  <wp:posOffset>1337310</wp:posOffset>
                </wp:positionV>
                <wp:extent cx="67945" cy="135890"/>
                <wp:effectExtent l="127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53,0l53,0l53,0l53,0l53,0l53,0l53,0l53,0l53,0l66,0l66,0l66,0l66,0l66,0l66,0l66,0l66,0l66,0l66,0l66,0l80,0l80,0l80,0l80,0l80,0l80,13l80,13l80,13l80,13l80,13l80,13l80,13l80,13l80,13l93,13l93,13l93,13l93,13l93,13l93,26l93,26l93,26l93,26l93,26l93,26l93,26l93,26l93,26l93,26l93,26l93,40l93,40l93,40l93,40l93,40l106,40l106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106,173l106,173l93,173l93,173l93,173l93,186l93,186l93,186l93,186l93,186l93,186l93,186l93,200l93,200l93,200l93,200l80,200l80,200l80,200l80,200l80,200l80,200l80,213l80,213l80,213l80,213l80,213l66,213l66,213l66,213l66,213l66,213l66,213l66,213l66,213l53,213l53,213l53,213l53,213l53,213l53,213l53,213l40,213l40,213l40,213l40,213l40,213l40,213l26,213l26,213l26,213l26,200l26,200l26,200l26,200l26,200l13,200l13,200l13,186l13,186l13,186l13,186l13,186l13,173l13,173l13,173l0,173l0,160l0,160l0,160l0,146l0,146l0,146l0,133l0,133l0,120l0,120l0,106l0,106l26,106l26,106l26,120l26,120l26,120l26,133l26,133l26,133l26,146l26,146l26,146l26,160l26,160l26,160l26,160l26,160l26,173l26,173l26,173l26,173l26,173l26,173l26,173l40,186l40,186l40,186l40,186l40,186l40,186l40,186l40,186l40,186l40,186l40,186l40,186l53,186l53,200l53,200l53,200l53,200l53,200l53,200l53,200l53,200l53,200l66,186l66,186l66,186l66,186l66,186l66,186l66,186l66,186l66,186l66,186l66,186l80,186l80,186l80,173l80,173l80,173l80,173l80,173l80,173l80,173l80,160l80,160l80,160l80,160l80,160l80,146l80,146l80,146l80,133l80,133l93,133l93,120l93,120l93,120l93,106l93,106l93,106l93,93l93,93l93,93l93,80l80,80l80,80l80,66l80,66l80,66l80,66l80,53l80,53l80,53l80,53l80,40l80,40l80,40l80,40l80,40l80,40l80,40l80,40l80,26l66,26l66,26l66,26l66,26l66,26l66,26l66,26l66,26l66,26l66,26l66,26l53,26l53,26l53,26l53,26l53,26l53,26l53,26l53,26l53,26l53,26l40,26l40,26l40,26l40,26l40,26l40,26l40,26l40,26l40,26l40,26l40,26l40,26l26,26l26,40l26,40l26,40l26,40l26,40l26,40l26,53l26,53l26,53l26,53l26,66l26,66l26,66l26,66l26,80l26,80l26,80l26,93l26,93l26,93l26,106l26,106l0,106l0,106xe" fillcolor="black" stroked="f" o:allowincell="f" style="position:absolute;margin-left:318.65pt;margin-top:105.3pt;width:5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140200</wp:posOffset>
                </wp:positionH>
                <wp:positionV relativeFrom="page">
                  <wp:posOffset>1456055</wp:posOffset>
                </wp:positionV>
                <wp:extent cx="16510" cy="42545"/>
                <wp:effectExtent l="635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26l0,26l0,26l0,26l0,26l0,26l0,26l0,13l0,13l0,13l0,13l0,13l0,13l0,13l0,13l0,13l0,0l0,0l0,0l0,0l0,0l0,0l0,0l0,0l0,0l13,0l13,0l13,0l13,0l13,0l13,0l13,0l13,0l13,0l13,0l13,0l26,0l26,0l26,0l26,0l26,0l26,0l26,0l26,0l26,0l26,13l26,13l26,13l26,13l26,13l26,13l26,13l26,13l26,13l26,26l26,26l26,26l26,26l26,26l26,26l26,26l26,26l26,26l26,40l26,40l26,40l26,40l26,40l26,40l26,40l26,40l26,40l26,40l26,53l26,53l26,53l26,53l26,53l26,53l26,53l26,53l13,53l13,53l13,53l13,53l13,66l13,66l13,66l13,66l13,66l13,66l13,66l13,66l13,66l13,66l13,66l13,66l13,66l13,66l13,66l0,66l0,66l0,66l0,66l0,66l0,66l0,66l0,66l0,66l0,66l0,66l0,66l0,66l0,66l0,66l0,66l0,66l0,66l0,66l0,66l0,66l0,53l0,53l0,53l0,53l0,53l0,53l0,53l0,53l0,53l0,53l0,53l13,53l13,53l13,53l13,53l13,53l13,53l13,53l13,53l13,53l13,53l13,53l13,53l13,40l13,40l13,40l13,40l13,40l13,40l13,40l13,40l13,40l13,40l13,40l13,40l13,40l13,26l13,26l13,26l13,26l13,26l13,26l13,26l13,26l13,26l13,26l13,26l13,26l13,26l13,26l13,26l0,26l0,26l0,26l0,26l0,26l0,26l0,26l0,26l0,26xe" fillcolor="black" stroked="f" o:allowincell="f" style="position:absolute;margin-left:326pt;margin-top:114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14">
                <wp:simplePos x="0" y="0"/>
                <wp:positionH relativeFrom="page">
                  <wp:posOffset>4207510</wp:posOffset>
                </wp:positionH>
                <wp:positionV relativeFrom="page">
                  <wp:posOffset>1337310</wp:posOffset>
                </wp:positionV>
                <wp:extent cx="76200" cy="135890"/>
                <wp:effectExtent l="635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106,186l106,186l106,186l106,186l106,186l106,186l106,200l106,200l106,200l106,200l106,200l106,200l106,200l106,200l106,200l106,200l106,200l106,213l106,213l106,213l106,213l106,213l93,213l93,213l93,213l80,213l80,213l66,213l66,213l66,213l53,213l53,213l40,213l40,213l26,213l26,213l26,213l13,213l13,213l0,213l0,213l0,213l0,213l0,213l0,213l0,213l0,200l0,200l0,200l0,200l0,200l0,200l0,200l0,200l0,200l0,200l0,200l0,200l0,200l0,200l0,186l0,186l0,186l0,186l0,186l0,186l0,186l0,186l0,186l13,186l13,173l13,173l13,173l13,173l13,173l13,173l13,173l13,173l13,173l13,173l13,160l13,160l13,160l13,160l13,160l26,160l26,160l26,160l26,160l26,146l26,146l26,146l26,146l26,146l26,146l40,146l40,146l40,133l40,133l40,133l40,133l40,133l53,133l53,120l53,120l53,120l53,120l53,120l66,106l66,106l66,106l66,106l66,106l66,106l66,93l80,93l80,93l80,93l80,93l80,93l80,93l80,93l80,80l80,80l80,80l80,80l80,80l80,80l80,80l80,80l80,66l93,66l93,66l93,66l93,66l93,66l93,66l93,66l93,66l93,53l93,53l93,53l93,53l93,53l93,53l93,53l93,53l93,53l93,40l93,40l80,40l80,40l80,40l80,40l80,40l80,40l80,40l80,40l80,40l80,26l80,26l80,26l80,26l80,26l80,26l80,26l80,26l80,26l66,26l66,26l66,26l66,26l66,26l66,26l66,26l66,26l66,26l66,26l66,26l53,26l53,26l53,26l53,26l53,26l53,26l53,26l53,26l53,26l53,26l40,26l40,26l40,26l40,26l40,26l40,26l40,26l40,26l40,26l40,26l40,26l40,26l26,40l26,40l26,40l26,40l26,40l26,40l26,40l26,40l26,40l26,40l26,53l26,53l26,53l26,53l26,53l26,53l26,53l26,53l26,66l26,66l26,66l26,66l26,66l26,66l13,66l13,66l13,66l13,66l13,66l13,66l13,66l13,66l13,66l13,66l13,66l13,66l13,66l0,66l0,66l0,66l0,53l0,53l0,53l0,53l0,40l0,40l13,40l13,40l13,40l13,40l13,26l13,26l13,26l13,26l13,26l13,26l13,26l13,13l13,13l26,13l26,13l26,13l26,13l26,13l26,13l26,13l26,0l26,0l40,0l40,0l40,0l40,0l40,0l40,0l40,0l53,0l53,0l53,0l53,0l53,0l53,0l66,0l66,0l66,0l66,0l66,0l66,0l80,0l80,0l80,0l80,0l80,0l80,13l80,13l93,13l93,13l93,13l93,13l93,13l93,13l93,13l93,26l93,26l106,26l106,26l106,26l106,26l106,26l106,40l106,40l106,40l106,40l106,40l106,40l106,40l106,53l106,53l106,53l106,53l106,53l106,53l106,66l106,66l106,66l106,66l106,66l106,66l106,66l106,66l106,66l106,66l106,66l106,80l106,80l106,80l106,80l106,80l106,80l106,80l106,80l106,80l106,80l106,80l106,93l106,93l106,93l106,93l106,93l106,93l106,93l93,93l93,93l93,93l93,106l93,106l93,106l93,106l93,106l93,106l93,106l93,106l93,106l93,106l93,120l80,120l80,120l80,120l80,120l80,120l80,120l80,120l80,133l80,133l66,133l66,133l66,133l66,133l66,146l66,146l66,146l53,146l53,146l53,146l53,160l53,160l53,160l53,160l53,160l40,160l40,160l40,160l40,160l40,160l40,173l40,173l40,173l40,173l40,173l40,173l40,173l40,173l40,173l40,173l40,173l40,173l40,173l40,173l40,173l26,173l26,173l26,186l26,186l26,186l26,186l26,186l26,186l26,186l26,186l26,186l26,186l26,186l40,186l40,186l40,186l53,186l53,186l53,186l66,186l66,186l66,186l66,186l80,186l80,186l80,186l93,186l93,186l93,186l106,186l106,186l106,186xe" fillcolor="black" stroked="f" o:allowincell="f" style="position:absolute;margin-left:331.3pt;margin-top:105.3pt;width:5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292600</wp:posOffset>
                </wp:positionH>
                <wp:positionV relativeFrom="page">
                  <wp:posOffset>1337310</wp:posOffset>
                </wp:positionV>
                <wp:extent cx="67310" cy="135890"/>
                <wp:effectExtent l="635" t="0" r="635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40,0l53,0l53,0l53,0l53,0l53,0l53,0l53,0l53,0l53,0l66,0l66,0l66,0l66,0l66,0l66,0l66,0l66,0l66,0l66,0l66,0l80,0l80,0l80,0l80,0l80,13l80,13l80,13l80,13l80,13l80,13l80,13l80,13l80,13l80,13l80,13l93,13l93,13l93,13l93,26l93,26l93,26l93,26l93,26l93,26l93,26l93,26l93,26l93,26l93,26l93,40l93,40l93,40l93,40l93,40l93,40l93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93,173l93,173l93,173l93,173l93,173l93,186l93,186l93,186l93,186l93,186l93,186l93,186l93,200l93,200l93,200l93,200l80,200l80,200l80,200l80,200l80,200l80,200l80,213l80,213l80,213l80,213l66,213l66,213l66,213l66,213l66,213l66,213l66,213l66,213l66,213l53,213l53,213l53,213l53,213l53,213l53,213l40,213l40,213l40,213l40,213l40,213l40,213l40,213l26,213l26,213l26,213l26,200l26,200l26,200l26,200l26,200l13,200l13,200l13,186l13,186l13,186l13,186l13,186l13,173l13,173l0,173l0,173l0,160l0,160l0,160l0,146l0,146l0,146l0,133l0,133l0,120l0,120l0,106l0,106l26,106l26,106l26,120l26,120l26,120l26,133l26,133l26,133l26,146l26,146l26,146l26,160l26,160l26,160l26,160l26,160l26,173l26,173l26,173l26,173l26,173l26,173l26,173l26,186l40,186l40,186l40,186l40,186l40,186l40,186l40,186l40,186l40,186l40,186l40,186l40,186l53,200l53,200l53,200l53,200l53,200l53,200l53,200l53,200l53,200l53,186l66,186l66,186l66,186l66,186l66,186l66,186l66,186l66,186l66,186l66,186l66,186l80,186l80,173l80,173l80,173l80,173l80,173l80,173l80,173l80,160l80,160l80,160l80,160l80,160l80,146l80,146l80,146l80,133l80,133l80,133l80,120l80,120l80,120l80,106l80,106l80,106l80,93l80,93l80,93l80,80l80,80l80,80l80,66l80,66l80,66l80,66l80,53l80,53l80,53l80,53l80,40l80,40l80,40l80,40l80,40l80,40l80,40l80,40l66,26l66,26l66,26l66,26l66,26l66,26l66,26l66,26l66,26l66,26l66,26l53,26l53,26l53,26l53,26l53,26l53,26l53,26l53,26l53,26l53,26l40,26l40,26l40,26l40,26l40,26l40,26l40,26l40,26l40,26l40,26l40,26l40,26l40,26l26,26l26,40l26,40l26,40l26,40l26,40l26,40l26,53l26,53l26,53l26,53l26,66l26,66l26,66l26,66l26,80l26,80l26,80l26,93l26,93l26,93l26,106l26,106l0,106l0,106xe" fillcolor="black" stroked="f" o:allowincell="f" style="position:absolute;margin-left:338pt;margin-top:105.3pt;width:5.2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6">
                <wp:simplePos x="0" y="0"/>
                <wp:positionH relativeFrom="page">
                  <wp:posOffset>4385310</wp:posOffset>
                </wp:positionH>
                <wp:positionV relativeFrom="page">
                  <wp:posOffset>1337310</wp:posOffset>
                </wp:positionV>
                <wp:extent cx="42545" cy="135890"/>
                <wp:effectExtent l="635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53,213l53,213l53,213l53,213l53,213l53,213l53,213l53,213l53,213l53,213l53,213l53,213l53,213l40,213l40,213l40,213l40,213l40,213l40,213l40,213l40,200l40,200l40,186l40,173l40,173l40,160l40,160l40,146l40,133l40,133l40,120l40,106l40,106l40,93l40,93l40,80l40,66l40,66l40,53l40,53l40,53l40,53l40,53l40,53l40,53l40,53l40,53l26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13,40l26,40l26,40l26,26l26,26l26,26l26,26l26,26l26,26l26,26l26,26l40,26l40,26l40,13l40,13l40,13l40,13l40,13l40,13l40,13l40,13l40,13l40,0l40,0l40,0l53,0l53,0l53,0l53,0l53,0l53,0l53,0l53,0l53,0l53,0l53,0l53,0l53,0l53,0l53,0l53,0l53,0l53,0l53,0l53,0l53,0l53,0l66,0l66,13l66,26l66,26l66,40l66,53l66,66l66,80l66,80l66,93l66,106l66,120l66,120l66,133l66,146l66,160l66,173l66,173l66,186l66,200l66,213xe" fillcolor="black" stroked="f" o:allowincell="f" style="position:absolute;margin-left:345.3pt;margin-top:105.3pt;width:3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7">
                <wp:simplePos x="0" y="0"/>
                <wp:positionH relativeFrom="page">
                  <wp:posOffset>4453255</wp:posOffset>
                </wp:positionH>
                <wp:positionV relativeFrom="page">
                  <wp:posOffset>1337310</wp:posOffset>
                </wp:positionV>
                <wp:extent cx="42545" cy="135890"/>
                <wp:effectExtent l="635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40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13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66,0l66,0l66,0l66,13l66,26l66,26l66,40l66,53l66,66l66,80l66,80l66,93l66,106l66,120l66,120l66,133l66,146l66,160l66,173l66,173l66,186l66,200l66,213xe" fillcolor="black" stroked="f" o:allowincell="f" style="position:absolute;margin-left:350.65pt;margin-top:105.3pt;width:3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411855</wp:posOffset>
                </wp:positionH>
                <wp:positionV relativeFrom="page">
                  <wp:posOffset>1337310</wp:posOffset>
                </wp:positionV>
                <wp:extent cx="59055" cy="135890"/>
                <wp:effectExtent l="5080" t="4445" r="4445" b="381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4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4" path="m0,146l0,146l0,146l0,146l0,146l0,146l0,146l13,146l13,146l13,146l13,146l13,146l13,146l13,146l13,146l13,146l13,146l13,146l13,146l13,146l13,146l13,146l13,146l26,160l26,160l26,160l26,160l26,160l26,160l26,173l26,173l26,173l26,173l26,173l26,173l26,173l26,173l26,173l26,173l26,186l26,186l26,186l26,186l26,186l26,186l26,186l26,186l26,186l26,186l40,186l40,186l40,186l40,186l40,186l40,186l40,186l40,186l40,186l40,186l40,186l40,186l40,186l40,186l53,186l53,186l53,186l53,186l53,186l53,186l53,186l53,186l53,186l53,186l53,186l53,186l53,186l53,186l53,186l53,186l53,186l53,186l53,186l66,186l66,186l66,186l66,186l66,186l66,186l66,186l66,186l66,173l66,173l66,173l66,173l66,173l66,173l66,173l66,173l66,173l66,173l66,173l66,173l66,173l66,173l66,173l66,173l66,173l66,160l66,160l66,160l66,160l66,160l66,160l66,160l66,160l66,160l66,146l66,146l66,146l66,146l66,146l66,133l66,133l66,120l66,120l66,106l66,106l66,93l66,93l66,80l66,66l66,66l66,53l66,53l66,40l66,40l66,26l66,26l66,13l66,13l66,0l66,0l66,0l66,0l66,0l80,0l80,0l80,0l80,0l80,0l80,0l80,0l80,0l80,0l80,0l80,0l80,0l93,0l93,0l93,0l93,0l93,13l93,13l93,26l93,26l93,40l93,40l93,53l93,53l93,66l93,66l93,80l93,80l93,93l93,106l93,106l93,120l93,120l93,133l93,133l93,146l93,146l93,146l93,146l93,160l93,160l93,160l93,160l93,160l93,160l93,173l93,173l93,173l93,173l93,173l93,173l93,173l93,186l80,186l80,186l80,186l80,186l80,186l80,186l80,186l80,186l80,200l80,200l80,200l80,200l80,200l80,200l80,200l80,200l80,200l80,200l80,200l66,200l66,200l66,213l66,213l66,213l66,213l66,213l66,213l66,213l66,213l66,213l66,213l53,213l53,213l53,213l53,213l53,213l53,213l53,213l53,213l53,213l53,213l40,213l40,213l40,213l40,213l40,213l40,213l40,213l26,213l26,213l26,213l26,213l26,213l26,213l26,213l26,213l13,213l13,200l13,200l13,200l13,200l13,200l13,200l13,200l13,200l13,200l13,186l0,186l0,186l0,186l0,186l0,186l0,173l0,173l0,173l0,173l0,173l0,160l0,160l0,160l0,160l0,160l0,146xe" stroked="t" o:allowincell="f" style="position:absolute;margin-left:268.65pt;margin-top:105.3pt;width:4.6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488055</wp:posOffset>
                </wp:positionH>
                <wp:positionV relativeFrom="page">
                  <wp:posOffset>1337310</wp:posOffset>
                </wp:positionV>
                <wp:extent cx="84455" cy="135890"/>
                <wp:effectExtent l="5715" t="4445" r="4445" b="381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4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4" path="m106,0l106,0l106,0l106,0l106,0l120,0l120,0l120,0l120,0l120,0l120,0l120,0l120,0l120,0l120,0l120,0l120,0l120,0l133,0l133,0l133,0l133,0l133,13l133,13l133,26l133,26l133,40l133,40l133,53l133,53l133,66l133,66l133,80l133,80l133,80l133,93l133,93l133,106l133,106l133,120l133,120l133,120l133,133l133,133l133,133l133,133l133,146l133,146l133,146l133,146l133,146l133,160l133,160l133,160l120,160l120,160l120,160l120,173l120,173l120,173l120,173l120,173l120,173l120,173l120,186l120,186l120,186l120,186l120,186l120,186l120,186l120,186l120,186l106,200l106,200l106,200l106,200l106,200l106,200l106,200l106,200l106,200l106,200l93,200l93,213l93,213l93,213l93,213l93,213l93,213l80,213l80,213l80,213l80,213l80,213l80,213l80,213l66,213l66,213l66,213l66,213l66,213l66,213l53,213l53,213l53,213l53,213l53,213l53,213l40,213l40,213l40,213l40,213l40,213l40,213l40,213l26,213l26,213l26,213l26,200l26,200l26,200l26,200l26,200l26,200l13,200l13,200l13,200l13,200l13,200l13,186l13,186l13,186l13,186l13,186l13,186l13,186l13,186l13,173l0,173l0,173l0,173l0,173l0,173l0,173l0,160l0,160l0,160l0,160l0,160l0,146l0,146l0,146l0,146l0,146l0,133l0,133l0,133l0,133l0,120l0,120l0,120l0,106l0,106l0,93l0,93l0,80l0,80l0,80l0,66l0,66l0,53l0,53l0,40l0,40l0,26l0,26l0,13l0,13l0,0l0,0l0,0l0,0l0,0l0,0l0,0l0,0l13,0l13,0l13,0l13,0l13,0l13,0l13,0l13,0l13,0l13,0l13,0l13,0l26,0l26,0l26,0l26,13l26,13l26,26l26,26l26,40l26,40l26,53l26,53l26,66l26,66l26,80l26,80l26,80l26,93l26,93l26,106l26,106l26,120l26,120l26,120l26,133l26,133l26,133l26,133l26,133l26,133l26,146l26,146l26,146l26,146l26,146l26,146l26,160l26,160l26,160l26,160l26,160l26,160l26,160l26,160l26,160l26,173l26,173l26,173l26,173l26,173l26,173l26,173l26,173l26,173l26,173l26,173l40,173l40,173l40,173l40,186l40,186l40,186l40,186l40,186l40,186l40,186l40,186l40,186l40,186l53,186l53,186l53,186l53,186l53,186l53,186l53,186l53,186l53,186l53,186l53,186l66,186l66,186l66,186l66,186l66,186l66,186l66,186l80,186l80,186l80,186l80,186l80,186l80,186l80,186l93,186l93,186l93,186l93,186l93,186l93,186l93,173l93,173l93,173l93,173l93,173l106,173l106,173l106,173l106,160l106,160l106,160l106,160l106,160l106,146l106,146l106,146l106,146l106,146l106,133l106,133l106,133l106,120l106,120l106,120l106,106l106,106l106,93l106,93l106,80l106,80l106,80l106,66l106,66l106,53l106,53l106,40l106,40l106,26l106,26l106,13l106,13l106,0l106,0xe" stroked="t" o:allowincell="f" style="position:absolute;margin-left:274.65pt;margin-top:105.3pt;width:6.6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597910</wp:posOffset>
                </wp:positionH>
                <wp:positionV relativeFrom="page">
                  <wp:posOffset>1337310</wp:posOffset>
                </wp:positionV>
                <wp:extent cx="85090" cy="135890"/>
                <wp:effectExtent l="4445" t="4445" r="3810" b="381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0,0l0,0l0,0l0,0l13,0l13,0l13,0l13,0l13,0l13,0l13,0l13,0l13,0l13,0l13,0l13,0l26,0l26,0l26,0l26,13l26,13l40,26l40,40l40,40l53,53l53,53l53,66l66,80l66,80l66,93l80,93l80,106l80,120l93,120l93,133l93,146l106,146l106,160l106,173l106,160l106,146l106,146l106,133l106,120l106,120l106,106l106,93l106,93l106,80l106,80l106,66l106,53l106,53l106,40l106,26l106,26l106,13l106,13l106,0l106,0l106,0l106,0l120,0l120,0l120,0l120,0l120,0l120,0l120,0l120,0l120,0l120,0l120,0l120,0l120,0l133,0l133,0l133,0l133,0l133,13l133,26l133,26l133,40l133,53l133,66l133,80l133,80l133,93l133,106l133,120l133,133l133,133l133,146l133,160l133,173l133,173l133,186l133,200l133,213l133,213l133,213l133,213l120,213l120,213l120,213l120,213l120,213l120,213l120,213l120,213l120,213l120,213l120,213l120,213l106,213l106,213l106,213l106,213l106,213l106,200l93,200l93,186l93,173l80,173l80,160l80,146l80,146l66,133l66,133l66,120l53,106l53,106l53,93l40,93l40,80l40,66l26,66l26,53l26,40l26,53l26,66l26,66l26,80l26,93l26,93l26,106l26,106l26,120l26,133l26,133l26,146l26,146l26,160l26,173l26,173l26,186l26,200l26,200l26,213l26,213l13,213l13,213l13,213l13,213l13,213l13,213l13,213l13,213l13,213l13,213l13,213l13,213l0,213l0,213l0,213l0,213l0,213l0,213l0,213xe" stroked="t" o:allowincell="f" style="position:absolute;margin-left:283.3pt;margin-top:105.3pt;width:6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21">
                <wp:simplePos x="0" y="0"/>
                <wp:positionH relativeFrom="page">
                  <wp:posOffset>3699510</wp:posOffset>
                </wp:positionH>
                <wp:positionV relativeFrom="page">
                  <wp:posOffset>1337310</wp:posOffset>
                </wp:positionV>
                <wp:extent cx="85090" cy="135890"/>
                <wp:effectExtent l="4445" t="4445" r="0" b="381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13,0l13,0l26,0l26,0l40,0l40,0l53,0l53,0l53,0l66,0l66,0l80,0l80,0l93,0l93,0l106,0l106,0l120,0l120,0l120,0l120,0l120,0l120,0l120,0l120,13l120,13l120,13l120,13l120,13l120,13l120,13l120,13l120,13l120,13l120,26l120,26l120,26l120,26l120,26l120,26l106,26l106,26l106,26l93,26l93,26l80,26l80,26l80,26l66,26l66,26l66,26l53,26l53,26l40,26l40,26l40,26l26,26l26,26l26,26l26,26l26,26l26,40l26,40l26,40l26,40l26,53l26,53l26,53l26,53l26,66l26,66l26,66l26,66l26,80l26,80l26,80l26,80l26,93l26,93l26,93l26,93l40,93l40,93l40,93l53,93l53,93l53,93l66,93l66,93l66,93l80,93l80,93l80,93l93,93l93,93l93,93l106,93l106,93l106,93l106,93l106,93l106,93l106,93l106,93l106,93l106,93l106,106l106,106l106,106l106,106l106,106l106,106l106,106l106,106l106,106l106,106l106,106l106,120l106,120l106,120l106,120l93,120l93,120l93,120l80,120l80,120l80,120l66,120l66,120l66,120l53,120l53,120l53,120l40,120l40,120l40,120l26,120l26,120l26,120l26,120l26,120l26,120l26,133l26,133l26,133l26,146l26,146l26,146l26,146l26,160l26,160l26,160l26,160l26,173l26,173l26,173l26,173l26,186l26,186l26,186l26,186l40,186l40,186l53,186l53,186l53,186l66,186l66,186l66,186l80,186l80,186l93,186l93,186l93,186l106,186l106,186l120,186l120,186l120,186l120,186l120,186l120,186l120,186l120,186l120,200l120,200l120,200l120,200l120,200l120,200l120,200l120,200l120,200l120,200l120,200l120,213l120,213l120,213l120,213l120,213l106,213l106,213l93,213l93,213l80,213l80,213l80,213l66,213l66,213l53,213l53,213l40,213l40,213l26,213l26,213l13,213l13,213l0,213l0,213xe" stroked="t" o:allowincell="f" style="position:absolute;margin-left:291.3pt;margin-top:105.3pt;width:6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835400</wp:posOffset>
                </wp:positionH>
                <wp:positionV relativeFrom="page">
                  <wp:posOffset>1337310</wp:posOffset>
                </wp:positionV>
                <wp:extent cx="67310" cy="135890"/>
                <wp:effectExtent l="4445" t="4445" r="5080" b="381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26l0,26l0,26l0,26l0,13l0,13l0,13l0,13l0,13l0,13l0,13l0,13l0,13l0,13l0,13l0,0l0,0l0,0l0,0l0,0l0,0l0,0l13,0l13,0l26,0l26,0l26,0l40,0l40,0l53,0l53,0l53,0l66,0l66,0l80,0l80,0l80,0l93,0l93,0l106,0l106,0l106,0l106,0l106,0l106,0l106,0l106,0l106,0l106,13l106,13l106,13l106,13l106,13l106,13l106,13l106,13l106,13l106,13l106,13l106,13l106,13l106,26l106,26l106,26l106,26l93,26l93,40l93,40l93,40l93,40l93,40l93,53l93,53l80,53l80,53l80,53l80,66l80,66l80,66l80,66l80,80l80,80l66,80l66,93l66,93l66,93l66,93l66,106l66,106l66,106l66,106l66,120l53,120l53,120l53,133l53,133l53,133l53,133l53,146l53,146l53,146l53,146l53,160l53,160l53,160l53,160l53,160l53,173l53,173l53,173l40,173l40,186l40,186l40,186l40,186l40,186l40,200l40,200l40,200l40,200l40,213l40,213l40,213l40,213l40,213l40,213l40,213l40,213l40,213l40,213l40,213l26,213l26,213l26,213l26,213l26,213l26,213l26,213l26,213l26,213l26,213l26,200l26,200l26,200l26,200l26,200l26,186l26,186l26,186l26,186l26,186l26,173l26,173l26,173l26,173l26,160l26,160l26,160l26,160l26,146l26,146l26,146l26,146l40,133l40,133l40,133l40,133l40,120l40,120l40,120l40,120l40,106l40,106l40,106l40,93l40,93l53,93l53,93l53,80l53,80l53,80l53,80l53,66l53,66l53,66l53,66l66,66l66,53l66,53l66,53l66,53l66,40l66,40l66,40l66,40l66,40l80,40l80,26l80,26l80,26l80,26l80,26l66,26l66,26l66,26l66,26l53,26l53,26l53,26l40,26l40,26l40,26l26,26l26,26l26,26l13,26l13,26l13,26l13,26l0,26l0,26xe" stroked="t" o:allowincell="f" style="position:absolute;margin-left:302pt;margin-top:105.3pt;width:5.2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919855</wp:posOffset>
                </wp:positionH>
                <wp:positionV relativeFrom="page">
                  <wp:posOffset>1413510</wp:posOffset>
                </wp:positionV>
                <wp:extent cx="33655" cy="17145"/>
                <wp:effectExtent l="5080" t="5080" r="12700" b="317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26l0,26l0,26l0,26l0,26l0,13l0,13l0,13l0,13l0,13l0,13l0,13l0,13l0,13l0,13l0,0l0,0l0,0l0,0l0,0l0,0l0,0l0,0l13,0l13,0l13,0l13,0l26,0l26,0l26,0l26,0l40,0l40,0l40,0l40,0l53,0l53,0l53,0l53,0l53,0l66,0l66,0l66,0l66,0l66,0l66,0l66,13l66,13l66,13l66,13l66,13l66,13l66,13l66,13l66,13l66,13l66,26l66,26l66,26l66,26l66,26l53,26l53,26l53,26l53,26l53,26l40,26l40,26l40,26l40,26l26,26l26,26l26,26l26,26l13,26l13,26l13,26l13,26l0,26l0,26l0,26xe" stroked="t" o:allowincell="f" style="position:absolute;margin-left:308.65pt;margin-top:111.3pt;width:2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978910</wp:posOffset>
                </wp:positionH>
                <wp:positionV relativeFrom="page">
                  <wp:posOffset>1337310</wp:posOffset>
                </wp:positionV>
                <wp:extent cx="34290" cy="135890"/>
                <wp:effectExtent l="5080" t="4445" r="12700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53,0l66,0l66,0l66,13l66,26l66,26l66,40l66,53l66,66l66,80l66,80l66,93l66,106l66,120l66,120l66,133l66,146l66,160l66,173l66,173l66,186l66,200l66,213xe" stroked="t" o:allowincell="f" style="position:absolute;margin-left:313.3pt;margin-top:105.3pt;width:2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046855</wp:posOffset>
                </wp:positionH>
                <wp:positionV relativeFrom="page">
                  <wp:posOffset>1337310</wp:posOffset>
                </wp:positionV>
                <wp:extent cx="67945" cy="135890"/>
                <wp:effectExtent l="5715" t="4445" r="3175" b="381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53,0l53,0l53,0l53,0l53,0l53,0l53,0l53,0l53,0l66,0l66,0l66,0l66,0l66,0l66,0l66,0l66,0l66,0l66,0l66,0l80,0l80,0l80,0l80,0l80,0l80,13l80,13l80,13l80,13l80,13l80,13l80,13l80,13l80,13l93,13l93,13l93,13l93,13l93,13l93,26l93,26l93,26l93,26l93,26l93,26l93,26l93,26l93,26l93,26l93,26l93,40l93,40l93,40l93,40l93,40l106,40l106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106,173l106,173l93,173l93,173l93,173l93,186l93,186l93,186l93,186l93,186l93,186l93,186l93,200l93,200l93,200l93,200l80,200l80,200l80,200l80,200l80,200l80,200l80,213l80,213l80,213l80,213l80,213l66,213l66,213l66,213l66,213l66,213l66,213l66,213l66,213l53,213l53,213l53,213l53,213l53,213l53,213l53,213l40,213l40,213l40,213l40,213l40,213l40,213l26,213l26,213l26,213l26,200l26,200l26,200l26,200l26,200l13,200l13,200l13,186l13,186l13,186l13,186l13,186l13,173l13,173l13,173l0,173l0,160l0,160l0,160l0,146l0,146l0,146l0,133l0,133l0,120l0,120l0,106l0,106xe" stroked="t" o:allowincell="f" style="position:absolute;margin-left:318.65pt;margin-top:105.3pt;width:5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064000</wp:posOffset>
                </wp:positionH>
                <wp:positionV relativeFrom="page">
                  <wp:posOffset>1346200</wp:posOffset>
                </wp:positionV>
                <wp:extent cx="41910" cy="118110"/>
                <wp:effectExtent l="5080" t="4445" r="50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86">
                              <a:moveTo>
                                <a:pt x="0" y="8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86" path="m0,80l0,93l0,93l0,106l0,106l0,106l0,120l0,120l0,120l0,120l0,133l0,133l0,133l0,133l0,146l0,146l0,146l13,146l13,146l13,160l13,160l13,160l13,160l13,160l13,160l13,160l13,160l13,160l13,173l13,173l13,173l26,173l26,173l26,173l26,173l26,173l26,173l26,173l26,173l26,173l26,173l40,173l40,173l40,173l40,173l40,173l40,173l40,173l40,173l40,173l40,173l53,173l53,173l53,160l53,160l53,160l53,160l53,160l53,160l53,160l53,160l53,160l53,146l53,146l53,146l66,146l66,146l66,133l66,133l66,133l66,133l66,120l66,120l66,120l66,120l66,106l66,106l66,106l66,93l66,93l66,80l66,80l66,80l66,66l66,66l66,66l66,53l66,53l66,53l66,53l66,40l66,40l66,40l66,40l66,26l66,26l53,26l53,26l53,26l53,13l53,13l53,13l53,13l53,13l53,13l53,13l53,13l53,13l53,0l53,0l40,0l40,0l40,0l40,0l40,0l40,0l40,0l40,0l40,0l40,0l26,0l26,0l26,0l26,0l26,0l26,0l26,0l26,0l26,0l26,0l13,0l13,0l13,0l13,13l13,13l13,13l13,13l13,13l13,13l13,13l13,13l13,13l13,13l13,26l0,26l0,26l0,26l0,40l0,40l0,40l0,40l0,53l0,53l0,53l0,53l0,66l0,66l0,66l0,80l0,80l0,80xe" stroked="t" o:allowincell="f" style="position:absolute;margin-left:320pt;margin-top:106pt;width:3.25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140200</wp:posOffset>
                </wp:positionH>
                <wp:positionV relativeFrom="page">
                  <wp:posOffset>1456055</wp:posOffset>
                </wp:positionV>
                <wp:extent cx="16510" cy="42545"/>
                <wp:effectExtent l="5080" t="5080" r="5080" b="317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26l0,26l0,26l0,26l0,26l0,26l0,26l0,13l0,13l0,13l0,13l0,13l0,13l0,13l0,13l0,13l0,0l0,0l0,0l0,0l0,0l0,0l0,0l0,0l0,0l13,0l13,0l13,0l13,0l13,0l13,0l13,0l13,0l13,0l13,0l13,0l26,0l26,0l26,0l26,0l26,0l26,0l26,0l26,0l26,0l26,13l26,13l26,13l26,13l26,13l26,13l26,13l26,13l26,13l26,26l26,26l26,26l26,26l26,26l26,26l26,26l26,26l26,26l26,40l26,40l26,40l26,40l26,40l26,40l26,40l26,40l26,40l26,40l26,53l26,53l26,53l26,53l26,53l26,53l26,53l26,53l13,53l13,53l13,53l13,53l13,66l13,66l13,66l13,66l13,66l13,66l13,66l13,66l13,66l13,66l13,66l13,66l13,66l13,66l13,66l0,66l0,66l0,66l0,66l0,66l0,66l0,66l0,66l0,66l0,66l0,66l0,66l0,66l0,66l0,66l0,66l0,66l0,66l0,66l0,66l0,66l0,53l0,53l0,53l0,53l0,53l0,53l0,53l0,53l0,53l0,53l0,53l13,53l13,53l13,53l13,53l13,53l13,53l13,53l13,53l13,53l13,53l13,53l13,53l13,40l13,40l13,40l13,40l13,40l13,40l13,40l13,40l13,40l13,40l13,40l13,40l13,40l13,26l13,26l13,26l13,26l13,26l13,26l13,26l13,26l13,26l13,26l13,26l13,26l13,26l13,26l13,26l0,26l0,26l0,26l0,26l0,26l0,26l0,26l0,26l0,26xe" stroked="t" o:allowincell="f" style="position:absolute;margin-left:326pt;margin-top:114.65pt;width:1.2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28">
                <wp:simplePos x="0" y="0"/>
                <wp:positionH relativeFrom="page">
                  <wp:posOffset>4207510</wp:posOffset>
                </wp:positionH>
                <wp:positionV relativeFrom="page">
                  <wp:posOffset>1337310</wp:posOffset>
                </wp:positionV>
                <wp:extent cx="76200" cy="135890"/>
                <wp:effectExtent l="5080" t="4445" r="0" b="381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106,186l106,186l106,186l106,186l106,186l106,186l106,200l106,200l106,200l106,200l106,200l106,200l106,200l106,200l106,200l106,200l106,200l106,213l106,213l106,213l106,213l106,213l93,213l93,213l93,213l80,213l80,213l66,213l66,213l66,213l53,213l53,213l40,213l40,213l26,213l26,213l26,213l13,213l13,213l0,213l0,213l0,213l0,213l0,213l0,213l0,213l0,200l0,200l0,200l0,200l0,200l0,200l0,200l0,200l0,200l0,200l0,200l0,200l0,200l0,200l0,186l0,186l0,186l0,186l0,186l0,186l0,186l0,186l0,186l13,186l13,173l13,173l13,173l13,173l13,173l13,173l13,173l13,173l13,173l13,173l13,160l13,160l13,160l13,160l13,160l26,160l26,160l26,160l26,160l26,146l26,146l26,146l26,146l26,146l26,146l40,146l40,146l40,133l40,133l40,133l40,133l40,133l53,133l53,120l53,120l53,120l53,120l53,120l66,106l66,106l66,106l66,106l66,106l66,106l66,93l80,93l80,93l80,93l80,93l80,93l80,93l80,93l80,80l80,80l80,80l80,80l80,80l80,80l80,80l80,80l80,66l93,66l93,66l93,66l93,66l93,66l93,66l93,66l93,66l93,53l93,53l93,53l93,53l93,53l93,53l93,53l93,53l93,53l93,40l93,40l80,40l80,40l80,40l80,40l80,40l80,40l80,40l80,40l80,40l80,26l80,26l80,26l80,26l80,26l80,26l80,26l80,26l80,26l66,26l66,26l66,26l66,26l66,26l66,26l66,26l66,26l66,26l66,26l66,26l53,26l53,26l53,26l53,26l53,26l53,26l53,26l53,26l53,26l53,26l40,26l40,26l40,26l40,26l40,26l40,26l40,26l40,26l40,26l40,26l40,26l40,26l26,40l26,40l26,40l26,40l26,40l26,40l26,40l26,40l26,40l26,40l26,53l26,53l26,53l26,53l26,53l26,53l26,53l26,53l26,66l26,66l26,66l26,66l26,66l26,66l13,66l13,66l13,66l13,66l13,66l13,66l13,66l13,66l13,66l13,66l13,66l13,66l13,66l0,66l0,66l0,66l0,53l0,53l0,53l0,53l0,40l0,40l13,40l13,40l13,40l13,40l13,26l13,26l13,26l13,26l13,26l13,26l13,26l13,13l13,13l26,13l26,13l26,13l26,13l26,13l26,13l26,13l26,0l26,0l40,0l40,0l40,0l40,0l40,0l40,0l40,0l53,0l53,0l53,0l53,0l53,0l53,0l66,0l66,0l66,0l66,0l66,0l66,0l80,0l80,0l80,0l80,0l80,0l80,13l80,13l93,13l93,13l93,13l93,13l93,13l93,13l93,13l93,26l93,26l106,26l106,26l106,26l106,26l106,26l106,40l106,40l106,40l106,40l106,40l106,40l106,40l106,53l106,53l106,53l106,53l106,53l106,53l106,66l106,66l106,66l106,66l106,66l106,66l106,66l106,66l106,66l106,66l106,66l106,80l106,80l106,80l106,80l106,80l106,80l106,80l106,80l106,80l106,80l106,80l106,93l106,93l106,93l106,93l106,93l106,93l106,93l93,93l93,93l93,93l93,106l93,106l93,106l93,106l93,106l93,106l93,106l93,106l93,106l93,106l93,120l80,120l80,120l80,120l80,120l80,120l80,120l80,120l80,133l80,133l66,133l66,133l66,133l66,133l66,146l66,146l66,146l53,146l53,146l53,146l53,160l53,160l53,160l53,160l53,160l40,160l40,160l40,160l40,160l40,160l40,173l40,173l40,173l40,173l40,173l40,173l40,173l40,173l40,173l40,173l40,173l40,173l40,173l40,173l40,173l26,173l26,173l26,186l26,186l26,186l26,186l26,186l26,186l26,186l26,186l26,186l26,186l26,186l40,186l40,186l40,186l53,186l53,186l53,186l66,186l66,186l66,186l66,186l80,186l80,186l80,186l93,186l93,186l93,186l106,186l106,186l106,186xe" stroked="t" o:allowincell="f" style="position:absolute;margin-left:331.3pt;margin-top:105.3pt;width:5.9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292600</wp:posOffset>
                </wp:positionH>
                <wp:positionV relativeFrom="page">
                  <wp:posOffset>1337310</wp:posOffset>
                </wp:positionV>
                <wp:extent cx="67310" cy="135890"/>
                <wp:effectExtent l="5080" t="4445" r="5080" b="381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40,0l53,0l53,0l53,0l53,0l53,0l53,0l53,0l53,0l53,0l66,0l66,0l66,0l66,0l66,0l66,0l66,0l66,0l66,0l66,0l66,0l80,0l80,0l80,0l80,0l80,13l80,13l80,13l80,13l80,13l80,13l80,13l80,13l80,13l80,13l80,13l93,13l93,13l93,13l93,26l93,26l93,26l93,26l93,26l93,26l93,26l93,26l93,26l93,26l93,26l93,40l93,40l93,40l93,40l93,40l93,40l93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93,173l93,173l93,173l93,173l93,173l93,186l93,186l93,186l93,186l93,186l93,186l93,186l93,200l93,200l93,200l93,200l80,200l80,200l80,200l80,200l80,200l80,200l80,213l80,213l80,213l80,213l66,213l66,213l66,213l66,213l66,213l66,213l66,213l66,213l66,213l53,213l53,213l53,213l53,213l53,213l53,213l40,213l40,213l40,213l40,213l40,213l40,213l40,213l26,213l26,213l26,213l26,200l26,200l26,200l26,200l26,200l13,200l13,200l13,186l13,186l13,186l13,186l13,186l13,173l13,173l0,173l0,173l0,160l0,160l0,160l0,146l0,146l0,146l0,133l0,133l0,120l0,120l0,106l0,106xe" stroked="t" o:allowincell="f" style="position:absolute;margin-left:338pt;margin-top:105.3pt;width:5.2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309110</wp:posOffset>
                </wp:positionH>
                <wp:positionV relativeFrom="page">
                  <wp:posOffset>1346200</wp:posOffset>
                </wp:positionV>
                <wp:extent cx="42545" cy="118110"/>
                <wp:effectExtent l="5080" t="4445" r="381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6">
                              <a:moveTo>
                                <a:pt x="0" y="8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86" path="m0,80l0,93l0,93l0,106l0,106l0,106l0,120l0,120l0,120l0,120l0,133l0,133l0,133l0,133l0,146l0,146l0,146l13,146l13,146l13,160l13,160l13,160l13,160l13,160l13,160l13,160l13,160l13,160l13,173l13,173l26,173l26,173l26,173l26,173l26,173l26,173l26,173l26,173l26,173l26,173l26,173l40,173l40,173l40,173l40,173l40,173l40,173l40,173l40,173l40,173l40,173l53,173l53,173l53,160l53,160l53,160l53,160l53,160l53,160l53,160l53,160l53,160l53,146l53,146l53,146l66,146l66,146l66,133l66,133l66,133l66,133l66,120l66,120l66,120l66,120l66,106l66,106l66,106l66,93l66,93l66,80l66,80l66,80l66,66l66,66l66,66l66,53l66,53l66,53l66,53l66,40l66,40l66,40l66,40l66,26l66,26l53,26l53,26l53,26l53,13l53,13l53,13l53,13l53,13l53,13l53,13l53,13l53,13l53,0l53,0l40,0l40,0l40,0l40,0l40,0l40,0l40,0l40,0l40,0l40,0l26,0l26,0l26,0l26,0l26,0l26,0l26,0l26,0l26,0l26,0l13,0l13,0l13,0l13,13l13,13l13,13l13,13l13,13l13,13l13,13l13,13l13,13l13,13l13,26l13,26l0,26l0,26l0,40l0,40l0,40l0,40l0,53l0,53l0,53l0,53l0,66l0,66l0,66l0,80l0,80l0,80xe" stroked="t" o:allowincell="f" style="position:absolute;margin-left:339.3pt;margin-top:106pt;width:3.3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385310</wp:posOffset>
                </wp:positionH>
                <wp:positionV relativeFrom="page">
                  <wp:posOffset>1337310</wp:posOffset>
                </wp:positionV>
                <wp:extent cx="42545" cy="135890"/>
                <wp:effectExtent l="5080" t="4445" r="3175" b="381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53,213l53,213l53,213l53,213l53,213l53,213l53,213l53,213l53,213l53,213l53,213l53,213l53,213l40,213l40,213l40,213l40,213l40,213l40,213l40,213l40,200l40,200l40,186l40,173l40,173l40,160l40,160l40,146l40,133l40,133l40,120l40,106l40,106l40,93l40,93l40,80l40,66l40,66l40,53l40,53l40,53l40,53l40,53l40,53l40,53l40,53l40,53l26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13,40l26,40l26,40l26,26l26,26l26,26l26,26l26,26l26,26l26,26l26,26l40,26l40,26l40,13l40,13l40,13l40,13l40,13l40,13l40,13l40,13l40,13l40,0l40,0l40,0l53,0l53,0l53,0l53,0l53,0l53,0l53,0l53,0l53,0l53,0l53,0l53,0l53,0l53,0l53,0l53,0l53,0l53,0l53,0l53,0l53,0l53,0l66,0l66,13l66,26l66,26l66,40l66,53l66,66l66,80l66,80l66,93l66,106l66,120l66,120l66,133l66,146l66,160l66,173l66,173l66,186l66,200l66,213xe" stroked="t" o:allowincell="f" style="position:absolute;margin-left:345.3pt;margin-top:105.3pt;width:3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453255</wp:posOffset>
                </wp:positionH>
                <wp:positionV relativeFrom="page">
                  <wp:posOffset>1337310</wp:posOffset>
                </wp:positionV>
                <wp:extent cx="42545" cy="135890"/>
                <wp:effectExtent l="5080" t="4445" r="3175" b="381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40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13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66,0l66,0l66,0l66,13l66,26l66,26l66,40l66,53l66,66l66,80l66,80l66,93l66,106l66,120l66,120l66,133l66,146l66,160l66,173l66,173l66,186l66,200l66,213xe" stroked="t" o:allowincell="f" style="position:absolute;margin-left:350.65pt;margin-top:105.3pt;width:3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311910</wp:posOffset>
                </wp:positionH>
                <wp:positionV relativeFrom="page">
                  <wp:posOffset>8627110</wp:posOffset>
                </wp:positionV>
                <wp:extent cx="5283200" cy="635"/>
                <wp:effectExtent l="30480" t="30480" r="20955" b="2857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0" h="0">
                              <a:moveTo>
                                <a:pt x="0" y="0"/>
                              </a:moveTo>
                              <a:lnTo>
                                <a:pt x="8306" y="0"/>
                              </a:lnTo>
                            </a:path>
                          </a:pathLst>
                        </a:custGeom>
                        <a:noFill/>
                        <a:ln w="5976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06,0e" stroked="t" o:allowincell="f" style="position:absolute;margin-left:103.3pt;margin-top:679.3pt;width:415.95pt;height:0pt;mso-wrap-style:none;v-text-anchor:middle;mso-position-horizontal-relative:page;mso-position-vertical-relative:page">
                <v:fill o:detectmouseclick="t" on="false"/>
                <v:stroke color="#f79646" weight="597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3. GOLF BALLS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sz w:val="18"/>
          <w:szCs w:val="18"/>
        </w:rPr>
        <w:t>使用球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The ball the player plays must be named on the current List of Conforming Golf Balls issued by 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he R&amp;A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sz w:val="18"/>
          <w:szCs w:val="18"/>
        </w:rPr>
        <w:t>合格球必須是</w:t>
      </w:r>
      <w:r>
        <w:rPr>
          <w:rFonts w:cs="Calibri" w:ascii="Calibri" w:hAnsi="Calibri"/>
          <w:color w:val="000000"/>
          <w:sz w:val="18"/>
          <w:szCs w:val="18"/>
        </w:rPr>
        <w:t>R&amp;A</w:t>
      </w:r>
      <w:r>
        <w:rPr>
          <w:rFonts w:ascii="Calibri" w:hAnsi="Calibri" w:cs="Calibri"/>
          <w:color w:val="000000"/>
          <w:sz w:val="18"/>
          <w:szCs w:val="18"/>
        </w:rPr>
        <w:t>所公佈目前符合規格高爾夫球目錄所列者</w:t>
      </w:r>
      <w:r>
        <w:rPr>
          <w:rFonts w:ascii="新細明體;PMingLiU" w:hAnsi="新細明體;PMingLiU" w:cs="新細明體;PMingLiU"/>
          <w:sz w:val="18"/>
          <w:szCs w:val="18"/>
        </w:rPr>
        <w:t>，違規者取消資格。</w:t>
      </w:r>
    </w:p>
    <w:p>
      <w:pPr>
        <w:pStyle w:val="Normal"/>
        <w:autoSpaceDE w:val="false"/>
        <w:spacing w:lineRule="exact" w:line="226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PENALTY FOR BREACH OF CONDITION : DISQUALIFICATION 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. TIME OF STARTING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sz w:val="18"/>
          <w:szCs w:val="18"/>
        </w:rPr>
        <w:t>開球時間</w:t>
      </w:r>
    </w:p>
    <w:p>
      <w:pPr>
        <w:pStyle w:val="Normal"/>
        <w:autoSpaceDE w:val="false"/>
        <w:spacing w:lineRule="exact" w:line="240"/>
        <w:ind w:left="1320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Player must report to the Starter Office 30 minutes before his/her starting time and should </w:t>
      </w:r>
    </w:p>
    <w:p>
      <w:pPr>
        <w:pStyle w:val="Normal"/>
        <w:autoSpaceDE w:val="false"/>
        <w:spacing w:lineRule="exact" w:line="240"/>
        <w:ind w:left="1320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arrive at the starting point 10 minutes before his/her starting time. Rule 33-7 will be applied for</w:t>
      </w:r>
    </w:p>
    <w:p>
      <w:pPr>
        <w:pStyle w:val="Normal"/>
        <w:autoSpaceDE w:val="false"/>
        <w:spacing w:lineRule="exact" w:line="240"/>
        <w:ind w:left="1320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a breach to this Rule. If a player arrives at the starting tee, ready to play, within five minutes </w:t>
      </w:r>
    </w:p>
    <w:p>
      <w:pPr>
        <w:pStyle w:val="Normal"/>
        <w:autoSpaceDE w:val="false"/>
        <w:spacing w:lineRule="exact" w:line="240"/>
        <w:ind w:left="1320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after the starting time of his/her group, the penalty for the failu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r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e to start on time is 2 strokes, </w:t>
      </w:r>
    </w:p>
    <w:p>
      <w:pPr>
        <w:pStyle w:val="Normal"/>
        <w:autoSpaceDE w:val="false"/>
        <w:spacing w:lineRule="exact" w:line="226"/>
        <w:ind w:left="1320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o be added to the score of the first hole, instead of disqualification.</w:t>
      </w:r>
    </w:p>
    <w:p>
      <w:pPr>
        <w:pStyle w:val="Normal"/>
        <w:autoSpaceDE w:val="false"/>
        <w:spacing w:lineRule="exact" w:line="253"/>
        <w:ind w:left="120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選手</w:t>
      </w:r>
      <w:r>
        <w:rPr>
          <w:rFonts w:ascii="新細明體;PMingLiU" w:hAnsi="新細明體;PMingLiU" w:cs="新細明體;PMingLiU"/>
          <w:sz w:val="18"/>
          <w:szCs w:val="18"/>
        </w:rPr>
        <w:t>必須於開球前</w:t>
      </w:r>
      <w:r>
        <w:rPr>
          <w:sz w:val="18"/>
          <w:szCs w:val="18"/>
        </w:rPr>
        <w:t>30</w:t>
      </w:r>
      <w:r>
        <w:rPr>
          <w:rFonts w:ascii="新細明體;PMingLiU" w:hAnsi="新細明體;PMingLiU" w:cs="新細明體;PMingLiU"/>
          <w:sz w:val="18"/>
          <w:szCs w:val="18"/>
        </w:rPr>
        <w:t>分鐘向出發站報到，開球前</w:t>
      </w:r>
      <w:r>
        <w:rPr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分鐘到</w:t>
      </w:r>
      <w:r>
        <w:rPr>
          <w:rFonts w:ascii="新細明體;PMingLiU" w:hAnsi="新細明體;PMingLiU" w:cs="新細明體;PMingLiU"/>
          <w:sz w:val="18"/>
          <w:szCs w:val="18"/>
        </w:rPr>
        <w:t>達</w:t>
      </w:r>
      <w:r>
        <w:rPr>
          <w:rFonts w:ascii="新細明體;PMingLiU" w:hAnsi="新細明體;PMingLiU" w:cs="新細明體;PMingLiU"/>
          <w:sz w:val="18"/>
          <w:szCs w:val="18"/>
        </w:rPr>
        <w:t>梯台。</w:t>
      </w:r>
      <w:r>
        <w:rPr>
          <w:rFonts w:ascii="新細明體;PMingLiU" w:hAnsi="新細明體;PMingLiU" w:cs="新細明體;PMingLiU"/>
          <w:sz w:val="18"/>
          <w:szCs w:val="18"/>
        </w:rPr>
        <w:t>依據規則</w:t>
      </w:r>
      <w:r>
        <w:rPr>
          <w:rFonts w:cs="新細明體;PMingLiU" w:ascii="新細明體;PMingLiU" w:hAnsi="新細明體;PMingLiU"/>
          <w:sz w:val="18"/>
          <w:szCs w:val="18"/>
        </w:rPr>
        <w:t>33-7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</w:rPr>
        <w:t>若選手延遲五分鐘以內</w:t>
      </w:r>
      <w:r>
        <w:rPr>
          <w:sz w:val="18"/>
          <w:szCs w:val="18"/>
        </w:rPr>
        <w:t>到達開球台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</w:p>
    <w:p>
      <w:pPr>
        <w:pStyle w:val="Normal"/>
        <w:autoSpaceDE w:val="false"/>
        <w:spacing w:lineRule="exact" w:line="253"/>
        <w:ind w:left="1200" w:firstLine="9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處罰為</w:t>
      </w:r>
      <w:r>
        <w:rPr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桿，</w:t>
      </w:r>
      <w:r>
        <w:rPr>
          <w:rFonts w:ascii="新細明體;PMingLiU" w:hAnsi="新細明體;PMingLiU" w:cs="新細明體;PMingLiU"/>
          <w:sz w:val="18"/>
          <w:szCs w:val="18"/>
        </w:rPr>
        <w:t>計在第一洞成績。</w:t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5. PACE OF PLAY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bCs/>
          <w:color w:val="000000"/>
          <w:sz w:val="18"/>
          <w:szCs w:val="18"/>
        </w:rPr>
        <w:t>比賽速度</w:t>
      </w:r>
    </w:p>
    <w:p>
      <w:pPr>
        <w:pStyle w:val="Normal"/>
        <w:autoSpaceDE w:val="false"/>
        <w:spacing w:lineRule="exact" w:line="240"/>
        <w:ind w:left="1320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The player shall play in accordance with the laid down Pace of play guidelines. </w:t>
      </w:r>
    </w:p>
    <w:p>
      <w:pPr>
        <w:pStyle w:val="Normal"/>
        <w:autoSpaceDE w:val="false"/>
        <w:spacing w:lineRule="exact" w:line="240"/>
        <w:ind w:left="1320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所有選手都要嚴格遵守規定的比賽速度</w:t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16. ADVICE IN TEAM COMPETITION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bCs/>
          <w:color w:val="000000"/>
          <w:sz w:val="18"/>
          <w:szCs w:val="18"/>
        </w:rPr>
        <w:t>指導建言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In accordance with the Note to Rule 8 of the Rules of Golf, each team may appoint one person </w:t>
      </w:r>
    </w:p>
    <w:p>
      <w:pPr>
        <w:pStyle w:val="Normal"/>
        <w:autoSpaceDE w:val="false"/>
        <w:spacing w:lineRule="exact" w:line="226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as a Team Captain, who may give an advice to members of that team, including pointing out a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line for putting, but she/he must keep off the putting green. Such person must be identified to </w:t>
      </w:r>
    </w:p>
    <w:p>
      <w:pPr>
        <w:pStyle w:val="Normal"/>
        <w:autoSpaceDE w:val="false"/>
        <w:spacing w:lineRule="exact" w:line="213"/>
        <w:ind w:left="120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the Committee before giving advice. </w:t>
      </w:r>
      <w:r>
        <w:rPr>
          <w:rFonts w:ascii="Calibri" w:hAnsi="Calibri" w:cs="Calibri"/>
          <w:bCs/>
          <w:color w:val="000000"/>
          <w:sz w:val="18"/>
          <w:szCs w:val="18"/>
        </w:rPr>
        <w:t>依據規則</w:t>
      </w:r>
      <w:r>
        <w:rPr>
          <w:rFonts w:cs="Calibri" w:ascii="Calibri" w:hAnsi="Calibri"/>
          <w:bCs/>
          <w:color w:val="000000"/>
          <w:sz w:val="18"/>
          <w:szCs w:val="18"/>
        </w:rPr>
        <w:t>8</w:t>
      </w:r>
      <w:r>
        <w:rPr>
          <w:rFonts w:ascii="Calibri" w:hAnsi="Calibri" w:cs="Calibri"/>
          <w:bCs/>
          <w:color w:val="000000"/>
          <w:sz w:val="18"/>
          <w:szCs w:val="18"/>
        </w:rPr>
        <w:t>，每隊可指派一名領隊給予選手建言，包括指引推桿線。</w:t>
      </w:r>
    </w:p>
    <w:p>
      <w:pPr>
        <w:pStyle w:val="Normal"/>
        <w:autoSpaceDE w:val="false"/>
        <w:spacing w:lineRule="exact" w:line="213"/>
        <w:ind w:left="1200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但擔任指導者不得進入推桿果嶺，也必須事先由大會確認。</w:t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7. SPECTATORS (GALERY)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bCs/>
          <w:color w:val="000000"/>
          <w:sz w:val="18"/>
          <w:szCs w:val="18"/>
        </w:rPr>
        <w:t>觀眾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During stipulated round, all player are forbidden to have discussion with the spectators (Note to 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Rule 8-1). The spectators must remain on the cart path and keep a distance of 20 meters from </w:t>
      </w:r>
    </w:p>
    <w:p>
      <w:pPr>
        <w:pStyle w:val="Normal"/>
        <w:autoSpaceDE w:val="false"/>
        <w:spacing w:lineRule="exact" w:line="240"/>
        <w:ind w:left="114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the players. </w:t>
      </w:r>
      <w:r>
        <w:rPr>
          <w:rFonts w:ascii="Calibri" w:hAnsi="Calibri" w:cs="Calibri"/>
          <w:bCs/>
          <w:color w:val="000000"/>
          <w:sz w:val="18"/>
          <w:szCs w:val="18"/>
        </w:rPr>
        <w:t>比賽進行時禁止觀眾和選手交談</w:t>
      </w:r>
      <w:r>
        <w:rPr>
          <w:rFonts w:cs="Calibri" w:ascii="Calibri" w:hAnsi="Calibri"/>
          <w:bCs/>
          <w:color w:val="000000"/>
          <w:sz w:val="18"/>
          <w:szCs w:val="18"/>
        </w:rPr>
        <w:t>(</w:t>
      </w:r>
      <w:r>
        <w:rPr>
          <w:rFonts w:ascii="Calibri" w:hAnsi="Calibri" w:cs="Calibri"/>
          <w:bCs/>
          <w:color w:val="000000"/>
          <w:sz w:val="18"/>
          <w:szCs w:val="18"/>
        </w:rPr>
        <w:t>規則</w:t>
      </w:r>
      <w:r>
        <w:rPr>
          <w:rFonts w:cs="Calibri" w:ascii="Calibri" w:hAnsi="Calibri"/>
          <w:bCs/>
          <w:color w:val="000000"/>
          <w:sz w:val="18"/>
          <w:szCs w:val="18"/>
        </w:rPr>
        <w:t>8-1)</w:t>
      </w:r>
      <w:r>
        <w:rPr>
          <w:rFonts w:ascii="Calibri" w:hAnsi="Calibri" w:cs="Calibri"/>
          <w:bCs/>
          <w:color w:val="000000"/>
          <w:sz w:val="18"/>
          <w:szCs w:val="18"/>
        </w:rPr>
        <w:t>。觀眾必須待在球車道，和選手距離</w:t>
      </w:r>
      <w:r>
        <w:rPr>
          <w:rFonts w:cs="Calibri" w:ascii="Calibri" w:hAnsi="Calibri"/>
          <w:bCs/>
          <w:color w:val="000000"/>
          <w:sz w:val="18"/>
          <w:szCs w:val="18"/>
        </w:rPr>
        <w:t>20</w:t>
      </w:r>
      <w:r>
        <w:rPr>
          <w:rFonts w:ascii="Calibri" w:hAnsi="Calibri" w:cs="Calibri"/>
          <w:bCs/>
          <w:color w:val="000000"/>
          <w:sz w:val="18"/>
          <w:szCs w:val="18"/>
        </w:rPr>
        <w:t>公尺。</w:t>
      </w:r>
    </w:p>
    <w:p>
      <w:pPr>
        <w:pStyle w:val="Normal"/>
        <w:autoSpaceDE w:val="false"/>
        <w:spacing w:lineRule="exact" w:line="240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PENALTY FOR BREACH OF CONDITION : 2 (TWO) STROKES</w:t>
      </w:r>
      <w:r>
        <w:rPr>
          <w:b/>
          <w:bCs/>
          <w:color w:val="000000"/>
          <w:kern w:val="0"/>
          <w:sz w:val="20"/>
          <w:szCs w:val="20"/>
        </w:rPr>
        <w:t xml:space="preserve">  </w:t>
      </w:r>
      <w:r>
        <w:rPr>
          <w:rFonts w:ascii="Calibri" w:hAnsi="Calibri" w:cs="Calibri"/>
          <w:bCs/>
          <w:color w:val="000000"/>
          <w:sz w:val="18"/>
          <w:szCs w:val="18"/>
        </w:rPr>
        <w:t>違規者處罰兩桿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18. MOTORIZED CARS </w:t>
      </w:r>
      <w:r>
        <w:rPr>
          <w:rFonts w:ascii="Calibri" w:hAnsi="Calibri" w:cs="Calibri"/>
          <w:bCs/>
          <w:color w:val="000000"/>
          <w:sz w:val="18"/>
          <w:szCs w:val="18"/>
        </w:rPr>
        <w:t>電動球車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Unless otherwise permitted by the Committee, players shall not use automotive transportation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during a stipulated round.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sz w:val="18"/>
          <w:szCs w:val="18"/>
          <w:lang w:val="id-ID"/>
        </w:rPr>
        <w:t>比賽進行時選手不得使用電動球車，除非經比賽委員會允許。</w:t>
      </w:r>
    </w:p>
    <w:p>
      <w:pPr>
        <w:pStyle w:val="Normal"/>
        <w:autoSpaceDE w:val="false"/>
        <w:spacing w:lineRule="exact" w:line="226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GOLF CART WILL BE PROVIDED FOR TEAM CAPTAINS ONLY (PERSONAL COST)</w:t>
      </w:r>
    </w:p>
    <w:p>
      <w:pPr>
        <w:pStyle w:val="Normal"/>
        <w:autoSpaceDE w:val="false"/>
        <w:spacing w:lineRule="exact" w:line="213"/>
        <w:ind w:left="919" w:firstLine="360"/>
        <w:rPr>
          <w:color w:val="000000"/>
          <w:kern w:val="0"/>
          <w:sz w:val="18"/>
          <w:szCs w:val="18"/>
          <w:lang w:val="id-ID"/>
        </w:rPr>
      </w:pPr>
      <w:r>
        <w:rPr>
          <w:rFonts w:ascii="Calibri" w:hAnsi="Calibri" w:cs="Calibri"/>
          <w:bCs/>
          <w:color w:val="000000"/>
          <w:sz w:val="18"/>
          <w:szCs w:val="18"/>
          <w:lang w:val="id-ID"/>
        </w:rPr>
        <w:t>球車只提供給領隊</w:t>
      </w:r>
      <w:r>
        <w:rPr>
          <w:rFonts w:cs="Calibri" w:ascii="Calibri" w:hAnsi="Calibri"/>
          <w:bCs/>
          <w:color w:val="000000"/>
          <w:sz w:val="18"/>
          <w:szCs w:val="18"/>
          <w:lang w:val="id-ID"/>
        </w:rPr>
        <w:t>(</w:t>
      </w:r>
      <w:r>
        <w:rPr>
          <w:rFonts w:ascii="Calibri" w:hAnsi="Calibri" w:cs="Calibri"/>
          <w:bCs/>
          <w:color w:val="000000"/>
          <w:sz w:val="18"/>
          <w:szCs w:val="18"/>
          <w:lang w:val="id-ID"/>
        </w:rPr>
        <w:t>要付費</w:t>
      </w:r>
      <w:r>
        <w:rPr>
          <w:rFonts w:cs="Calibri" w:ascii="Calibri" w:hAnsi="Calibri"/>
          <w:bCs/>
          <w:color w:val="000000"/>
          <w:sz w:val="18"/>
          <w:szCs w:val="18"/>
          <w:lang w:val="id-ID"/>
        </w:rPr>
        <w:t>)</w:t>
      </w:r>
      <w:r>
        <w:rPr>
          <w:rFonts w:ascii="Calibri" w:hAnsi="Calibri" w:cs="Calibri"/>
          <w:bCs/>
          <w:color w:val="000000"/>
          <w:sz w:val="18"/>
          <w:szCs w:val="18"/>
          <w:lang w:val="id-ID"/>
        </w:rPr>
        <w:t>。</w:t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20"/>
          <w:szCs w:val="20"/>
          <w:lang w:val="id-ID"/>
        </w:rPr>
      </w:pPr>
      <w:r>
        <w:rPr>
          <w:b/>
          <w:bCs/>
          <w:color w:val="000000"/>
          <w:kern w:val="0"/>
          <w:sz w:val="20"/>
          <w:szCs w:val="20"/>
          <w:lang w:val="id-ID"/>
        </w:rPr>
        <w:t>19. SUSPENSION OF PLAY TO A DANGEROUS SITUATION (Note to Rule 6-8b)</w:t>
      </w:r>
      <w:r>
        <w:rPr>
          <w:b/>
          <w:bCs/>
          <w:color w:val="000000"/>
          <w:kern w:val="0"/>
          <w:sz w:val="20"/>
          <w:szCs w:val="20"/>
          <w:lang w:val="id-ID"/>
        </w:rPr>
        <w:t xml:space="preserve"> </w:t>
      </w:r>
      <w:r>
        <w:rPr>
          <w:rFonts w:ascii="Calibri" w:hAnsi="Calibri" w:cs="Calibri"/>
          <w:bCs/>
          <w:color w:val="000000"/>
          <w:sz w:val="18"/>
          <w:szCs w:val="18"/>
          <w:lang w:val="id-ID"/>
        </w:rPr>
        <w:t>危險情況暫停比賽</w:t>
      </w:r>
      <w:r>
        <w:rPr>
          <w:rFonts w:cs="Calibri" w:ascii="Calibri" w:hAnsi="Calibri"/>
          <w:bCs/>
          <w:color w:val="000000"/>
          <w:sz w:val="18"/>
          <w:szCs w:val="18"/>
          <w:lang w:val="id-ID"/>
        </w:rPr>
        <w:t>(</w:t>
      </w:r>
      <w:r>
        <w:rPr>
          <w:rFonts w:ascii="Calibri" w:hAnsi="Calibri" w:cs="Calibri"/>
          <w:bCs/>
          <w:color w:val="000000"/>
          <w:sz w:val="18"/>
          <w:szCs w:val="18"/>
          <w:lang w:val="id-ID"/>
        </w:rPr>
        <w:t>規則</w:t>
      </w:r>
      <w:r>
        <w:rPr>
          <w:rFonts w:cs="Calibri" w:ascii="Calibri" w:hAnsi="Calibri"/>
          <w:bCs/>
          <w:color w:val="000000"/>
          <w:sz w:val="18"/>
          <w:szCs w:val="18"/>
          <w:lang w:val="id-ID"/>
        </w:rPr>
        <w:t>6-8b)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When play is suspend by the committee for a dangerous situation, if the players in a group are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between the play of two holes, they must not resume play until the committee has ordered a 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resumption of play. </w:t>
      </w:r>
      <w:r>
        <w:rPr>
          <w:rFonts w:ascii="Calibri" w:hAnsi="Calibri" w:cs="Calibri"/>
          <w:color w:val="000000"/>
          <w:sz w:val="18"/>
          <w:szCs w:val="18"/>
          <w:lang w:val="id-ID"/>
        </w:rPr>
        <w:t>當比賽因危險天氣情況而暫停，選手正在兩洞之間，必須等大會宣佈才能恢復比賽。</w:t>
      </w:r>
    </w:p>
    <w:p>
      <w:pPr>
        <w:pStyle w:val="Normal"/>
        <w:autoSpaceDE w:val="false"/>
        <w:spacing w:lineRule="exact" w:line="240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IF A PLAYER FAILS TO DISCONTINUE PLAY IMMEDIATELY, THE PLAYER IS </w:t>
      </w:r>
    </w:p>
    <w:p>
      <w:pPr>
        <w:pStyle w:val="Normal"/>
        <w:autoSpaceDE w:val="false"/>
        <w:spacing w:lineRule="exact" w:line="226"/>
        <w:ind w:left="114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DISQUALIFIED.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sz w:val="18"/>
          <w:szCs w:val="18"/>
        </w:rPr>
        <w:t>若選手沒有立即停止比賽將被取消資格。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0. EVACUATION PLAN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bCs/>
          <w:color w:val="000000"/>
          <w:sz w:val="18"/>
          <w:szCs w:val="18"/>
        </w:rPr>
        <w:t>緊急疏散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Rules officials, observers, roving marshals will take players and caddies to shelter on the 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ourse until the 4 buses situated on the course will fetch and transported them to the</w:t>
      </w:r>
    </w:p>
    <w:p>
      <w:pPr>
        <w:pStyle w:val="Normal"/>
        <w:autoSpaceDE w:val="false"/>
        <w:spacing w:lineRule="exact" w:line="253"/>
        <w:ind w:left="1145" w:firstLine="1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lubhouse.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3"/>
        <w:ind w:left="1145" w:firstLine="9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如遇危險情況，裁判、觀察員、巡場會帶領選手和桿弟至掩蔽所，再用巴士送至會館。</w:t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560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Secretariat : Jl. Pantai Marina Indah, Penjaringan, Pantai Indah Kapuk, Jakarta Utara </w:t>
      </w:r>
    </w:p>
    <w:p>
      <w:pPr>
        <w:pStyle w:val="Normal"/>
        <w:autoSpaceDE w:val="false"/>
        <w:spacing w:lineRule="exact" w:line="240"/>
        <w:ind w:left="30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Phone: (62) (21) 588 2388, Fax : (62) (21) 588 2390</w:t>
      </w:r>
    </w:p>
    <w:p>
      <w:pPr>
        <w:pStyle w:val="Normal"/>
        <w:autoSpaceDE w:val="false"/>
        <w:spacing w:lineRule="exact" w:line="240"/>
        <w:ind w:left="3626" w:hanging="0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Email :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info@jakartaworldjuniorgolf.com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2546" w:hanging="0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Website :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www.damaiindahgolf.com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,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www.jakartajuniorgolf.com</w:t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998855</wp:posOffset>
            </wp:positionH>
            <wp:positionV relativeFrom="page">
              <wp:posOffset>422910</wp:posOffset>
            </wp:positionV>
            <wp:extent cx="770255" cy="999490"/>
            <wp:effectExtent l="0" t="0" r="0" b="0"/>
            <wp:wrapNone/>
            <wp:docPr id="9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15011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13,0l13,0l26,0l26,0l40,0l40,0l53,0l53,0l53,0l66,0l66,0l80,0l80,0l93,0l93,0l106,0l106,0l106,0l120,0l120,0l120,0l120,0l120,13l120,13l120,13l120,13l120,13l120,13l120,13l120,13l120,26l120,26l120,26l120,26l120,26l120,26l120,26l120,26l120,40l120,40l106,40l106,40l93,40l93,40l93,40l80,40l80,40l80,40l66,40l66,40l66,40l53,40l53,40l40,40l40,40l40,40l26,40l26,40l26,40l26,40l26,40l26,53l26,53l26,53l26,66l26,66l26,66l26,80l26,80l26,80l26,93l26,93l26,93l26,106l26,106l26,106l26,120l26,120l26,133l26,133l26,133l40,133l40,133l40,133l53,133l53,133l53,133l66,133l66,133l66,133l80,133l80,133l80,133l93,133l93,133l93,133l106,133l106,133l106,133l106,133l106,133l106,133l106,133l106,133l106,133l106,133l106,146l106,146l106,146l106,146l106,146l106,146l106,146l106,146l106,160l106,160l106,160l106,160l106,160l106,160l106,160l93,160l93,160l93,160l80,160l80,160l80,160l66,160l66,160l66,160l53,160l53,160l53,160l40,160l40,160l40,160l26,160l26,160l26,160l26,173l26,173l26,173l26,186l26,186l26,186l26,200l26,200l26,213l26,213l26,213l26,226l26,226l26,240l26,240l26,240l26,253l26,253l26,253l26,266l26,266l26,266l40,266l40,266l53,266l53,266l53,266l66,266l66,266l66,266l80,266l80,266l93,266l93,266l93,266l106,266l106,266l120,266l120,266l120,266l120,266l120,266l120,266l120,266l120,266l120,280l120,280l120,280l120,280l120,280l120,280l120,280l120,293l120,293l120,293l120,293l120,293l120,293l120,293l120,306l120,306l106,306l106,306l93,306l93,306l80,306l80,306l80,306l66,306l66,306l53,306l53,306l40,306l40,306l26,306l26,306l13,306l13,306l0,306l0,306xe" fillcolor="black" stroked="f" o:allowincell="f" style="position:absolute;margin-left:169.3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243455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13,0l13,0l13,0l13,0l13,0l13,0l13,0l13,0l13,0l13,0l13,0l13,0l26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20,0l120,0l120,0l120,0l120,0l120,0l120,0l120,0l120,0l120,0l120,0l120,0l120,0l133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20,306l106,306l106,306l106,306l106,306l106,306l106,293l93,280l93,266l93,253l80,240l80,226l80,213l66,200l66,200l66,186l53,173l53,160l53,146l53,133l40,120l40,106l40,93l26,93l26,80l26,66l26,80l26,93l26,93l26,106l26,120l26,133l26,146l26,160l26,173l26,186l26,200l26,200l26,213l26,226l26,240l26,253l26,266l26,280l26,293l26,306l26,306l13,306l13,306l13,306l13,306l13,306l13,306l13,306l13,306l13,306l13,306l13,306l13,306l0,306l0,306l0,306l0,306l0,306l0,306l0,306xe" fillcolor="black" stroked="f" o:allowincell="f" style="position:absolute;margin-left:176.65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345055</wp:posOffset>
                </wp:positionH>
                <wp:positionV relativeFrom="page">
                  <wp:posOffset>787400</wp:posOffset>
                </wp:positionV>
                <wp:extent cx="59055" cy="194310"/>
                <wp:effectExtent l="1270" t="0" r="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06" path="m0,213l0,213l0,213l0,213l0,213l0,213l0,213l13,213l13,213l13,213l13,213l13,213l13,213l13,213l13,213l13,213l13,213l13,213l13,213l13,213l13,213l13,213l13,213l26,213l26,226l26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fillcolor="black" stroked="f" o:allowincell="f" style="position:absolute;margin-left:184.65pt;margin-top:62pt;width:4.6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421255</wp:posOffset>
                </wp:positionH>
                <wp:positionV relativeFrom="page">
                  <wp:posOffset>778510</wp:posOffset>
                </wp:positionV>
                <wp:extent cx="93345" cy="203200"/>
                <wp:effectExtent l="1270" t="0" r="825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13,93l13,80l13,80l13,66l13,66l13,66l13,53l13,53l26,53l26,40l26,40l26,40l26,26l26,26l40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60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20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40,80l26,80l26,80l26,93l26,93l26,93l26,106l26,106l26,106l26,120l26,120l26,133l26,133l26,146l26,146l26,146l26,160l0,160l0,160xe" fillcolor="black" stroked="f" o:allowincell="f" style="position:absolute;margin-left:190.65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39">
                <wp:simplePos x="0" y="0"/>
                <wp:positionH relativeFrom="page">
                  <wp:posOffset>2522855</wp:posOffset>
                </wp:positionH>
                <wp:positionV relativeFrom="page">
                  <wp:posOffset>787400</wp:posOffset>
                </wp:positionV>
                <wp:extent cx="101600" cy="186055"/>
                <wp:effectExtent l="635" t="635" r="0" b="889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66" y="306"/>
                              </a:move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66,306l66,293l66,293l66,280l66,280l66,266l66,266l66,253l66,253l66,240l66,240l66,226l66,226l66,213l66,213l66,200l66,200l66,186l66,186l66,173l66,173l53,160l53,160l53,146l53,133l53,133l40,120l40,106l40,106l40,93l26,80l26,80l26,66l26,66l13,53l13,40l13,40l13,26l0,13l0,13l0,0l0,0l0,0l0,0l0,0l0,0l13,0l13,0l13,0l13,0l13,0l13,0l13,0l13,0l13,0l13,0l26,0l26,0l26,0l26,0l26,0l26,0l26,13l26,13l26,13l40,26l40,26l40,26l40,40l40,40l40,40l40,53l40,53l53,53l53,66l53,66l53,66l53,80l53,80l53,80l53,93l53,93l66,93l66,93l66,106l66,106l66,106l66,106l66,106l66,106l66,120l66,120l66,120l66,120l66,120l66,133l66,133l66,133l80,133l80,133l80,146l80,133l80,133l80,133l80,133l80,133l80,120l80,120l80,120l80,120l80,120l80,106l80,106l80,106l93,106l93,106l93,93l93,93l93,93l93,93l93,93l93,80l93,80l93,80l93,66l106,66l106,66l106,53l106,53l106,53l106,40l106,40l106,40l120,26l120,26l120,26l120,13l120,13l120,13l120,0l120,0l120,0l133,0l133,0l133,0l133,0l133,0l133,0l133,0l133,0l133,0l133,0l133,0l146,0l146,0l146,0l146,0l146,0l146,0l146,0l146,0l146,13l146,13l146,26l133,40l133,40l133,53l133,66l120,66l120,80l120,80l120,93l106,106l106,106l106,120l106,133l93,133l93,146l93,160l93,160l80,173l80,173l80,186l80,186l80,200l80,200l80,213l80,213l80,226l80,226l80,240l80,240l80,253l80,253l80,266l80,266l80,280l80,280l80,293l80,293l80,306l80,306l80,306l80,306l80,306l80,306l80,306l80,306l80,306l80,306l80,306l66,306l66,306l66,306l66,306l66,306l66,306l66,306l66,306l66,306l66,306xe" fillcolor="black" stroked="f" o:allowincell="f" style="position:absolute;margin-left:198.65pt;margin-top:62pt;width:7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667000</wp:posOffset>
                </wp:positionH>
                <wp:positionV relativeFrom="page">
                  <wp:posOffset>787400</wp:posOffset>
                </wp:positionV>
                <wp:extent cx="50800" cy="194310"/>
                <wp:effectExtent l="0" t="0" r="889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26,226l26,226l26,226l26,226l26,240l26,240l26,240l26,240l26,240l26,240l26,253l26,253l26,253l26,253l26,253l26,253l26,253l26,253l26,253l26,266l26,266l26,266l26,266l26,266l26,266l40,266l40,266l40,266l40,266l40,266l40,266l40,266l40,266l40,266l40,266l40,266l40,266l40,266l40,266l40,266l53,266l53,266l53,266l53,266l53,266l53,266l53,266l53,266l53,266l53,266l53,266l53,266l53,266l53,266l53,266l53,266l53,266l53,266l53,266l66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80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fillcolor="black" stroked="f" o:allowincell="f" style="position:absolute;margin-left:210pt;margin-top:62pt;width:3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734310</wp:posOffset>
                </wp:positionH>
                <wp:positionV relativeFrom="page">
                  <wp:posOffset>787400</wp:posOffset>
                </wp:positionV>
                <wp:extent cx="93345" cy="186055"/>
                <wp:effectExtent l="1270" t="635" r="8255" b="889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l53,173l53,173l53,173l53,173l53,173l66,173l66,173l66,173l66,173l66,173l80,173l80,173l80,173l80,173l93,173l93,173l93,173l93,173l93,173l106,173l106,173l106,173l106,173l106,160l93,160l93,160l93,146l93,146l93,146l93,133l93,133l93,133l93,133l93,120l93,120l93,120l93,106l93,106l93,106l93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66,120l53,120l53,120l53,133l53,133l53,133l53,146l53,146l53,146l53,160l53,160l53,160l53,173l53,173l53,173l0,306l0,306xe" fillcolor="black" stroked="f" o:allowincell="f" style="position:absolute;margin-left:215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844800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0,0l13,0l13,0l13,0l13,0l13,0l13,0l13,0l13,0l13,0l13,0l13,0l13,0l26,0l26,0l26,13l26,13l26,26l26,26l26,40l26,40l26,53l26,53l26,66l26,80l26,80l26,93l26,93l26,106l26,106l26,120l26,120l26,133l26,146l26,146l26,146l26,133l40,120l40,120l40,106l40,106l53,93l53,93l53,80l66,80l66,66l66,53l80,53l80,40l80,40l93,26l93,26l93,13l93,13l106,0l106,0l106,0l106,0l106,0l106,0l106,0l120,0l120,0l120,0l120,0l120,0l120,0l120,0l120,0l120,0l133,0l133,0l133,0l133,0l133,0l133,0l120,13l120,13l120,26l120,26l106,40l106,40l106,53l106,53l93,66l93,66l93,66l93,80l80,80l80,93l80,93l80,106l66,106l66,120l66,120l66,133l66,133l80,146l80,160l80,160l80,173l93,186l93,186l93,200l106,213l106,213l106,226l106,240l120,240l120,253l120,266l120,266l133,280l133,293l133,306l133,306l133,306l133,306l133,306l133,306l133,306l133,306l120,306l120,306l120,306l120,306l120,306l120,306l120,306l120,306l120,306l106,306l106,306l106,306l106,306l106,293l106,280l93,280l93,266l93,266l93,253l93,240l80,240l80,226l80,226l80,213l66,213l66,200l66,186l66,186l66,173l53,173l53,160l53,160l53,146l53,146l40,146l40,160l40,160l40,160l40,160l40,160l40,173l40,173l40,173l40,173l26,173l26,173l26,186l26,186l26,186l26,186l26,186l26,186l26,200l26,200l26,200l26,213l26,213l26,226l26,226l26,226l26,240l26,240l26,253l26,253l26,253l26,266l26,266l26,280l26,280l26,280l26,293l26,293l26,306l26,306l13,306l13,306l13,306l13,306l13,306l13,306l13,306l13,306l13,306l13,306l13,306l13,306l0,306l0,306l0,306l0,306l0,306l0,306l0,306xe" fillcolor="black" stroked="f" o:allowincell="f" style="position:absolute;margin-left:224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929255</wp:posOffset>
                </wp:positionH>
                <wp:positionV relativeFrom="page">
                  <wp:posOffset>787400</wp:posOffset>
                </wp:positionV>
                <wp:extent cx="93345" cy="186055"/>
                <wp:effectExtent l="1270" t="635" r="8255" b="889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06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l53,173l53,173l53,173l53,173l53,173l66,173l66,173l66,173l66,173l66,173l80,173l80,173l80,173l80,173l80,173l93,173l93,173l93,173l93,173l106,173l106,173l106,173l106,173l106,160l93,160l93,160l93,146l93,146l93,146l93,133l93,133l93,133l93,133l93,120l93,120l93,120l93,106l93,106l93,106l80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53,120l53,120l53,120l53,133l53,133l53,133l53,146l53,146l53,146l53,160l53,160l53,160l53,173l53,173l53,173l0,306l0,306xe" fillcolor="black" stroked="f" o:allowincell="f" style="position:absolute;margin-left:230.65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4">
                <wp:simplePos x="0" y="0"/>
                <wp:positionH relativeFrom="page">
                  <wp:posOffset>3039110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0" b="889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80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239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132455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53" y="306"/>
                              </a:move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53,306l53,293l53,280l53,266l53,253l53,240l53,226l53,213l53,200l53,186l53,173l53,160l53,146l53,133l53,120l53,106l53,93l53,80l53,66l53,53l53,40l53,40l53,40l40,40l40,40l40,40l40,40l40,40l26,40l26,40l26,40l26,40l26,40l13,40l13,40l13,40l13,40l13,40l0,40l0,40l0,40l0,26l0,26l0,26l0,26l0,26l0,26l0,26l0,26l0,13l0,13l0,13l0,13l0,13l0,13l0,13l0,13l0,0l0,0l0,0l0,0l0,0l13,0l13,0l26,0l26,0l40,0l40,0l53,0l53,0l66,0l66,0l80,0l80,0l93,0l93,0l106,0l106,0l120,0l120,0l133,0l133,0l133,0l133,0l133,13l133,13l133,13l133,13l133,13l133,13l133,13l133,13l133,26l133,26l133,26l133,26l133,26l133,26l133,26l133,26l133,40l133,40l120,40l120,40l120,40l120,40l120,40l106,40l106,40l106,40l106,40l106,40l93,40l93,40l93,40l93,40l93,40l80,40l80,40l80,40l80,40l80,53l80,66l80,80l80,93l80,106l80,120l80,133l80,146l80,160l80,173l80,186l80,200l80,213l80,226l80,240l80,253l80,266l80,280l80,293l80,306l80,306l80,306l66,306l66,306l66,306l66,293l66,306l66,306l66,306l66,293l66,306l66,306l66,306l66,306l53,306l53,306l53,306l53,306l53,306l53,306xe" fillcolor="black" stroked="f" o:allowincell="f" style="position:absolute;margin-left:246.65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208655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8255" b="889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l53,173l53,173l53,173l53,173l53,173l66,173l66,173l66,173l66,173l66,173l80,173l80,173l80,173l80,173l93,173l93,173l93,173l93,173l93,173l106,173l106,173l106,173l106,173l106,160l93,160l93,160l93,146l93,146l93,146l93,133l93,133l93,133l93,133l93,120l93,120l93,120l93,106l93,106l93,106l93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66,120l53,120l53,120l53,133l53,133l53,133l53,146l53,146l53,146l53,160l53,160l53,160l53,173l53,173l53,173l0,306l0,306xe" fillcolor="black" stroked="f" o:allowincell="f" style="position:absolute;margin-left:252.65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335655</wp:posOffset>
                </wp:positionH>
                <wp:positionV relativeFrom="page">
                  <wp:posOffset>787400</wp:posOffset>
                </wp:positionV>
                <wp:extent cx="135255" cy="186055"/>
                <wp:effectExtent l="635" t="635" r="0" b="889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3">
                              <a:moveTo>
                                <a:pt x="40" y="306"/>
                              </a:move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93" path="m40,306l40,280l40,266l40,253l40,240l26,226l26,213l26,200l26,173l26,160l26,146l13,133l13,120l13,106l13,93l13,80l13,53l0,40l0,26l0,13l0,0l0,0l0,0l0,0l0,0l0,0l13,0l13,0l13,0l13,0l13,0l13,0l13,0l13,0l13,0l13,0l13,0l13,0l26,0l26,0l26,0l26,13l26,13l26,26l26,40l26,53l26,53l26,66l26,80l40,93l40,93l40,106l40,120l40,133l40,133l40,146l40,160l40,173l40,173l53,186l53,200l53,200l53,200l53,200l53,213l53,213l53,213l53,213l53,226l53,226l53,226l53,226l53,240l53,240l53,240l53,240l53,240l53,253l53,253l53,253l53,253l53,253l53,253l53,240l53,240l53,240l53,226l53,226l53,226l53,226l53,226l53,213l66,213l66,213l66,213l66,213l66,213l66,200l66,200l66,200l66,200l66,186l66,186l66,173l66,160l66,146l66,146l66,133l80,120l80,106l80,106l80,93l80,80l80,66l80,66l80,53l93,40l93,26l93,26l93,13l93,0l93,0l93,0l93,0l93,0l93,0l106,0l106,0l106,0l106,0l106,0l106,0l106,0l106,0l106,0l106,0l120,0l120,0l120,0l120,0l120,0l120,13l120,13l120,26l120,26l120,40l133,40l133,53l133,66l133,66l133,80l133,80l133,93l133,93l133,106l133,120l133,120l133,133l146,133l146,146l146,146l146,160l146,160l146,173l146,173l146,173l146,186l146,186l146,200l146,200l146,200l146,213l146,213l146,226l146,226l160,226l160,240l160,240l160,253l160,253l160,253l160,253l160,253l160,253l160,240l160,240l160,240l160,240l160,240l160,226l160,226l160,226l160,226l160,213l160,213l160,213l160,213l160,200l160,200l160,200l160,186l160,186l173,173l173,160l173,160l173,146l173,133l173,120l173,120l173,106l173,93l173,80l173,80l186,66l186,53l186,53l186,40l186,26l186,13l186,13l186,0l186,0l186,0l186,0l200,0l200,0l200,0l200,0l200,0l200,0l200,0l200,0l200,0l200,0l200,0l200,0l213,0l213,0l213,0l213,0l213,0l213,13l213,26l200,40l200,53l200,80l200,93l200,106l200,120l186,133l186,146l186,160l186,173l186,200l186,213l173,226l173,240l173,253l173,266l173,280l173,306l160,306l160,306l160,306l160,306l160,306l160,306l160,306l160,306l160,306l160,306l160,306l160,306l146,306l146,306l146,306l146,306l146,306l146,306l146,306l146,306l146,293l146,280l146,266l133,253l133,240l133,226l133,213l133,213l133,200l133,186l120,173l120,160l120,146l120,133l120,133l120,120l120,106l120,93l106,80l106,66l106,66l106,66l106,66l106,66l106,53l106,53l106,53l106,53l106,53l106,53l106,40l106,40l106,40l106,40l106,40l106,40l106,40l106,40l106,40l106,40l106,40l106,40l106,40l106,40l106,40l106,53l106,53l106,53l106,53l106,53l106,53l106,53l106,53l106,66l106,66l106,66l106,66l106,66l106,66l106,66l93,80l93,93l93,106l93,120l93,133l93,133l93,146l93,160l80,173l80,186l80,200l80,213l80,213l80,226l80,240l66,253l66,266l66,280l66,293l66,306l66,306l66,306l66,306l66,306l66,306l53,306l53,306l53,306l53,306l53,306l53,306l53,306l53,306l53,306l53,306l53,306l53,306l40,306l40,306l40,306xe" fillcolor="black" stroked="f" o:allowincell="f" style="position:absolute;margin-left:262.65pt;margin-top:62pt;width:10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479800</wp:posOffset>
                </wp:positionH>
                <wp:positionV relativeFrom="page">
                  <wp:posOffset>778510</wp:posOffset>
                </wp:positionV>
                <wp:extent cx="101600" cy="203200"/>
                <wp:effectExtent l="635" t="0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06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274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9">
                <wp:simplePos x="0" y="0"/>
                <wp:positionH relativeFrom="page">
                  <wp:posOffset>3597910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0" b="889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66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80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283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0">
                <wp:simplePos x="0" y="0"/>
                <wp:positionH relativeFrom="page">
                  <wp:posOffset>36995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0,0l13,0l13,0l13,0l13,0l13,0l13,0l13,0l13,0l13,0l13,0l13,0l13,0l26,0l26,0l26,13l26,26l26,40l26,53l26,66l26,80l26,93l26,106l26,120l26,133l26,146l26,160l26,173l26,186l26,200l26,213l26,226l26,240l26,253l26,266l26,266l26,266l40,266l40,266l40,266l40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40,306l40,306l40,306l26,306l26,306l26,306l13,306l13,306l0,306l0,306xe" fillcolor="black" stroked="f" o:allowincell="f" style="position:absolute;margin-left:291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784600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13,0l13,0l13,0l13,0l26,0l26,0l26,0l26,0l26,0l40,0l40,0l40,0l40,0l40,0l53,0l53,0l53,0l53,0l53,0l66,0l66,0l66,0l66,0l66,0l66,0l66,0l66,0l80,0l80,0l80,0l80,0l80,0l80,0l80,0l80,0l80,0l80,0l80,0l93,0l93,0l93,0l93,13l93,13l93,13l93,13l93,13l93,13l93,13l106,13l106,13l106,13l106,13l106,13l106,13l106,26l106,26l106,26l106,26l106,26l106,26l120,26l120,40l120,40l120,40l120,40l120,40l120,40l120,53l120,53l120,53l120,53l120,53l120,66l133,66l133,66l133,66l133,80l133,80l133,80l133,80l133,80l133,93l133,93l133,93l133,93l133,106l133,106l133,106l133,120l133,120l133,120l133,120l133,133l133,133l133,133l133,133l133,146l133,146l133,146l133,160l133,160l133,160l133,160l133,173l133,173l133,173l133,173l133,173l133,186l133,186l133,186l133,186l133,200l133,200l133,200l133,200l133,200l133,213l133,213l133,213l133,213l133,213l133,226l133,226l133,226l133,226l133,226l133,226l120,240l120,240l120,240l120,240l120,240l120,240l120,253l120,253l120,253l120,253l120,253l120,253l120,253l120,253l120,266l120,266l120,266l120,266l120,266l120,266l106,266l106,266l106,266l106,266l106,280l106,280l106,280l106,280l106,280l106,280l106,280l106,280l106,280l106,280l106,280l106,280l93,280l93,280l93,293l93,293l93,293l93,293l93,293l93,293l93,293l93,293l93,293l93,293l93,293l80,293l80,293l80,293l80,293l80,293l80,293l80,293l80,293l80,293l80,293l80,293l66,293l66,293l66,293l66,293l66,293l66,293l66,293l66,293l66,293l66,306l53,306l53,306l53,306l53,306l40,306l40,306l40,306l40,306l26,306l26,306l26,306l26,306l26,306l13,306l13,306l13,306l13,306l0,306l0,306l0,306l26,266l26,266l26,266l26,266l26,266l26,266l26,266l40,266l40,266l40,266l40,266l40,266l40,266l40,266l53,266l53,266l53,266l53,266l53,266l53,266l53,266l53,266l66,266l66,266l66,266l66,266l66,266l66,266l66,266l66,266l66,266l66,266l80,266l80,266l80,266l80,266l80,266l80,266l80,266l80,253l80,253l80,253l80,253l80,253l80,253l93,253l93,253l93,253l93,253l93,253l93,253l93,253l93,253l93,253l93,253l93,253l93,253l93,240l93,240l93,240l93,240l93,240l93,240l93,240l106,240l106,240l106,240l106,226l106,226l106,226l106,226l106,226l106,226l106,226l106,213l106,213l106,213l106,213l106,213l106,213l106,200l106,200l106,200l106,200l106,200l106,186l106,186l106,186l106,186l106,186l106,173l106,173l120,173l120,173l120,173l120,160l120,160l120,160l120,160l120,146l120,146l120,146l120,133l120,133l120,133l120,120l106,120l106,120l106,120l106,106l106,106l106,106l106,93l106,93l106,93l106,93l106,80l106,80l106,80l106,80l106,80l106,66l106,66l106,66l106,66l106,66l93,66l93,53l93,53l93,53l93,53l93,53l93,53l93,53l93,53l93,40l93,40l93,40l93,40l80,40l80,40l80,40l80,40l80,40l80,40l80,40l80,40l80,40l80,40l80,40l80,40l66,40l66,40l66,40l66,40l66,40l66,40l66,40l66,40l53,40l53,40l53,40l53,40l53,40l53,40l53,40l40,40l40,40l40,40l40,40l40,40l40,40l40,40l40,40l26,40l26,40l26,40l26,40l26,40l26,40l26,40l26,40l26,53l26,66l26,80l26,93l26,106l26,120l26,133l26,133l26,146l26,160l26,173l26,186l26,200l26,213l26,213l26,226l26,240l26,253l26,266l0,306l0,306xe" fillcolor="black" stroked="f" o:allowincell="f" style="position:absolute;margin-left:298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928110</wp:posOffset>
                </wp:positionH>
                <wp:positionV relativeFrom="page">
                  <wp:posOffset>787400</wp:posOffset>
                </wp:positionV>
                <wp:extent cx="50800" cy="194310"/>
                <wp:effectExtent l="0" t="0" r="889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13,226l13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53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40,306l40,306l40,306l40,306l40,306l40,306l40,306l26,306l26,306l26,306l26,306l26,306l26,293l26,293l26,293l13,293l13,293l13,293l13,293l13,293l13,280l13,280l13,280l13,280l13,280l13,280l13,266l0,266l0,266l0,266l0,266l0,253l0,253l0,253l0,253l0,240l0,240l0,240l0,226l0,226l0,226l0,213l0,213xe" fillcolor="black" stroked="f" o:allowincell="f" style="position:absolute;margin-left:309.3pt;margin-top:62pt;width:3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page">
                  <wp:posOffset>4004310</wp:posOffset>
                </wp:positionH>
                <wp:positionV relativeFrom="page">
                  <wp:posOffset>787400</wp:posOffset>
                </wp:positionV>
                <wp:extent cx="85090" cy="194310"/>
                <wp:effectExtent l="0" t="0" r="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0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06" path="m106,0l106,0l106,0l106,0l106,0l120,0l120,0l120,0l120,0l120,0l120,0l120,0l120,0l120,0l120,0l120,0l120,0l120,0l133,0l133,0l133,0l133,13l133,13l133,26l133,40l133,40l133,53l133,66l133,66l133,80l133,80l133,93l133,106l133,106l133,120l133,133l133,133l133,146l133,160l133,160l133,173l133,173l133,186l133,186l133,186l133,200l133,200l133,200l133,200l133,213l133,213l133,213l133,226l133,226l120,226l120,226l120,226l120,240l120,240l120,240l120,240l120,253l120,253l120,253l120,253l120,253l120,266l120,266l120,266l120,266l120,266l120,266l120,266l106,280l106,280l106,280l106,280l106,280l106,280l106,280l106,293l106,293l106,293l93,293l93,293l93,293l93,293l93,293l93,293l93,293l80,306l80,306l80,306l80,306l80,306l80,306l80,306l66,306l66,306l66,306l66,306l66,306l66,306l53,306l53,306l53,306l53,306l53,306l53,306l40,306l40,306l40,306l40,293l40,293l40,293l40,293l40,293l26,293l26,293l26,293l26,293l26,293l26,293l26,280l26,280l26,280l13,280l13,280l13,280l13,280l13,266l13,266l13,266l13,266l13,266l13,266l13,253l13,253l13,253l13,253l0,253l0,240l0,240l0,240l0,240l0,240l0,226l0,226l0,226l0,213l0,213l0,213l0,213l0,200l0,200l0,200l0,186l0,186l0,186l0,173l0,173l0,160l0,160l0,146l0,133l0,133l0,120l0,106l0,106l0,93l0,80l0,80l0,66l0,66l0,53l0,40l0,40l0,26l0,13l0,13l0,0l0,0l0,0l0,0l0,0l0,0l0,0l13,0l13,0l13,0l13,0l13,0l13,0l13,0l13,0l13,0l13,0l13,0l13,0l26,0l26,0l26,13l26,13l26,26l26,40l26,40l26,53l26,66l26,66l26,80l26,80l26,93l26,106l26,106l26,120l26,133l26,133l26,146l26,160l26,160l26,173l26,173l26,186l26,186l26,186l26,186l26,200l26,200l26,200l26,200l26,213l26,213l26,213l26,213l26,213l26,226l26,226l26,226l26,226l26,226l26,226l26,226l26,240l26,240l26,240l26,240l26,240l26,240l26,240l26,240l26,240l26,253l26,253l40,253l40,253l40,253l40,253l40,253l40,253l40,253l40,253l40,266l40,266l40,266l40,266l40,266l40,266l53,266l53,266l53,266l53,266l53,266l53,266l53,266l53,266l53,266l53,266l53,266l66,266l66,266l66,266l66,266l66,266l66,266l66,266l80,266l80,266l80,266l80,266l80,266l80,266l80,266l93,266l93,266l93,253l93,253l93,253l93,253l93,253l93,253l93,253l93,253l93,240l106,240l106,240l106,240l106,240l106,226l106,226l106,226l106,213l106,213l106,213l106,213l106,200l106,200l106,200l106,186l106,186l106,173l106,173l106,160l106,160l106,146l106,133l106,133l106,120l106,106l106,106l106,93l106,80l106,80l106,66l106,66l106,53l106,40l106,40l106,26l106,13l106,13l106,0l106,0l106,0xe" fillcolor="black" stroked="f" o:allowincell="f" style="position:absolute;margin-left:315.3pt;margin-top:62pt;width:6.6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4">
                <wp:simplePos x="0" y="0"/>
                <wp:positionH relativeFrom="page">
                  <wp:posOffset>4105910</wp:posOffset>
                </wp:positionH>
                <wp:positionV relativeFrom="page">
                  <wp:posOffset>787400</wp:posOffset>
                </wp:positionV>
                <wp:extent cx="85090" cy="186055"/>
                <wp:effectExtent l="635" t="635" r="0" b="889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323.3pt;margin-top:62pt;width:6.6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216400</wp:posOffset>
                </wp:positionH>
                <wp:positionV relativeFrom="page">
                  <wp:posOffset>787400</wp:posOffset>
                </wp:positionV>
                <wp:extent cx="16510" cy="186055"/>
                <wp:effectExtent l="0" t="635" r="635" b="889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13,0l13,0l13,0l13,0l13,0l13,0l13,0l13,0l13,0l13,0l13,0l13,0l26,0l26,0l26,0l26,13l26,26l26,40l26,53l26,80l26,93l26,106l26,120l26,133l26,146l26,160l26,173l26,200l26,213l26,226l26,240l26,253l26,266l26,280l26,306l26,306l26,306l13,306l13,306l13,306l13,306l13,306l13,306l13,306l13,306l13,306l13,306l13,306l13,306l0,306l0,306l0,306l0,306l0,306l0,306xe" fillcolor="black" stroked="f" o:allowincell="f" style="position:absolute;margin-left:332pt;margin-top:6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250055</wp:posOffset>
                </wp:positionH>
                <wp:positionV relativeFrom="page">
                  <wp:posOffset>778510</wp:posOffset>
                </wp:positionV>
                <wp:extent cx="101600" cy="203200"/>
                <wp:effectExtent l="0" t="0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20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40,80l26,80l26,80l26,93l26,93l26,93l26,106l26,106l26,106l26,120l26,120l26,133l26,133l26,146l26,146l26,146l26,160l0,160l0,160xe" fillcolor="black" stroked="f" o:allowincell="f" style="position:absolute;margin-left:334.65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368800</wp:posOffset>
                </wp:positionH>
                <wp:positionV relativeFrom="page">
                  <wp:posOffset>787400</wp:posOffset>
                </wp:positionV>
                <wp:extent cx="92710" cy="186055"/>
                <wp:effectExtent l="635" t="635" r="635" b="889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106,0l106,0l106,0l106,13l106,13l106,13l106,13l106,13l106,13l106,13l106,13l106,13l120,13l120,13l120,13l120,13l120,26l120,26l120,26l120,26l120,26l120,26l120,26l120,26l120,40l120,40l120,40l120,40l133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93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93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344pt;margin-top:62pt;width:7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8">
                <wp:simplePos x="0" y="0"/>
                <wp:positionH relativeFrom="page">
                  <wp:posOffset>4512310</wp:posOffset>
                </wp:positionH>
                <wp:positionV relativeFrom="page">
                  <wp:posOffset>778510</wp:posOffset>
                </wp:positionV>
                <wp:extent cx="93345" cy="203200"/>
                <wp:effectExtent l="1270" t="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80" y="186"/>
                              </a:move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80,186l80,186l80,186l80,186l80,173l80,173l80,173l80,173l80,173l80,173l80,173l80,173l80,160l80,160l80,160l80,160l80,160l80,160l80,160l80,146l80,146l80,146l93,146l93,146l93,146l93,146l106,146l106,146l106,146l120,146l120,146l120,146l120,146l133,146l133,146l133,146l133,146l146,146l146,146l146,146l146,146l146,160l146,160l146,173l146,173l146,173l146,186l146,186l146,200l146,200l146,213l146,213l146,213l146,226l146,226l146,240l146,240l146,240l146,253l146,253l146,266l146,266l146,266l146,266l146,266l146,280l146,280l146,280l133,280l133,280l133,280l133,280l133,293l133,293l133,293l133,293l120,293l120,293l120,293l120,293l120,293l120,293l120,293l120,306l106,306l106,306l106,306l106,306l106,306l106,306l106,306l93,306l93,306l93,306l93,306l93,306l93,306l93,306l93,306l80,306l80,306l80,306l80,306l80,306l80,306l66,306l66,306l66,306l66,306l66,306l66,306l53,306l53,306l53,306l53,306l53,293l53,293l40,293l40,293l40,293l40,293l40,293l40,280l40,280l26,280l26,280l26,280l26,280l26,266l26,266l26,266l26,266l13,266l13,253l13,253l13,253l13,253l13,253l13,240l13,240l13,240l13,226l13,226l13,226l0,226l0,213l0,213l0,213l0,200l0,200l0,200l0,200l0,186l0,186l0,186l0,173l0,173l0,173l0,160l0,160l0,160l0,146l0,146l0,146l0,133l0,133l0,133l0,120l0,120l0,120l0,120l0,106l0,106l0,106l0,93l0,93l0,93l13,80l13,80l13,80l13,80l13,66l13,66l13,66l13,66l13,53l13,53l13,53l13,53l26,40l26,40l26,40l26,40l26,26l26,26l26,26l26,26l26,26l40,26l40,13l40,13l40,13l40,13l40,13l40,13l53,13l53,13l53,13l53,0l53,0l53,0l66,0l66,0l66,0l66,0l66,0l66,0l80,0l80,0l80,0l80,0l80,0l80,0l93,0l93,0l93,0l93,0l93,0l93,0l93,0l93,0l106,0l106,0l106,0l106,0l106,0l106,0l106,13l106,13l106,13l120,13l120,13l120,13l120,13l120,13l120,13l120,13l120,13l120,13l120,26l133,26l133,26l133,26l133,26l133,26l133,26l133,26l133,40l133,40l133,40l133,40l133,40l133,40l133,40l146,53l146,53l146,53l146,53l146,53l146,53l146,66l146,66l146,66l146,66l146,66l146,80l146,80l146,80l146,80l146,80l146,93l146,93l146,93l146,93l146,93l146,93l146,93l146,93l146,93l146,93l133,93l133,93l133,93l133,93l133,93l133,93l133,93l133,93l133,93l133,93l133,93l133,93l133,93l133,93l133,93l133,93l133,80l133,80l120,80l120,80l120,80l120,80l120,80l120,66l120,66l120,66l120,66l120,66l120,66l120,66l120,66l120,66l120,53l120,53l120,53l120,53l120,53l120,53l120,53l120,53l120,53l106,53l106,53l106,53l106,40l106,40l106,40l106,40l106,40l106,40l106,40l106,40l106,40l106,40l106,40l93,40l93,40l93,40l93,40l93,40l93,40l93,40l93,40l93,40l93,40l93,40l80,40l80,40l80,40l80,40l80,40l80,40l80,40l80,40l80,40l80,40l66,40l66,40l66,40l66,40l66,40l66,40l66,40l66,40l66,40l66,40l66,40l53,40l53,40l53,40l53,40l53,40l53,40l53,40l53,40l53,40l53,53l53,53l53,53l53,53l40,53l40,53l40,53l40,53l40,53l40,53l40,53l40,53l40,66l40,66l40,66l40,66l40,66l40,66l40,66l40,66l40,66l40,66l40,80l40,80l26,80l26,80l26,80l26,80l26,80l26,80l26,93l26,93l26,93l26,93l26,93l26,93l26,93l26,106l26,106l26,106l26,106l26,106l26,120l26,120l26,120l26,120l26,133l26,133l26,133l26,133l26,146l26,146l26,146l26,146l26,160l26,160l26,160l26,160l26,173l26,173l26,173l26,173l26,186l26,186l26,186l26,200l26,200l26,200l26,200l26,200l26,213l26,213l26,213l26,213l26,226l26,226l26,226l26,226l26,226l40,240l40,240l40,240l40,240l40,240l40,240l40,240l40,253l40,253l40,253l40,253l40,253l53,253l53,253l53,253l53,266l53,266l53,266l53,266l53,266l53,266l66,266l66,266l66,266l66,266l66,266l66,266l66,266l66,266l66,266l80,266l80,266l80,280l80,280l80,280l80,280l80,280l80,280l93,280l93,266l93,266l93,266l93,266l93,266l93,266l93,266l93,266l93,266l106,266l106,266l106,266l106,266l106,266l106,266l106,266l106,266l106,266l106,266l120,266l120,253l120,253l120,253l120,253l120,253l120,253l120,253l120,253l120,253l120,253l120,253l133,253l133,253l133,240l133,240l133,240l133,240l133,240l133,240l133,240l133,226l133,226l133,226l133,226l133,226l133,213l133,213l133,213l133,213l133,200l133,200l133,200l133,200l133,200l133,186l133,186l133,186l133,186l120,186l120,186l120,186l120,186l120,186l120,186l106,186l106,186l106,186l106,186l106,186l93,186l93,186l93,186l93,186l93,186l80,186l80,186l80,186xe" fillcolor="black" stroked="f" o:allowincell="f" style="position:absolute;margin-left:355.3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622800</wp:posOffset>
                </wp:positionH>
                <wp:positionV relativeFrom="page">
                  <wp:posOffset>778510</wp:posOffset>
                </wp:positionV>
                <wp:extent cx="101600" cy="203200"/>
                <wp:effectExtent l="635" t="0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06,53l106,53l106,53l106,53l106,53l106,53l106,40l106,40l106,40l106,40l106,40l93,40l93,40l93,40l93,40l93,40l93,40l93,40l93,40l80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364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0">
                <wp:simplePos x="0" y="0"/>
                <wp:positionH relativeFrom="page">
                  <wp:posOffset>47409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13,0l13,0l13,0l13,0l13,0l13,0l13,0l13,0l13,0l13,0l13,0l13,0l26,0l26,0l26,0l26,13l26,26l26,40l26,53l26,66l26,80l26,93l26,106l26,120l26,133l26,146l26,160l26,173l26,186l26,200l26,213l26,226l26,240l26,253l26,266l26,266l26,266l40,266l40,266l40,266l53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53,306l40,306l40,306l26,306l26,306l26,306l13,306l13,306l0,306l0,306xe" fillcolor="black" stroked="f" o:allowincell="f" style="position:absolute;margin-left:373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826000</wp:posOffset>
                </wp:positionH>
                <wp:positionV relativeFrom="page">
                  <wp:posOffset>787400</wp:posOffset>
                </wp:positionV>
                <wp:extent cx="67310" cy="186055"/>
                <wp:effectExtent l="635" t="635" r="635" b="889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93" path="m0,306l0,280l0,266l0,253l0,240l0,226l0,213l0,200l0,173l0,160l0,146l0,133l0,120l0,106l0,93l0,80l0,53l0,40l0,26l0,13l0,0l0,0l13,0l13,0l26,0l26,0l26,0l40,0l40,0l53,0l53,0l66,0l66,0l66,0l80,0l80,0l93,0l93,0l93,0l106,0l106,0l106,0l106,0l106,0l106,13l106,13l106,13l106,13l106,13l106,13l106,13l106,13l106,26l106,26l106,26l106,26l106,26l106,26l106,26l106,26l106,40l106,40l106,40l93,40l93,40l93,40l80,40l80,40l80,40l66,40l66,40l66,40l53,40l53,40l53,40l40,40l40,40l40,40l26,40l26,40l26,40l26,40l26,40l26,53l26,53l26,53l26,66l26,66l26,66l26,80l26,80l26,80l26,93l26,93l26,106l26,106l26,106l26,120l26,120l26,120l26,133l26,133l26,133l26,133l40,133l40,133l40,133l53,133l53,133l53,133l66,133l66,133l66,133l66,133l80,133l80,133l80,133l93,133l93,133l93,133l93,133l93,133l93,133l93,133l93,133l93,133l93,133l93,146l93,146l93,146l93,146l93,146l93,146l93,146l93,146l93,160l93,160l93,160l93,160l93,160l93,160l93,160l93,160l93,160l80,160l80,160l80,160l66,160l66,160l66,160l66,160l53,160l53,160l53,160l40,160l40,160l40,160l26,160l26,160l26,160l26,160l26,173l26,173l26,186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380pt;margin-top:62pt;width:5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953000</wp:posOffset>
                </wp:positionH>
                <wp:positionV relativeFrom="page">
                  <wp:posOffset>778510</wp:posOffset>
                </wp:positionV>
                <wp:extent cx="92710" cy="203200"/>
                <wp:effectExtent l="0" t="0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20">
                              <a:moveTo>
                                <a:pt x="120" y="200"/>
                              </a:move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20" path="m120,200l120,200l120,200l133,200l133,200l133,200l133,200l133,200l133,200l133,200l133,200l133,200l133,200l133,200l133,200l133,213l146,213l146,213l146,213l146,213l146,213l146,213l146,213l146,226l146,226l146,226l133,240l133,240l133,240l133,253l133,253l133,253l133,253l133,266l133,266l133,266l133,266l120,280l120,280l120,280l120,280l120,280l120,293l120,293l120,293l106,293l106,293l106,293l106,306l106,306l106,306l93,306l93,306l93,306l93,306l93,306l93,306l80,306l80,306l80,306l80,306l80,306l66,306l66,306l66,306l66,306l66,306l53,306l53,306l53,306l53,306l53,306l53,306l40,306l40,293l40,293l40,293l40,293l40,293l40,293l40,293l26,293l26,280l26,280l26,280l26,280l26,280l26,280l26,266l26,266l13,266l13,266l13,253l13,253l13,253l13,253l13,253l13,240l13,240l13,240l13,226l13,226l13,226l0,226l0,213l0,213l0,213l0,200l0,200l0,200l0,200l0,186l0,186l0,186l0,173l0,173l0,173l0,160l0,160l0,160l0,146l0,146l0,146l0,133l0,133l0,133l0,120l0,120l0,120l0,106l0,106l0,106l0,106l0,93l0,93l0,93l0,80l13,80l13,80l13,80l13,66l13,66l13,66l13,66l13,53l13,53l13,53l13,53l13,40l13,40l26,40l26,40l26,40l26,26l26,26l26,26l26,26l26,26l40,26l40,13l40,13l40,13l40,13l40,13l40,13l40,13l53,13l53,13l53,0l53,0l53,0l53,0l66,0l66,0l66,0l66,0l66,0l66,0l66,0l80,0l80,0l80,0l80,0l80,0l80,0l93,0l93,0l93,0l93,0l93,0l106,0l106,13l106,13l106,13l106,13l106,13l106,13l120,13l120,13l120,26l120,26l120,26l120,26l120,26l120,26l120,40l133,40l133,40l133,40l133,53l133,53l133,53l133,53l133,53l133,66l133,66l133,66l146,80l146,80l146,80l146,80l146,93l146,93l133,93l133,93l133,93l133,93l133,93l133,93l133,93l133,93l133,93l133,93l133,93l133,93l120,93l120,93l120,93l120,93l120,93l120,93l120,93l120,93l120,93l120,80l120,80l120,80l120,80l120,66l120,66l120,66l106,66l106,66l106,66l106,53l106,53l106,53l106,53l106,53l106,53l106,53l106,40l106,40l106,40l93,40l93,40l93,40l93,40l93,40l93,40l93,40l93,40l93,40l93,40l80,40l80,40l80,40l80,40l80,40l80,40l80,40l80,40l66,40l66,40l66,40l66,40l66,40l66,40l66,40l66,40l53,40l53,40l53,40l53,40l53,40l53,40l53,40l53,40l53,53l53,53l40,53l40,53l40,53l40,53l40,53l40,53l40,66l40,66l40,66l40,66l40,66l40,66l26,80l26,80l26,80l26,80l26,80l26,80l26,93l26,93l26,93l26,93l26,106l26,106l26,106l26,106l26,106l26,120l26,120l26,120l26,120l26,120l26,133l26,133l26,133l26,133l26,146l26,146l26,146l26,146l26,146l26,160l26,160l26,160l26,173l26,173l26,173l26,173l26,186l26,186l26,186l26,186l26,200l26,200l26,200l26,200l26,200l26,213l26,213l26,213l26,213l26,226l26,226l26,226l26,226l26,226l26,240l40,240l40,240l40,240l40,240l40,240l40,253l40,253l40,253l40,253l40,253l40,253l40,253l40,266l53,266l53,266l53,266l53,266l53,266l53,266l53,266l53,266l53,266l53,266l66,266l66,266l66,280l66,280l66,280l66,280l66,280l66,280l66,280l80,280l80,280l80,280l80,280l80,280l80,280l80,280l80,280l93,280l93,266l93,266l93,266l93,266l93,266l93,266l93,266l106,266l106,266l106,266l106,266l106,253l106,253l106,253l106,253l106,253l106,253l106,240l106,240l120,240l120,240l120,240l120,226l120,226l120,226l120,226l120,226l120,213l120,213l120,213l120,200l120,200l120,200xe" fillcolor="black" stroked="f" o:allowincell="f" style="position:absolute;margin-left:390pt;margin-top:61.3pt;width:7.2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062855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66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66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398.65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156200</wp:posOffset>
                </wp:positionH>
                <wp:positionV relativeFrom="page">
                  <wp:posOffset>787400</wp:posOffset>
                </wp:positionV>
                <wp:extent cx="92710" cy="186055"/>
                <wp:effectExtent l="0" t="635" r="9525" b="889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20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l53,173l53,173l53,173l53,173l53,173l66,173l66,173l66,173l66,173l66,173l80,173l80,173l80,173l80,173l80,173l93,173l93,173l93,173l93,173l106,173l106,173l106,173l106,173l106,160l93,160l93,160l93,146l93,146l93,146l93,133l93,133l93,133l93,133l93,120l93,120l93,120l93,106l93,106l93,106l80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53,120l53,120l53,120l53,133l53,133l53,133l53,146l53,146l53,146l53,160l53,160l53,160l53,173l53,173l53,173l0,306l0,306xe" fillcolor="black" stroked="f" o:allowincell="f" style="position:absolute;margin-left:406pt;margin-top:62pt;width:7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257800</wp:posOffset>
                </wp:positionH>
                <wp:positionV relativeFrom="page">
                  <wp:posOffset>787400</wp:posOffset>
                </wp:positionV>
                <wp:extent cx="101600" cy="186055"/>
                <wp:effectExtent l="635" t="635" r="635" b="889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0,306l0,280l0,266l0,253l0,240l0,226l0,213l0,200l0,173l0,160l0,146l0,133l0,120l0,106l0,93l0,80l0,53l0,40l0,26l0,13l0,0l0,0l0,0l0,0l0,0l13,0l13,0l13,0l13,0l13,0l13,0l13,0l13,0l26,0l26,0l26,0l26,0l26,0l26,0l26,0l26,0l40,13l40,26l40,26l40,40l40,53l40,66l40,80l53,80l53,93l53,106l53,120l53,133l53,133l66,146l66,160l66,173l66,186l66,186l66,200l66,213l66,213l66,213l80,226l80,226l80,226l80,226l80,226l80,240l80,240l80,240l80,240l80,240l80,240l80,240l80,253l80,253l80,253l80,253l80,253l80,253l80,253l80,253l80,253l80,253l80,253l80,240l80,240l80,240l80,240l80,240l80,240l80,226l80,226l80,226l80,226l80,226l93,213l93,213l93,213l93,213l93,200l93,186l93,173l93,173l93,160l106,146l106,133l106,120l106,120l106,106l106,93l106,80l120,66l120,66l120,53l120,40l120,26l120,26l120,13l133,0l133,0l133,0l133,0l133,0l133,0l133,0l133,0l133,0l146,0l146,0l146,0l146,0l146,0l146,0l146,0l146,0l146,0l160,0l160,0l160,0l160,13l160,26l160,40l160,53l160,80l160,93l160,106l160,120l160,133l160,146l160,160l160,173l160,200l160,213l160,226l160,240l160,253l160,266l160,280l160,306l160,306l160,306l160,306l146,306l146,306l146,306l146,306l146,306l146,306l146,306l146,306l146,306l146,306l146,306l146,306l133,306l133,306l133,306l133,306l133,306l133,293l133,280l133,266l133,253l133,240l133,226l133,213l133,200l133,186l133,173l133,160l133,146l133,133l133,120l133,106l133,93l133,80l133,80l133,66l133,53l133,66l133,80l133,80l120,93l120,106l120,120l120,133l120,146l120,160l106,173l106,186l106,200l106,213l106,226l93,240l93,253l93,266l93,280l93,293l93,306l93,306l80,306l80,306l80,306l80,306l80,306l80,306l80,306l80,306l80,306l80,306l80,306l80,306l80,306l80,306l66,306l66,306l66,306l66,306l66,306l66,293l66,280l66,266l53,253l53,240l53,226l53,213l53,200l53,186l40,173l40,160l40,146l40,133l40,120l26,106l26,93l26,80l26,66l26,53l26,40l26,53l26,66l26,80l26,93l26,106l26,120l26,133l26,146l26,160l26,173l26,186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414pt;margin-top:62pt;width:7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3848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53,0l53,0l53,0l53,0l53,0l66,0l66,0l66,0l66,0l66,0l66,0l66,0l66,0l80,0l80,0l80,0l80,0l80,0l80,0l80,0l80,0l80,0l80,0l80,0l93,0l93,0l93,0l93,0l93,0l93,0l93,0l93,0l93,0l93,0l93,13l93,13l93,13l106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20,146l106,146l106,160l106,160l106,160l106,160l106,160l106,160l106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l26,146l26,146l26,146l26,146l26,146l26,146l40,146l40,146l40,146l40,146l40,146l40,146l53,146l53,146l53,146l53,146l53,146l53,146l66,146l66,146l66,146l66,146l66,146l66,146l66,146l80,146l80,146l80,146l80,146l80,133l80,133l80,133l80,133l93,133l93,133l93,133l93,133l93,133l93,133l93,133l93,133l93,133l93,120l93,120l93,120l93,120l93,120l93,120l106,120l106,106l106,106l106,106l106,106l106,106l106,106l106,106l106,93l106,93l106,93l106,93l106,93l106,80l106,80l106,80l106,80l106,80l106,80l106,80l106,80l106,66l106,66l106,66l106,66l106,66l106,66l106,66l106,66l93,53l93,53l93,53l93,53l93,53l93,53l93,53l93,53l93,53l93,53l93,53l93,40l93,40l93,40l93,40l93,40l93,40l93,40l93,40l93,40l80,40l80,40l80,40l80,40l80,40l80,40l80,40l80,40l80,40l80,40l80,40l80,40l80,40l80,40l80,40l80,40l66,40l66,40l66,40l66,40l66,40l66,40l66,40l66,40l66,40l53,40l53,40l53,40l53,40l53,40l53,40l53,40l40,40l40,40l40,40l40,40l40,40l40,40l26,40l26,40l26,40l26,40l26,40l26,40l26,40l26,40l26,53l26,53l26,66l26,66l26,66l26,80l26,80l26,93l26,93l26,93l26,106l26,106l26,120l26,120l26,120l26,133l26,133l26,146l0,306l0,306xe" fillcolor="black" stroked="f" o:allowincell="f" style="position:absolute;margin-left:424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486400</wp:posOffset>
                </wp:positionH>
                <wp:positionV relativeFrom="page">
                  <wp:posOffset>787400</wp:posOffset>
                </wp:positionV>
                <wp:extent cx="8255" cy="186055"/>
                <wp:effectExtent l="635" t="635" r="8890" b="889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fillcolor="black" stroked="f" o:allowincell="f" style="position:absolute;margin-left:432pt;margin-top:62pt;width:0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520055</wp:posOffset>
                </wp:positionH>
                <wp:positionV relativeFrom="page">
                  <wp:posOffset>778510</wp:posOffset>
                </wp:positionV>
                <wp:extent cx="93345" cy="203200"/>
                <wp:effectExtent l="635" t="0" r="8255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93,0l106,0l106,13l106,13l106,13l106,13l106,13l106,13l120,13l120,13l120,26l120,26l120,26l120,26l120,26l133,26l133,40l133,40l133,40l133,40l133,40l133,53l133,53l133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0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40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20,226l133,213l133,213l133,213l133,213l133,200l133,200l133,186l133,186l133,186l133,173l133,173l133,173l133,160l133,160l133,146l133,146l133,146l133,146l133,133l133,133l133,133l133,133l133,120l133,120l133,120l133,120l133,106l133,106l133,106l133,106l133,106l133,93l133,93l133,93l120,93l120,93l120,80l120,80l120,80l120,80l120,80l120,66l120,66l120,66l120,66l120,66l120,66l120,53l120,53l106,53l106,53l106,53l106,53l106,53l106,53l106,40l106,40l106,40l106,40l93,40l93,40l93,40l93,40l93,40l93,40l93,40l93,40l93,40l80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434.65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6388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444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">
                <wp:simplePos x="0" y="0"/>
                <wp:positionH relativeFrom="page">
                  <wp:posOffset>5731510</wp:posOffset>
                </wp:positionH>
                <wp:positionV relativeFrom="page">
                  <wp:posOffset>778510</wp:posOffset>
                </wp:positionV>
                <wp:extent cx="85090" cy="203200"/>
                <wp:effectExtent l="0" t="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20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20" path="m0,213l0,213l0,213l0,213l0,213l0,213l0,213l13,213l13,200l13,200l13,200l13,200l13,200l13,200l13,200l13,200l13,200l13,200l13,200l13,200l26,200l26,213l26,213l26,213l26,213l26,213l26,213l26,213l26,226l26,226l26,226l26,226l26,226l26,226l26,226l26,240l26,240l26,240l26,240l26,240l26,240l26,240l26,240l26,240l26,253l26,253l26,253l26,253l26,253l40,253l40,253l40,253l40,253l40,253l40,253l40,266l40,266l40,266l40,266l40,266l40,266l40,266l40,266l53,266l53,266l53,266l53,266l53,266l53,266l53,266l53,266l53,266l53,266l53,266l66,266l66,266l66,266l66,280l66,280l66,280l66,280l66,280l66,280l66,280l80,266l80,266l80,266l80,266l80,266l80,266l80,266l80,266l80,266l80,266l80,266l80,266l93,266l93,266l93,266l93,266l93,266l93,266l93,266l93,266l93,266l93,266l93,266l93,266l93,266l93,266l106,253l106,253l106,253l106,253l106,253l106,253l106,253l106,253l106,253l106,253l106,253l106,253l106,240l106,240l106,240l106,240l106,240l106,240l106,240l106,240l106,240l106,240l106,240l106,226l106,226l106,226l106,226l106,226l106,226l106,226l106,226l106,226l106,226l106,213l106,213l106,213l106,213l106,213l106,213l106,213l106,213l106,213l106,213l106,200l106,200l106,200l106,200l106,200l106,200l106,200l106,200l106,200l106,200l106,200l106,200l106,186l106,186l106,186l106,186l106,186l106,186l93,186l93,186l93,186l93,186l93,186l93,186l93,186l93,186l93,186l93,186l93,186l93,186l93,173l93,173l93,173l80,173l80,173l80,173l80,173l80,173l80,173l80,173l80,173l80,173l66,173l66,173l66,173l66,173l66,160l66,160l53,160l53,160l53,160l53,160l53,160l53,160l53,160l40,160l40,160l40,160l40,160l40,160l40,160l40,146l40,146l40,146l26,146l26,146l26,146l26,146l26,146l26,146l26,146l26,146l26,146l26,133l26,133l26,133l26,133l13,133l13,133l13,133l13,133l13,133l13,133l13,120l13,120l13,120l13,120l13,120l13,120l13,120l13,120l13,106l13,106l13,106l13,106l13,106l13,106l13,106l13,93l13,93l13,93l0,93l0,93l0,93l0,93l0,80l0,80l0,80l0,80l0,80l0,80l0,66l0,66l13,66l13,66l13,66l13,66l13,66l13,53l13,53l13,53l13,53l13,53l13,53l13,40l13,40l13,40l13,40l13,40l13,40l13,40l13,26l13,26l13,26l13,26l26,26l26,26l26,26l26,26l26,13l26,13l26,13l26,13l26,13l26,13l26,13l40,13l40,13l40,13l40,13l40,13l40,0l40,0l40,0l40,0l40,0l53,0l53,0l53,0l53,0l53,0l53,0l53,0l53,0l53,0l66,0l66,0l66,0l66,0l66,0l66,0l66,0l80,0l80,0l80,0l80,0l80,0l80,0l80,0l80,0l93,0l93,0l93,0l93,0l93,13l93,13l93,13l93,13l93,13l93,13l106,13l106,13l106,13l106,13l106,13l106,26l106,26l106,26l106,26l106,26l106,26l106,26l120,26l120,40l120,40l120,40l120,40l120,40l120,40l120,40l120,53l120,53l120,53l120,53l120,53l120,53l120,66l120,66l120,66l120,66l120,66l120,80l120,80l120,80l120,80l120,80l120,80l120,93l120,93l120,93l120,93l120,93l120,93l120,93l120,93l120,93l120,93l120,93l120,93l120,93l106,93l106,93l106,93l106,93l106,93l106,93l106,93l106,93l106,93l106,93l106,80l106,80l106,80l106,80l106,80l106,66l106,66l106,66l106,66l106,66l93,66l93,53l93,53l93,53l93,53l93,53l93,53l93,53l93,53l93,40l93,40l93,40l93,40l93,40l80,40l80,40l80,40l80,40l80,40l80,40l80,40l80,40l80,40l66,40l66,40l66,40l66,40l66,40l66,40l66,40l53,40l53,40l53,40l53,40l53,40l53,40l53,40l53,40l53,40l40,40l40,40l40,40l40,40l40,40l40,40l40,40l40,40l40,53l40,53l40,53l40,53l40,53l26,53l26,53l26,53l26,53l26,66l26,66l26,66l26,66l26,66l26,66l26,66l26,66l26,80l26,80l26,80l26,80l26,80l26,80l26,80l26,80l26,93l26,93l26,93l26,93l26,93l26,93l26,93l26,93l26,93l26,93l26,106l26,106l26,106l26,106l26,106l40,106l40,106l40,106l40,106l40,106l40,106l40,106l40,106l40,120l40,120l40,120l53,120l53,120l53,120l53,120l53,120l53,120l53,120l66,120l66,120l66,133l66,133l66,133l80,133l80,133l80,133l80,133l80,133l80,133l93,133l93,133l93,133l93,133l93,146l93,146l93,146l93,146l106,146l106,146l106,146l106,146l106,146l106,146l106,146l106,146l106,146l106,160l106,160l120,160l120,160l120,160l120,160l120,160l120,160l120,160l120,173l120,173l120,173l120,173l120,173l120,173l120,173l120,186l120,186l133,186l133,186l133,186l133,186l133,186l133,200l133,200l133,200l133,200l133,200l133,200l133,213l133,213l133,213l133,213l133,213l133,213l133,226l133,226l133,226l133,226l133,226l133,240l133,240l133,240l133,240l133,240l133,240l133,253l133,253l133,253l133,253l120,253l120,253l120,266l120,266l120,266l120,266l120,266l120,266l120,266l120,280l120,280l120,280l120,280l120,280l120,280l120,280l106,293l106,293l106,293l106,293l106,293l106,293l106,293l106,293l106,293l106,293l93,293l93,306l93,306l93,306l93,306l93,306l93,306l93,306l93,306l80,306l80,306l80,306l80,306l80,306l80,306l80,306l80,306l66,306l66,306l66,306l66,306l66,306l66,306l53,306l53,306l53,306l53,306l53,306l53,306l53,306l40,306l40,306l40,306l40,306l40,306l40,306l40,293l40,293l40,293l26,293l26,293l26,293l26,293l26,293l26,293l26,293l26,280l26,280l13,280l13,280l13,280l13,280l13,280l13,266l13,266l13,266l13,266l13,266l13,266l13,253l13,253l13,253l0,253l0,253l0,253l0,240l0,240l0,240l0,240l0,240l0,226l0,226l0,226l0,226l0,213l0,213l0,213l0,213l0,213xe" fillcolor="black" stroked="f" o:allowincell="f" style="position:absolute;margin-left:451.3pt;margin-top:61.3pt;width:6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8420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53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20,0l133,0l133,0l133,13l133,26l133,40l133,53l133,80l133,93l133,106l133,120l133,133l133,146l133,160l133,173l133,200l133,213l133,226l133,240l133,253l133,266l133,280l133,306l133,306l120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53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460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943600</wp:posOffset>
                </wp:positionH>
                <wp:positionV relativeFrom="page">
                  <wp:posOffset>787400</wp:posOffset>
                </wp:positionV>
                <wp:extent cx="16510" cy="186055"/>
                <wp:effectExtent l="635" t="635" r="635" b="889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fillcolor="black" stroked="f" o:allowincell="f" style="position:absolute;margin-left:468pt;margin-top:6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98551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40,0l53,0l53,0l53,0l53,0l66,0l66,0l66,0l66,0l66,0l66,0l66,0l66,0l80,0l80,0l80,0l80,0l80,0l80,0l80,0l80,0l80,0l80,0l80,0l80,0l80,0l93,0l93,0l93,0l93,0l93,0l93,0l93,0l93,0l93,13l93,13l93,13l93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06,146l106,146l106,160l106,160l106,160l106,160l106,160l106,160l93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l26,146l26,146l26,146l26,146l26,146l26,146l40,146l40,146l40,146l40,146l40,146l40,146l53,146l53,146l53,146l53,146l53,146l53,146l53,146l66,146l66,146l66,146l66,146l66,146l66,146l80,146l80,146l80,146l80,146l80,133l80,133l80,133l80,133l80,133l93,133l93,133l93,133l93,133l93,133l93,133l93,133l93,133l93,120l93,120l93,120l93,120l93,120l93,120l93,120l106,106l106,106l106,106l106,106l106,106l106,106l106,106l106,93l106,93l106,93l106,93l106,93l106,80l106,80l106,80l106,80l106,80l106,80l106,80l106,80l106,66l106,66l106,66l106,66l106,66l106,66l93,66l93,66l93,53l93,53l93,53l93,53l93,53l93,53l93,53l93,53l93,53l93,53l93,53l93,40l93,40l93,40l93,40l93,40l93,40l93,40l93,40l93,40l80,40l80,40l80,40l80,40l80,40l80,40l80,40l80,40l80,40l80,40l80,40l80,40l80,40l80,40l80,40l80,40l66,40l66,40l66,40l66,40l66,40l66,40l66,40l66,40l66,40l53,40l53,40l53,40l53,40l53,40l53,40l53,40l40,40l40,40l40,40l40,40l40,40l40,40l26,40l26,40l26,40l26,40l26,40l26,40l26,40l26,40l26,53l26,53l26,66l26,66l26,66l26,80l26,80l26,93l26,93l26,93l26,106l26,106l26,120l26,120l26,120l26,133l26,133l26,146l0,306l0,306xe" fillcolor="black" stroked="f" o:allowincell="f" style="position:absolute;margin-left:471.3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4">
                <wp:simplePos x="0" y="0"/>
                <wp:positionH relativeFrom="page">
                  <wp:posOffset>61125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106" y="266"/>
                              </a:move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106,266l106,266l106,266l106,266l106,266l106,280l106,280l106,280l106,280l106,280l106,280l106,280l106,293l106,293l106,293l106,293l106,293l106,293l106,293l106,293l106,306l106,306l93,306l93,306l93,306l80,306l80,306l66,306l66,306l66,306l53,306l53,306l40,306l40,306l26,306l26,306l26,306l13,306l13,306l0,306l0,306l0,293l0,293l0,293l0,293l0,293l0,293l0,293l0,293l0,293l0,293l0,280l0,280l0,280l0,280l0,280l0,280l0,280l0,280l0,280l0,280l0,266l0,266l0,266l0,266l0,266l0,266l0,266l13,253l13,253l13,253l13,253l13,253l13,253l13,253l13,240l13,240l13,240l13,240l13,240l13,240l13,226l13,226l13,226l13,226l26,226l26,226l26,226l26,213l26,213l26,213l26,213l26,213l26,213l26,200l40,200l40,200l40,200l40,200l40,186l40,186l40,186l53,186l53,173l53,173l53,173l53,173l53,160l66,160l66,160l66,160l66,146l66,146l66,146l66,146l80,133l80,133l80,133l80,133l80,133l80,120l80,120l80,120l80,120l80,120l80,120l80,106l80,106l80,106l80,106l80,106l93,106l93,93l93,93l93,93l93,93l93,93l93,93l93,93l93,80l93,80l93,80l93,80l93,80l93,80l93,66l93,66l93,66l93,66l93,66l80,66l80,66l80,53l80,53l80,53l80,53l80,53l80,53l80,53l80,53l80,40l80,40l80,40l80,40l80,40l80,40l80,40l66,40l66,40l66,40l66,40l66,26l66,26l66,26l66,26l66,26l66,26l66,26l66,26l53,26l53,26l53,26l53,26l53,26l53,26l53,26l53,26l53,26l53,26l40,40l40,40l40,40l40,40l40,40l40,40l40,40l40,40l40,40l40,40l40,40l40,40l26,53l26,53l26,53l26,53l26,53l26,53l26,53l26,66l26,66l26,66l26,66l26,66l26,66l26,80l26,80l26,80l26,80l26,80l26,93l26,93l26,93l26,93l26,93l26,93l13,93l13,93l13,93l13,93l13,93l13,93l13,93l13,93l13,93l13,93l13,93l13,93l13,93l0,93l0,80l0,80l0,80l0,80l0,80l0,66l0,66l13,66l13,53l13,53l13,53l13,53l13,40l13,40l13,40l13,40l13,40l13,26l13,26l13,26l13,26l26,26l26,13l26,13l26,13l26,13l26,13l26,13l26,13l26,13l40,0l40,0l40,0l40,0l40,0l40,0l40,0l53,0l53,0l53,0l53,0l53,0l53,0l66,0l66,0l66,0l66,0l66,0l66,0l80,0l80,0l80,0l80,13l80,13l80,13l80,13l93,13l93,13l93,13l93,13l93,26l93,26l93,26l93,26l93,26l93,40l106,40l106,40l106,40l106,40l106,53l106,53l106,53l106,53l106,53l106,66l106,66l106,66l106,66l106,80l106,80l106,80l106,80l106,80l106,93l106,93l106,93l106,93l106,93l106,93l106,93l106,106l106,106l106,106l106,106l106,106l106,106l106,106l106,120l106,120l106,120l106,120l106,120l106,120l106,120l106,120l106,133l106,133l106,133l106,133l93,133l93,133l93,133l93,133l93,146l93,146l93,146l93,146l93,146l93,146l93,146l93,160l93,160l93,160l93,160l93,160l80,160l80,173l80,173l80,173l80,173l80,173l80,186l80,186l80,186l66,186l66,186l66,200l66,200l66,200l66,200l66,213l53,213l53,213l53,213l53,213l53,226l53,226l53,226l53,226l40,226l40,226l40,226l40,240l40,240l40,240l40,240l40,240l40,240l40,240l40,240l40,240l40,240l40,253l40,253l40,253l40,253l40,253l40,253l40,253l26,253l26,253l26,253l26,253l26,253l26,253l26,266l26,266l26,266l26,266l26,266l26,266l26,266l40,266l40,266l40,266l53,266l53,266l53,266l66,266l66,266l66,266l66,266l80,266l80,266l80,266l93,266l93,266l93,266l106,266l106,266l106,266xe" fillcolor="black" stroked="f" o:allowincell="f" style="position:absolute;margin-left:481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197600</wp:posOffset>
                </wp:positionH>
                <wp:positionV relativeFrom="page">
                  <wp:posOffset>787400</wp:posOffset>
                </wp:positionV>
                <wp:extent cx="67310" cy="194310"/>
                <wp:effectExtent l="0" t="0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6" path="m0,146l0,146l0,146l0,133l0,133l0,133l0,120l0,120l0,120l0,106l0,106l0,106l0,93l0,93l0,93l0,80l0,80l0,80l0,80l0,66l0,66l0,66l13,66l13,53l13,53l13,53l13,53l13,40l13,40l13,40l13,40l13,40l13,40l13,26l13,26l13,26l13,26l26,26l26,26l26,13l26,13l26,13l26,13l26,13l26,13l26,13l26,13l26,13l40,0l40,0l40,0l40,0l40,0l40,0l40,0l40,0l53,0l53,0l53,0l53,0l53,0l53,0l53,0l53,0l53,0l66,0l66,0l66,0l66,0l66,0l66,0l66,0l66,0l66,0l66,0l66,0l66,0l80,13l80,13l80,13l80,13l80,13l80,13l80,13l80,13l80,13l80,13l80,13l80,13l80,13l80,26l93,26l93,26l93,26l93,26l93,26l93,26l93,26l93,40l93,40l93,40l93,40l93,40l93,40l93,40l93,53l93,53l93,53l93,53l93,53l93,53l93,53l93,66l106,66l106,66l106,66l106,66l106,80l106,80l106,80l106,80l106,80l106,93l106,93l106,93l106,93l106,93l106,106l106,106l106,106l106,106l106,120l106,120l106,120l106,133l106,133l106,133l106,133l106,146l106,146l106,146l106,160l106,160l106,173l106,173l106,173l106,186l106,186l106,186l106,200l106,200l106,200l106,213l106,213l106,213l106,226l106,226l106,226l106,226l106,240l106,240l106,240l106,240l93,253l93,253l93,253l93,253l93,253l93,266l93,266l93,266l93,266l93,266l93,280l93,280l93,280l93,280l93,280l80,280l80,280l80,293l80,293l80,293l80,293l80,293l80,293l80,293l80,293l66,293l66,306l66,306l66,306l66,306l66,306l66,306l66,306l66,306l53,306l53,306l53,306l53,306l53,306l53,306l53,306l40,306l40,306l40,306l40,306l40,306l40,293l26,293l26,293l26,293l26,293l26,293l26,293l26,280l26,280l13,280l13,280l13,280l13,266l13,266l13,266l13,253l13,253l13,253l13,240l0,240l0,226l0,226l0,213l0,213l0,200l0,200l0,186l0,186l0,173l0,173l0,160l0,146l26,146l26,160l26,173l26,173l26,186l26,186l26,186l26,200l26,200l26,213l26,213l26,213l26,226l26,226l26,226l26,240l26,240l26,240l26,240l26,253l26,253l26,253l26,253l26,253l40,253l40,266l40,266l40,266l40,266l40,266l40,266l40,266l40,266l40,266l40,280l53,280l53,280l53,280l53,280l53,280l53,280l53,280l53,280l53,280l53,280l66,280l66,280l66,266l66,266l66,266l66,266l66,266l66,266l66,266l66,266l66,266l66,253l80,253l80,253l80,253l80,253l80,253l80,240l80,240l80,240l80,240l80,226l80,226l80,226l80,213l80,213l80,213l80,200l80,200l80,186l80,186l80,186l80,173l80,173l80,160l80,146l80,146l80,133l80,133l80,120l80,120l80,106l80,106l80,106l80,93l80,93l80,80l80,80l80,80l80,80l80,66l80,66l80,66l80,66l80,53l80,53l80,53l80,53l80,53l66,40l66,40l66,40l66,40l66,40l66,40l66,40l66,40l66,40l66,26l66,26l66,26l53,26l53,26l53,26l53,26l53,26l53,26l53,26l53,26l53,26l53,26l40,26l40,26l40,40l40,40l40,40l40,40l40,40l40,40l40,40l40,40l40,40l40,40l26,53l26,53l26,53l26,53l26,53l26,66l26,66l26,66l26,66l26,80l26,80l26,80l26,93l26,93l26,106l26,106l26,106l26,120l26,120l26,133l26,133l26,146l26,146l0,146l0,146xe" fillcolor="black" stroked="f" o:allowincell="f" style="position:absolute;margin-left:488pt;margin-top:62pt;width:5.2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6">
                <wp:simplePos x="0" y="0"/>
                <wp:positionH relativeFrom="page">
                  <wp:posOffset>6282055</wp:posOffset>
                </wp:positionH>
                <wp:positionV relativeFrom="page">
                  <wp:posOffset>787400</wp:posOffset>
                </wp:positionV>
                <wp:extent cx="42545" cy="186055"/>
                <wp:effectExtent l="635" t="635" r="0" b="889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26,80l26,80l26,80l26,80l26,80l26,80l26,80l26,80l26,80l26,93l26,93l26,93l26,93l13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13,53l26,53l26,53l26,53l26,40l26,40l26,40l26,40l26,40l26,40l26,40l40,26l40,26l40,26l40,26l40,26l40,26l40,13l40,13l40,13l40,13l40,13l40,13l40,13l40,0l40,0l40,0l53,0l53,0l53,0l53,0l53,0l53,0l53,0l53,0l53,0l53,0l53,0l53,0l53,0l53,0l53,0l53,0l53,0l53,0l53,0l53,0l66,0l66,13l66,26l66,40l66,53l66,80l66,93l66,106l66,120l66,133l66,146l66,160l66,186l66,200l66,213l66,226l66,240l66,253l66,266l66,280l66,306xe" fillcolor="black" stroked="f" o:allowincell="f" style="position:absolute;margin-left:494.65pt;margin-top:62pt;width:3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358255</wp:posOffset>
                </wp:positionH>
                <wp:positionV relativeFrom="page">
                  <wp:posOffset>787400</wp:posOffset>
                </wp:positionV>
                <wp:extent cx="33655" cy="186055"/>
                <wp:effectExtent l="635" t="635" r="8255" b="889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40,80l26,80l26,80l26,80l26,80l26,80l26,80l26,80l26,80l26,93l26,93l26,93l26,93l26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26,53l26,53l26,53l26,53l26,40l26,40l26,40l26,40l26,40l26,40l26,40l40,26l40,26l40,26l40,26l40,26l40,26l40,13l40,13l40,13l40,13l40,13l40,13l40,13l40,0l53,0l53,0l53,0l53,0l53,0l53,0l53,0l53,0l53,0l53,0l53,0l53,0l53,0l53,0l53,0l53,0l53,0l53,0l53,0l53,0l53,0l53,0l66,0l66,13l66,26l66,40l66,53l66,80l66,93l66,106l66,120l66,133l66,146l66,160l66,186l66,200l66,213l66,226l66,240l66,253l66,266l66,280l66,306xe" fillcolor="black" stroked="f" o:allowincell="f" style="position:absolute;margin-left:500.65pt;margin-top:62pt;width:2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15011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13,0l13,0l26,0l26,0l40,0l40,0l53,0l53,0l53,0l66,0l66,0l80,0l80,0l93,0l93,0l106,0l106,0l106,0l120,0l120,0l120,0l120,0l120,13l120,13l120,13l120,13l120,13l120,13l120,13l120,13l120,26l120,26l120,26l120,26l120,26l120,26l120,26l120,26l120,40l120,40l106,40l106,40l93,40l93,40l93,40l80,40l80,40l80,40l66,40l66,40l66,40l53,40l53,40l40,40l40,40l40,40l26,40l26,40l26,40l26,40l26,40l26,53l26,53l26,53l26,66l26,66l26,66l26,80l26,80l26,80l26,93l26,93l26,93l26,106l26,106l26,106l26,120l26,120l26,133l26,133l26,133l40,133l40,133l40,133l53,133l53,133l53,133l66,133l66,133l66,133l80,133l80,133l80,133l93,133l93,133l93,133l106,133l106,133l106,133l106,133l106,133l106,133l106,133l106,133l106,133l106,133l106,146l106,146l106,146l106,146l106,146l106,146l106,146l106,146l106,160l106,160l106,160l106,160l106,160l106,160l106,160l93,160l93,160l93,160l80,160l80,160l80,160l66,160l66,160l66,160l53,160l53,160l53,160l40,160l40,160l40,160l26,160l26,160l26,160l26,173l26,173l26,173l26,186l26,186l26,186l26,200l26,200l26,213l26,213l26,213l26,226l26,226l26,240l26,240l26,240l26,253l26,253l26,253l26,266l26,266l26,266l40,266l40,266l53,266l53,266l53,266l66,266l66,266l66,266l80,266l80,266l93,266l93,266l93,266l106,266l106,266l120,266l120,266l120,266l120,266l120,266l120,266l120,266l120,266l120,280l120,280l120,280l120,280l120,280l120,280l120,280l120,293l120,293l120,293l120,293l120,293l120,293l120,293l120,306l120,306l106,306l106,306l93,306l93,306l80,306l80,306l80,306l66,306l66,306l53,306l53,306l40,306l40,306l26,306l26,306l13,306l13,306l0,306l0,306xe" stroked="t" o:allowincell="f" style="position:absolute;margin-left:169.3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243455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13,0l13,0l13,0l13,0l13,0l13,0l13,0l13,0l13,0l13,0l13,0l13,0l26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20,0l120,0l120,0l120,0l120,0l120,0l120,0l120,0l120,0l120,0l120,0l120,0l120,0l133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20,306l106,306l106,306l106,306l106,306l106,306l106,293l93,280l93,266l93,253l80,240l80,226l80,213l66,200l66,200l66,186l53,173l53,160l53,146l53,133l40,120l40,106l40,93l26,93l26,80l26,66l26,80l26,93l26,93l26,106l26,120l26,133l26,146l26,160l26,173l26,186l26,200l26,200l26,213l26,226l26,240l26,253l26,266l26,280l26,293l26,306l26,306l13,306l13,306l13,306l13,306l13,306l13,306l13,306l13,306l13,306l13,306l13,306l13,306l0,306l0,306l0,306l0,306l0,306l0,306l0,306xe" stroked="t" o:allowincell="f" style="position:absolute;margin-left:176.65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345055</wp:posOffset>
                </wp:positionH>
                <wp:positionV relativeFrom="page">
                  <wp:posOffset>787400</wp:posOffset>
                </wp:positionV>
                <wp:extent cx="59055" cy="194310"/>
                <wp:effectExtent l="5715" t="4445" r="444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06" path="m0,213l0,213l0,213l0,213l0,213l0,213l0,213l13,213l13,213l13,213l13,213l13,213l13,213l13,213l13,213l13,213l13,213l13,213l13,213l13,213l13,213l13,213l13,213l26,213l26,226l26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stroked="t" o:allowincell="f" style="position:absolute;margin-left:184.65pt;margin-top:62pt;width:4.6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421255</wp:posOffset>
                </wp:positionH>
                <wp:positionV relativeFrom="page">
                  <wp:posOffset>778510</wp:posOffset>
                </wp:positionV>
                <wp:extent cx="93345" cy="203200"/>
                <wp:effectExtent l="5715" t="4445" r="1270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13,93l13,80l13,80l13,66l13,66l13,66l13,53l13,53l26,53l26,40l26,40l26,40l26,26l26,26l40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60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190.65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82">
                <wp:simplePos x="0" y="0"/>
                <wp:positionH relativeFrom="page">
                  <wp:posOffset>2429510</wp:posOffset>
                </wp:positionH>
                <wp:positionV relativeFrom="page">
                  <wp:posOffset>803910</wp:posOffset>
                </wp:positionV>
                <wp:extent cx="76200" cy="152400"/>
                <wp:effectExtent l="4445" t="4445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120l0,133l0,133l0,146l0,146l0,146l0,160l0,160l0,160l0,173l0,173l0,173l0,186l13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191.3pt;margin-top:63.3pt;width:5.9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83">
                <wp:simplePos x="0" y="0"/>
                <wp:positionH relativeFrom="page">
                  <wp:posOffset>2522855</wp:posOffset>
                </wp:positionH>
                <wp:positionV relativeFrom="page">
                  <wp:posOffset>787400</wp:posOffset>
                </wp:positionV>
                <wp:extent cx="101600" cy="186055"/>
                <wp:effectExtent l="5080" t="5080" r="0" b="133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66" y="306"/>
                              </a:move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66,306l66,293l66,293l66,280l66,280l66,266l66,266l66,253l66,253l66,240l66,240l66,226l66,226l66,213l66,213l66,200l66,200l66,186l66,186l66,173l66,173l53,160l53,160l53,146l53,133l53,133l40,120l40,106l40,106l40,93l26,80l26,80l26,66l26,66l13,53l13,40l13,40l13,26l0,13l0,13l0,0l0,0l0,0l0,0l0,0l0,0l13,0l13,0l13,0l13,0l13,0l13,0l13,0l13,0l13,0l13,0l26,0l26,0l26,0l26,0l26,0l26,0l26,13l26,13l26,13l40,26l40,26l40,26l40,40l40,40l40,40l40,53l40,53l53,53l53,66l53,66l53,66l53,80l53,80l53,80l53,93l53,93l66,93l66,93l66,106l66,106l66,106l66,106l66,106l66,106l66,120l66,120l66,120l66,120l66,120l66,133l66,133l66,133l80,133l80,133l80,146l80,133l80,133l80,133l80,133l80,133l80,120l80,120l80,120l80,120l80,120l80,106l80,106l80,106l93,106l93,106l93,93l93,93l93,93l93,93l93,93l93,80l93,80l93,80l93,66l106,66l106,66l106,53l106,53l106,53l106,40l106,40l106,40l120,26l120,26l120,26l120,13l120,13l120,13l120,0l120,0l120,0l133,0l133,0l133,0l133,0l133,0l133,0l133,0l133,0l133,0l133,0l133,0l146,0l146,0l146,0l146,0l146,0l146,0l146,0l146,0l146,13l146,13l146,26l133,40l133,40l133,53l133,66l120,66l120,80l120,80l120,93l106,106l106,106l106,120l106,133l93,133l93,146l93,160l93,160l80,173l80,173l80,186l80,186l80,200l80,200l80,213l80,213l80,226l80,226l80,240l80,240l80,253l80,253l80,266l80,266l80,280l80,280l80,293l80,293l80,306l80,306l80,306l80,306l80,306l80,306l80,306l80,306l80,306l80,306l80,306l66,306l66,306l66,306l66,306l66,306l66,306l66,306l66,306l66,306l66,306xe" stroked="t" o:allowincell="f" style="position:absolute;margin-left:198.65pt;margin-top:62pt;width:7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667000</wp:posOffset>
                </wp:positionH>
                <wp:positionV relativeFrom="page">
                  <wp:posOffset>787400</wp:posOffset>
                </wp:positionV>
                <wp:extent cx="50800" cy="194310"/>
                <wp:effectExtent l="4445" t="4445" r="13335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26,226l26,226l26,226l26,226l26,240l26,240l26,240l26,240l26,240l26,240l26,253l26,253l26,253l26,253l26,253l26,253l26,253l26,253l26,253l26,266l26,266l26,266l26,266l26,266l26,266l40,266l40,266l40,266l40,266l40,266l40,266l40,266l40,266l40,266l40,266l40,266l40,266l40,266l40,266l40,266l53,266l53,266l53,266l53,266l53,266l53,266l53,266l53,266l53,266l53,266l53,266l53,266l53,266l53,266l53,266l53,266l53,266l53,266l53,266l66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80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stroked="t" o:allowincell="f" style="position:absolute;margin-left:210pt;margin-top:62pt;width:3.9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734310</wp:posOffset>
                </wp:positionH>
                <wp:positionV relativeFrom="page">
                  <wp:posOffset>787400</wp:posOffset>
                </wp:positionV>
                <wp:extent cx="93345" cy="186055"/>
                <wp:effectExtent l="5715" t="5080" r="12700" b="133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xe" stroked="t" o:allowincell="f" style="position:absolute;margin-left:215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86">
                <wp:simplePos x="0" y="0"/>
                <wp:positionH relativeFrom="page">
                  <wp:posOffset>2759710</wp:posOffset>
                </wp:positionH>
                <wp:positionV relativeFrom="page">
                  <wp:posOffset>803910</wp:posOffset>
                </wp:positionV>
                <wp:extent cx="42545" cy="93345"/>
                <wp:effectExtent l="5080" t="5715" r="0" b="317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26,146l26,146l26,146l26,146l26,146l40,146l40,146l40,146l40,146l53,146l53,146l53,146l53,146l53,146l53,133l53,133l53,133l53,120l53,120l53,120l53,106l53,106l40,106l40,93l40,93l40,93l40,93l40,80l40,80l40,80l40,66l40,66l40,66l40,53l40,53l40,53l40,53l40,40l40,40l26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17.3pt;margin-top:63.3pt;width:3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844800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0,0l13,0l13,0l13,0l13,0l13,0l13,0l13,0l13,0l13,0l13,0l13,0l13,0l26,0l26,0l26,13l26,13l26,26l26,26l26,40l26,40l26,53l26,53l26,66l26,80l26,80l26,93l26,93l26,106l26,106l26,120l26,120l26,133l26,146l26,146l26,146l26,133l40,120l40,120l40,106l40,106l53,93l53,93l53,80l66,80l66,66l66,53l80,53l80,40l80,40l93,26l93,26l93,13l93,13l106,0l106,0l106,0l106,0l106,0l106,0l106,0l120,0l120,0l120,0l120,0l120,0l120,0l120,0l120,0l120,0l133,0l133,0l133,0l133,0l133,0l133,0l120,13l120,13l120,26l120,26l106,40l106,40l106,53l106,53l93,66l93,66l93,66l93,80l80,80l80,93l80,93l80,106l66,106l66,120l66,120l66,133l66,133l80,146l80,160l80,160l80,173l93,186l93,186l93,200l106,213l106,213l106,226l106,240l120,240l120,253l120,266l120,266l133,280l133,293l133,306l133,306l133,306l133,306l133,306l133,306l133,306l133,306l120,306l120,306l120,306l120,306l120,306l120,306l120,306l120,306l120,306l106,306l106,306l106,306l106,306l106,293l106,280l93,280l93,266l93,266l93,253l93,240l80,240l80,226l80,226l80,213l66,213l66,200l66,186l66,186l66,173l53,173l53,160l53,160l53,146l53,146l40,146l40,160l40,160l40,160l40,160l40,160l40,173l40,173l40,173l40,173l26,173l26,173l26,186l26,186l26,186l26,186l26,186l26,186l26,200l26,200l26,200l26,213l26,213l26,226l26,226l26,226l26,240l26,240l26,253l26,253l26,253l26,266l26,266l26,280l26,280l26,280l26,293l26,293l26,306l26,306l13,306l13,306l13,306l13,306l13,306l13,306l13,306l13,306l13,306l13,306l13,306l13,306l0,306l0,306l0,306l0,306l0,306l0,306l0,306xe" stroked="t" o:allowincell="f" style="position:absolute;margin-left:224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929255</wp:posOffset>
                </wp:positionH>
                <wp:positionV relativeFrom="page">
                  <wp:posOffset>787400</wp:posOffset>
                </wp:positionV>
                <wp:extent cx="93345" cy="186055"/>
                <wp:effectExtent l="5715" t="5080" r="12700" b="133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06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xe" stroked="t" o:allowincell="f" style="position:absolute;margin-left:230.65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89">
                <wp:simplePos x="0" y="0"/>
                <wp:positionH relativeFrom="page">
                  <wp:posOffset>2954655</wp:posOffset>
                </wp:positionH>
                <wp:positionV relativeFrom="page">
                  <wp:posOffset>803910</wp:posOffset>
                </wp:positionV>
                <wp:extent cx="42545" cy="93345"/>
                <wp:effectExtent l="5080" t="5715" r="0" b="317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26,146l26,146l26,146l26,146l40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32.65pt;margin-top:63.3pt;width:3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039110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3175" b="133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239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048000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080" r="444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80,66l80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240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132455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53" y="306"/>
                              </a:move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53,306l53,293l53,280l53,266l53,253l53,240l53,226l53,213l53,200l53,186l53,173l53,160l53,146l53,133l53,120l53,106l53,93l53,80l53,66l53,53l53,40l53,40l53,40l40,40l40,40l40,40l40,40l40,40l26,40l26,40l26,40l26,40l26,40l13,40l13,40l13,40l13,40l13,40l0,40l0,40l0,40l0,26l0,26l0,26l0,26l0,26l0,26l0,26l0,26l0,13l0,13l0,13l0,13l0,13l0,13l0,13l0,13l0,0l0,0l0,0l0,0l0,0l13,0l13,0l26,0l26,0l40,0l40,0l53,0l53,0l66,0l66,0l80,0l80,0l93,0l93,0l106,0l106,0l120,0l120,0l133,0l133,0l133,0l133,0l133,13l133,13l133,13l133,13l133,13l133,13l133,13l133,13l133,26l133,26l133,26l133,26l133,26l133,26l133,26l133,26l133,40l133,40l120,40l120,40l120,40l120,40l120,40l106,40l106,40l106,40l106,40l106,40l93,40l93,40l93,40l93,40l93,40l80,40l80,40l80,40l80,40l80,53l80,66l80,80l80,93l80,106l80,120l80,133l80,146l80,160l80,173l80,186l80,200l80,213l80,226l80,240l80,253l80,266l80,280l80,293l80,306l80,306l80,306l66,306l66,306l66,306l66,293l66,306l66,306l66,306l66,293l66,306l66,306l66,306l66,306l53,306l53,306l53,306l53,306l53,306l53,306xe" stroked="t" o:allowincell="f" style="position:absolute;margin-left:246.65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208655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12700" b="133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xe" stroked="t" o:allowincell="f" style="position:absolute;margin-left:252.65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234055</wp:posOffset>
                </wp:positionH>
                <wp:positionV relativeFrom="page">
                  <wp:posOffset>803910</wp:posOffset>
                </wp:positionV>
                <wp:extent cx="33655" cy="93345"/>
                <wp:effectExtent l="5080" t="5715" r="4445" b="317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0,146l0,146l13,146l13,146l13,146l13,146l13,146l26,146l26,146l26,146l26,146l26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54.65pt;margin-top:63.3pt;width:2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335655</wp:posOffset>
                </wp:positionH>
                <wp:positionV relativeFrom="page">
                  <wp:posOffset>787400</wp:posOffset>
                </wp:positionV>
                <wp:extent cx="135255" cy="186055"/>
                <wp:effectExtent l="5080" t="5080" r="4445" b="133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3">
                              <a:moveTo>
                                <a:pt x="40" y="306"/>
                              </a:move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93" path="m40,306l40,280l40,266l40,253l40,240l26,226l26,213l26,200l26,173l26,160l26,146l13,133l13,120l13,106l13,93l13,80l13,53l0,40l0,26l0,13l0,0l0,0l0,0l0,0l0,0l0,0l13,0l13,0l13,0l13,0l13,0l13,0l13,0l13,0l13,0l13,0l13,0l13,0l26,0l26,0l26,0l26,13l26,13l26,26l26,40l26,53l26,53l26,66l26,80l40,93l40,93l40,106l40,120l40,133l40,133l40,146l40,160l40,173l40,173l53,186l53,200l53,200l53,200l53,200l53,213l53,213l53,213l53,213l53,226l53,226l53,226l53,226l53,240l53,240l53,240l53,240l53,240l53,253l53,253l53,253l53,253l53,253l53,253l53,240l53,240l53,240l53,226l53,226l53,226l53,226l53,226l53,213l66,213l66,213l66,213l66,213l66,213l66,200l66,200l66,200l66,200l66,186l66,186l66,173l66,160l66,146l66,146l66,133l80,120l80,106l80,106l80,93l80,80l80,66l80,66l80,53l93,40l93,26l93,26l93,13l93,0l93,0l93,0l93,0l93,0l93,0l106,0l106,0l106,0l106,0l106,0l106,0l106,0l106,0l106,0l106,0l120,0l120,0l120,0l120,0l120,0l120,13l120,13l120,26l120,26l120,40l133,40l133,53l133,66l133,66l133,80l133,80l133,93l133,93l133,106l133,120l133,120l133,133l146,133l146,146l146,146l146,160l146,160l146,173l146,173l146,173l146,186l146,186l146,200l146,200l146,200l146,213l146,213l146,226l146,226l160,226l160,240l160,240l160,253l160,253l160,253l160,253l160,253l160,253l160,240l160,240l160,240l160,240l160,240l160,226l160,226l160,226l160,226l160,213l160,213l160,213l160,213l160,200l160,200l160,200l160,186l160,186l173,173l173,160l173,160l173,146l173,133l173,120l173,120l173,106l173,93l173,80l173,80l186,66l186,53l186,53l186,40l186,26l186,13l186,13l186,0l186,0l186,0l186,0l200,0l200,0l200,0l200,0l200,0l200,0l200,0l200,0l200,0l200,0l200,0l200,0l213,0l213,0l213,0l213,0l213,0l213,13l213,26l200,40l200,53l200,80l200,93l200,106l200,120l186,133l186,146l186,160l186,173l186,200l186,213l173,226l173,240l173,253l173,266l173,280l173,306l160,306l160,306l160,306l160,306l160,306l160,306l160,306l160,306l160,306l160,306l160,306l160,306l146,306l146,306l146,306l146,306l146,306l146,306l146,306l146,306l146,293l146,280l146,266l133,253l133,240l133,226l133,213l133,213l133,200l133,186l120,173l120,160l120,146l120,133l120,133l120,120l120,106l120,93l106,80l106,66l106,66l106,66l106,66l106,66l106,53l106,53l106,53l106,53l106,53l106,53l106,40l106,40l106,40l106,40l106,40l106,40l106,40l106,40l106,40l106,40l106,40l106,40l106,40l106,40l106,40l106,53l106,53l106,53l106,53l106,53l106,53l106,53l106,53l106,66l106,66l106,66l106,66l106,66l106,66l106,66l93,80l93,93l93,106l93,120l93,133l93,133l93,146l93,160l80,173l80,186l80,200l80,213l80,213l80,226l80,240l66,253l66,266l66,280l66,293l66,306l66,306l66,306l66,306l66,306l66,306l53,306l53,306l53,306l53,306l53,306l53,306l53,306l53,306l53,306l53,306l53,306l53,306l40,306l40,306l40,306xe" stroked="t" o:allowincell="f" style="position:absolute;margin-left:262.65pt;margin-top:62pt;width:10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479800</wp:posOffset>
                </wp:positionH>
                <wp:positionV relativeFrom="page">
                  <wp:posOffset>778510</wp:posOffset>
                </wp:positionV>
                <wp:extent cx="101600" cy="203200"/>
                <wp:effectExtent l="5080" t="4445" r="508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274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496310</wp:posOffset>
                </wp:positionH>
                <wp:positionV relativeFrom="page">
                  <wp:posOffset>803910</wp:posOffset>
                </wp:positionV>
                <wp:extent cx="67945" cy="152400"/>
                <wp:effectExtent l="5080" t="4445" r="3175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40" path="m0,120l0,133l0,133l0,146l0,146l0,146l0,160l0,160l0,160l0,173l0,173l0,173l0,186l0,186l13,186l13,200l13,200l13,200l13,200l13,213l13,213l13,213l13,213l26,213l26,226l26,226l26,226l26,226l26,226l26,226l40,240l40,240l40,240l40,240l40,240l40,240l40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93,40l93,40l93,40l93,26l93,26l93,26l93,26l93,26l93,26l93,26l93,13l93,13l80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275.3pt;margin-top:63.3pt;width:5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597910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3175" b="133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66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283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615055</wp:posOffset>
                </wp:positionH>
                <wp:positionV relativeFrom="page">
                  <wp:posOffset>803910</wp:posOffset>
                </wp:positionV>
                <wp:extent cx="50800" cy="67945"/>
                <wp:effectExtent l="4445" t="5080" r="1333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80,66l80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284.65pt;margin-top:63.3pt;width:3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6995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0,0l13,0l13,0l13,0l13,0l13,0l13,0l13,0l13,0l13,0l13,0l13,0l13,0l26,0l26,0l26,13l26,26l26,40l26,53l26,66l26,80l26,93l26,106l26,120l26,133l26,146l26,160l26,173l26,186l26,200l26,213l26,226l26,240l26,253l26,266l26,266l26,266l40,266l40,266l40,266l40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40,306l40,306l40,306l26,306l26,306l26,306l13,306l13,306l0,306l0,306xe" stroked="t" o:allowincell="f" style="position:absolute;margin-left:291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784600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13,0l13,0l13,0l13,0l26,0l26,0l26,0l26,0l26,0l40,0l40,0l40,0l40,0l40,0l53,0l53,0l53,0l53,0l53,0l66,0l66,0l66,0l66,0l66,0l66,0l66,0l66,0l80,0l80,0l80,0l80,0l80,0l80,0l80,0l80,0l80,0l80,0l80,0l93,0l93,0l93,0l93,13l93,13l93,13l93,13l93,13l93,13l93,13l106,13l106,13l106,13l106,13l106,13l106,13l106,26l106,26l106,26l106,26l106,26l106,26l120,26l120,40l120,40l120,40l120,40l120,40l120,40l120,53l120,53l120,53l120,53l120,53l120,66l133,66l133,66l133,66l133,80l133,80l133,80l133,80l133,80l133,93l133,93l133,93l133,93l133,106l133,106l133,106l133,120l133,120l133,120l133,120l133,133l133,133l133,133l133,133l133,146l133,146l133,146l133,160l133,160l133,160l133,160l133,173l133,173l133,173l133,173l133,173l133,186l133,186l133,186l133,186l133,200l133,200l133,200l133,200l133,200l133,213l133,213l133,213l133,213l133,213l133,226l133,226l133,226l133,226l133,226l133,226l120,240l120,240l120,240l120,240l120,240l120,240l120,253l120,253l120,253l120,253l120,253l120,253l120,253l120,253l120,266l120,266l120,266l120,266l120,266l120,266l106,266l106,266l106,266l106,266l106,280l106,280l106,280l106,280l106,280l106,280l106,280l106,280l106,280l106,280l106,280l106,280l93,280l93,280l93,293l93,293l93,293l93,293l93,293l93,293l93,293l93,293l93,293l93,293l93,293l80,293l80,293l80,293l80,293l80,293l80,293l80,293l80,293l80,293l80,293l80,293l66,293l66,293l66,293l66,293l66,293l66,293l66,293l66,293l66,293l66,306l53,306l53,306l53,306l53,306l40,306l40,306l40,306l40,306l26,306l26,306l26,306l26,306l26,306l13,306l13,306l13,306l13,306l0,306l0,306l0,306xe" stroked="t" o:allowincell="f" style="position:absolute;margin-left:298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801110</wp:posOffset>
                </wp:positionH>
                <wp:positionV relativeFrom="page">
                  <wp:posOffset>803910</wp:posOffset>
                </wp:positionV>
                <wp:extent cx="59690" cy="152400"/>
                <wp:effectExtent l="4445" t="4445" r="444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0">
                              <a:moveTo>
                                <a:pt x="0" y="226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40" path="m0,226l0,226l0,226l0,226l13,226l13,226l13,226l13,226l13,226l13,226l13,226l13,226l26,226l26,226l26,226l26,226l26,226l26,226l26,226l40,226l40,226l40,226l40,226l40,226l40,226l40,226l40,226l40,226l53,226l53,226l53,226l53,226l53,226l53,226l53,226l53,226l53,226l53,226l53,226l66,226l66,226l66,226l66,226l66,226l66,226l66,226l66,226l66,213l66,213l66,213l66,213l66,213l66,213l66,213l66,213l66,213l66,213l80,213l80,213l80,213l80,213l80,213l80,200l80,200l80,200l80,200l80,200l80,200l80,200l80,200l80,186l80,186l80,186l80,186l80,186l80,186l80,173l80,173l93,173l93,173l93,173l93,173l93,160l93,160l93,160l93,160l93,160l93,146l93,146l93,146l93,146l93,146l93,133l93,133l93,133l93,133l93,120l93,120l93,120l93,120l93,106l93,106l93,106l93,93l93,93l93,93l93,80l93,80l93,80l93,80l93,66l93,66l93,66l93,66l93,53l93,53l93,53l80,53l80,40l80,40l80,40l80,40l80,40l80,40l80,26l80,26l80,26l80,26l80,26l80,26l80,13l66,13l66,13l66,13l66,13l66,13l66,13l66,13l66,13l66,13l66,0l66,0l66,0l66,0l53,0l53,0l53,0l53,0l53,0l53,0l53,0l53,0l53,0l53,0l40,0l40,0l40,0l40,0l40,0l40,0l40,0l26,0l26,0l26,0l26,0l26,0l26,0l26,0l26,0l13,0l13,0l13,0l13,0l13,0l13,0l13,0l13,0l0,0l0,0l0,0l0,0l0,13l0,26l0,40l0,40l0,53l0,66l0,80l0,93l0,106l0,120l0,120l0,133l0,146l0,160l0,173l0,186l0,200l0,200l0,213l0,226xe" stroked="t" o:allowincell="f" style="position:absolute;margin-left:299.3pt;margin-top:63.3pt;width:4.6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928110</wp:posOffset>
                </wp:positionH>
                <wp:positionV relativeFrom="page">
                  <wp:posOffset>787400</wp:posOffset>
                </wp:positionV>
                <wp:extent cx="50800" cy="194310"/>
                <wp:effectExtent l="4445" t="4445" r="1333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13,226l13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53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40,306l40,306l40,306l40,306l40,306l40,306l40,306l26,306l26,306l26,306l26,306l26,306l26,293l26,293l26,293l13,293l13,293l13,293l13,293l13,293l13,280l13,280l13,280l13,280l13,280l13,280l13,266l0,266l0,266l0,266l0,266l0,253l0,253l0,253l0,253l0,240l0,240l0,240l0,226l0,226l0,226l0,213l0,213xe" stroked="t" o:allowincell="f" style="position:absolute;margin-left:309.3pt;margin-top:62pt;width:3.9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004310</wp:posOffset>
                </wp:positionH>
                <wp:positionV relativeFrom="page">
                  <wp:posOffset>787400</wp:posOffset>
                </wp:positionV>
                <wp:extent cx="85090" cy="194310"/>
                <wp:effectExtent l="4445" t="4445" r="381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0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06" path="m106,0l106,0l106,0l106,0l106,0l120,0l120,0l120,0l120,0l120,0l120,0l120,0l120,0l120,0l120,0l120,0l120,0l120,0l133,0l133,0l133,0l133,13l133,13l133,26l133,40l133,40l133,53l133,66l133,66l133,80l133,80l133,93l133,106l133,106l133,120l133,133l133,133l133,146l133,160l133,160l133,173l133,173l133,186l133,186l133,186l133,200l133,200l133,200l133,200l133,213l133,213l133,213l133,226l133,226l120,226l120,226l120,226l120,240l120,240l120,240l120,240l120,253l120,253l120,253l120,253l120,253l120,266l120,266l120,266l120,266l120,266l120,266l120,266l106,280l106,280l106,280l106,280l106,280l106,280l106,280l106,293l106,293l106,293l93,293l93,293l93,293l93,293l93,293l93,293l93,293l80,306l80,306l80,306l80,306l80,306l80,306l80,306l66,306l66,306l66,306l66,306l66,306l66,306l53,306l53,306l53,306l53,306l53,306l53,306l40,306l40,306l40,306l40,293l40,293l40,293l40,293l40,293l26,293l26,293l26,293l26,293l26,293l26,293l26,280l26,280l26,280l13,280l13,280l13,280l13,280l13,266l13,266l13,266l13,266l13,266l13,266l13,253l13,253l13,253l13,253l0,253l0,240l0,240l0,240l0,240l0,240l0,226l0,226l0,226l0,213l0,213l0,213l0,213l0,200l0,200l0,200l0,186l0,186l0,186l0,173l0,173l0,160l0,160l0,146l0,133l0,133l0,120l0,106l0,106l0,93l0,80l0,80l0,66l0,66l0,53l0,40l0,40l0,26l0,13l0,13l0,0l0,0l0,0l0,0l0,0l0,0l0,0l13,0l13,0l13,0l13,0l13,0l13,0l13,0l13,0l13,0l13,0l13,0l13,0l26,0l26,0l26,13l26,13l26,26l26,40l26,40l26,53l26,66l26,66l26,80l26,80l26,93l26,106l26,106l26,120l26,133l26,133l26,146l26,160l26,160l26,173l26,173l26,186l26,186l26,186l26,186l26,200l26,200l26,200l26,200l26,213l26,213l26,213l26,213l26,213l26,226l26,226l26,226l26,226l26,226l26,226l26,226l26,240l26,240l26,240l26,240l26,240l26,240l26,240l26,240l26,240l26,253l26,253l40,253l40,253l40,253l40,253l40,253l40,253l40,253l40,253l40,266l40,266l40,266l40,266l40,266l40,266l53,266l53,266l53,266l53,266l53,266l53,266l53,266l53,266l53,266l53,266l53,266l66,266l66,266l66,266l66,266l66,266l66,266l66,266l80,266l80,266l80,266l80,266l80,266l80,266l80,266l93,266l93,266l93,253l93,253l93,253l93,253l93,253l93,253l93,253l93,253l93,240l106,240l106,240l106,240l106,240l106,226l106,226l106,226l106,213l106,213l106,213l106,213l106,200l106,200l106,200l106,186l106,186l106,173l106,173l106,160l106,160l106,146l106,133l106,133l106,120l106,106l106,106l106,93l106,80l106,80l106,66l106,66l106,53l106,40l106,40l106,26l106,13l106,13l106,0l106,0l106,0xe" stroked="t" o:allowincell="f" style="position:absolute;margin-left:315.3pt;margin-top:62pt;width:6.6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105910</wp:posOffset>
                </wp:positionH>
                <wp:positionV relativeFrom="page">
                  <wp:posOffset>787400</wp:posOffset>
                </wp:positionV>
                <wp:extent cx="85090" cy="186055"/>
                <wp:effectExtent l="5080" t="5080" r="3810" b="133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stroked="t" o:allowincell="f" style="position:absolute;margin-left:323.3pt;margin-top:62pt;width:6.6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216400</wp:posOffset>
                </wp:positionH>
                <wp:positionV relativeFrom="page">
                  <wp:posOffset>787400</wp:posOffset>
                </wp:positionV>
                <wp:extent cx="16510" cy="186055"/>
                <wp:effectExtent l="4445" t="5080" r="5080" b="133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13,0l13,0l13,0l13,0l13,0l13,0l13,0l13,0l13,0l13,0l13,0l13,0l26,0l26,0l26,0l26,13l26,26l26,40l26,53l26,80l26,93l26,106l26,120l26,133l26,146l26,160l26,173l26,200l26,213l26,226l26,240l26,253l26,266l26,280l26,306l26,306l26,306l13,306l13,306l13,306l13,306l13,306l13,306l13,306l13,306l13,306l13,306l13,306l13,306l0,306l0,306l0,306l0,306l0,306l0,306xe" stroked="t" o:allowincell="f" style="position:absolute;margin-left:332pt;margin-top:62pt;width:1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250055</wp:posOffset>
                </wp:positionH>
                <wp:positionV relativeFrom="page">
                  <wp:posOffset>778510</wp:posOffset>
                </wp:positionV>
                <wp:extent cx="101600" cy="203200"/>
                <wp:effectExtent l="4445" t="4445" r="508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334.65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267200</wp:posOffset>
                </wp:positionH>
                <wp:positionV relativeFrom="page">
                  <wp:posOffset>803910</wp:posOffset>
                </wp:positionV>
                <wp:extent cx="67310" cy="152400"/>
                <wp:effectExtent l="5080" t="4445" r="508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40" path="m0,120l0,133l0,133l0,146l0,146l0,146l0,160l0,160l0,160l0,173l0,173l0,173l0,186l0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80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336pt;margin-top:63.3pt;width:5.2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368800</wp:posOffset>
                </wp:positionH>
                <wp:positionV relativeFrom="page">
                  <wp:posOffset>787400</wp:posOffset>
                </wp:positionV>
                <wp:extent cx="92710" cy="186055"/>
                <wp:effectExtent l="5080" t="5080" r="5080" b="133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106,0l106,0l106,0l106,13l106,13l106,13l106,13l106,13l106,13l106,13l106,13l106,13l120,13l120,13l120,13l120,13l120,26l120,26l120,26l120,26l120,26l120,26l120,26l120,26l120,40l120,40l120,40l120,40l133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93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344pt;margin-top:62pt;width:7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385310</wp:posOffset>
                </wp:positionH>
                <wp:positionV relativeFrom="page">
                  <wp:posOffset>803910</wp:posOffset>
                </wp:positionV>
                <wp:extent cx="50800" cy="67945"/>
                <wp:effectExtent l="4445" t="5080" r="1333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93,66l93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345.3pt;margin-top:63.3pt;width:3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512310</wp:posOffset>
                </wp:positionH>
                <wp:positionV relativeFrom="page">
                  <wp:posOffset>778510</wp:posOffset>
                </wp:positionV>
                <wp:extent cx="93345" cy="203200"/>
                <wp:effectExtent l="5715" t="4445" r="317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80" y="186"/>
                              </a:move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80,186l80,186l80,186l80,186l80,173l80,173l80,173l80,173l80,173l80,173l80,173l80,173l80,160l80,160l80,160l80,160l80,160l80,160l80,160l80,146l80,146l80,146l93,146l93,146l93,146l93,146l106,146l106,146l106,146l120,146l120,146l120,146l120,146l133,146l133,146l133,146l133,146l146,146l146,146l146,146l146,146l146,160l146,160l146,173l146,173l146,173l146,186l146,186l146,200l146,200l146,213l146,213l146,213l146,226l146,226l146,240l146,240l146,240l146,253l146,253l146,266l146,266l146,266l146,266l146,266l146,280l146,280l146,280l133,280l133,280l133,280l133,280l133,293l133,293l133,293l133,293l120,293l120,293l120,293l120,293l120,293l120,293l120,293l120,306l106,306l106,306l106,306l106,306l106,306l106,306l106,306l93,306l93,306l93,306l93,306l93,306l93,306l93,306l93,306l80,306l80,306l80,306l80,306l80,306l80,306l66,306l66,306l66,306l66,306l66,306l66,306l53,306l53,306l53,306l53,306l53,293l53,293l40,293l40,293l40,293l40,293l40,293l40,280l40,280l26,280l26,280l26,280l26,280l26,266l26,266l26,266l26,266l13,266l13,253l13,253l13,253l13,253l13,253l13,240l13,240l13,240l13,226l13,226l13,226l0,226l0,213l0,213l0,213l0,200l0,200l0,200l0,200l0,186l0,186l0,186l0,173l0,173l0,173l0,160l0,160l0,160l0,146l0,146l0,146l0,133l0,133l0,133l0,120l0,120l0,120l0,120l0,106l0,106l0,106l0,93l0,93l0,93l13,80l13,80l13,80l13,80l13,66l13,66l13,66l13,66l13,53l13,53l13,53l13,53l26,40l26,40l26,40l26,40l26,26l26,26l26,26l26,26l26,26l40,26l40,13l40,13l40,13l40,13l40,13l40,13l53,13l53,13l53,13l53,0l53,0l53,0l66,0l66,0l66,0l66,0l66,0l66,0l80,0l80,0l80,0l80,0l80,0l80,0l93,0l93,0l93,0l93,0l93,0l93,0l93,0l93,0l106,0l106,0l106,0l106,0l106,0l106,0l106,13l106,13l106,13l120,13l120,13l120,13l120,13l120,13l120,13l120,13l120,13l120,13l120,26l133,26l133,26l133,26l133,26l133,26l133,26l133,26l133,40l133,40l133,40l133,40l133,40l133,40l133,40l146,53l146,53l146,53l146,53l146,53l146,53l146,66l146,66l146,66l146,66l146,66l146,80l146,80l146,80l146,80l146,80l146,93l146,93l146,93l146,93l146,93l146,93l146,93l146,93l146,93l146,93l133,93l133,93l133,93l133,93l133,93l133,93l133,93l133,93l133,93l133,93l133,93l133,93l133,93l133,93l133,93l133,93l133,80l133,80l120,80l120,80l120,80l120,80l120,80l120,66l120,66l120,66l120,66l120,66l120,66l120,66l120,66l120,66l120,53l120,53l120,53l120,53l120,53l120,53l120,53l120,53l120,53l106,53l106,53l106,53l106,40l106,40l106,40l106,40l106,40l106,40l106,40l106,40l106,40l106,40l106,40l93,40l93,40l93,40l93,40l93,40l93,40l93,40l93,40l93,40l93,40l93,40l80,40l80,40l80,40l80,40l80,40l80,40l80,40l80,40l80,40l80,40l66,40l66,40l66,40l66,40l66,40l66,40l66,40l66,40l66,40l66,40l66,40l53,40l53,40l53,40l53,40l53,40l53,40l53,40l53,40l53,40l53,53l53,53l53,53l53,53l40,53l40,53l40,53l40,53l40,53l40,53l40,53l40,53l40,66l40,66l40,66l40,66l40,66l40,66l40,66l40,66l40,66l40,66l40,80l40,80l26,80l26,80l26,80l26,80l26,80l26,80l26,93l26,93l26,93l26,93l26,93l26,93l26,93l26,106l26,106l26,106l26,106l26,106l26,120l26,120l26,120l26,120l26,133l26,133l26,133l26,133l26,146l26,146l26,146l26,146l26,160l26,160l26,160l26,160l26,173l26,173l26,173l26,173l26,186l26,186l26,186l26,200l26,200l26,200l26,200l26,200l26,213l26,213l26,213l26,213l26,226l26,226l26,226l26,226l26,226l40,240l40,240l40,240l40,240l40,240l40,240l40,240l40,253l40,253l40,253l40,253l40,253l53,253l53,253l53,253l53,266l53,266l53,266l53,266l53,266l53,266l66,266l66,266l66,266l66,266l66,266l66,266l66,266l66,266l66,266l80,266l80,266l80,280l80,280l80,280l80,280l80,280l80,280l93,280l93,266l93,266l93,266l93,266l93,266l93,266l93,266l93,266l93,266l106,266l106,266l106,266l106,266l106,266l106,266l106,266l106,266l106,266l106,266l120,266l120,253l120,253l120,253l120,253l120,253l120,253l120,253l120,253l120,253l120,253l120,253l133,253l133,253l133,240l133,240l133,240l133,240l133,240l133,240l133,240l133,226l133,226l133,226l133,226l133,226l133,213l133,213l133,213l133,213l133,200l133,200l133,200l133,200l133,200l133,186l133,186l133,186l133,186l120,186l120,186l120,186l120,186l120,186l120,186l106,186l106,186l106,186l106,186l106,186l93,186l93,186l93,186l93,186l93,186l80,186l80,186l80,186xe" stroked="t" o:allowincell="f" style="position:absolute;margin-left:355.3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622800</wp:posOffset>
                </wp:positionH>
                <wp:positionV relativeFrom="page">
                  <wp:posOffset>778510</wp:posOffset>
                </wp:positionV>
                <wp:extent cx="101600" cy="203200"/>
                <wp:effectExtent l="5080" t="4445" r="508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364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639310</wp:posOffset>
                </wp:positionH>
                <wp:positionV relativeFrom="page">
                  <wp:posOffset>803910</wp:posOffset>
                </wp:positionV>
                <wp:extent cx="67945" cy="152400"/>
                <wp:effectExtent l="5080" t="4445" r="3175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40" path="m0,120l0,133l0,133l0,146l0,146l0,146l0,160l0,160l0,160l0,173l0,173l0,173l0,186l13,186l13,186l13,200l13,200l13,200l13,200l13,213l13,213l13,213l26,213l26,213l26,226l26,226l26,226l26,226l26,226l26,226l40,240l40,240l40,240l40,240l40,240l40,240l53,240l53,240l53,240l53,240l53,240l53,240l66,240l66,240l66,240l66,240l66,240l66,240l80,240l80,240l80,240l80,226l80,226l80,226l93,226l93,226l93,226l93,213l93,213l93,213l93,213l93,213l106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80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365.3pt;margin-top:63.3pt;width:5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7409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13,0l13,0l13,0l13,0l13,0l13,0l13,0l13,0l13,0l13,0l13,0l13,0l26,0l26,0l26,0l26,13l26,26l26,40l26,53l26,66l26,80l26,93l26,106l26,120l26,133l26,146l26,160l26,173l26,186l26,200l26,213l26,226l26,240l26,253l26,266l26,266l26,266l40,266l40,266l40,266l53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53,306l40,306l40,306l26,306l26,306l26,306l13,306l13,306l0,306l0,306xe" stroked="t" o:allowincell="f" style="position:absolute;margin-left:373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826000</wp:posOffset>
                </wp:positionH>
                <wp:positionV relativeFrom="page">
                  <wp:posOffset>787400</wp:posOffset>
                </wp:positionV>
                <wp:extent cx="67310" cy="186055"/>
                <wp:effectExtent l="5080" t="5080" r="5080" b="133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93" path="m0,306l0,280l0,266l0,253l0,240l0,226l0,213l0,200l0,173l0,160l0,146l0,133l0,120l0,106l0,93l0,80l0,53l0,40l0,26l0,13l0,0l0,0l13,0l13,0l26,0l26,0l26,0l40,0l40,0l53,0l53,0l66,0l66,0l66,0l80,0l80,0l93,0l93,0l93,0l106,0l106,0l106,0l106,0l106,0l106,13l106,13l106,13l106,13l106,13l106,13l106,13l106,13l106,26l106,26l106,26l106,26l106,26l106,26l106,26l106,26l106,40l106,40l106,40l93,40l93,40l93,40l80,40l80,40l80,40l66,40l66,40l66,40l53,40l53,40l53,40l40,40l40,40l40,40l26,40l26,40l26,40l26,40l26,40l26,53l26,53l26,53l26,66l26,66l26,66l26,80l26,80l26,80l26,93l26,93l26,106l26,106l26,106l26,120l26,120l26,120l26,133l26,133l26,133l26,133l40,133l40,133l40,133l53,133l53,133l53,133l66,133l66,133l66,133l66,133l80,133l80,133l80,133l93,133l93,133l93,133l93,133l93,133l93,133l93,133l93,133l93,133l93,133l93,146l93,146l93,146l93,146l93,146l93,146l93,146l93,146l93,160l93,160l93,160l93,160l93,160l93,160l93,160l93,160l93,160l80,160l80,160l80,160l66,160l66,160l66,160l66,160l53,160l53,160l53,160l40,160l40,160l40,160l26,160l26,160l26,160l26,160l26,173l26,173l26,186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380pt;margin-top:62pt;width:5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953000</wp:posOffset>
                </wp:positionH>
                <wp:positionV relativeFrom="page">
                  <wp:posOffset>778510</wp:posOffset>
                </wp:positionV>
                <wp:extent cx="92710" cy="203200"/>
                <wp:effectExtent l="4445" t="4445" r="508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20">
                              <a:moveTo>
                                <a:pt x="120" y="200"/>
                              </a:move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20" path="m120,200l120,200l120,200l133,200l133,200l133,200l133,200l133,200l133,200l133,200l133,200l133,200l133,200l133,200l133,200l133,213l146,213l146,213l146,213l146,213l146,213l146,213l146,213l146,226l146,226l146,226l133,240l133,240l133,240l133,253l133,253l133,253l133,253l133,266l133,266l133,266l133,266l120,280l120,280l120,280l120,280l120,280l120,293l120,293l120,293l106,293l106,293l106,293l106,306l106,306l106,306l93,306l93,306l93,306l93,306l93,306l93,306l80,306l80,306l80,306l80,306l80,306l66,306l66,306l66,306l66,306l66,306l53,306l53,306l53,306l53,306l53,306l53,306l40,306l40,293l40,293l40,293l40,293l40,293l40,293l40,293l26,293l26,280l26,280l26,280l26,280l26,280l26,280l26,266l26,266l13,266l13,266l13,253l13,253l13,253l13,253l13,253l13,240l13,240l13,240l13,226l13,226l13,226l0,226l0,213l0,213l0,213l0,200l0,200l0,200l0,200l0,186l0,186l0,186l0,173l0,173l0,173l0,160l0,160l0,160l0,146l0,146l0,146l0,133l0,133l0,133l0,120l0,120l0,120l0,106l0,106l0,106l0,106l0,93l0,93l0,93l0,80l13,80l13,80l13,80l13,66l13,66l13,66l13,66l13,53l13,53l13,53l13,53l13,40l13,40l26,40l26,40l26,40l26,26l26,26l26,26l26,26l26,26l40,26l40,13l40,13l40,13l40,13l40,13l40,13l40,13l53,13l53,13l53,0l53,0l53,0l53,0l66,0l66,0l66,0l66,0l66,0l66,0l66,0l80,0l80,0l80,0l80,0l80,0l80,0l93,0l93,0l93,0l93,0l93,0l106,0l106,13l106,13l106,13l106,13l106,13l106,13l120,13l120,13l120,26l120,26l120,26l120,26l120,26l120,26l120,40l133,40l133,40l133,40l133,53l133,53l133,53l133,53l133,53l133,66l133,66l133,66l146,80l146,80l146,80l146,80l146,93l146,93l133,93l133,93l133,93l133,93l133,93l133,93l133,93l133,93l133,93l133,93l133,93l133,93l120,93l120,93l120,93l120,93l120,93l120,93l120,93l120,93l120,93l120,80l120,80l120,80l120,80l120,66l120,66l120,66l106,66l106,66l106,66l106,53l106,53l106,53l106,53l106,53l106,53l106,53l106,40l106,40l106,40l93,40l93,40l93,40l93,40l93,40l93,40l93,40l93,40l93,40l93,40l80,40l80,40l80,40l80,40l80,40l80,40l80,40l80,40l66,40l66,40l66,40l66,40l66,40l66,40l66,40l66,40l53,40l53,40l53,40l53,40l53,40l53,40l53,40l53,40l53,53l53,53l40,53l40,53l40,53l40,53l40,53l40,53l40,66l40,66l40,66l40,66l40,66l40,66l26,80l26,80l26,80l26,80l26,80l26,80l26,93l26,93l26,93l26,93l26,106l26,106l26,106l26,106l26,106l26,120l26,120l26,120l26,120l26,120l26,133l26,133l26,133l26,133l26,146l26,146l26,146l26,146l26,146l26,160l26,160l26,160l26,173l26,173l26,173l26,173l26,186l26,186l26,186l26,186l26,200l26,200l26,200l26,200l26,200l26,213l26,213l26,213l26,213l26,226l26,226l26,226l26,226l26,226l26,240l40,240l40,240l40,240l40,240l40,240l40,253l40,253l40,253l40,253l40,253l40,253l40,253l40,266l53,266l53,266l53,266l53,266l53,266l53,266l53,266l53,266l53,266l53,266l66,266l66,266l66,280l66,280l66,280l66,280l66,280l66,280l66,280l80,280l80,280l80,280l80,280l80,280l80,280l80,280l80,280l93,280l93,266l93,266l93,266l93,266l93,266l93,266l93,266l106,266l106,266l106,266l106,266l106,253l106,253l106,253l106,253l106,253l106,253l106,240l106,240l120,240l120,240l120,240l120,226l120,226l120,226l120,226l120,226l120,213l120,213l120,213l120,200l120,200l120,200xe" stroked="t" o:allowincell="f" style="position:absolute;margin-left:390pt;margin-top:61.3pt;width:7.2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062855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66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66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398.65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156200</wp:posOffset>
                </wp:positionH>
                <wp:positionV relativeFrom="page">
                  <wp:posOffset>787400</wp:posOffset>
                </wp:positionV>
                <wp:extent cx="92710" cy="186055"/>
                <wp:effectExtent l="4445" t="5080" r="13970" b="133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20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xe" stroked="t" o:allowincell="f" style="position:absolute;margin-left:406pt;margin-top:62pt;width:7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181600</wp:posOffset>
                </wp:positionH>
                <wp:positionV relativeFrom="page">
                  <wp:posOffset>803910</wp:posOffset>
                </wp:positionV>
                <wp:extent cx="33655" cy="93345"/>
                <wp:effectExtent l="5080" t="5715" r="4445" b="317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0,146l0,146l13,146l13,146l13,146l13,146l13,146l26,146l26,146l26,146l26,146l40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408pt;margin-top:63.3pt;width:2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257800</wp:posOffset>
                </wp:positionH>
                <wp:positionV relativeFrom="page">
                  <wp:posOffset>787400</wp:posOffset>
                </wp:positionV>
                <wp:extent cx="101600" cy="186055"/>
                <wp:effectExtent l="5080" t="5080" r="5080" b="133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0,306l0,280l0,266l0,253l0,240l0,226l0,213l0,200l0,173l0,160l0,146l0,133l0,120l0,106l0,93l0,80l0,53l0,40l0,26l0,13l0,0l0,0l0,0l0,0l0,0l13,0l13,0l13,0l13,0l13,0l13,0l13,0l13,0l26,0l26,0l26,0l26,0l26,0l26,0l26,0l26,0l40,13l40,26l40,26l40,40l40,53l40,66l40,80l53,80l53,93l53,106l53,120l53,133l53,133l66,146l66,160l66,173l66,186l66,186l66,200l66,213l66,213l66,213l80,226l80,226l80,226l80,226l80,226l80,240l80,240l80,240l80,240l80,240l80,240l80,240l80,253l80,253l80,253l80,253l80,253l80,253l80,253l80,253l80,253l80,253l80,253l80,240l80,240l80,240l80,240l80,240l80,240l80,226l80,226l80,226l80,226l80,226l93,213l93,213l93,213l93,213l93,200l93,186l93,173l93,173l93,160l106,146l106,133l106,120l106,120l106,106l106,93l106,80l120,66l120,66l120,53l120,40l120,26l120,26l120,13l133,0l133,0l133,0l133,0l133,0l133,0l133,0l133,0l133,0l146,0l146,0l146,0l146,0l146,0l146,0l146,0l146,0l146,0l160,0l160,0l160,0l160,13l160,26l160,40l160,53l160,80l160,93l160,106l160,120l160,133l160,146l160,160l160,173l160,200l160,213l160,226l160,240l160,253l160,266l160,280l160,306l160,306l160,306l160,306l146,306l146,306l146,306l146,306l146,306l146,306l146,306l146,306l146,306l146,306l146,306l146,306l133,306l133,306l133,306l133,306l133,306l133,293l133,280l133,266l133,253l133,240l133,226l133,213l133,200l133,186l133,173l133,160l133,146l133,133l133,120l133,106l133,93l133,80l133,80l133,66l133,53l133,66l133,80l133,80l120,93l120,106l120,120l120,133l120,146l120,160l106,173l106,186l106,200l106,213l106,226l93,240l93,253l93,266l93,280l93,293l93,306l93,306l80,306l80,306l80,306l80,306l80,306l80,306l80,306l80,306l80,306l80,306l80,306l80,306l80,306l80,306l66,306l66,306l66,306l66,306l66,306l66,293l66,280l66,266l53,253l53,240l53,226l53,213l53,200l53,186l40,173l40,160l40,146l40,133l40,120l26,106l26,93l26,80l26,66l26,53l26,40l26,53l26,66l26,80l26,93l26,106l26,120l26,133l26,146l26,160l26,173l26,186l26,200l26,213l26,226l26,240l26,253l26,266l26,280l26,293l26,306l13,306l13,306l13,306l13,306l13,306l13,306l13,306l13,306l13,306l13,306l13,306l13,306l13,306l0,306l0,306l0,306l0,306l0,306l0,306l0,306xe" stroked="t" o:allowincell="f" style="position:absolute;margin-left:414pt;margin-top:62pt;width:7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3848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53,0l53,0l53,0l53,0l53,0l66,0l66,0l66,0l66,0l66,0l66,0l66,0l66,0l80,0l80,0l80,0l80,0l80,0l80,0l80,0l80,0l80,0l80,0l80,0l93,0l93,0l93,0l93,0l93,0l93,0l93,0l93,0l93,0l93,0l93,13l93,13l93,13l106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20,146l106,146l106,160l106,160l106,160l106,160l106,160l106,160l106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424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22">
                <wp:simplePos x="0" y="0"/>
                <wp:positionH relativeFrom="page">
                  <wp:posOffset>5393055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715" r="0" b="317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13,106l13,106l13,106l13,106l13,106l13,106l26,106l26,106l26,106l26,106l26,106l26,106l40,106l40,106l40,106l40,106l40,106l40,106l53,106l53,106l53,106l53,106l53,106l53,106l53,106l53,106l66,106l66,106l66,106l66,106l66,106l66,93l66,93l66,93l66,93l66,93l66,93l80,93l80,93l80,93l80,93l80,80l80,80l80,80l80,80l80,80l80,80l80,80l80,66l80,66l80,66l80,66l80,66l80,66l80,53l80,53l80,53l80,53l80,53l80,53l80,40l80,40l80,40l80,40l80,40l80,40l80,40l80,40l80,26l80,26l80,26l80,26l80,26l80,26l80,26l80,26l80,26l80,13l80,13l80,13l80,13l80,13l66,13l66,13l66,13l66,13l66,13l66,13l66,13l66,13l66,13l66,0l66,0l66,0l66,0l66,0l66,0l66,0l66,0l66,0l53,0l53,0l53,0l53,0l53,0l53,0l53,0l53,0l53,0l53,0l53,0l53,0l53,0l40,0l40,0l40,0l40,0l40,0l40,0l40,0l40,0l26,0l26,0l26,0l26,0l26,0l26,0l13,0l13,0l13,0l13,0l13,0l13,0l0,0l0,0l0,0l0,0l0,0l0,13l0,13l0,26l0,26l0,26l0,40l0,40l0,53l0,53l0,53l0,66l0,66l0,80l0,80l0,80l0,93l0,93l0,106l0,106xe" stroked="t" o:allowincell="f" style="position:absolute;margin-left:424.65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486400</wp:posOffset>
                </wp:positionH>
                <wp:positionV relativeFrom="page">
                  <wp:posOffset>787400</wp:posOffset>
                </wp:positionV>
                <wp:extent cx="8255" cy="186055"/>
                <wp:effectExtent l="5080" t="5080" r="13335" b="133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stroked="t" o:allowincell="f" style="position:absolute;margin-left:432pt;margin-top:62pt;width:0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520055</wp:posOffset>
                </wp:positionH>
                <wp:positionV relativeFrom="page">
                  <wp:posOffset>778510</wp:posOffset>
                </wp:positionV>
                <wp:extent cx="93345" cy="203200"/>
                <wp:effectExtent l="5080" t="4445" r="1270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93,0l106,0l106,13l106,13l106,13l106,13l106,13l106,13l120,13l120,13l120,26l120,26l120,26l120,26l120,26l133,26l133,40l133,40l133,40l133,40l133,40l133,53l133,53l133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0,226l0,226l0,213l0,213l0,213l0,200l0,200l0,200l0,200l0,186l0,186l0,186l0,173l0,173l0,173l0,173l0,160l0,160xe" stroked="t" o:allowincell="f" style="position:absolute;margin-left:434.65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25">
                <wp:simplePos x="0" y="0"/>
                <wp:positionH relativeFrom="page">
                  <wp:posOffset>5528310</wp:posOffset>
                </wp:positionH>
                <wp:positionV relativeFrom="page">
                  <wp:posOffset>803910</wp:posOffset>
                </wp:positionV>
                <wp:extent cx="76200" cy="152400"/>
                <wp:effectExtent l="4445" t="4445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120l0,133l0,133l0,146l0,146l0,146l0,160l0,160l0,160l0,173l0,173l0,173l0,186l13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93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80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435.3pt;margin-top:63.3pt;width:5.9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6388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stroked="t" o:allowincell="f" style="position:absolute;margin-left:444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731510</wp:posOffset>
                </wp:positionH>
                <wp:positionV relativeFrom="page">
                  <wp:posOffset>778510</wp:posOffset>
                </wp:positionV>
                <wp:extent cx="85090" cy="203200"/>
                <wp:effectExtent l="4445" t="4445" r="381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20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20" path="m0,213l0,213l0,213l0,213l0,213l0,213l0,213l13,213l13,200l13,200l13,200l13,200l13,200l13,200l13,200l13,200l13,200l13,200l13,200l13,200l26,200l26,213l26,213l26,213l26,213l26,213l26,213l26,213l26,226l26,226l26,226l26,226l26,226l26,226l26,226l26,240l26,240l26,240l26,240l26,240l26,240l26,240l26,240l26,240l26,253l26,253l26,253l26,253l26,253l40,253l40,253l40,253l40,253l40,253l40,253l40,266l40,266l40,266l40,266l40,266l40,266l40,266l40,266l53,266l53,266l53,266l53,266l53,266l53,266l53,266l53,266l53,266l53,266l53,266l66,266l66,266l66,266l66,280l66,280l66,280l66,280l66,280l66,280l66,280l80,266l80,266l80,266l80,266l80,266l80,266l80,266l80,266l80,266l80,266l80,266l80,266l93,266l93,266l93,266l93,266l93,266l93,266l93,266l93,266l93,266l93,266l93,266l93,266l93,266l93,266l106,253l106,253l106,253l106,253l106,253l106,253l106,253l106,253l106,253l106,253l106,253l106,253l106,240l106,240l106,240l106,240l106,240l106,240l106,240l106,240l106,240l106,240l106,240l106,226l106,226l106,226l106,226l106,226l106,226l106,226l106,226l106,226l106,226l106,213l106,213l106,213l106,213l106,213l106,213l106,213l106,213l106,213l106,213l106,200l106,200l106,200l106,200l106,200l106,200l106,200l106,200l106,200l106,200l106,200l106,200l106,186l106,186l106,186l106,186l106,186l106,186l93,186l93,186l93,186l93,186l93,186l93,186l93,186l93,186l93,186l93,186l93,186l93,186l93,173l93,173l93,173l80,173l80,173l80,173l80,173l80,173l80,173l80,173l80,173l80,173l66,173l66,173l66,173l66,173l66,160l66,160l53,160l53,160l53,160l53,160l53,160l53,160l53,160l40,160l40,160l40,160l40,160l40,160l40,160l40,146l40,146l40,146l26,146l26,146l26,146l26,146l26,146l26,146l26,146l26,146l26,146l26,133l26,133l26,133l26,133l13,133l13,133l13,133l13,133l13,133l13,133l13,120l13,120l13,120l13,120l13,120l13,120l13,120l13,120l13,106l13,106l13,106l13,106l13,106l13,106l13,106l13,93l13,93l13,93l0,93l0,93l0,93l0,93l0,80l0,80l0,80l0,80l0,80l0,80l0,66l0,66l13,66l13,66l13,66l13,66l13,66l13,53l13,53l13,53l13,53l13,53l13,53l13,40l13,40l13,40l13,40l13,40l13,40l13,40l13,26l13,26l13,26l13,26l26,26l26,26l26,26l26,26l26,13l26,13l26,13l26,13l26,13l26,13l26,13l40,13l40,13l40,13l40,13l40,13l40,0l40,0l40,0l40,0l40,0l53,0l53,0l53,0l53,0l53,0l53,0l53,0l53,0l53,0l66,0l66,0l66,0l66,0l66,0l66,0l66,0l80,0l80,0l80,0l80,0l80,0l80,0l80,0l80,0l93,0l93,0l93,0l93,0l93,13l93,13l93,13l93,13l93,13l93,13l106,13l106,13l106,13l106,13l106,13l106,26l106,26l106,26l106,26l106,26l106,26l106,26l120,26l120,40l120,40l120,40l120,40l120,40l120,40l120,40l120,53l120,53l120,53l120,53l120,53l120,53l120,66l120,66l120,66l120,66l120,66l120,80l120,80l120,80l120,80l120,80l120,80l120,93l120,93l120,93l120,93l120,93l120,93l120,93l120,93l120,93l120,93l120,93l120,93l120,93l106,93l106,93l106,93l106,93l106,93l106,93l106,93l106,93l106,93l106,93l106,80l106,80l106,80l106,80l106,80l106,66l106,66l106,66l106,66l106,66l93,66l93,53l93,53l93,53l93,53l93,53l93,53l93,53l93,53l93,40l93,40l93,40l93,40l93,40l80,40l80,40l80,40l80,40l80,40l80,40l80,40l80,40l80,40l66,40l66,40l66,40l66,40l66,40l66,40l66,40l53,40l53,40l53,40l53,40l53,40l53,40l53,40l53,40l53,40l40,40l40,40l40,40l40,40l40,40l40,40l40,40l40,40l40,53l40,53l40,53l40,53l40,53l26,53l26,53l26,53l26,53l26,66l26,66l26,66l26,66l26,66l26,66l26,66l26,66l26,80l26,80l26,80l26,80l26,80l26,80l26,80l26,80l26,93l26,93l26,93l26,93l26,93l26,93l26,93l26,93l26,93l26,93l26,106l26,106l26,106l26,106l26,106l40,106l40,106l40,106l40,106l40,106l40,106l40,106l40,106l40,120l40,120l40,120l53,120l53,120l53,120l53,120l53,120l53,120l53,120l66,120l66,120l66,133l66,133l66,133l80,133l80,133l80,133l80,133l80,133l80,133l93,133l93,133l93,133l93,133l93,146l93,146l93,146l93,146l106,146l106,146l106,146l106,146l106,146l106,146l106,146l106,146l106,146l106,160l106,160l120,160l120,160l120,160l120,160l120,160l120,160l120,160l120,173l120,173l120,173l120,173l120,173l120,173l120,173l120,186l120,186l133,186l133,186l133,186l133,186l133,186l133,200l133,200l133,200l133,200l133,200l133,200l133,213l133,213l133,213l133,213l133,213l133,213l133,226l133,226l133,226l133,226l133,226l133,240l133,240l133,240l133,240l133,240l133,240l133,253l133,253l133,253l133,253l120,253l120,253l120,266l120,266l120,266l120,266l120,266l120,266l120,266l120,280l120,280l120,280l120,280l120,280l120,280l120,280l106,293l106,293l106,293l106,293l106,293l106,293l106,293l106,293l106,293l106,293l93,293l93,306l93,306l93,306l93,306l93,306l93,306l93,306l93,306l80,306l80,306l80,306l80,306l80,306l80,306l80,306l80,306l66,306l66,306l66,306l66,306l66,306l66,306l53,306l53,306l53,306l53,306l53,306l53,306l53,306l40,306l40,306l40,306l40,306l40,306l40,306l40,293l40,293l40,293l26,293l26,293l26,293l26,293l26,293l26,293l26,293l26,280l26,280l13,280l13,280l13,280l13,280l13,280l13,266l13,266l13,266l13,266l13,266l13,266l13,253l13,253l13,253l0,253l0,253l0,253l0,240l0,240l0,240l0,240l0,240l0,226l0,226l0,226l0,226l0,213l0,213l0,213l0,213l0,213xe" stroked="t" o:allowincell="f" style="position:absolute;margin-left:451.3pt;margin-top:61.3pt;width:6.6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8420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53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20,0l133,0l133,0l133,13l133,26l133,40l133,53l133,80l133,93l133,106l133,120l133,133l133,146l133,160l133,173l133,200l133,213l133,226l133,240l133,253l133,266l133,280l133,306l133,306l120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53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460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943600</wp:posOffset>
                </wp:positionH>
                <wp:positionV relativeFrom="page">
                  <wp:posOffset>787400</wp:posOffset>
                </wp:positionV>
                <wp:extent cx="16510" cy="186055"/>
                <wp:effectExtent l="5080" t="5080" r="5080" b="133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stroked="t" o:allowincell="f" style="position:absolute;margin-left:468pt;margin-top:62pt;width:1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98551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40,0l53,0l53,0l53,0l53,0l66,0l66,0l66,0l66,0l66,0l66,0l66,0l66,0l80,0l80,0l80,0l80,0l80,0l80,0l80,0l80,0l80,0l80,0l80,0l80,0l80,0l93,0l93,0l93,0l93,0l93,0l93,0l93,0l93,0l93,13l93,13l93,13l93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06,146l106,146l106,160l106,160l106,160l106,160l106,160l106,160l93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471.3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1">
                <wp:simplePos x="0" y="0"/>
                <wp:positionH relativeFrom="page">
                  <wp:posOffset>5994400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715" r="0" b="317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13,106l13,106l13,106l13,106l13,106l13,106l26,106l26,106l26,106l26,106l26,106l26,106l40,106l40,106l40,106l40,106l40,106l40,106l40,106l53,106l53,106l53,106l53,106l53,106l53,106l53,106l66,106l66,106l66,106l66,106l66,106l66,93l66,93l66,93l66,93l66,93l66,93l66,93l80,93l80,93l80,93l80,80l80,80l80,80l80,80l80,80l80,80l80,80l80,66l80,66l80,66l80,66l80,66l80,66l80,53l80,53l80,53l80,53l80,53l80,53l80,40l80,40l80,40l80,40l80,40l80,40l80,40l80,40l80,26l80,26l80,26l80,26l80,26l80,26l80,26l80,26l80,26l80,13l80,13l80,13l80,13l80,13l66,13l66,13l66,13l66,13l66,13l66,13l66,13l66,13l66,13l66,0l66,0l66,0l66,0l66,0l66,0l66,0l66,0l66,0l53,0l53,0l53,0l53,0l53,0l53,0l53,0l53,0l53,0l53,0l53,0l53,0l53,0l40,0l40,0l40,0l40,0l40,0l40,0l40,0l40,0l26,0l26,0l26,0l26,0l26,0l26,0l13,0l13,0l13,0l13,0l13,0l13,0l0,0l0,0l0,0l0,0l0,0l0,13l0,13l0,26l0,26l0,26l0,40l0,40l0,53l0,53l0,53l0,66l0,66l0,80l0,80l0,80l0,93l0,93l0,106l0,106xe" stroked="t" o:allowincell="f" style="position:absolute;margin-left:472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1125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106" y="266"/>
                              </a:move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106,266l106,266l106,266l106,266l106,266l106,280l106,280l106,280l106,280l106,280l106,280l106,280l106,293l106,293l106,293l106,293l106,293l106,293l106,293l106,293l106,306l106,306l93,306l93,306l93,306l80,306l80,306l66,306l66,306l66,306l53,306l53,306l40,306l40,306l26,306l26,306l26,306l13,306l13,306l0,306l0,306l0,293l0,293l0,293l0,293l0,293l0,293l0,293l0,293l0,293l0,293l0,280l0,280l0,280l0,280l0,280l0,280l0,280l0,280l0,280l0,280l0,266l0,266l0,266l0,266l0,266l0,266l0,266l13,253l13,253l13,253l13,253l13,253l13,253l13,253l13,240l13,240l13,240l13,240l13,240l13,240l13,226l13,226l13,226l13,226l26,226l26,226l26,226l26,213l26,213l26,213l26,213l26,213l26,213l26,200l40,200l40,200l40,200l40,200l40,186l40,186l40,186l53,186l53,173l53,173l53,173l53,173l53,160l66,160l66,160l66,160l66,146l66,146l66,146l66,146l80,133l80,133l80,133l80,133l80,133l80,120l80,120l80,120l80,120l80,120l80,120l80,106l80,106l80,106l80,106l80,106l93,106l93,93l93,93l93,93l93,93l93,93l93,93l93,93l93,80l93,80l93,80l93,80l93,80l93,80l93,66l93,66l93,66l93,66l93,66l80,66l80,66l80,53l80,53l80,53l80,53l80,53l80,53l80,53l80,53l80,40l80,40l80,40l80,40l80,40l80,40l80,40l66,40l66,40l66,40l66,40l66,26l66,26l66,26l66,26l66,26l66,26l66,26l66,26l53,26l53,26l53,26l53,26l53,26l53,26l53,26l53,26l53,26l53,26l40,40l40,40l40,40l40,40l40,40l40,40l40,40l40,40l40,40l40,40l40,40l40,40l26,53l26,53l26,53l26,53l26,53l26,53l26,53l26,66l26,66l26,66l26,66l26,66l26,66l26,80l26,80l26,80l26,80l26,80l26,93l26,93l26,93l26,93l26,93l26,93l13,93l13,93l13,93l13,93l13,93l13,93l13,93l13,93l13,93l13,93l13,93l13,93l13,93l0,93l0,80l0,80l0,80l0,80l0,80l0,66l0,66l13,66l13,53l13,53l13,53l13,53l13,40l13,40l13,40l13,40l13,40l13,26l13,26l13,26l13,26l26,26l26,13l26,13l26,13l26,13l26,13l26,13l26,13l26,13l40,0l40,0l40,0l40,0l40,0l40,0l40,0l53,0l53,0l53,0l53,0l53,0l53,0l66,0l66,0l66,0l66,0l66,0l66,0l80,0l80,0l80,0l80,13l80,13l80,13l80,13l93,13l93,13l93,13l93,13l93,26l93,26l93,26l93,26l93,26l93,40l106,40l106,40l106,40l106,40l106,53l106,53l106,53l106,53l106,53l106,66l106,66l106,66l106,66l106,80l106,80l106,80l106,80l106,80l106,93l106,93l106,93l106,93l106,93l106,93l106,93l106,106l106,106l106,106l106,106l106,106l106,106l106,106l106,120l106,120l106,120l106,120l106,120l106,120l106,120l106,120l106,133l106,133l106,133l106,133l93,133l93,133l93,133l93,133l93,146l93,146l93,146l93,146l93,146l93,146l93,146l93,160l93,160l93,160l93,160l93,160l80,160l80,173l80,173l80,173l80,173l80,173l80,186l80,186l80,186l66,186l66,186l66,200l66,200l66,200l66,200l66,213l53,213l53,213l53,213l53,213l53,226l53,226l53,226l53,226l40,226l40,226l40,226l40,240l40,240l40,240l40,240l40,240l40,240l40,240l40,240l40,240l40,240l40,253l40,253l40,253l40,253l40,253l40,253l40,253l26,253l26,253l26,253l26,253l26,253l26,253l26,266l26,266l26,266l26,266l26,266l26,266l26,266l40,266l40,266l40,266l53,266l53,266l53,266l66,266l66,266l66,266l66,266l80,266l80,266l80,266l93,266l93,266l93,266l106,266l106,266l106,266xe" stroked="t" o:allowincell="f" style="position:absolute;margin-left:481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197600</wp:posOffset>
                </wp:positionH>
                <wp:positionV relativeFrom="page">
                  <wp:posOffset>787400</wp:posOffset>
                </wp:positionV>
                <wp:extent cx="67310" cy="194310"/>
                <wp:effectExtent l="4445" t="4445" r="508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6" path="m0,146l0,146l0,146l0,133l0,133l0,133l0,120l0,120l0,120l0,106l0,106l0,106l0,93l0,93l0,93l0,80l0,80l0,80l0,80l0,66l0,66l0,66l13,66l13,53l13,53l13,53l13,53l13,40l13,40l13,40l13,40l13,40l13,40l13,26l13,26l13,26l13,26l26,26l26,26l26,13l26,13l26,13l26,13l26,13l26,13l26,13l26,13l26,13l40,0l40,0l40,0l40,0l40,0l40,0l40,0l40,0l53,0l53,0l53,0l53,0l53,0l53,0l53,0l53,0l53,0l66,0l66,0l66,0l66,0l66,0l66,0l66,0l66,0l66,0l66,0l66,0l66,0l80,13l80,13l80,13l80,13l80,13l80,13l80,13l80,13l80,13l80,13l80,13l80,13l80,13l80,26l93,26l93,26l93,26l93,26l93,26l93,26l93,26l93,40l93,40l93,40l93,40l93,40l93,40l93,40l93,53l93,53l93,53l93,53l93,53l93,53l93,53l93,66l106,66l106,66l106,66l106,66l106,80l106,80l106,80l106,80l106,80l106,93l106,93l106,93l106,93l106,93l106,106l106,106l106,106l106,106l106,120l106,120l106,120l106,133l106,133l106,133l106,133l106,146l106,146l106,146l106,160l106,160l106,173l106,173l106,173l106,186l106,186l106,186l106,200l106,200l106,200l106,213l106,213l106,213l106,226l106,226l106,226l106,226l106,240l106,240l106,240l106,240l93,253l93,253l93,253l93,253l93,253l93,266l93,266l93,266l93,266l93,266l93,280l93,280l93,280l93,280l93,280l80,280l80,280l80,293l80,293l80,293l80,293l80,293l80,293l80,293l80,293l66,293l66,306l66,306l66,306l66,306l66,306l66,306l66,306l66,306l53,306l53,306l53,306l53,306l53,306l53,306l53,306l40,306l40,306l40,306l40,306l40,306l40,293l26,293l26,293l26,293l26,293l26,293l26,293l26,280l26,280l13,280l13,280l13,280l13,266l13,266l13,266l13,253l13,253l13,253l13,240l0,240l0,226l0,226l0,213l0,213l0,200l0,200l0,186l0,186l0,173l0,173l0,160l0,146xe" stroked="t" o:allowincell="f" style="position:absolute;margin-left:488pt;margin-top:62pt;width:5.2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205855</wp:posOffset>
                </wp:positionH>
                <wp:positionV relativeFrom="page">
                  <wp:posOffset>803910</wp:posOffset>
                </wp:positionV>
                <wp:extent cx="42545" cy="152400"/>
                <wp:effectExtent l="5080" t="4445" r="3175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40" path="m0,120l0,133l0,133l0,146l0,146l0,160l0,160l0,173l0,173l0,173l0,186l0,186l0,200l0,200l0,200l0,200l0,213l13,213l13,213l13,213l13,226l13,226l13,226l13,226l13,226l13,226l13,240l13,240l13,240l13,240l26,240l26,240l26,240l26,240l26,240l26,240l26,240l26,240l26,240l26,240l40,240l40,240l40,240l40,240l40,240l40,240l40,240l40,240l40,240l40,240l40,240l53,240l53,240l53,240l53,240l53,226l53,226l53,226l53,226l53,226l53,226l53,213l53,213l53,213l53,213l66,200l66,200l66,200l66,200l66,186l66,186l66,173l66,173l66,173l66,160l66,160l66,146l66,146l66,133l66,133l66,120l66,120l66,106l66,106l66,93l66,93l66,80l66,80l66,66l66,66l66,66l66,53l66,53l66,53l66,40l66,40l53,40l53,40l53,26l53,26l53,26l53,26l53,26l53,13l53,13l53,13l53,13l53,13l53,13l53,13l40,0l40,0l40,0l40,0l40,0l40,0l40,0l40,0l40,0l40,0l40,0l26,0l26,0l26,0l26,0l26,0l26,0l26,0l26,0l26,0l26,0l13,0l13,13l13,13l13,13l13,13l13,13l13,13l13,13l13,13l13,26l13,26l13,26l13,26l13,40l0,40l0,40l0,40l0,53l0,53l0,66l0,66l0,66l0,80l0,80l0,93l0,93l0,106l0,106l0,120l0,120xe" stroked="t" o:allowincell="f" style="position:absolute;margin-left:488.65pt;margin-top:63.3pt;width:3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282055</wp:posOffset>
                </wp:positionH>
                <wp:positionV relativeFrom="page">
                  <wp:posOffset>787400</wp:posOffset>
                </wp:positionV>
                <wp:extent cx="42545" cy="186055"/>
                <wp:effectExtent l="5080" t="5080" r="3175" b="133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26,80l26,80l26,80l26,80l26,80l26,80l26,80l26,80l26,80l26,93l26,93l26,93l26,93l13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13,53l26,53l26,53l26,53l26,40l26,40l26,40l26,40l26,40l26,40l26,40l40,26l40,26l40,26l40,26l40,26l40,26l40,13l40,13l40,13l40,13l40,13l40,13l40,13l40,0l40,0l40,0l53,0l53,0l53,0l53,0l53,0l53,0l53,0l53,0l53,0l53,0l53,0l53,0l53,0l53,0l53,0l53,0l53,0l53,0l53,0l53,0l66,0l66,13l66,26l66,40l66,53l66,80l66,93l66,106l66,120l66,133l66,146l66,160l66,186l66,200l66,213l66,226l66,240l66,253l66,266l66,280l66,306xe" stroked="t" o:allowincell="f" style="position:absolute;margin-left:494.65pt;margin-top:62pt;width:3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358255</wp:posOffset>
                </wp:positionH>
                <wp:positionV relativeFrom="page">
                  <wp:posOffset>787400</wp:posOffset>
                </wp:positionV>
                <wp:extent cx="33655" cy="186055"/>
                <wp:effectExtent l="5080" t="5080" r="12700" b="133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40,80l26,80l26,80l26,80l26,80l26,80l26,80l26,80l26,80l26,93l26,93l26,93l26,93l26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26,53l26,53l26,53l26,53l26,40l26,40l26,40l26,40l26,40l26,40l26,40l40,26l40,26l40,26l40,26l40,26l40,26l40,13l40,13l40,13l40,13l40,13l40,13l40,13l40,0l53,0l53,0l53,0l53,0l53,0l53,0l53,0l53,0l53,0l53,0l53,0l53,0l53,0l53,0l53,0l53,0l53,0l53,0l53,0l53,0l53,0l53,0l66,0l66,13l66,26l66,40l66,53l66,80l66,93l66,106l66,120l66,133l66,146l66,160l66,186l66,200l66,213l66,226l66,240l66,253l66,266l66,280l66,306xe" stroked="t" o:allowincell="f" style="position:absolute;margin-left:500.65pt;margin-top:62pt;width:2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311910</wp:posOffset>
                </wp:positionH>
                <wp:positionV relativeFrom="page">
                  <wp:posOffset>1583055</wp:posOffset>
                </wp:positionV>
                <wp:extent cx="5198745" cy="635"/>
                <wp:effectExtent l="30480" t="30480" r="28575" b="2857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7" h="0">
                              <a:moveTo>
                                <a:pt x="0" y="0"/>
                              </a:moveTo>
                              <a:lnTo>
                                <a:pt x="8186" y="0"/>
                              </a:lnTo>
                            </a:path>
                          </a:pathLst>
                        </a:custGeom>
                        <a:noFill/>
                        <a:ln w="5976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86,0e" stroked="t" o:allowincell="f" style="position:absolute;margin-left:103.3pt;margin-top:124.65pt;width:409.3pt;height:0pt;mso-wrap-style:none;v-text-anchor:middle;mso-position-horizontal-relative:page;mso-position-vertical-relative:page">
                <v:fill o:detectmouseclick="t" on="false"/>
                <v:stroke color="#f79646" weight="59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6327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26,0l26,0l26,0l26,0l26,0l26,0l26,0l40,0l40,0l40,0l40,0l40,0l40,0l40,0l40,0l53,0l53,0l53,0l53,0l53,0l53,0l53,0l53,0l53,0l53,0l53,0l53,0l53,0l53,0l66,0l66,0l66,0l66,0l66,0l66,0l66,13l66,13l66,13l66,13l66,13l66,13l66,13l66,13l66,13l80,13l80,13l80,13l80,13l80,13l80,26l80,26l80,26l80,26l80,26l80,26l80,26l80,26l80,40l80,40l80,40l80,40l93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93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66,253l53,253l53,253l53,253l53,253l53,253l53,253l53,253l53,253l53,253l53,253l53,253l53,253l53,253l53,253l40,253l40,253l40,253l40,253l40,253l40,253l40,253l40,253l40,253l26,253l26,253l26,253l26,253l26,253l26,253l13,253l13,253l13,253l13,253l13,253l13,253l0,253l0,253l0,253l0,253l13,226l13,226l13,226l13,226l26,226l26,226l26,226l26,226l26,226l26,226l26,226l26,226l26,226l26,226l26,226l40,226l40,226l40,226l40,226l40,226l40,226l40,226l40,226l40,226l40,226l40,226l53,226l53,226l53,226l53,226l53,226l53,226l53,226l53,226l53,226l53,226l53,226l53,226l53,226l53,226l53,226l53,226l53,213l66,213l66,213l66,213l66,213l66,213l66,213l66,213l66,213l66,213l66,213l66,213l66,213l66,213l66,213l66,213l66,213l66,213l66,213l66,200l66,200l66,200l66,200l66,200l66,200l66,200l66,200l80,200l80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80,66l80,66l66,53l66,53l66,53l66,53l66,53l66,53l66,53l66,53l66,40l66,40l66,40l66,40l66,40l66,40l66,40l66,40l66,40l66,40l66,40l53,40l53,40l53,40l53,40l53,40l53,26l53,26l53,26l53,26l53,26l53,26l53,26l53,26l53,26l40,26l40,26l40,26l40,26l40,26l40,26l40,26l40,26l40,26l40,26l40,26l26,26l26,26l26,26l26,26l26,26l26,26l26,26l26,26l26,26l26,26l26,26l13,26l13,26l13,26l13,26l13,40l13,53l13,53l13,66l13,80l13,93l13,93l13,106l13,120l13,133l13,133l13,146l13,160l13,160l13,173l13,186l13,200l13,200l13,213l13,226l0,253l0,253xe" fillcolor="black" stroked="f" o:allowincell="f" style="position:absolute;margin-left:207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9">
                <wp:simplePos x="0" y="0"/>
                <wp:positionH relativeFrom="page">
                  <wp:posOffset>2700655</wp:posOffset>
                </wp:positionH>
                <wp:positionV relativeFrom="page">
                  <wp:posOffset>1092200</wp:posOffset>
                </wp:positionV>
                <wp:extent cx="67945" cy="160655"/>
                <wp:effectExtent l="1270" t="127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212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0">
                <wp:simplePos x="0" y="0"/>
                <wp:positionH relativeFrom="page">
                  <wp:posOffset>27768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0,0l0,0l0,0l13,0l13,0l13,0l13,0l13,0l13,0l13,0l13,0l13,0l13,0l13,0l13,0l26,0l26,0l26,0l26,13l26,13l26,26l26,40l26,40l26,53l26,66l40,66l40,80l40,93l40,93l40,106l40,120l40,120l40,133l40,146l40,160l53,160l53,173l53,186l53,186l53,186l53,186l53,186l53,186l53,200l53,200l53,200l53,200l53,200l53,200l53,200l53,213l53,213l53,213l53,213l53,213l53,213l53,213l53,213l53,213l53,213l53,213l53,213l53,213l53,213l53,213l53,200l53,200l53,200l53,200l53,200l53,200l66,186l66,186l66,186l66,186l66,186l66,186l66,173l66,173l66,160l66,146l66,146l66,133l66,120l66,120l66,106l80,93l80,93l80,80l80,66l80,66l80,53l80,40l80,40l80,26l93,13l93,13l93,0l93,0l93,0l93,0l93,0l93,0l93,0l93,0l93,0l93,0l106,0l106,0l106,0l106,0l106,0l106,0l106,0l106,0l106,0l106,0l106,0l106,13l106,26l106,40l106,53l106,66l106,80l106,93l106,106l106,120l106,133l106,146l106,160l106,160l106,173l106,186l106,200l106,213l106,226l106,240l106,253l106,253l106,253l106,253l106,253l106,253l106,253l106,253l106,253l106,253l106,253l106,253l106,253l106,253l106,253l93,253l93,253l93,253l93,253l93,253l93,253l93,240l93,240l93,226l93,213l93,200l93,186l93,186l93,173l93,160l93,146l93,133l93,133l93,120l93,106l93,93l93,80l93,80l93,66l93,53l93,40l93,53l93,66l93,80l93,80l93,93l80,106l80,120l80,133l80,133l80,146l80,160l80,173l80,186l66,186l66,200l66,213l66,226l66,240l66,240l66,253l66,253l66,253l66,253l53,253l53,253l53,253l53,253l53,253l53,253l53,253l53,253l53,253l53,253l53,253l53,253l53,253l53,253l53,253l53,253l53,253l40,240l40,240l40,226l40,213l40,200l40,186l40,173l40,173l26,160l26,146l26,133l26,120l26,120l26,106l26,93l26,80l13,66l13,66l13,53l13,40l13,53l13,66l13,66l13,80l13,93l13,106l13,120l13,120l13,133l13,146l13,160l13,173l13,173l13,186l13,200l13,213l13,226l13,240l13,240l13,253l13,253l13,253l13,253l13,253l13,253l13,253l13,253l13,253l13,253l13,253l0,253l0,253l0,253l0,253l0,253l0,253l0,253l0,253l0,253l0,253xe" fillcolor="black" stroked="f" o:allowincell="f" style="position:absolute;margin-left:218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1">
                <wp:simplePos x="0" y="0"/>
                <wp:positionH relativeFrom="page">
                  <wp:posOffset>28530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224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2929255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fillcolor="black" stroked="f" o:allowincell="f" style="position:absolute;margin-left:230.65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2988310</wp:posOffset>
                </wp:positionH>
                <wp:positionV relativeFrom="page">
                  <wp:posOffset>1092200</wp:posOffset>
                </wp:positionV>
                <wp:extent cx="8890" cy="160655"/>
                <wp:effectExtent l="0" t="127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fillcolor="black" stroked="f" o:allowincell="f" style="position:absolute;margin-left:235.3pt;margin-top:86pt;width:0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0137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13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fillcolor="black" stroked="f" o:allowincell="f" style="position:absolute;margin-left:237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0899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80,13l80,13l80,13l80,13l80,13l80,26l80,26l80,26l80,26l80,26l80,26l80,26l80,26l80,40l80,40l80,40l80,40l80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53,253l40,253l40,253l40,253l40,253l40,253l40,253l40,253l40,253l40,253l26,253l26,253l26,253l26,253l26,253l26,253l13,253l13,253l13,253l13,253l13,253l13,253l0,253l0,253l0,253l0,253l13,226l13,226l13,226l13,226l26,226l26,226l26,226l26,226l26,226l26,226l26,226l26,226l26,226l26,226l26,226l26,226l40,226l40,226l40,226l40,226l40,226l40,226l40,226l40,226l40,226l40,226l40,226l53,226l53,226l53,226l53,226l53,226l53,226l53,226l53,226l53,226l53,226l53,226l53,226l53,226l53,226l53,226l53,213l53,213l66,213l66,213l66,213l66,213l66,213l66,213l66,213l66,213l66,213l66,213l66,213l66,213l66,213l66,213l66,213l66,213l66,213l66,200l66,200l66,200l66,200l66,200l66,200l66,200l66,200l66,200l66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80,66l80,66l66,53l66,53l66,53l66,53l66,53l66,53l66,53l66,53l66,40l66,40l66,40l66,40l66,40l66,40l66,40l66,40l66,40l53,40l53,40l53,40l53,40l53,40l53,40l53,40l53,26l53,26l53,26l53,26l53,26l53,26l53,26l53,26l53,26l40,26l40,26l40,26l40,26l40,26l40,26l40,26l40,26l40,26l40,26l26,26l26,26l26,26l26,26l26,26l26,26l26,26l26,26l26,26l26,26l26,26l26,26l13,26l13,26l13,26l13,26l13,40l13,53l13,53l13,66l13,80l13,93l13,93l13,106l13,120l13,133l13,133l13,146l13,160l13,160l13,173l13,186l13,200l13,200l13,213l13,226l0,253l0,253xe" fillcolor="black" stroked="f" o:allowincell="f" style="position:absolute;margin-left:243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6">
                <wp:simplePos x="0" y="0"/>
                <wp:positionH relativeFrom="page">
                  <wp:posOffset>3157855</wp:posOffset>
                </wp:positionH>
                <wp:positionV relativeFrom="page">
                  <wp:posOffset>1092200</wp:posOffset>
                </wp:positionV>
                <wp:extent cx="67945" cy="160655"/>
                <wp:effectExtent l="1270" t="127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53,80l53,80l53,66l53,66l53,66l53,66l53,53l53,53l53,53l53,53l53,53l53,40l53,40l53,40l53,40l53,40l53,26l53,26l53,26l53,26l53,26l53,26l53,40l53,40l53,40l53,40l53,40l53,40l53,53l53,53l53,53l53,53l53,53l53,66l53,66l53,66l53,66l40,66l40,66l40,80l40,80l40,80l40,93l40,93l40,93l40,93l40,106l40,106l40,106l40,106l40,120l40,120l40,120l40,133l40,133l40,133l40,133l40,146l40,146l40,146l0,253l0,253xe" fillcolor="black" stroked="f" o:allowincell="f" style="position:absolute;margin-left:248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2340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13,0l13,0l13,0l13,0l13,0l13,0l13,0l13,0l13,0l13,0l13,0l13,0l13,0l13,13l13,13l13,26l13,26l13,26l13,40l13,40l13,53l13,53l13,53l13,66l13,66l13,66l13,80l13,80l13,93l13,93l13,93l13,106l13,106l26,106l26,106l26,106l26,106l40,106l40,106l40,106l40,106l40,106l53,106l53,106l53,106l53,106l66,106l66,106l66,106l66,106l66,106l80,106l80,93l80,93l80,93l80,80l80,80l80,66l80,66l80,66l80,53l80,53l80,53l80,40l80,40l80,26l80,26l80,26l80,13l80,13l80,0l80,0l80,0l80,0l80,0l80,0l80,0l80,0l80,0l80,0l80,0l80,0l80,0l80,0l80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53l80,240l80,240l80,226l80,226l80,213l80,213l80,213l80,200l80,200l80,186l80,186l80,173l80,173l80,160l80,160l80,160l80,146l80,146l80,133l66,133l66,133l66,133l66,133l66,133l53,133l53,133l53,133l53,133l40,133l40,133l40,133l40,133l40,133l26,133l26,133l26,133l26,133l13,133l13,133l13,146l13,146l13,160l13,160l13,160l13,173l13,173l13,186l13,186l13,200l13,200l13,213l13,213l13,213l13,226l13,226l13,240l13,240l13,253l13,253l13,253l13,253l13,253l13,253l13,253l13,253l13,253l13,253l13,253l13,253l13,253l0,253l0,253l0,253l0,253l0,253l0,253l0,253l0,253l0,253xe" fillcolor="black" stroked="f" o:allowincell="f" style="position:absolute;margin-left:254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8">
                <wp:simplePos x="0" y="0"/>
                <wp:positionH relativeFrom="page">
                  <wp:posOffset>3335655</wp:posOffset>
                </wp:positionH>
                <wp:positionV relativeFrom="page">
                  <wp:posOffset>1083310</wp:posOffset>
                </wp:positionV>
                <wp:extent cx="67945" cy="169545"/>
                <wp:effectExtent l="1270" t="127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53,160l53,160l53,160l53,160l53,160l53,146l53,146l53,146l53,146l53,146l53,146l53,146l53,146l53,146l53,133l53,133l53,133l53,133l53,133l53,133l53,133l66,133l66,133l66,133l66,133l66,133l66,133l80,133l80,133l80,133l80,133l80,133l93,133l93,133l93,133l93,133l93,133l93,133l106,133l106,133l106,133l106,133l106,133l106,146l106,146l106,160l106,160l106,160l106,173l106,173l106,173l106,186l106,186l106,186l106,200l106,200l106,200l106,213l106,213l106,213l106,226l106,226l106,226l106,226l106,226l106,240l106,240l93,240l93,240l93,240l93,240l93,240l93,240l93,240l93,253l93,253l93,253l93,253l80,253l80,253l80,253l80,253l80,253l80,253l80,253l80,253l80,253l80,266l80,266l66,266l66,266l66,266l66,266l66,266l66,266l66,266l66,266l66,266l66,266l66,266l53,266l53,266l53,266l53,266l53,266l53,266l53,266l53,266l40,266l40,266l40,266l40,253l40,253l40,253l40,253l40,253l40,253l26,253l26,253l26,253l26,253l26,253l26,240l26,240l26,240l26,240l26,240l13,240l13,226l13,226l13,226l13,226l13,226l13,226l13,213l13,213l13,213l13,213l13,213l13,200l13,200l0,200l0,200l0,186l0,186l0,186l0,186l0,173l0,173l0,173l0,173l0,160l0,160l0,160l0,160l0,146l0,146l0,146l0,146l0,133l0,133l0,133l0,120l0,120l0,120l0,120l0,106l0,106l0,106l0,106l0,93l0,93l0,93l0,93l0,80l0,80l0,80l0,80l0,66l0,66l13,66l13,66l13,53l13,53l13,53l13,53l13,40l13,40l13,40l13,40l13,40l13,40l13,26l13,26l13,26l26,26l26,26l26,26l26,13l26,13l26,13l26,13l26,13l26,13l26,13l40,13l40,13l40,13l40,0l40,0l40,0l40,0l40,0l40,0l53,0l53,0l53,0l53,0l53,0l53,0l53,0l53,0l66,0l66,0l66,0l66,0l66,0l66,0l66,0l66,0l66,0l66,0l66,0l66,0l80,0l80,0l80,0l80,13l80,13l80,13l80,13l80,13l80,13l80,13l80,13l80,13l80,13l93,13l93,13l93,13l93,26l93,26l93,26l93,26l93,26l93,26l93,26l93,26l93,26l93,26l93,40l93,40l93,40l93,40l93,40l93,40l106,40l106,53l106,53l106,53l106,53l106,53l106,53l106,53l106,66l106,66l106,66l106,66l106,66l106,80l106,80l106,80l106,80l106,80l106,80l106,80l106,80l106,80l93,80l93,80l93,80l93,80l93,80l93,80l93,80l93,80l93,80l93,80l93,80l93,80l93,80l93,80l93,80l93,80l93,80l93,80l93,80l93,66l93,66l93,66l93,66l93,66l93,66l93,66l93,66l93,66l80,53l80,53l80,53l80,53l80,53l80,53l80,53l80,53l80,53l80,53l80,53l80,53l80,40l80,40l80,40l80,40l80,40l80,40l80,40l80,40l80,40l80,40l80,40l80,40l80,40l80,40l66,40l66,40l66,40l66,26l66,26l66,26l66,26l66,26l66,26l66,26l66,26l66,26l66,26l66,26l66,26l66,26l53,26l53,26l53,26l53,26l53,26l53,26l53,26l53,26l53,26l53,26l53,26l53,26l53,26l53,26l40,26l40,26l40,26l40,26l40,40l40,40l40,40l40,40l40,40l40,40l40,40l40,40l40,40l40,40l40,40l40,40l40,40l40,40l26,40l26,40l26,40l26,53l26,53l26,53l26,53l26,53l26,53l26,53l26,53l26,53l26,53l26,53l26,53l26,66l26,66l26,66l26,66l26,66l26,66l26,66l26,66l26,66l26,66l26,80l26,80l26,80l26,80l26,80l26,80l13,80l13,80l13,93l13,93l13,93l13,93l13,93l13,93l13,106l13,106l13,106l13,106l13,106l13,120l13,120l13,120l13,120l13,120l13,133l13,133l13,133l13,133l13,146l13,146l13,146l13,146l13,160l13,160l13,160l13,160l13,160l13,173l13,173l13,173l13,173l13,173l13,186l13,186l26,186l26,186l26,186l26,186l26,200l26,200l26,200l26,200l26,200l26,200l26,213l26,213l26,213l26,213l26,213l26,213l26,213l26,213l26,213l40,226l40,226l40,226l40,226l40,226l40,226l40,226l40,226l40,226l40,226l40,226l40,226l53,226l53,226l53,226l53,226l53,226l53,226l53,240l53,240l53,240l53,240l53,240l53,240l66,240l66,240l66,240l66,240l66,226l66,226l66,226l66,226l66,226l66,226l66,226l66,226l66,226l66,226l80,226l80,226l80,226l80,226l80,226l80,226l80,226l80,226l80,226l80,226l80,226l80,213l80,213l80,213l80,213l93,213l93,213l93,213l93,213l93,213l93,213l93,213l93,213l93,213l93,213l93,200l93,200l93,200l93,200l93,200l93,200l93,186l93,186l93,186l93,186l93,186l93,173l93,173l93,173l93,173l93,173l93,173l93,160l93,160l93,160l93,160l93,160l93,160l80,160l80,160l80,160l80,160l80,160l80,160l80,160l66,160l66,160l66,160l66,160l66,160l66,160l66,160l66,160l53,160l53,160xe" fillcolor="black" stroked="f" o:allowincell="f" style="position:absolute;margin-left:262.65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9">
                <wp:simplePos x="0" y="0"/>
                <wp:positionH relativeFrom="page">
                  <wp:posOffset>3411855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26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26,80l13,93l13,93l13,93l13,106l13,106l13,106l13,120l13,120l13,120l13,133l13,133l0,133l0,133xe" fillcolor="black" stroked="f" o:allowincell="f" style="position:absolute;margin-left:268.65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0">
                <wp:simplePos x="0" y="0"/>
                <wp:positionH relativeFrom="page">
                  <wp:posOffset>3496310</wp:posOffset>
                </wp:positionH>
                <wp:positionV relativeFrom="page">
                  <wp:posOffset>1092200</wp:posOffset>
                </wp:positionV>
                <wp:extent cx="42545" cy="160655"/>
                <wp:effectExtent l="635" t="127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253l0,240l0,226l0,213l0,200l0,186l0,173l0,160l0,160l0,146l0,133l0,120l0,106l0,93l0,80l0,66l0,53l0,40l0,26l0,13l0,0l0,0l0,0l0,0l0,0l0,0l0,0l0,0l0,0l13,0l13,0l13,0l13,0l13,0l13,0l13,0l13,0l13,0l13,0l13,0l13,0l13,13l13,26l13,40l13,40l13,53l13,66l13,80l13,93l13,106l13,106l13,120l13,133l13,146l13,160l13,173l13,186l13,186l13,200l13,213l13,226l13,226l26,226l26,226l26,226l26,226l26,226l40,226l40,226l40,226l40,226l53,226l53,226l53,226l53,226l53,226l66,226l66,226l66,226l66,226l66,226l66,226l66,226l66,226l66,226l66,226l66,240l66,240l66,240l66,240l66,240l66,240l66,240l66,240l66,240l66,253l66,253l66,253l66,253l66,253l66,253l66,253l66,253l66,253l53,253l53,253l53,253l53,253l40,253l40,253l40,253l26,253l26,253l26,253l26,253l13,253l13,253l13,253l13,253l0,253l0,253xe" fillcolor="black" stroked="f" o:allowincell="f" style="position:absolute;margin-left:275.3pt;margin-top:86pt;width:3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556000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63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13,0l26,0l26,0l26,0l40,0l40,0l40,0l53,0l53,0l53,0l53,0l66,0l66,0l66,0l80,0l80,0l80,0l80,0l80,0l80,0l80,13l80,13l80,13l80,13l80,13l80,13l80,13l80,13l80,13l80,26l80,26l80,26l80,26l80,26l80,26l80,26l80,26l66,26l66,26l66,26l66,26l66,26l53,26l53,26l53,26l53,26l40,26l40,26l40,26l40,26l26,26l26,26l26,26l26,26l13,26l13,26l13,40l13,40l13,40l13,40l13,53l13,53l13,53l13,66l13,66l13,66l13,80l13,80l13,80l13,80l13,93l13,93l13,93l13,106l13,106l13,106l13,106l26,106l26,106l26,106l26,106l26,106l40,106l40,106l40,106l40,106l40,106l53,106l53,106l53,106l53,106l53,106l66,106l66,106l66,106l66,106l66,106l66,106l66,120l66,120l66,120l66,120l66,120l66,120l66,120l66,120l66,120l66,133l66,133l66,133l66,133l66,133l66,133l66,133l66,133l66,133l66,133l66,133l66,133l53,133l53,133l53,133l53,133l53,133l40,133l40,133l40,133l40,133l40,133l26,133l26,133l26,133l26,133l26,133l13,133l13,133l13,146l13,146l13,160l13,160l13,173l13,173l13,173l13,186l13,186l13,200l13,200l13,213l13,213l13,226l13,226l13,226l13,240l13,240l13,253l13,253l13,253l13,253l13,253l13,253l13,253l13,253l13,253l13,253l13,253l13,253l13,253l13,253l0,253l0,253l0,253l0,253l0,253l0,253l0,253l0,253xe" fillcolor="black" stroked="f" o:allowincell="f" style="position:absolute;margin-left:280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606800</wp:posOffset>
                </wp:positionH>
                <wp:positionV relativeFrom="page">
                  <wp:posOffset>1227455</wp:posOffset>
                </wp:positionV>
                <wp:extent cx="8255" cy="59055"/>
                <wp:effectExtent l="1270" t="635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13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13,80l0,80l0,80l0,80l0,80l0,80l0,80l0,80l0,80l0,80l0,80l0,80l0,80l0,80l0,80l0,80l0,80l0,80l0,80l0,80l0,80l0,80l0,80l0,80l0,66l0,66l0,66l0,66l0,66l0,66l0,66l0,66l0,66l0,66l0,66l0,66l0,66l0,66l0,66l0,66l0,66l0,66l13,66l13,66l13,66l13,53l13,53l13,53l13,53l13,53l13,53l13,53l13,53l13,53l13,53l13,53l13,53l13,40l13,40l13,40l13,40l13,40l13,40l13,40l13,40l13,40l13,40l13,40l13,40l13,40l13,40l13,40l0,40l0,40l0,40l0,40l0,40l0,40l0,40l0,40l0,40l0,40l0,40l0,40l0,40xe" fillcolor="black" stroked="f" o:allowincell="f" style="position:absolute;margin-left:284pt;margin-top:96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665855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889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0,0l0,0l13,0l13,0l13,0l13,0l13,0l13,0l26,0l26,0l26,0l26,0l26,0l26,0l40,0l40,0l40,0l40,0l40,0l40,0l40,0l53,0l53,0l53,0l53,0l53,0l53,0l53,0l53,0l53,0l53,0l53,0l53,0l53,0l53,0l53,0l66,0l66,0l66,0l66,0l66,0l66,0l66,0l66,0l66,0l66,0l66,0l66,0l66,13l66,13l66,13l66,13l66,13l66,13l66,13l80,13l80,13l80,13l80,13l80,13l80,13l80,13l80,13l80,13l80,26l80,26l80,26l80,26l80,26l80,26l80,26l80,26l80,26l80,26l80,40l80,40l80,40l80,40l80,40l80,40l80,40l80,40l80,40l93,53l93,53l93,53l93,53l93,53l93,53l93,53l93,53l93,66l93,66l93,66l93,66l93,66l93,66l93,66l93,80l93,80l93,80l93,80l93,93l93,93l93,93l93,93l93,93l93,106l80,106l80,106l80,106l80,106l80,120l80,120l80,120l80,120l80,120l80,120l80,133l80,133l80,133l80,133l80,133l80,133l66,146l66,146l66,146l66,146l66,146l66,146l66,146l66,146l53,146l53,146l53,146l53,146l53,146l53,146l40,146l40,146l40,146l40,146l40,146l40,146l40,146l40,146l26,146l26,146l26,146l26,146l26,146l26,146l26,146l26,146l26,146l13,146l13,146l13,146l13,146l13,160l13,160l13,173l13,173l13,173l13,186l13,186l13,186l13,200l13,200l13,213l13,213l13,213l13,226l13,226l13,240l13,240l13,240l13,253l13,253l13,253l13,253l13,253l13,253l13,253l13,253l13,253l13,253l13,253l13,253l0,253l0,253l0,253l0,253l0,253l0,253l0,253l0,253l0,253l0,253l13,120l13,120l13,120l13,120l26,120l26,120l26,120l26,120l26,120l26,120l26,120l26,120l26,120l40,120l40,120l40,120l40,120l40,120l40,120l40,120l40,120l53,120l53,120l53,120l53,120l53,120l53,120l53,120l53,120l53,120l53,120l53,120l66,120l66,120l66,120l66,120l66,120l66,106l66,106l66,106l66,106l66,106l66,106l66,106l66,106l66,106l66,106l66,93l66,93l66,93l66,93l66,93l66,93l66,93l66,93l66,80l66,80l66,80l66,80l66,80l66,80l66,66l66,66l66,66l66,66l66,66l66,66l66,66l66,66l66,66l66,66l66,53l66,53l66,53l66,53l66,53l66,53l66,53l66,53l66,53l66,53l66,53l66,40l66,40l66,40l66,40l66,40l66,40l66,40l66,40l66,40l66,40l66,40l66,40l66,40l66,40l66,40l66,40l66,26l53,26l53,26l53,26l53,26l53,26l53,26l53,26l53,26l53,26l53,26l53,26l53,26l53,26l53,26l53,26l53,26l53,26l53,26l53,26l40,26l40,26l40,26l40,26l40,26l40,26l40,26l40,26l40,26l40,26l26,26l26,26l26,26l26,26l26,26l26,26l26,26l26,26l26,26l13,26l13,26l13,26l13,26l13,40l13,40l13,40l13,53l13,53l13,53l13,66l13,66l13,66l13,80l13,80l13,80l13,93l13,93l13,93l13,106l13,106l13,106l13,120l13,120l0,253l0,253xe" fillcolor="black" stroked="f" o:allowincell="f" style="position:absolute;margin-left:288.65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733800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13,0l13,0l13,0l13,0l13,0l13,0l13,0l13,0l13,0l13,0l13,0l13,0l13,13l13,26l13,40l13,53l13,66l13,80l13,93l13,106l13,120l13,133l13,146l13,160l13,160l13,173l13,186l13,200l13,213l13,226l13,240l13,253l13,253l13,253l13,253l13,253l13,253l13,253l13,253l13,253l13,253l13,253l13,253l0,253l0,253l0,253l0,253l0,253l0,253l0,253l0,253l0,253xe" fillcolor="black" stroked="f" o:allowincell="f" style="position:absolute;margin-left:294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759200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66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53,160l40,160l40,146l40,146l40,133l40,133l40,120l40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fillcolor="black" stroked="f" o:allowincell="f" style="position:absolute;margin-left:296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6">
                <wp:simplePos x="0" y="0"/>
                <wp:positionH relativeFrom="page">
                  <wp:posOffset>3851910</wp:posOffset>
                </wp:positionH>
                <wp:positionV relativeFrom="page">
                  <wp:posOffset>1083310</wp:posOffset>
                </wp:positionV>
                <wp:extent cx="67945" cy="169545"/>
                <wp:effectExtent l="1270" t="127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80" y="173"/>
                              </a:move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80,173l93,173l93,173l93,173l93,173l93,173l93,173l93,173l93,173l93,173l93,173l93,173l93,173l93,173l93,173l93,173l93,173l93,173l106,173l106,173l106,173l106,186l106,186l106,186l106,200l93,200l93,200l93,200l93,213l93,213l93,213l93,213l93,226l93,226l93,226l93,226l93,226l93,240l93,240l80,240l80,240l80,240l80,240l80,253l80,253l80,253l80,253l80,253l80,253l66,253l66,253l66,253l66,266l66,266l66,266l66,266l66,266l53,266l53,266l53,266l53,266l53,266l53,266l53,266l53,266l40,266l40,266l40,266l40,266l40,266l40,266l40,253l40,253l26,253l26,253l26,253l26,253l26,253l26,253l26,253l26,253l26,240l26,240l26,240l13,240l13,240l13,240l13,240l13,226l13,226l13,226l13,226l13,226l13,213l13,213l13,213l13,213l13,213l13,200l0,200l0,200l0,200l0,186l0,186l0,186l0,186l0,173l0,173l0,173l0,173l0,160l0,160l0,160l0,160l0,146l0,146l0,146l0,146l0,133l0,133l0,133l0,133l0,120l0,120l0,120l0,106l0,106l0,106l0,106l0,93l0,93l0,93l0,80l0,80l0,80l0,80l0,66l0,66l0,66l0,66l0,66l13,53l13,53l13,53l13,53l13,53l13,40l13,40l13,40l13,40l13,40l13,26l13,26l13,26l13,26l26,26l26,26l26,26l26,13l26,13l26,13l26,13l26,13l26,13l26,13l26,13l40,13l40,13l40,0l40,0l40,0l40,0l40,0l40,0l40,0l53,0l53,0l53,0l53,0l53,0l53,0l53,0l53,0l53,0l66,0l66,0l66,0l66,0l66,0l66,0l66,0l66,0l66,13l80,13l80,13l80,13l80,13l80,13l80,13l80,13l80,26l80,26l80,26l93,26l93,26l93,26l93,40l93,40l93,40l93,40l93,40l93,40l93,53l93,53l93,53l93,53l93,66l93,66l93,66l106,66l106,80l93,80l93,80l93,80l93,80l93,80l93,80l93,80l93,80l93,80l93,80l93,80l93,80l93,80l93,80l93,80l93,80l93,80l80,80l80,80l80,80l80,80l80,80l80,80l80,66l80,66l80,66l80,66l80,66l80,66l80,53l80,53l80,53l80,53l80,53l80,53l80,53l80,40l80,40l80,40l66,40l66,40l66,40l66,40l66,40l66,40l66,40l66,40l66,40l66,26l66,26l66,26l66,26l66,26l66,26l53,26l53,26l53,26l53,26l53,26l53,26l53,26l53,26l53,26l53,26l53,26l40,26l40,26l40,26l40,26l40,26l40,26l40,40l40,40l40,40l40,40l40,40l40,40l26,40l26,40l26,40l26,40l26,40l26,53l26,53l26,53l26,53l26,53l26,53l26,53l26,66l26,66l26,66l26,66l26,66l26,66l26,66l26,80l13,80l13,80l13,80l13,80l13,80l13,93l13,93l13,93l13,93l13,93l13,106l13,106l13,106l13,106l13,106l13,106l13,120l13,120l13,120l13,120l13,120l13,133l13,133l13,133l13,133l13,146l13,146l13,146l13,146l13,146l13,160l13,160l13,160l13,160l13,160l13,173l13,173l13,173l13,173l13,173l13,186l13,186l26,186l26,186l26,186l26,200l26,200l26,200l26,200l26,200l26,200l26,200l26,213l26,213l26,213l26,213l26,213l26,213l26,213l26,213l26,226l26,226l40,226l40,226l40,226l40,226l40,226l40,226l40,226l40,226l40,226l40,226l40,226l40,226l40,240l40,240l40,240l53,240l53,240l53,240l53,240l53,240l53,240l53,240l53,240l53,240l53,240l53,240l66,240l66,240l66,226l66,226l66,226l66,226l66,226l66,226l66,226l66,226l66,226l66,226l66,226l80,226l80,213l80,213l80,213l80,213l80,213l80,213l80,213l80,200l80,200l80,200l80,200l80,200l80,200l80,186l80,186l80,186l80,186l80,173l80,173l80,173l80,173xe" fillcolor="black" stroked="f" o:allowincell="f" style="position:absolute;margin-left:303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7">
                <wp:simplePos x="0" y="0"/>
                <wp:positionH relativeFrom="page">
                  <wp:posOffset>3928110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93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53,266l53,266l53,266l53,266l53,266l53,266l53,266l53,266l53,266l40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13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13,80l13,93l13,93l13,93l13,106l13,106l13,106l13,120l13,120l13,120l13,133l13,133l0,133l0,133xe" fillcolor="black" stroked="f" o:allowincell="f" style="position:absolute;margin-left:309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013200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80,0l80,0l80,0l80,0l80,0l80,0l80,0l80,0l80,0l80,0l80,0l80,0l80,0l80,0l80,0l93,0l93,0l93,0l93,0l93,0l93,0l93,13l93,13l93,26l93,26l93,40l93,40l93,53l93,53l93,66l93,80l93,80l93,93l93,93l93,106l93,106l93,120l93,120l93,133l93,146l93,146l93,146l93,160l93,160l93,160l93,160l93,173l93,173l93,173l93,173l93,186l93,186l93,186l93,186l93,200l93,200l93,200l93,200l93,200l93,200l80,213l80,213l80,213l80,213l80,213l80,213l80,226l80,226l80,226l80,226l80,226l80,226l80,226l80,240l80,240l80,240l80,240l80,240l80,240l66,240l66,240l66,253l66,253l66,253l66,253l66,253l66,253l66,253l66,253l66,253l66,253l53,253l53,253l53,253l53,253l53,253l53,253l53,253l53,253l53,253l40,253l40,253l40,253l40,253l40,253l40,253l40,253l40,253l40,253l26,253l26,253l26,253l26,253l26,253l26,253l26,253l26,253l26,253l26,253l26,253l13,253l13,240l13,240l13,240l13,240l13,240l13,240l13,240l13,240l13,240l13,226l13,226l13,226l13,226l13,226l0,226l0,226l0,213l0,213l0,213l0,213l0,213l0,200l0,200l0,200l0,200l0,200l0,186l0,186l0,186l0,186l0,186l0,173l0,173l0,173l0,160l0,160l0,160l0,160l0,146l0,146l0,146l0,133l0,120l0,120l0,106l0,106l0,93l0,93l0,80l0,80l0,66l0,53l0,53l0,40l0,40l0,26l0,26l0,13l0,13l0,0l0,0l0,0l0,0l0,0l0,0l0,0l0,0l0,0l0,0l13,0l13,0l13,0l13,0l13,0l13,0l13,0l13,0l13,0l13,0l13,0l13,13l13,13l13,26l13,26l13,40l13,40l13,53l13,53l13,66l13,80l13,80l13,93l13,93l13,106l13,106l13,120l13,120l13,133l13,146l13,146l13,146l13,160l13,160l13,160l13,160l13,160l13,173l13,173l13,173l13,173l13,173l13,186l13,186l13,186l13,186l13,186l13,186l13,200l13,200l13,200l13,200l13,200l13,200l13,200l13,200l13,200l26,200l26,213l26,213l26,213l26,213l26,213l26,213l26,213l26,213l26,213l26,213l26,213l26,213l26,226l26,226l26,226l26,226l26,226l26,226l26,226l26,226l26,226l40,226l40,226l40,226l40,226l40,226l40,226l40,226l40,226l40,226l40,226l40,226l40,226l40,226l53,226l53,226l53,226l53,226l53,226l53,226l53,226l53,226l53,226l53,226l66,226l66,226l66,226l66,213l66,213l66,213l66,213l66,213l66,213l66,213l66,213l66,200l66,200l66,200l66,200l66,200l66,200l80,186l80,186l80,186l80,186l80,173l80,173l80,173l80,160l80,160l80,160l80,146l80,146l80,146l80,133l80,120l80,120l80,106l80,106l80,93l80,93l80,80l80,80l80,66l80,53l80,53l80,40l80,40l80,26l80,26l80,13l80,13l80,0xe" fillcolor="black" stroked="f" o:allowincell="f" style="position:absolute;margin-left:316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089400</wp:posOffset>
                </wp:positionH>
                <wp:positionV relativeFrom="page">
                  <wp:posOffset>1092200</wp:posOffset>
                </wp:positionV>
                <wp:extent cx="59055" cy="160655"/>
                <wp:effectExtent l="1270" t="1270" r="8255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93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80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106,253l93,253l93,253l93,253l93,253l93,253l93,253l93,253l93,253l93,253l93,253l93,253l93,253l93,253l80,253l80,253l80,253l80,253l80,253l80,253l80,253l80,240l80,240l80,240l80,240l80,240l80,226l80,226l80,226l80,226l80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l13,106l13,106l13,106l26,106l26,106l26,106l26,106l26,106l26,106l26,106l26,106l40,106l40,106l40,106l40,106l40,106l40,106l40,106l40,106l53,106l53,106l53,106l53,106l53,106l53,106l53,106l53,106l53,106l53,106l53,106l53,106l53,106l53,106l66,106l66,106l66,106l66,106l66,106l66,106l66,106l66,106l66,106l66,106l66,106l66,106l66,106l66,106l66,106l66,106l66,106l66,106l66,106l66,93l66,93l66,93l66,93l66,93l66,93l80,93l80,93l80,93l80,93l80,93l80,93l80,93l80,93l80,80l80,80l80,80l80,80l80,80l80,80l80,80l80,80l80,80l80,80l80,80l80,66l80,66l80,66l80,66l80,66l80,66l80,66l80,66l80,66l80,53l80,53l80,53l80,53l80,53l80,53l80,53l80,53l80,53l80,40l80,40l80,40l66,40l66,40l66,40l66,40l66,40l66,40l66,40l66,40l66,40l66,40l66,26l66,26l66,26l66,26l66,26l66,26l53,26l53,26l53,26l53,26l53,26l53,26l53,26l53,26l53,26l53,26l40,26l40,26l40,26l40,26l40,26l40,26l40,26l26,26l26,26l26,26l26,26l26,26l26,26l26,26l13,26l13,26l13,26l13,26l13,40l13,40l13,40l13,53l13,53l13,53l13,66l13,66l13,66l13,80l13,80l13,80l13,93l13,93l13,93l13,93l13,106l13,106l13,106l0,253l0,253xe" fillcolor="black" stroked="f" o:allowincell="f" style="position:absolute;margin-left:322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0">
                <wp:simplePos x="0" y="0"/>
                <wp:positionH relativeFrom="page">
                  <wp:posOffset>4156710</wp:posOffset>
                </wp:positionH>
                <wp:positionV relativeFrom="page">
                  <wp:posOffset>1083310</wp:posOffset>
                </wp:positionV>
                <wp:extent cx="59690" cy="169545"/>
                <wp:effectExtent l="0" t="127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26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80,213l80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80,173l80,160l66,160l66,160l66,160l66,160l66,160l66,160l66,160l66,160l66,160l66,160l66,160l66,160l66,160l66,160l66,160l66,160l66,160l66,160l66,160l66,146l66,146l66,146l53,146l53,146l53,146l53,146l53,146l53,146l53,146l53,146l53,146l53,146l53,146l53,146l40,146l40,146l40,146l40,146l40,146l40,133l40,133l40,133l40,133l26,133l26,133l26,133l26,133l26,133l26,133l26,133l26,133l26,133l26,133l26,133l26,133l26,120l26,120l13,120l13,120l13,120l13,120l13,120l13,120l13,120l13,120l13,120l13,120l13,106l13,106l13,106l13,106l13,106l13,106l13,106l13,106l13,106l13,106l13,93l13,93l13,93l13,93l13,93l0,93l0,93l0,93l0,93l0,80l0,80l0,80l0,80l0,80l0,80l0,80l0,80l0,66l0,66l0,66l0,66l0,66l0,66l0,66l0,53l0,53l0,53l0,53l0,53l0,53l13,53l13,40l13,40l13,40l13,40l13,40l13,40l13,40l13,40l13,26l13,26l13,26l13,26l13,26l13,26l13,26l13,26l13,26l13,26l13,13l13,13l13,13l13,13l13,13l26,13l26,13l26,13l26,13l26,13l26,13l26,13l26,13l26,0l26,0l26,0l26,0l26,0l40,0l40,0l40,0l40,0l40,0l40,0l40,0l40,0l40,0l40,0l40,0l40,0l53,0l53,0l53,0l53,0l53,0l53,0l53,0l53,0l53,0l53,0l53,0l66,0l66,0l66,0l66,0l66,0l66,13l66,13l66,13l66,13l66,13l66,13l66,13l66,13l80,13l80,13l80,13l80,13l80,13l80,26l80,26l80,26l80,26l80,26l80,26l80,26l80,26l80,26l80,40l80,40l80,40l80,40l80,40l80,40l80,40l80,53l93,53l93,53l93,53l93,53l93,53l93,53l93,66l93,66l93,66l93,66l93,66l93,66l93,80l93,80l93,80l93,80l93,80l80,80l80,80l80,80l80,80l80,80l80,80l80,80l80,80l80,80l80,80l80,80l80,80l80,80l80,80l80,80l80,80l80,80l80,80l80,80l80,66l80,66l80,66l80,66l66,66l66,66l66,53l66,53l66,53l66,53l66,53l66,53l66,53l66,53l66,53l66,40l66,40l66,40l66,40l66,40l66,40l66,40l66,40l66,40l66,40l66,40l53,40l53,40l53,26l53,26l53,26l53,26l53,26l53,26l53,26l53,26l53,26l53,26l40,26l40,26l40,26l40,26l40,26l40,26l40,26l40,26l40,26l40,26l40,40l26,40l26,40l26,40l26,40l26,40l26,40l26,40l26,40l26,40l26,40l26,40l26,40l26,40l26,53l26,53l26,53l26,53l26,53l26,53l26,53l26,53l26,53l13,53l13,66l13,66l13,66l13,66l13,66l13,66l13,66l13,66l13,66l13,80l13,80l13,80l13,80l26,80l26,80l26,80l26,80l26,80l26,80l26,80l26,80l26,93l26,93l26,93l26,93l26,93l26,93l26,93l26,93l26,93l26,93l26,93l26,93l26,93l26,93l26,106l40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93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53,266l40,266l40,266l40,266l40,266l40,266l40,266l40,266l40,266l40,266l26,266l26,266l26,253l26,253l26,253l26,253l26,253l26,253l26,253l26,253l26,253l26,253l13,253l13,253l13,253l13,240l13,240l13,240l13,240l13,240l13,240l13,240l13,240l13,240l13,226l13,226l13,226l13,226l13,226l0,226l0,226l0,213l0,213l0,213l0,213l0,213l0,213l0,200l0,200l0,200l0,200l0,200l0,186l0,186l0,186l0,186l0,186l0,186l0,173xe" fillcolor="black" stroked="f" o:allowincell="f" style="position:absolute;margin-left:327.3pt;margin-top:85.3pt;width:4.6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232910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889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fillcolor="black" stroked="f" o:allowincell="f" style="position:absolute;margin-left:333.3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300855</wp:posOffset>
                </wp:positionH>
                <wp:positionV relativeFrom="page">
                  <wp:posOffset>1227455</wp:posOffset>
                </wp:positionV>
                <wp:extent cx="8255" cy="59055"/>
                <wp:effectExtent l="1270" t="63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13,66l13,66l13,53l13,53l13,53l13,53l13,53l13,53l13,53l13,53l13,53l13,53l13,53l13,53l13,40l13,40l13,40l13,40l13,40l13,40l13,40l13,40l13,40l13,40l13,40l13,40l13,40l0,40l0,40l0,40l0,40l0,40l0,40l0,40l0,40l0,40l0,40l0,40l0,40l0,40l0,40l0,40xe" fillcolor="black" stroked="f" o:allowincell="f" style="position:absolute;margin-left:338.65pt;margin-top:96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3">
                <wp:simplePos x="0" y="0"/>
                <wp:positionH relativeFrom="page">
                  <wp:posOffset>4351655</wp:posOffset>
                </wp:positionH>
                <wp:positionV relativeFrom="page">
                  <wp:posOffset>1092200</wp:posOffset>
                </wp:positionV>
                <wp:extent cx="42545" cy="160655"/>
                <wp:effectExtent l="635" t="127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186l0,186l0,186l0,186l0,186l0,186l0,186l0,186l0,186l0,186l13,186l13,186l13,186l13,186l13,173l13,173l13,173l13,173l13,173l13,173l13,173l13,186l13,186l13,186l13,186l13,186l13,200l13,200l13,200l13,200l13,200l13,200l13,213l13,213l13,213l13,213l13,213l13,213l13,213l13,213l13,213l13,213l13,226l26,226l26,226l26,226l26,226l26,226l26,226l26,226l26,226l26,226l26,226l26,226l26,226l26,226l26,226l26,226l26,226l26,226l26,226l26,226l26,226l26,226l40,226l40,226l40,226l40,226l40,226l40,226l40,226l40,226l40,226l40,226l40,226l40,226l40,226l40,226l40,226l40,226l40,226l40,226l40,226l40,226l40,226l40,226l40,213l40,213l40,213l40,213l40,213l40,213l40,213l40,213l40,213l40,213l40,213l40,213l40,213l40,213l53,213l53,200l53,200l53,200l53,200l53,200l53,200l53,200l53,200l53,200l53,200l53,200l53,186l53,186l53,186l53,186l53,186l53,186l53,186l53,173l53,173l53,173l53,160l53,146l53,146l53,133l53,120l53,120l53,106l53,93l53,93l53,80l53,66l53,66l53,53l53,40l53,40l53,26l53,13l53,13l53,0l53,0l53,0l53,0l53,0l53,0l53,0l53,0l53,0l53,0l53,0l53,0l53,0l53,0l53,0l53,0l66,0l66,0l66,0l66,0l66,0l66,13l66,13l66,26l66,40l66,40l66,53l66,66l66,66l66,80l66,93l66,93l66,106l66,106l66,120l66,133l66,133l66,146l66,160l66,160l66,173l66,173l66,186l66,186l66,186l66,186l66,186l66,200l66,200l66,200l66,200l66,200l66,213l66,213l66,213l66,213l66,213l66,213l66,213l66,226l66,226l53,226l53,226l53,226l53,226l53,226l53,226l53,240l53,240l53,240l53,240l53,240l53,240l53,240l53,240l53,240l53,253l53,253l53,253l53,253l53,253l53,253l53,253l53,253l40,253l40,253l40,253l40,253l40,253l40,253l40,253l40,253l40,253l40,253l40,253l40,253l40,253l40,253l26,253l26,253l26,253l26,253l26,253l26,253l26,253l26,253l26,253l26,253l13,253l13,253l13,253l13,253l13,253l13,253l13,253l13,253l13,253l13,240l13,240l13,240l13,240l0,240l0,240l0,240l0,226l0,226l0,226l0,226l0,226l0,213l0,213l0,213l0,213l0,213l0,200l0,200l0,200l0,200l0,186l0,186l0,186xe" fillcolor="black" stroked="f" o:allowincell="f" style="position:absolute;margin-left:342.65pt;margin-top:86pt;width:3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4">
                <wp:simplePos x="0" y="0"/>
                <wp:positionH relativeFrom="page">
                  <wp:posOffset>44024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26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46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4786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53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40,160l40,160l40,146l40,146l40,133l40,133l40,120l26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fillcolor="black" stroked="f" o:allowincell="f" style="position:absolute;margin-left:352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6">
                <wp:simplePos x="0" y="0"/>
                <wp:positionH relativeFrom="page">
                  <wp:posOffset>4537710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57.3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7">
                <wp:simplePos x="0" y="0"/>
                <wp:positionH relativeFrom="page">
                  <wp:posOffset>4613910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80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66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93,253l93,253l93,253l93,253l93,253l93,253l93,253l93,253l93,253l93,253l93,253l93,253l93,253l93,253l80,253l80,253l80,253l80,253l80,253l80,253l80,253l80,240l80,240l80,240l80,240l80,240l80,226l80,226l80,226l80,226l66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l13,106l13,106l13,106l26,106l26,106l26,106l26,106l26,106l26,106l26,106l26,106l40,106l40,106l40,106l40,106l40,106l40,106l40,106l40,106l40,106l53,106l53,106l53,106l53,106l53,106l53,106l53,106l53,106l53,106l53,106l53,106l53,106l53,106l66,106l66,106l66,106l66,106l66,106l66,106l66,106l66,106l66,106l66,106l66,106l66,106l66,106l66,106l66,106l66,106l66,106l66,106l66,106l66,93l66,93l66,93l66,93l66,93l66,93l80,93l80,93l80,93l80,93l80,93l80,93l80,93l80,93l80,80l80,80l80,80l80,80l80,80l80,80l80,80l80,80l80,80l80,80l80,80l80,66l80,66l80,66l80,66l80,66l80,66l80,66l80,66l80,66l80,53l80,53l80,53l80,53l80,53l80,53l80,53l80,53l80,53l80,40l66,40l66,40l66,40l66,40l66,40l66,40l66,40l66,40l66,40l66,40l66,40l66,40l66,26l66,26l66,26l66,26l66,26l66,26l53,26l53,26l53,26l53,26l53,26l53,26l53,26l53,26l53,26l53,26l40,26l40,26l40,26l40,26l40,26l40,26l40,26l26,26l26,26l26,26l26,26l26,26l26,26l26,26l13,26l13,26l13,26l13,26l13,40l13,40l13,40l13,53l13,53l13,53l13,66l13,66l13,66l13,80l13,80l13,80l13,93l13,93l13,93l13,93l13,106l13,106l13,106l0,253l0,253xe" fillcolor="black" stroked="f" o:allowincell="f" style="position:absolute;margin-left:363.3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46818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40" y="253"/>
                              </a:move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40,253l40,240l40,226l40,226l40,213l40,200l40,186l40,173l40,160l40,160l40,146l40,133l40,120l40,106l40,93l40,80l40,80l40,66l40,53l40,40l40,26l40,26l40,26l26,26l26,26l26,26l26,26l26,26l26,26l26,26l13,26l13,26l13,26l13,26l13,26l13,26l13,26l0,26l0,26l0,26l0,26l0,26l0,26l0,26l0,26l0,26l0,26l0,13l0,13l0,13l0,13l0,13l0,13l0,13l0,13l0,13l0,0l0,0l0,0l0,0l0,0l0,0l13,0l13,0l13,0l26,0l26,0l26,0l40,0l40,0l40,0l53,0l53,0l53,0l66,0l66,0l80,0l80,0l80,0l93,0l93,0l93,0l93,0l93,0l93,0l93,13l93,13l93,13l93,13l93,13l93,13l93,13l93,13l93,13l93,26l93,26l93,26l93,26l93,26l93,26l93,26l93,26l93,26l80,26l80,26l80,26l80,26l80,26l80,26l80,26l66,26l66,26l66,26l66,26l66,26l66,26l66,26l53,26l53,26l53,26l53,26l53,40l53,53l53,66l53,80l53,80l53,93l53,106l53,120l53,133l53,146l53,160l53,160l53,173l53,186l53,200l53,213l53,226l53,226l53,240l53,253l53,253l53,253l53,253l53,253l53,253l53,253l53,253l53,253l40,253l40,253l40,253l40,253l40,253l40,253l40,253l40,253l40,253l40,253l40,253l40,253xe" fillcolor="black" stroked="f" o:allowincell="f" style="position:absolute;margin-left:368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9">
                <wp:simplePos x="0" y="0"/>
                <wp:positionH relativeFrom="page">
                  <wp:posOffset>47326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72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70">
                <wp:simplePos x="0" y="0"/>
                <wp:positionH relativeFrom="page">
                  <wp:posOffset>4808855</wp:posOffset>
                </wp:positionH>
                <wp:positionV relativeFrom="page">
                  <wp:posOffset>1227455</wp:posOffset>
                </wp:positionV>
                <wp:extent cx="17145" cy="59055"/>
                <wp:effectExtent l="635" t="635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0,66l0,66l0,53l0,53l13,53l13,53l13,53l13,53l13,53l13,53l13,53l13,53l13,53l13,53l13,40l13,40l13,40l13,40l13,40l13,40l13,40l13,40l13,40l13,40l13,40l13,40l0,40l0,40l0,40l0,40l0,40l0,40l0,40l0,40l0,40l0,40l0,40l0,40l0,40l0,40l0,40l0,40xe" fillcolor="black" stroked="f" o:allowincell="f" style="position:absolute;margin-left:378.65pt;margin-top:96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1">
                <wp:simplePos x="0" y="0"/>
                <wp:positionH relativeFrom="page">
                  <wp:posOffset>4867910</wp:posOffset>
                </wp:positionH>
                <wp:positionV relativeFrom="page">
                  <wp:posOffset>1092200</wp:posOffset>
                </wp:positionV>
                <wp:extent cx="8890" cy="160655"/>
                <wp:effectExtent l="0" t="1270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fillcolor="black" stroked="f" o:allowincell="f" style="position:absolute;margin-left:383.3pt;margin-top:86pt;width:0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8933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0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fillcolor="black" stroked="f" o:allowincell="f" style="position:absolute;margin-left:385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3">
                <wp:simplePos x="0" y="0"/>
                <wp:positionH relativeFrom="page">
                  <wp:posOffset>49695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66,13l66,13l80,13l80,13l80,13l80,26l80,26l80,26l80,26l80,26l80,26l80,26l80,26l80,40l80,40l80,40l80,40l80,40l80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80,213l80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40,253l40,253l40,253l40,253l40,253l40,253l40,253l40,253l40,253l26,253l26,253l26,253l26,253l26,253l26,253l26,253l13,253l13,253l13,253l13,253l13,253l13,253l0,253l0,253l0,253l0,253l13,226l13,226l13,226l13,226l13,226l26,226l26,226l26,226l26,226l26,226l26,226l26,226l26,226l26,226l26,226l26,226l40,226l40,226l40,226l40,226l40,226l40,226l40,226l40,226l40,226l40,226l40,226l53,226l53,226l53,226l53,226l53,226l53,226l53,226l53,226l53,226l53,226l53,226l53,226l53,226l53,226l53,226l53,213l53,213l66,213l66,213l66,213l66,213l66,213l66,213l66,213l66,213l66,213l66,213l66,213l66,213l66,213l66,213l66,213l66,213l66,213l66,200l66,200l66,200l66,200l66,200l66,200l66,200l66,200l66,200l66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66,66l66,66l66,53l66,53l66,53l66,53l66,53l66,53l66,53l66,53l66,40l66,40l66,40l66,40l66,40l66,40l66,40l66,40l66,40l53,40l53,40l53,40l53,40l53,40l53,40l53,40l53,26l53,26l53,26l53,26l53,26l53,26l53,26l53,26l53,26l40,26l40,26l40,26l40,26l40,26l40,26l40,26l40,26l40,26l40,26l26,26l26,26l26,26l26,26l26,26l26,26l26,26l26,26l26,26l26,26l26,26l13,26l13,26l13,26l13,26l13,26l13,40l13,53l13,53l13,66l13,80l13,93l13,93l13,106l13,120l13,133l13,133l13,146l13,160l13,160l13,173l13,186l13,200l13,200l13,213l13,226l0,253l0,253xe" fillcolor="black" stroked="f" o:allowincell="f" style="position:absolute;margin-left:391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4">
                <wp:simplePos x="0" y="0"/>
                <wp:positionH relativeFrom="page">
                  <wp:posOffset>5045710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26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26,80l13,93l13,93l13,93l13,106l13,106l13,106l13,120l13,120l13,120l13,133l13,133l0,133l0,133xe" fillcolor="black" stroked="f" o:allowincell="f" style="position:absolute;margin-left:397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5">
                <wp:simplePos x="0" y="0"/>
                <wp:positionH relativeFrom="page">
                  <wp:posOffset>51219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13,0l13,0l13,0l13,0l13,0l13,0l13,0l13,0l13,0l13,0l13,0l13,0l13,0l13,13l26,26l26,26l26,40l26,53l40,66l40,66l40,80l40,93l53,106l53,106l53,120l53,133l53,146l66,146l66,160l66,173l66,186l80,186l80,200l80,186l80,186l80,173l80,160l80,146l80,146l80,133l80,120l80,106l80,106l80,93l80,80l80,66l80,66l80,53l80,40l80,26l80,26l80,13l80,0l80,0l80,0l80,0l80,0l80,0l80,0l80,0l80,0l80,0l80,0l80,0l80,0l93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40l66,240l66,226l66,213l66,200l53,200l53,186l53,173l53,160l40,160l40,146l40,133l40,120l40,120l26,106l26,93l26,80l26,80l13,66l13,53l13,66l13,80l13,80l13,93l13,106l13,120l13,120l13,133l13,146l13,160l13,160l13,173l13,186l13,200l13,200l13,213l13,226l13,240l13,240l13,253l13,253l13,253l13,253l13,253l13,253l13,253l13,253l13,253l13,253l13,253l13,253l0,253l0,253l0,253l0,253l0,253l0,253l0,253l0,253l0,253xe" fillcolor="black" stroked="f" o:allowincell="f" style="position:absolute;margin-left:403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1981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fillcolor="black" stroked="f" o:allowincell="f" style="position:absolute;margin-left:409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266055</wp:posOffset>
                </wp:positionH>
                <wp:positionV relativeFrom="page">
                  <wp:posOffset>1083310</wp:posOffset>
                </wp:positionV>
                <wp:extent cx="59055" cy="169545"/>
                <wp:effectExtent l="635" t="127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13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66,213l66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66,173l66,160l66,160l66,160l66,160l66,160l66,160l66,160l66,160l66,160l66,160l66,160l66,160l66,160l66,160l66,160l66,160l66,160l66,160l66,160l66,160l66,146l66,146l66,146l53,146l53,146l53,146l53,146l53,146l53,146l53,146l53,146l53,146l53,146l53,146l40,146l40,146l40,146l40,146l40,146l40,146l40,133l40,133l40,133l26,133l26,133l26,133l26,133l26,133l26,133l26,133l26,133l26,133l26,133l26,133l26,133l26,133l26,120l26,120l13,120l13,120l13,120l13,120l13,120l13,120l13,120l13,120l13,120l13,120l13,106l13,106l13,106l13,106l13,106l13,106l13,106l13,106l13,106l13,106l13,93l13,93l13,93l13,93l0,93l0,93l0,93l0,93l0,93l0,80l0,80l0,80l0,80l0,80l0,80l0,80l0,80l0,66l0,66l0,66l0,66l0,66l0,66l0,66l0,53l0,53l0,53l0,53l0,53l0,53l0,53l0,40l13,40l13,40l13,40l13,40l13,40l13,40l13,40l13,26l13,26l13,26l13,26l13,26l13,26l13,26l13,26l13,26l13,26l13,13l13,13l13,13l13,13l13,13l26,13l26,13l26,13l26,13l26,13l26,13l26,13l26,13l26,0l26,0l26,0l26,0l26,0l26,0l40,0l40,0l40,0l40,0l40,0l40,0l40,0l40,0l40,0l40,0l40,0l53,0l53,0l53,0l53,0l53,0l53,0l53,0l53,0l53,0l53,0l53,0l66,0l66,0l66,0l66,0l66,0l66,13l66,13l66,13l66,13l66,13l66,13l66,13l66,13l66,13l80,13l80,13l80,13l80,13l80,26l80,26l80,26l80,26l80,26l80,26l80,26l80,26l80,26l80,40l80,40l80,40l80,40l80,40l80,40l80,40l80,53l80,53l93,53l93,53l93,53l93,53l93,53l93,66l93,66l93,66l93,66l93,66l93,66l93,80l93,80l93,80l93,80l80,80l80,80l80,80l80,80l80,80l80,80l80,80l80,80l80,80l80,80l80,80l80,80l80,80l80,80l80,80l80,80l80,80l80,80l80,80l80,80l80,66l80,66l66,66l66,66l66,66l66,66l66,53l66,53l66,53l66,53l66,53l66,53l66,53l66,53l66,53l66,40l66,40l66,40l66,40l66,40l66,40l66,40l66,40l66,40l66,40l66,40l53,40l53,40l53,26l53,26l53,26l53,26l53,26l53,26l53,26l53,26l53,26l40,26l40,26l40,26l40,26l40,26l40,26l40,26l40,26l40,26l40,26l40,26l26,40l26,40l26,40l26,40l26,40l26,40l26,40l26,40l26,40l26,40l26,40l26,40l26,40l26,40l26,53l26,53l26,53l26,53l26,53l26,53l26,53l26,53l26,53l13,53l13,66l13,66l13,66l13,66l13,66l13,66l13,66l13,66l13,66l13,80l13,80l13,80l13,80l13,80l26,80l26,80l26,80l26,80l26,80l26,80l26,80l26,93l26,93l26,93l26,93l26,93l26,93l26,93l26,93l26,93l26,93l26,93l26,93l26,93l26,93l26,106l26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80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40,266l40,266l40,266l40,266l40,266l40,266l40,266l40,266l40,266l40,266l26,266l26,266l26,253l26,253l26,253l26,253l26,253l26,253l26,253l26,253l26,253l13,253l13,253l13,253l13,253l13,240l13,240l13,240l13,240l13,240l13,240l13,240l13,240l13,240l13,226l13,226l13,226l13,226l0,226l0,226l0,226l0,213l0,213l0,213l0,213l0,213l0,213l0,200l0,200l0,200l0,200l0,200l0,186l0,186l0,186l0,186l0,186l0,186l0,173xe" fillcolor="black" stroked="f" o:allowincell="f" style="position:absolute;margin-left:414.65pt;margin-top:85.3pt;width:4.6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342255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fillcolor="black" stroked="f" o:allowincell="f" style="position:absolute;margin-left:420.65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359400</wp:posOffset>
                </wp:positionH>
                <wp:positionV relativeFrom="page">
                  <wp:posOffset>1092200</wp:posOffset>
                </wp:positionV>
                <wp:extent cx="67310" cy="160655"/>
                <wp:effectExtent l="0" t="1270" r="635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53" path="m0,253l0,240l0,226l0,213l13,200l13,186l13,173l13,160l13,160l13,146l26,133l26,120l26,106l26,93l26,80l40,66l40,53l40,40l40,26l40,13l40,0l40,0l40,0l40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93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53,80l53,80l53,66l53,66l53,66l53,66l53,53l53,53l53,53l53,53l53,53l53,40l53,40l53,40l53,40l53,40l53,26l53,26l53,26l53,26l53,26l53,26l53,40l53,40l53,40l53,40l53,40l53,40l53,53l53,53l53,53l53,53l53,53l53,66l53,66l53,66l53,66l40,66l40,66l40,80l40,80l40,80l40,93l40,93l40,93l40,93l40,106l40,106l40,106l40,106l40,120l40,120l40,120l40,133l40,133l40,133l40,133l40,146l40,146l40,146l0,253l0,253xe" fillcolor="black" stroked="f" o:allowincell="f" style="position:absolute;margin-left:422pt;margin-top:86pt;width:5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6327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26,0l26,0l26,0l26,0l26,0l26,0l26,0l40,0l40,0l40,0l40,0l40,0l40,0l40,0l40,0l53,0l53,0l53,0l53,0l53,0l53,0l53,0l53,0l53,0l53,0l53,0l53,0l53,0l53,0l66,0l66,0l66,0l66,0l66,0l66,0l66,13l66,13l66,13l66,13l66,13l66,13l66,13l66,13l66,13l80,13l80,13l80,13l80,13l80,13l80,26l80,26l80,26l80,26l80,26l80,26l80,26l80,26l80,40l80,40l80,40l80,40l93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93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66,253l53,253l53,253l53,253l53,253l53,253l53,253l53,253l53,253l53,253l53,253l53,253l53,253l53,253l53,253l40,253l40,253l40,253l40,253l40,253l40,253l40,253l40,253l40,253l26,253l26,253l26,253l26,253l26,253l26,253l13,253l13,253l13,253l13,253l13,253l13,253l0,253l0,253l0,253l0,253xe" stroked="t" o:allowincell="f" style="position:absolute;margin-left:207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6416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26,200l26,200l26,200l26,200l26,200l26,200l26,200l26,200l26,200l26,200l26,200l26,200l26,200l40,200l40,200l40,200l40,200l40,186l40,186l40,186l40,186l40,186l40,186l40,186l40,186l40,186l40,186l40,186l40,186l40,186l40,186l53,186l53,186l53,186l53,186l53,186l53,186l53,186l53,186l53,186l53,186l53,186l53,173l53,173l53,173l53,173l53,173l53,173l53,173l53,173l53,173l53,173l53,160l53,160l53,160l53,160l53,160l53,160l53,160l66,160l66,146l66,146l66,146l66,146l66,146l66,146l66,146l66,133l66,133l66,133l66,133l66,133l66,133l66,120l66,120l66,120l66,120l66,120l66,106l66,106l66,106l66,106l66,106l66,93l66,93l66,93l66,93l66,80l66,80l66,80l66,80l66,66l66,66l66,66l66,66l66,53l66,53l66,53l66,53l66,40l66,40l66,40l53,40l53,40l53,40l53,26l53,26l53,26l53,26l53,26l53,26l53,26l53,13l53,13l53,13l53,13l53,13l53,13l53,13l53,13l53,13l53,13l40,13l40,13l40,0l40,0l40,0l40,0l40,0l40,0l40,0l40,0l40,0l40,0l40,0l40,0l40,0l26,0l26,0l26,0l26,0l26,0l26,0l26,0l26,0l26,0l26,0l26,0l13,0l13,0l13,0l13,0l13,0l13,0l13,0l13,0l13,0l13,0l13,0l0,0l0,0l0,0l0,0l0,0l0,0l0,13l0,13l0,26l0,40l0,53l0,53l0,66l0,80l0,93l0,93l0,106l0,120l0,133l0,133l0,146l0,160l0,160l0,173l0,186l0,200xe" stroked="t" o:allowincell="f" style="position:absolute;margin-left:208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700655</wp:posOffset>
                </wp:positionH>
                <wp:positionV relativeFrom="page">
                  <wp:posOffset>1092200</wp:posOffset>
                </wp:positionV>
                <wp:extent cx="67945" cy="160655"/>
                <wp:effectExtent l="5715" t="5715" r="3175" b="444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212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7178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214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7768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0,0l0,0l0,0l13,0l13,0l13,0l13,0l13,0l13,0l13,0l13,0l13,0l13,0l13,0l13,0l26,0l26,0l26,0l26,13l26,13l26,26l26,40l26,40l26,53l26,66l40,66l40,80l40,93l40,93l40,106l40,120l40,120l40,133l40,146l40,160l53,160l53,173l53,186l53,186l53,186l53,186l53,186l53,186l53,200l53,200l53,200l53,200l53,200l53,200l53,200l53,213l53,213l53,213l53,213l53,213l53,213l53,213l53,213l53,213l53,213l53,213l53,213l53,213l53,213l53,213l53,200l53,200l53,200l53,200l53,200l53,200l66,186l66,186l66,186l66,186l66,186l66,186l66,173l66,173l66,160l66,146l66,146l66,133l66,120l66,120l66,106l80,93l80,93l80,80l80,66l80,66l80,53l80,40l80,40l80,26l93,13l93,13l93,0l93,0l93,0l93,0l93,0l93,0l93,0l93,0l93,0l93,0l106,0l106,0l106,0l106,0l106,0l106,0l106,0l106,0l106,0l106,0l106,0l106,13l106,26l106,40l106,53l106,66l106,80l106,93l106,106l106,120l106,133l106,146l106,160l106,160l106,173l106,186l106,200l106,213l106,226l106,240l106,253l106,253l106,253l106,253l106,253l106,253l106,253l106,253l106,253l106,253l106,253l106,253l106,253l106,253l106,253l93,253l93,253l93,253l93,253l93,253l93,253l93,240l93,240l93,226l93,213l93,200l93,186l93,186l93,173l93,160l93,146l93,133l93,133l93,120l93,106l93,93l93,80l93,80l93,66l93,53l93,40l93,53l93,66l93,80l93,80l93,93l80,106l80,120l80,133l80,133l80,146l80,160l80,173l80,186l66,186l66,200l66,213l66,226l66,240l66,240l66,253l66,253l66,253l66,253l53,253l53,253l53,253l53,253l53,253l53,253l53,253l53,253l53,253l53,253l53,253l53,253l53,253l53,253l53,253l53,253l53,253l40,240l40,240l40,226l40,213l40,200l40,186l40,173l40,173l26,160l26,146l26,133l26,120l26,120l26,106l26,93l26,80l13,66l13,66l13,53l13,40l13,53l13,66l13,66l13,80l13,93l13,106l13,120l13,120l13,133l13,146l13,160l13,173l13,173l13,186l13,200l13,213l13,226l13,240l13,240l13,253l13,253l13,253l13,253l13,253l13,253l13,253l13,253l13,253l13,253l13,253l0,253l0,253l0,253l0,253l0,253l0,253l0,253l0,253l0,253l0,253xe" stroked="t" o:allowincell="f" style="position:absolute;margin-left:218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8530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224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8702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226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929255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stroked="t" o:allowincell="f" style="position:absolute;margin-left:230.65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988310</wp:posOffset>
                </wp:positionH>
                <wp:positionV relativeFrom="page">
                  <wp:posOffset>1092200</wp:posOffset>
                </wp:positionV>
                <wp:extent cx="8890" cy="160655"/>
                <wp:effectExtent l="4445" t="5715" r="3810" b="444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stroked="t" o:allowincell="f" style="position:absolute;margin-left:235.3pt;margin-top:86pt;width:0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0137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13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stroked="t" o:allowincell="f" style="position:absolute;margin-left:237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0899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80,13l80,13l80,13l80,13l80,13l80,26l80,26l80,26l80,26l80,26l80,26l80,26l80,26l80,40l80,40l80,40l80,40l80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53,253l40,253l40,253l40,253l40,253l40,253l40,253l40,253l40,253l40,253l26,253l26,253l26,253l26,253l26,253l26,253l13,253l13,253l13,253l13,253l13,253l13,253l0,253l0,253l0,253l0,253xe" stroked="t" o:allowincell="f" style="position:absolute;margin-left:243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0988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13,200l26,200l26,200l26,200l26,200l26,200l26,200l26,200l26,200l26,200l26,200l26,200l26,200l40,200l40,200l40,200l40,200l40,186l40,186l40,186l40,186l40,186l40,186l40,186l40,186l40,186l40,186l40,186l40,186l40,186l40,186l40,186l53,186l53,186l53,186l53,186l53,186l53,186l53,186l53,186l53,186l53,186l53,173l53,173l53,173l53,173l53,173l53,173l53,173l53,173l53,173l53,173l53,160l53,160l53,160l53,160l53,160l53,160l53,160l53,160l53,146l66,146l66,146l66,146l66,146l66,146l66,146l66,133l66,133l66,133l66,133l66,133l66,133l66,120l66,120l66,120l66,120l66,120l66,106l66,106l66,106l66,106l66,106l66,93l66,93l66,93l66,93l66,80l66,80l66,80l66,80l66,66l66,66l66,66l66,66l66,53l66,53l66,53l66,53l66,40l66,40l66,40l53,40l53,40l53,40l53,26l53,26l53,26l53,26l53,26l53,26l53,26l53,13l53,13l53,13l53,13l53,13l53,13l53,13l53,13l40,13l40,13l40,13l40,13l40,0l40,0l40,0l40,0l40,0l40,0l40,0l40,0l40,0l40,0l40,0l40,0l40,0l26,0l26,0l26,0l26,0l26,0l26,0l26,0l26,0l26,0l26,0l26,0l13,0l13,0l13,0l13,0l13,0l13,0l13,0l13,0l13,0l13,0l13,0l0,0l0,0l0,0l0,0l0,0l0,0l0,13l0,13l0,26l0,40l0,53l0,53l0,66l0,80l0,93l0,93l0,106l0,120l0,133l0,133l0,146l0,160l0,160l0,173l0,186l0,200xe" stroked="t" o:allowincell="f" style="position:absolute;margin-left:244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157855</wp:posOffset>
                </wp:positionH>
                <wp:positionV relativeFrom="page">
                  <wp:posOffset>1092200</wp:posOffset>
                </wp:positionV>
                <wp:extent cx="67945" cy="160655"/>
                <wp:effectExtent l="5715" t="5715" r="3175" b="444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xe" stroked="t" o:allowincell="f" style="position:absolute;margin-left:248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1750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26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0,80l0,93l0,93l0,93l0,93l0,106l0,106l0,106l0,106l0,120l0,120l0,120xe" stroked="t" o:allowincell="f" style="position:absolute;margin-left:250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2340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13,0l13,0l13,0l13,0l13,0l13,0l13,0l13,0l13,0l13,0l13,0l13,0l13,0l13,13l13,13l13,26l13,26l13,26l13,40l13,40l13,53l13,53l13,53l13,66l13,66l13,66l13,80l13,80l13,93l13,93l13,93l13,106l13,106l26,106l26,106l26,106l26,106l40,106l40,106l40,106l40,106l40,106l53,106l53,106l53,106l53,106l66,106l66,106l66,106l66,106l66,106l80,106l80,93l80,93l80,93l80,80l80,80l80,66l80,66l80,66l80,53l80,53l80,53l80,40l80,40l80,26l80,26l80,26l80,13l80,13l80,0l80,0l80,0l80,0l80,0l80,0l80,0l80,0l80,0l80,0l80,0l80,0l80,0l80,0l80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53l80,240l80,240l80,226l80,226l80,213l80,213l80,213l80,200l80,200l80,186l80,186l80,173l80,173l80,160l80,160l80,160l80,146l80,146l80,133l66,133l66,133l66,133l66,133l66,133l53,133l53,133l53,133l53,133l40,133l40,133l40,133l40,133l40,133l26,133l26,133l26,133l26,133l13,133l13,133l13,146l13,146l13,160l13,160l13,160l13,173l13,173l13,186l13,186l13,200l13,200l13,213l13,213l13,213l13,226l13,226l13,240l13,240l13,253l13,253l13,253l13,253l13,253l13,253l13,253l13,253l13,253l13,253l13,253l13,253l13,253l0,253l0,253l0,253l0,253l0,253l0,253l0,253l0,253l0,253xe" stroked="t" o:allowincell="f" style="position:absolute;margin-left:254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335655</wp:posOffset>
                </wp:positionH>
                <wp:positionV relativeFrom="page">
                  <wp:posOffset>1083310</wp:posOffset>
                </wp:positionV>
                <wp:extent cx="67945" cy="169545"/>
                <wp:effectExtent l="5715" t="5715" r="3175" b="317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53,160l53,160l53,160l53,160l53,160l53,146l53,146l53,146l53,146l53,146l53,146l53,146l53,146l53,146l53,133l53,133l53,133l53,133l53,133l53,133l53,133l66,133l66,133l66,133l66,133l66,133l66,133l80,133l80,133l80,133l80,133l80,133l93,133l93,133l93,133l93,133l93,133l93,133l106,133l106,133l106,133l106,133l106,133l106,146l106,146l106,160l106,160l106,160l106,173l106,173l106,173l106,186l106,186l106,186l106,200l106,200l106,200l106,213l106,213l106,213l106,226l106,226l106,226l106,226l106,226l106,240l106,240l93,240l93,240l93,240l93,240l93,240l93,240l93,240l93,253l93,253l93,253l93,253l80,253l80,253l80,253l80,253l80,253l80,253l80,253l80,253l80,253l80,266l80,266l66,266l66,266l66,266l66,266l66,266l66,266l66,266l66,266l66,266l66,266l66,266l53,266l53,266l53,266l53,266l53,266l53,266l53,266l53,266l40,266l40,266l40,266l40,253l40,253l40,253l40,253l40,253l40,253l26,253l26,253l26,253l26,253l26,253l26,240l26,240l26,240l26,240l26,240l13,240l13,226l13,226l13,226l13,226l13,226l13,226l13,213l13,213l13,213l13,213l13,213l13,200l13,200l0,200l0,200l0,186l0,186l0,186l0,186l0,173l0,173l0,173l0,173l0,160l0,160l0,160l0,160l0,146l0,146l0,146l0,146l0,133l0,133l0,133l0,120l0,120l0,120l0,120l0,106l0,106l0,106l0,106l0,93l0,93l0,93l0,93l0,80l0,80l0,80l0,80l0,66l0,66l13,66l13,66l13,53l13,53l13,53l13,53l13,40l13,40l13,40l13,40l13,40l13,40l13,26l13,26l13,26l26,26l26,26l26,26l26,13l26,13l26,13l26,13l26,13l26,13l26,13l40,13l40,13l40,13l40,0l40,0l40,0l40,0l40,0l40,0l53,0l53,0l53,0l53,0l53,0l53,0l53,0l53,0l66,0l66,0l66,0l66,0l66,0l66,0l66,0l66,0l66,0l66,0l66,0l66,0l80,0l80,0l80,0l80,13l80,13l80,13l80,13l80,13l80,13l80,13l80,13l80,13l80,13l93,13l93,13l93,13l93,26l93,26l93,26l93,26l93,26l93,26l93,26l93,26l93,26l93,26l93,40l93,40l93,40l93,40l93,40l93,40l106,40l106,53l106,53l106,53l106,53l106,53l106,53l106,53l106,66l106,66l106,66l106,66l106,66l106,80l106,80l106,80l106,80l106,80l106,80l106,80l106,80l106,80l93,80l93,80l93,80l93,80l93,80l93,80l93,80l93,80l93,80l93,80l93,80l93,80l93,80l93,80l93,80l93,80l93,80l93,80l93,80l93,66l93,66l93,66l93,66l93,66l93,66l93,66l93,66l93,66l80,53l80,53l80,53l80,53l80,53l80,53l80,53l80,53l80,53l80,53l80,53l80,53l80,40l80,40l80,40l80,40l80,40l80,40l80,40l80,40l80,40l80,40l80,40l80,40l80,40l80,40l66,40l66,40l66,40l66,26l66,26l66,26l66,26l66,26l66,26l66,26l66,26l66,26l66,26l66,26l66,26l66,26l53,26l53,26l53,26l53,26l53,26l53,26l53,26l53,26l53,26l53,26l53,26l53,26l53,26l53,26l40,26l40,26l40,26l40,26l40,40l40,40l40,40l40,40l40,40l40,40l40,40l40,40l40,40l40,40l40,40l40,40l40,40l40,40l26,40l26,40l26,40l26,53l26,53l26,53l26,53l26,53l26,53l26,53l26,53l26,53l26,53l26,53l26,53l26,66l26,66l26,66l26,66l26,66l26,66l26,66l26,66l26,66l26,66l26,80l26,80l26,80l26,80l26,80l26,80l13,80l13,80l13,93l13,93l13,93l13,93l13,93l13,93l13,106l13,106l13,106l13,106l13,106l13,120l13,120l13,120l13,120l13,120l13,133l13,133l13,133l13,133l13,146l13,146l13,146l13,146l13,160l13,160l13,160l13,160l13,160l13,173l13,173l13,173l13,173l13,173l13,186l13,186l26,186l26,186l26,186l26,186l26,200l26,200l26,200l26,200l26,200l26,200l26,213l26,213l26,213l26,213l26,213l26,213l26,213l26,213l26,213l40,226l40,226l40,226l40,226l40,226l40,226l40,226l40,226l40,226l40,226l40,226l40,226l53,226l53,226l53,226l53,226l53,226l53,226l53,240l53,240l53,240l53,240l53,240l53,240l66,240l66,240l66,240l66,240l66,226l66,226l66,226l66,226l66,226l66,226l66,226l66,226l66,226l66,226l80,226l80,226l80,226l80,226l80,226l80,226l80,226l80,226l80,226l80,226l80,226l80,213l80,213l80,213l80,213l93,213l93,213l93,213l93,213l93,213l93,213l93,213l93,213l93,213l93,213l93,200l93,200l93,200l93,200l93,200l93,200l93,186l93,186l93,186l93,186l93,186l93,173l93,173l93,173l93,173l93,173l93,173l93,160l93,160l93,160l93,160l93,160l93,160l80,160l80,160l80,160l80,160l80,160l80,160l80,160l66,160l66,160l66,160l66,160l66,160l66,160l66,160l66,160l53,160l53,160xe" stroked="t" o:allowincell="f" style="position:absolute;margin-left:262.65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411855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268.65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420110</wp:posOffset>
                </wp:positionH>
                <wp:positionV relativeFrom="page">
                  <wp:posOffset>1100455</wp:posOffset>
                </wp:positionV>
                <wp:extent cx="50800" cy="135255"/>
                <wp:effectExtent l="4445" t="5080" r="508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0,160l13,173l13,173l13,173l13,173l13,186l13,186l13,186l13,186l13,186l13,186l13,200l13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66,40l66,40l66,40l66,40l66,40l66,40l66,26l66,26l66,26l66,26l66,26l66,26l66,26l66,26l66,13l66,13l66,13l66,13l66,13l53,13l53,13l53,13l53,13l53,13l53,0l53,0l53,0l53,0l53,0l53,0l53,0l53,0l40,0l40,0l40,0l40,0l40,0l40,0l40,0l40,0l40,0l40,0l26,0l26,0l26,0l26,0l26,0l26,0l26,0l26,13l26,13l26,13l13,13l13,13l13,13l13,13l13,26l13,26l13,26l13,26l13,26l13,40l13,40l0,40l0,40l0,53l0,53l0,53l0,53l0,66l0,66l0,66l0,80l0,80l0,80l0,93l0,93l0,106l0,106xe" stroked="t" o:allowincell="f" style="position:absolute;margin-left:269.3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496310</wp:posOffset>
                </wp:positionH>
                <wp:positionV relativeFrom="page">
                  <wp:posOffset>1092200</wp:posOffset>
                </wp:positionV>
                <wp:extent cx="42545" cy="160655"/>
                <wp:effectExtent l="5080" t="5715" r="3175" b="444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253l0,240l0,226l0,213l0,200l0,186l0,173l0,160l0,160l0,146l0,133l0,120l0,106l0,93l0,80l0,66l0,53l0,40l0,26l0,13l0,0l0,0l0,0l0,0l0,0l0,0l0,0l0,0l0,0l13,0l13,0l13,0l13,0l13,0l13,0l13,0l13,0l13,0l13,0l13,0l13,0l13,13l13,26l13,40l13,40l13,53l13,66l13,80l13,93l13,106l13,106l13,120l13,133l13,146l13,160l13,173l13,186l13,186l13,200l13,213l13,226l13,226l26,226l26,226l26,226l26,226l26,226l40,226l40,226l40,226l40,226l53,226l53,226l53,226l53,226l53,226l66,226l66,226l66,226l66,226l66,226l66,226l66,226l66,226l66,226l66,226l66,240l66,240l66,240l66,240l66,240l66,240l66,240l66,240l66,240l66,253l66,253l66,253l66,253l66,253l66,253l66,253l66,253l66,253l53,253l53,253l53,253l53,253l40,253l40,253l40,253l26,253l26,253l26,253l26,253l13,253l13,253l13,253l13,253l0,253l0,253xe" stroked="t" o:allowincell="f" style="position:absolute;margin-left:275.3pt;margin-top:86pt;width:3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556000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5080" b="444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13,0l26,0l26,0l26,0l40,0l40,0l40,0l53,0l53,0l53,0l53,0l66,0l66,0l66,0l80,0l80,0l80,0l80,0l80,0l80,0l80,13l80,13l80,13l80,13l80,13l80,13l80,13l80,13l80,13l80,26l80,26l80,26l80,26l80,26l80,26l80,26l80,26l66,26l66,26l66,26l66,26l66,26l53,26l53,26l53,26l53,26l40,26l40,26l40,26l40,26l26,26l26,26l26,26l26,26l13,26l13,26l13,40l13,40l13,40l13,40l13,53l13,53l13,53l13,66l13,66l13,66l13,80l13,80l13,80l13,80l13,93l13,93l13,93l13,106l13,106l13,106l13,106l26,106l26,106l26,106l26,106l26,106l40,106l40,106l40,106l40,106l40,106l53,106l53,106l53,106l53,106l53,106l66,106l66,106l66,106l66,106l66,106l66,106l66,120l66,120l66,120l66,120l66,120l66,120l66,120l66,120l66,120l66,133l66,133l66,133l66,133l66,133l66,133l66,133l66,133l66,133l66,133l66,133l66,133l53,133l53,133l53,133l53,133l53,133l40,133l40,133l40,133l40,133l40,133l26,133l26,133l26,133l26,133l26,133l13,133l13,133l13,146l13,146l13,160l13,160l13,173l13,173l13,173l13,186l13,186l13,200l13,200l13,213l13,213l13,226l13,226l13,226l13,240l13,240l13,253l13,253l13,253l13,253l13,253l13,253l13,253l13,253l13,253l13,253l13,253l13,253l13,253l13,253l0,253l0,253l0,253l0,253l0,253l0,253l0,253l0,253xe" stroked="t" o:allowincell="f" style="position:absolute;margin-left:280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606800</wp:posOffset>
                </wp:positionH>
                <wp:positionV relativeFrom="page">
                  <wp:posOffset>1227455</wp:posOffset>
                </wp:positionV>
                <wp:extent cx="8255" cy="59055"/>
                <wp:effectExtent l="5715" t="5080" r="444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13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13,80l0,80l0,80l0,80l0,80l0,80l0,80l0,80l0,80l0,80l0,80l0,80l0,80l0,80l0,80l0,80l0,80l0,80l0,80l0,80l0,80l0,80l0,80l0,80l0,66l0,66l0,66l0,66l0,66l0,66l0,66l0,66l0,66l0,66l0,66l0,66l0,66l0,66l0,66l0,66l0,66l0,66l13,66l13,66l13,66l13,53l13,53l13,53l13,53l13,53l13,53l13,53l13,53l13,53l13,53l13,53l13,53l13,40l13,40l13,40l13,40l13,40l13,40l13,40l13,40l13,40l13,40l13,40l13,40l13,40l13,40l13,40l0,40l0,40l0,40l0,40l0,40l0,40l0,40l0,40l0,40l0,40l0,40l0,40l0,40xe" stroked="t" o:allowincell="f" style="position:absolute;margin-left:284pt;margin-top:96.65pt;width:0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665855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13335" b="444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0,0l0,0l13,0l13,0l13,0l13,0l13,0l13,0l26,0l26,0l26,0l26,0l26,0l26,0l40,0l40,0l40,0l40,0l40,0l40,0l40,0l53,0l53,0l53,0l53,0l53,0l53,0l53,0l53,0l53,0l53,0l53,0l53,0l53,0l53,0l53,0l66,0l66,0l66,0l66,0l66,0l66,0l66,0l66,0l66,0l66,0l66,0l66,0l66,13l66,13l66,13l66,13l66,13l66,13l66,13l80,13l80,13l80,13l80,13l80,13l80,13l80,13l80,13l80,13l80,26l80,26l80,26l80,26l80,26l80,26l80,26l80,26l80,26l80,26l80,40l80,40l80,40l80,40l80,40l80,40l80,40l80,40l80,40l93,53l93,53l93,53l93,53l93,53l93,53l93,53l93,53l93,66l93,66l93,66l93,66l93,66l93,66l93,66l93,80l93,80l93,80l93,80l93,93l93,93l93,93l93,93l93,93l93,106l80,106l80,106l80,106l80,106l80,120l80,120l80,120l80,120l80,120l80,120l80,133l80,133l80,133l80,133l80,133l80,133l66,146l66,146l66,146l66,146l66,146l66,146l66,146l66,146l53,146l53,146l53,146l53,146l53,146l53,146l40,146l40,146l40,146l40,146l40,146l40,146l40,146l40,146l26,146l26,146l26,146l26,146l26,146l26,146l26,146l26,146l26,146l13,146l13,146l13,146l13,146l13,160l13,160l13,173l13,173l13,173l13,186l13,186l13,186l13,200l13,200l13,213l13,213l13,213l13,226l13,226l13,240l13,240l13,240l13,253l13,253l13,253l13,253l13,253l13,253l13,253l13,253l13,253l13,253l13,253l13,253l0,253l0,253l0,253l0,253l0,253l0,253l0,253l0,253l0,253l0,253xe" stroked="t" o:allowincell="f" style="position:absolute;margin-left:288.65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674110</wp:posOffset>
                </wp:positionH>
                <wp:positionV relativeFrom="page">
                  <wp:posOffset>1108710</wp:posOffset>
                </wp:positionV>
                <wp:extent cx="34290" cy="59690"/>
                <wp:effectExtent l="4445" t="4445" r="3810" b="444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93l0,93l0,93l0,93l0,93l13,93l13,93l13,93l13,93l13,93l13,93l13,93l13,93l26,93l26,93l26,93l26,93l26,93l26,93l26,93l26,93l26,93l40,93l40,93l40,93l40,93l40,93l40,93l40,93l40,93l40,93l40,93l40,93l40,80l53,80l53,80l53,80l53,80l53,80l53,80l53,80l53,80l53,80l53,80l53,80l53,66l53,66l53,66l53,66l53,66l53,66l53,66l53,66l53,53l53,53l53,53l53,53l53,53l53,53l53,53l53,40l53,40l53,40l53,40l53,40l53,40l53,40l53,40l53,26l53,26l53,26l53,26l53,26l53,26l53,26l53,26l53,26l53,26l53,26l53,13l53,13l53,13l53,13l53,13l53,13l53,13l53,13l53,13l53,13l53,13l53,13l53,13l53,0l53,0l53,0l53,0l53,0l40,0l40,0l40,0l40,0l40,0l40,0l40,0l40,0l40,0l40,0l40,0l40,0l40,0l40,0l40,0l40,0l40,0l40,0l40,0l40,0l26,0l26,0l26,0l26,0l26,0l26,0l26,0l26,0l26,0l26,0l13,0l13,0l13,0l13,0l13,0l13,0l13,0l13,0l13,0l0,0l0,0l0,0l0,0l0,0l0,0l0,13l0,13l0,13l0,26l0,26l0,26l0,40l0,40l0,40l0,53l0,53l0,53l0,66l0,66l0,66l0,80l0,80l0,93l0,93xe" stroked="t" o:allowincell="f" style="position:absolute;margin-left:289.3pt;margin-top:87.3pt;width:2.6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733800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13,0l13,0l13,0l13,0l13,0l13,0l13,0l13,0l13,0l13,0l13,0l13,0l13,13l13,26l13,40l13,53l13,66l13,80l13,93l13,106l13,120l13,133l13,146l13,160l13,160l13,173l13,186l13,200l13,213l13,226l13,240l13,253l13,253l13,253l13,253l13,253l13,253l13,253l13,253l13,253l13,253l13,253l13,253l0,253l0,253l0,253l0,253l0,253l0,253l0,253l0,253l0,253xe" stroked="t" o:allowincell="f" style="position:absolute;margin-left:294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759200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66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53,160l40,160l40,146l40,146l40,133l40,133l40,120l40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stroked="t" o:allowincell="f" style="position:absolute;margin-left:296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851910</wp:posOffset>
                </wp:positionH>
                <wp:positionV relativeFrom="page">
                  <wp:posOffset>1083310</wp:posOffset>
                </wp:positionV>
                <wp:extent cx="67945" cy="169545"/>
                <wp:effectExtent l="5715" t="5715" r="3175" b="317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80" y="173"/>
                              </a:move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80,173l93,173l93,173l93,173l93,173l93,173l93,173l93,173l93,173l93,173l93,173l93,173l93,173l93,173l93,173l93,173l93,173l93,173l106,173l106,173l106,173l106,186l106,186l106,186l106,200l93,200l93,200l93,200l93,213l93,213l93,213l93,213l93,226l93,226l93,226l93,226l93,226l93,240l93,240l80,240l80,240l80,240l80,240l80,253l80,253l80,253l80,253l80,253l80,253l66,253l66,253l66,253l66,266l66,266l66,266l66,266l66,266l53,266l53,266l53,266l53,266l53,266l53,266l53,266l53,266l40,266l40,266l40,266l40,266l40,266l40,266l40,253l40,253l26,253l26,253l26,253l26,253l26,253l26,253l26,253l26,253l26,240l26,240l26,240l13,240l13,240l13,240l13,240l13,226l13,226l13,226l13,226l13,226l13,213l13,213l13,213l13,213l13,213l13,200l0,200l0,200l0,200l0,186l0,186l0,186l0,186l0,173l0,173l0,173l0,173l0,160l0,160l0,160l0,160l0,146l0,146l0,146l0,146l0,133l0,133l0,133l0,133l0,120l0,120l0,120l0,106l0,106l0,106l0,106l0,93l0,93l0,93l0,80l0,80l0,80l0,80l0,66l0,66l0,66l0,66l0,66l13,53l13,53l13,53l13,53l13,53l13,40l13,40l13,40l13,40l13,40l13,26l13,26l13,26l13,26l26,26l26,26l26,26l26,13l26,13l26,13l26,13l26,13l26,13l26,13l26,13l40,13l40,13l40,0l40,0l40,0l40,0l40,0l40,0l40,0l53,0l53,0l53,0l53,0l53,0l53,0l53,0l53,0l53,0l66,0l66,0l66,0l66,0l66,0l66,0l66,0l66,0l66,13l80,13l80,13l80,13l80,13l80,13l80,13l80,13l80,26l80,26l80,26l93,26l93,26l93,26l93,40l93,40l93,40l93,40l93,40l93,40l93,53l93,53l93,53l93,53l93,66l93,66l93,66l106,66l106,80l93,80l93,80l93,80l93,80l93,80l93,80l93,80l93,80l93,80l93,80l93,80l93,80l93,80l93,80l93,80l93,80l93,80l80,80l80,80l80,80l80,80l80,80l80,80l80,66l80,66l80,66l80,66l80,66l80,66l80,53l80,53l80,53l80,53l80,53l80,53l80,53l80,40l80,40l80,40l66,40l66,40l66,40l66,40l66,40l66,40l66,40l66,40l66,40l66,26l66,26l66,26l66,26l66,26l66,26l53,26l53,26l53,26l53,26l53,26l53,26l53,26l53,26l53,26l53,26l53,26l40,26l40,26l40,26l40,26l40,26l40,26l40,40l40,40l40,40l40,40l40,40l40,40l26,40l26,40l26,40l26,40l26,40l26,53l26,53l26,53l26,53l26,53l26,53l26,53l26,66l26,66l26,66l26,66l26,66l26,66l26,66l26,80l13,80l13,80l13,80l13,80l13,80l13,93l13,93l13,93l13,93l13,93l13,106l13,106l13,106l13,106l13,106l13,106l13,120l13,120l13,120l13,120l13,120l13,133l13,133l13,133l13,133l13,146l13,146l13,146l13,146l13,146l13,160l13,160l13,160l13,160l13,160l13,173l13,173l13,173l13,173l13,173l13,186l13,186l26,186l26,186l26,186l26,200l26,200l26,200l26,200l26,200l26,200l26,200l26,213l26,213l26,213l26,213l26,213l26,213l26,213l26,213l26,226l26,226l40,226l40,226l40,226l40,226l40,226l40,226l40,226l40,226l40,226l40,226l40,226l40,226l40,240l40,240l40,240l53,240l53,240l53,240l53,240l53,240l53,240l53,240l53,240l53,240l53,240l53,240l66,240l66,240l66,226l66,226l66,226l66,226l66,226l66,226l66,226l66,226l66,226l66,226l66,226l80,226l80,213l80,213l80,213l80,213l80,213l80,213l80,213l80,200l80,200l80,200l80,200l80,200l80,200l80,186l80,186l80,186l80,186l80,173l80,173l80,173l80,173xe" stroked="t" o:allowincell="f" style="position:absolute;margin-left:303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928110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93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53,266l53,266l53,266l53,266l53,266l53,266l53,266l53,266l53,266l40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309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937000</wp:posOffset>
                </wp:positionH>
                <wp:positionV relativeFrom="page">
                  <wp:posOffset>1100455</wp:posOffset>
                </wp:positionV>
                <wp:extent cx="50800" cy="135255"/>
                <wp:effectExtent l="5080" t="5080" r="508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13,160l13,173l13,173l13,173l13,173l13,186l13,186l13,186l13,186l13,186l13,186l13,200l26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80,40l80,40l66,40l66,40l66,40l66,40l66,26l66,26l66,26l66,26l66,26l66,26l66,26l66,26l66,13l66,13l66,13l66,13l66,13l66,13l53,13l53,13l53,13l53,13l53,0l53,0l53,0l53,0l53,0l53,0l53,0l53,0l53,0l40,0l40,0l40,0l40,0l40,0l40,0l40,0l40,0l40,0l40,0l26,0l26,0l26,0l26,0l26,0l26,0l26,13l26,13l26,13l13,13l13,13l13,13l13,13l13,26l13,26l13,26l13,26l13,26l13,40l13,40l13,40l0,40l0,53l0,53l0,53l0,53l0,66l0,66l0,66l0,80l0,80l0,80l0,93l0,93l0,106l0,106xe" stroked="t" o:allowincell="f" style="position:absolute;margin-left:310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013200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80,0l80,0l80,0l80,0l80,0l80,0l80,0l80,0l80,0l80,0l80,0l80,0l80,0l80,0l80,0l93,0l93,0l93,0l93,0l93,0l93,0l93,13l93,13l93,26l93,26l93,40l93,40l93,53l93,53l93,66l93,80l93,80l93,93l93,93l93,106l93,106l93,120l93,120l93,133l93,146l93,146l93,146l93,160l93,160l93,160l93,160l93,173l93,173l93,173l93,173l93,186l93,186l93,186l93,186l93,200l93,200l93,200l93,200l93,200l93,200l80,213l80,213l80,213l80,213l80,213l80,213l80,226l80,226l80,226l80,226l80,226l80,226l80,226l80,240l80,240l80,240l80,240l80,240l80,240l66,240l66,240l66,253l66,253l66,253l66,253l66,253l66,253l66,253l66,253l66,253l66,253l53,253l53,253l53,253l53,253l53,253l53,253l53,253l53,253l53,253l40,253l40,253l40,253l40,253l40,253l40,253l40,253l40,253l40,253l26,253l26,253l26,253l26,253l26,253l26,253l26,253l26,253l26,253l26,253l26,253l13,253l13,240l13,240l13,240l13,240l13,240l13,240l13,240l13,240l13,240l13,226l13,226l13,226l13,226l13,226l0,226l0,226l0,213l0,213l0,213l0,213l0,213l0,200l0,200l0,200l0,200l0,200l0,186l0,186l0,186l0,186l0,186l0,173l0,173l0,173l0,160l0,160l0,160l0,160l0,146l0,146l0,146l0,133l0,120l0,120l0,106l0,106l0,93l0,93l0,80l0,80l0,66l0,53l0,53l0,40l0,40l0,26l0,26l0,13l0,13l0,0l0,0l0,0l0,0l0,0l0,0l0,0l0,0l0,0l0,0l13,0l13,0l13,0l13,0l13,0l13,0l13,0l13,0l13,0l13,0l13,0l13,13l13,13l13,26l13,26l13,40l13,40l13,53l13,53l13,66l13,80l13,80l13,93l13,93l13,106l13,106l13,120l13,120l13,133l13,146l13,146l13,146l13,160l13,160l13,160l13,160l13,160l13,173l13,173l13,173l13,173l13,173l13,186l13,186l13,186l13,186l13,186l13,186l13,200l13,200l13,200l13,200l13,200l13,200l13,200l13,200l13,200l26,200l26,213l26,213l26,213l26,213l26,213l26,213l26,213l26,213l26,213l26,213l26,213l26,213l26,226l26,226l26,226l26,226l26,226l26,226l26,226l26,226l26,226l40,226l40,226l40,226l40,226l40,226l40,226l40,226l40,226l40,226l40,226l40,226l40,226l40,226l53,226l53,226l53,226l53,226l53,226l53,226l53,226l53,226l53,226l53,226l66,226l66,226l66,226l66,213l66,213l66,213l66,213l66,213l66,213l66,213l66,213l66,200l66,200l66,200l66,200l66,200l66,200l80,186l80,186l80,186l80,186l80,173l80,173l80,173l80,160l80,160l80,160l80,146l80,146l80,146l80,133l80,120l80,120l80,106l80,106l80,93l80,93l80,80l80,80l80,66l80,53l80,53l80,40l80,40l80,26l80,26l80,13l80,13l80,0xe" stroked="t" o:allowincell="f" style="position:absolute;margin-left:316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089400</wp:posOffset>
                </wp:positionH>
                <wp:positionV relativeFrom="page">
                  <wp:posOffset>1092200</wp:posOffset>
                </wp:positionV>
                <wp:extent cx="59055" cy="160655"/>
                <wp:effectExtent l="5715" t="5715" r="12700" b="444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93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80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106,253l93,253l93,253l93,253l93,253l93,253l93,253l93,253l93,253l93,253l93,253l93,253l93,253l93,253l80,253l80,253l80,253l80,253l80,253l80,253l80,253l80,240l80,240l80,240l80,240l80,240l80,226l80,226l80,226l80,226l80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xe" stroked="t" o:allowincell="f" style="position:absolute;margin-left:322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097655</wp:posOffset>
                </wp:positionH>
                <wp:positionV relativeFrom="page">
                  <wp:posOffset>1108710</wp:posOffset>
                </wp:positionV>
                <wp:extent cx="33655" cy="50800"/>
                <wp:effectExtent l="5715" t="5080" r="1270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80l0,80l0,80l0,80l13,80l13,80l13,80l13,80l13,80l13,80l13,80l13,80l26,80l26,80l26,80l26,80l26,80l26,80l26,80l40,80l40,80l40,80l40,80l40,80l40,80l40,80l40,80l40,80l40,80l40,80l40,80l40,80l40,80l40,80l40,80l53,80l53,80l53,80l53,80l53,80l53,80l53,80l53,80l53,80l53,80l53,80l53,80l53,80l53,80l53,66l53,66l53,66l53,66l53,66l53,66l53,66l53,66l53,66l53,66l53,66l53,66l53,66l53,66l53,53l66,53l66,53l66,53l66,53l66,53l66,53l66,53l66,53l66,53l66,53l66,53l66,40l66,40l66,40l66,40l66,40l66,40l66,40l66,40l66,40l66,26l66,26l66,26l66,26l66,26l66,26l53,26l53,26l53,26l53,13l53,13l53,13l53,13l53,13l53,13l53,13l53,13l53,13l53,13l53,13l53,0l53,0l53,0l53,0l53,0l53,0l53,0l40,0l40,0l40,0l40,0l40,0l40,0l40,0l40,0l40,0l40,0l26,0l26,0l26,0l26,0l26,0l26,0l26,0l13,0l13,0l13,0l13,0l13,0l13,0l13,0l13,0l0,0l0,0l0,0l0,0l0,0l0,13l0,13l0,13l0,26l0,26l0,26l0,26l0,40l0,40l0,40l0,53l0,53l0,53l0,66l0,66l0,66l0,80l0,80l0,80xe" stroked="t" o:allowincell="f" style="position:absolute;margin-left:322.65pt;margin-top:87.3pt;width:2.6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156710</wp:posOffset>
                </wp:positionH>
                <wp:positionV relativeFrom="page">
                  <wp:posOffset>1083310</wp:posOffset>
                </wp:positionV>
                <wp:extent cx="59690" cy="169545"/>
                <wp:effectExtent l="4445" t="5715" r="3810" b="317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26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80,213l80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80,173l80,160l66,160l66,160l66,160l66,160l66,160l66,160l66,160l66,160l66,160l66,160l66,160l66,160l66,160l66,160l66,160l66,160l66,160l66,160l66,160l66,146l66,146l66,146l53,146l53,146l53,146l53,146l53,146l53,146l53,146l53,146l53,146l53,146l53,146l53,146l40,146l40,146l40,146l40,146l40,146l40,133l40,133l40,133l40,133l26,133l26,133l26,133l26,133l26,133l26,133l26,133l26,133l26,133l26,133l26,133l26,133l26,120l26,120l13,120l13,120l13,120l13,120l13,120l13,120l13,120l13,120l13,120l13,120l13,106l13,106l13,106l13,106l13,106l13,106l13,106l13,106l13,106l13,106l13,93l13,93l13,93l13,93l13,93l0,93l0,93l0,93l0,93l0,80l0,80l0,80l0,80l0,80l0,80l0,80l0,80l0,66l0,66l0,66l0,66l0,66l0,66l0,66l0,53l0,53l0,53l0,53l0,53l0,53l13,53l13,40l13,40l13,40l13,40l13,40l13,40l13,40l13,40l13,26l13,26l13,26l13,26l13,26l13,26l13,26l13,26l13,26l13,26l13,13l13,13l13,13l13,13l13,13l26,13l26,13l26,13l26,13l26,13l26,13l26,13l26,13l26,0l26,0l26,0l26,0l26,0l40,0l40,0l40,0l40,0l40,0l40,0l40,0l40,0l40,0l40,0l40,0l40,0l53,0l53,0l53,0l53,0l53,0l53,0l53,0l53,0l53,0l53,0l53,0l66,0l66,0l66,0l66,0l66,0l66,13l66,13l66,13l66,13l66,13l66,13l66,13l66,13l80,13l80,13l80,13l80,13l80,13l80,26l80,26l80,26l80,26l80,26l80,26l80,26l80,26l80,26l80,40l80,40l80,40l80,40l80,40l80,40l80,40l80,53l93,53l93,53l93,53l93,53l93,53l93,53l93,66l93,66l93,66l93,66l93,66l93,66l93,80l93,80l93,80l93,80l93,80l80,80l80,80l80,80l80,80l80,80l80,80l80,80l80,80l80,80l80,80l80,80l80,80l80,80l80,80l80,80l80,80l80,80l80,80l80,80l80,66l80,66l80,66l80,66l66,66l66,66l66,53l66,53l66,53l66,53l66,53l66,53l66,53l66,53l66,53l66,40l66,40l66,40l66,40l66,40l66,40l66,40l66,40l66,40l66,40l66,40l53,40l53,40l53,26l53,26l53,26l53,26l53,26l53,26l53,26l53,26l53,26l53,26l40,26l40,26l40,26l40,26l40,26l40,26l40,26l40,26l40,26l40,26l40,40l26,40l26,40l26,40l26,40l26,40l26,40l26,40l26,40l26,40l26,40l26,40l26,40l26,40l26,53l26,53l26,53l26,53l26,53l26,53l26,53l26,53l26,53l13,53l13,66l13,66l13,66l13,66l13,66l13,66l13,66l13,66l13,66l13,80l13,80l13,80l13,80l26,80l26,80l26,80l26,80l26,80l26,80l26,80l26,80l26,93l26,93l26,93l26,93l26,93l26,93l26,93l26,93l26,93l26,93l26,93l26,93l26,93l26,93l26,106l40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93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53,266l40,266l40,266l40,266l40,266l40,266l40,266l40,266l40,266l40,266l26,266l26,266l26,253l26,253l26,253l26,253l26,253l26,253l26,253l26,253l26,253l26,253l13,253l13,253l13,253l13,240l13,240l13,240l13,240l13,240l13,240l13,240l13,240l13,240l13,226l13,226l13,226l13,226l13,226l0,226l0,226l0,213l0,213l0,213l0,213l0,213l0,213l0,200l0,200l0,200l0,200l0,200l0,186l0,186l0,186l0,186l0,186l0,186l0,173xe" stroked="t" o:allowincell="f" style="position:absolute;margin-left:327.3pt;margin-top:85.3pt;width:4.65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232910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13335" b="444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stroked="t" o:allowincell="f" style="position:absolute;margin-left:333.3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300855</wp:posOffset>
                </wp:positionH>
                <wp:positionV relativeFrom="page">
                  <wp:posOffset>1227455</wp:posOffset>
                </wp:positionV>
                <wp:extent cx="8255" cy="59055"/>
                <wp:effectExtent l="5715" t="5080" r="444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13,66l13,66l13,53l13,53l13,53l13,53l13,53l13,53l13,53l13,53l13,53l13,53l13,53l13,53l13,40l13,40l13,40l13,40l13,40l13,40l13,40l13,40l13,40l13,40l13,40l13,40l13,40l0,40l0,40l0,40l0,40l0,40l0,40l0,40l0,40l0,40l0,40l0,40l0,40l0,40l0,40l0,40xe" stroked="t" o:allowincell="f" style="position:absolute;margin-left:338.65pt;margin-top:96.65pt;width:0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351655</wp:posOffset>
                </wp:positionH>
                <wp:positionV relativeFrom="page">
                  <wp:posOffset>1092200</wp:posOffset>
                </wp:positionV>
                <wp:extent cx="42545" cy="160655"/>
                <wp:effectExtent l="5080" t="5715" r="3810" b="444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186l0,186l0,186l0,186l0,186l0,186l0,186l0,186l0,186l0,186l13,186l13,186l13,186l13,186l13,173l13,173l13,173l13,173l13,173l13,173l13,173l13,186l13,186l13,186l13,186l13,186l13,200l13,200l13,200l13,200l13,200l13,200l13,213l13,213l13,213l13,213l13,213l13,213l13,213l13,213l13,213l13,213l13,226l26,226l26,226l26,226l26,226l26,226l26,226l26,226l26,226l26,226l26,226l26,226l26,226l26,226l26,226l26,226l26,226l26,226l26,226l26,226l26,226l26,226l40,226l40,226l40,226l40,226l40,226l40,226l40,226l40,226l40,226l40,226l40,226l40,226l40,226l40,226l40,226l40,226l40,226l40,226l40,226l40,226l40,226l40,226l40,213l40,213l40,213l40,213l40,213l40,213l40,213l40,213l40,213l40,213l40,213l40,213l40,213l40,213l53,213l53,200l53,200l53,200l53,200l53,200l53,200l53,200l53,200l53,200l53,200l53,200l53,186l53,186l53,186l53,186l53,186l53,186l53,186l53,173l53,173l53,173l53,160l53,146l53,146l53,133l53,120l53,120l53,106l53,93l53,93l53,80l53,66l53,66l53,53l53,40l53,40l53,26l53,13l53,13l53,0l53,0l53,0l53,0l53,0l53,0l53,0l53,0l53,0l53,0l53,0l53,0l53,0l53,0l53,0l53,0l66,0l66,0l66,0l66,0l66,0l66,13l66,13l66,26l66,40l66,40l66,53l66,66l66,66l66,80l66,93l66,93l66,106l66,106l66,120l66,133l66,133l66,146l66,160l66,160l66,173l66,173l66,186l66,186l66,186l66,186l66,186l66,200l66,200l66,200l66,200l66,200l66,213l66,213l66,213l66,213l66,213l66,213l66,213l66,226l66,226l53,226l53,226l53,226l53,226l53,226l53,226l53,240l53,240l53,240l53,240l53,240l53,240l53,240l53,240l53,240l53,253l53,253l53,253l53,253l53,253l53,253l53,253l53,253l40,253l40,253l40,253l40,253l40,253l40,253l40,253l40,253l40,253l40,253l40,253l40,253l40,253l40,253l26,253l26,253l26,253l26,253l26,253l26,253l26,253l26,253l26,253l26,253l13,253l13,253l13,253l13,253l13,253l13,253l13,253l13,253l13,253l13,240l13,240l13,240l13,240l0,240l0,240l0,240l0,226l0,226l0,226l0,226l0,226l0,213l0,213l0,213l0,213l0,213l0,200l0,200l0,200l0,200l0,186l0,186l0,186xe" stroked="t" o:allowincell="f" style="position:absolute;margin-left:342.65pt;margin-top:86pt;width:3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4024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26,240l13,240l13,240l13,253l13,253l13,253l13,253l13,253l13,253l13,253l13,253l13,253l13,253l13,253l13,253l13,253l13,253l13,253l0,253l0,253l0,253l0,253l0,253l0,253l0,253l0,253xe" stroked="t" o:allowincell="f" style="position:absolute;margin-left:346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4196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13,93l0,93l0,93l0,93l0,106l0,106l0,106l0,106l0,120l0,120l0,120xe" stroked="t" o:allowincell="f" style="position:absolute;margin-left:348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4786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53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40,160l40,160l40,146l40,146l40,133l40,133l40,120l26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stroked="t" o:allowincell="f" style="position:absolute;margin-left:352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537710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357.3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554855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715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26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358.65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613910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80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66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93,253l93,253l93,253l93,253l93,253l93,253l93,253l93,253l93,253l93,253l93,253l93,253l93,253l93,253l80,253l80,253l80,253l80,253l80,253l80,253l80,253l80,240l80,240l80,240l80,240l80,240l80,226l80,226l80,226l80,226l66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xe" stroked="t" o:allowincell="f" style="position:absolute;margin-left:363.3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622800</wp:posOffset>
                </wp:positionH>
                <wp:positionV relativeFrom="page">
                  <wp:posOffset>1108710</wp:posOffset>
                </wp:positionV>
                <wp:extent cx="41910" cy="50800"/>
                <wp:effectExtent l="4445" t="5080" r="508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80l0,80l0,80l0,80l13,80l13,80l13,80l13,80l13,80l13,80l13,80l13,80l26,80l26,80l26,80l26,80l26,80l26,80l26,80l26,80l40,80l40,80l40,80l40,80l40,80l40,80l40,80l40,80l40,80l40,80l40,80l40,80l40,80l40,80l40,80l53,80l53,80l53,80l53,80l53,80l53,80l53,80l53,80l53,80l53,80l53,80l53,80l53,80l53,80l53,66l53,66l53,66l53,66l53,66l53,66l53,66l53,66l53,66l53,66l53,66l53,66l53,66l53,66l53,53l53,53l53,53l66,53l66,53l66,53l66,53l66,53l66,53l66,53l66,53l66,53l66,40l66,40l66,40l66,40l66,40l66,40l66,40l66,40l66,40l66,26l66,26l66,26l66,26l66,26l66,26l53,26l53,26l53,26l53,13l53,13l53,13l53,13l53,13l53,13l53,13l53,13l53,13l53,13l53,13l53,0l53,0l53,0l53,0l53,0l53,0l53,0l40,0l40,0l40,0l40,0l40,0l40,0l40,0l40,0l40,0l40,0l26,0l26,0l26,0l26,0l26,0l26,0l26,0l13,0l13,0l13,0l13,0l13,0l13,0l13,0l13,0l0,0l0,0l0,0l0,0l0,0l0,13l0,13l0,13l0,26l0,26l0,26l0,26l0,40l0,40l0,40l0,53l0,53l0,53l0,66l0,66l0,66l0,80l0,80l0,80xe" stroked="t" o:allowincell="f" style="position:absolute;margin-left:364pt;margin-top:87.3pt;width:3.2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6818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40" y="253"/>
                              </a:move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40,253l40,240l40,226l40,226l40,213l40,200l40,186l40,173l40,160l40,160l40,146l40,133l40,120l40,106l40,93l40,80l40,80l40,66l40,53l40,40l40,26l40,26l40,26l26,26l26,26l26,26l26,26l26,26l26,26l26,26l13,26l13,26l13,26l13,26l13,26l13,26l13,26l0,26l0,26l0,26l0,26l0,26l0,26l0,26l0,26l0,26l0,26l0,13l0,13l0,13l0,13l0,13l0,13l0,13l0,13l0,13l0,0l0,0l0,0l0,0l0,0l0,0l13,0l13,0l13,0l26,0l26,0l26,0l40,0l40,0l40,0l53,0l53,0l53,0l66,0l66,0l80,0l80,0l80,0l93,0l93,0l93,0l93,0l93,0l93,0l93,13l93,13l93,13l93,13l93,13l93,13l93,13l93,13l93,13l93,26l93,26l93,26l93,26l93,26l93,26l93,26l93,26l93,26l80,26l80,26l80,26l80,26l80,26l80,26l80,26l66,26l66,26l66,26l66,26l66,26l66,26l66,26l53,26l53,26l53,26l53,26l53,40l53,53l53,66l53,80l53,80l53,93l53,106l53,120l53,133l53,146l53,160l53,160l53,173l53,186l53,200l53,213l53,226l53,226l53,240l53,253l53,253l53,253l53,253l53,253l53,253l53,253l53,253l53,253l40,253l40,253l40,253l40,253l40,253l40,253l40,253l40,253l40,253l40,253l40,253l40,253xe" stroked="t" o:allowincell="f" style="position:absolute;margin-left:368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7326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372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758055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374.65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25">
                <wp:simplePos x="0" y="0"/>
                <wp:positionH relativeFrom="page">
                  <wp:posOffset>4808855</wp:posOffset>
                </wp:positionH>
                <wp:positionV relativeFrom="page">
                  <wp:posOffset>1227455</wp:posOffset>
                </wp:positionV>
                <wp:extent cx="17145" cy="59055"/>
                <wp:effectExtent l="5080" t="508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0,66l0,66l0,53l0,53l13,53l13,53l13,53l13,53l13,53l13,53l13,53l13,53l13,53l13,53l13,40l13,40l13,40l13,40l13,40l13,40l13,40l13,40l13,40l13,40l13,40l13,40l0,40l0,40l0,40l0,40l0,40l0,40l0,40l0,40l0,40l0,40l0,40l0,40l0,40l0,40l0,40l0,40xe" stroked="t" o:allowincell="f" style="position:absolute;margin-left:378.65pt;margin-top:96.65pt;width:1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867910</wp:posOffset>
                </wp:positionH>
                <wp:positionV relativeFrom="page">
                  <wp:posOffset>1092200</wp:posOffset>
                </wp:positionV>
                <wp:extent cx="8890" cy="160655"/>
                <wp:effectExtent l="4445" t="5715" r="3810" b="444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stroked="t" o:allowincell="f" style="position:absolute;margin-left:383.3pt;margin-top:86pt;width:0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8933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0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stroked="t" o:allowincell="f" style="position:absolute;margin-left:385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9695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3810" b="444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66,13l66,13l80,13l80,13l80,13l80,26l80,26l80,26l80,26l80,26l80,26l80,26l80,26l80,40l80,40l80,40l80,40l80,40l80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80,213l80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40,253l40,253l40,253l40,253l40,253l40,253l40,253l40,253l40,253l26,253l26,253l26,253l26,253l26,253l26,253l26,253l13,253l13,253l13,253l13,253l13,253l13,253l0,253l0,253l0,253l0,253xe" stroked="t" o:allowincell="f" style="position:absolute;margin-left:391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9784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26,200l26,200l26,200l26,200l26,200l26,200l26,200l26,200l26,200l26,200l26,200l26,200l26,200l40,200l40,200l40,200l40,200l40,186l40,186l40,186l40,186l40,186l40,186l40,186l40,186l40,186l40,186l40,186l40,186l40,186l53,186l53,186l53,186l53,186l53,186l53,186l53,186l53,186l53,186l53,186l53,186l53,186l53,173l53,173l53,173l53,173l53,173l53,173l53,173l53,173l53,173l53,173l53,160l53,160l53,160l53,160l53,160l53,160l66,160l66,160l66,146l66,146l66,146l66,146l66,146l66,146l66,146l66,133l66,133l66,133l66,133l66,133l66,133l66,120l66,120l66,120l66,120l66,120l66,106l66,106l66,106l66,106l66,106l66,93l66,93l66,93l66,93l66,80l66,80l66,80l66,80l66,66l66,66l66,66l66,66l66,53l66,53l66,53l66,53l66,40l66,40l66,40l66,40l53,40l53,40l53,26l53,26l53,26l53,26l53,26l53,26l53,26l53,13l53,13l53,13l53,13l53,13l53,13l53,13l53,13l53,13l53,13l40,13l40,13l40,0l40,0l40,0l40,0l40,0l40,0l40,0l40,0l40,0l40,0l40,0l40,0l40,0l40,0l26,0l26,0l26,0l26,0l26,0l26,0l26,0l26,0l26,0l26,0l26,0l13,0l13,0l13,0l13,0l13,0l13,0l13,0l13,0l13,0l13,0l0,0l0,0l0,0l0,0l0,0l0,0l0,13l0,13l0,26l0,40l0,53l0,53l0,66l0,80l0,93l0,93l0,106l0,120l0,133l0,133l0,146l0,160l0,160l0,173l0,186l0,200xe" stroked="t" o:allowincell="f" style="position:absolute;margin-left:392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5045710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397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054600</wp:posOffset>
                </wp:positionH>
                <wp:positionV relativeFrom="page">
                  <wp:posOffset>1100455</wp:posOffset>
                </wp:positionV>
                <wp:extent cx="50800" cy="135255"/>
                <wp:effectExtent l="5080" t="5080" r="508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0,160l13,173l13,173l13,173l13,173l13,186l13,186l13,186l13,186l13,186l13,186l13,200l13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66,40l66,40l66,40l66,40l66,40l66,40l66,26l66,26l66,26l66,26l66,26l66,26l66,26l66,26l66,13l66,13l66,13l66,13l66,13l53,13l53,13l53,13l53,13l53,13l53,0l53,0l53,0l53,0l53,0l53,0l53,0l53,0l40,0l40,0l40,0l40,0l40,0l40,0l40,0l40,0l40,0l40,0l26,0l26,0l26,0l26,0l26,0l26,0l26,0l26,13l26,13l26,13l13,13l13,13l13,13l13,13l13,26l13,26l13,26l13,26l13,26l13,40l13,40l0,40l0,40l0,53l0,53l0,53l0,53l0,66l0,66l0,66l0,80l0,80l0,80l0,93l0,93l0,106l0,106xe" stroked="t" o:allowincell="f" style="position:absolute;margin-left:398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1219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3810" b="444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13,0l13,0l13,0l13,0l13,0l13,0l13,0l13,0l13,0l13,0l13,0l13,0l13,0l13,13l26,26l26,26l26,40l26,53l40,66l40,66l40,80l40,93l53,106l53,106l53,120l53,133l53,146l66,146l66,160l66,173l66,186l80,186l80,200l80,186l80,186l80,173l80,160l80,146l80,146l80,133l80,120l80,106l80,106l80,93l80,80l80,66l80,66l80,53l80,40l80,26l80,26l80,13l80,0l80,0l80,0l80,0l80,0l80,0l80,0l80,0l80,0l80,0l80,0l80,0l80,0l93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40l66,240l66,226l66,213l66,200l53,200l53,186l53,173l53,160l40,160l40,146l40,133l40,120l40,120l26,106l26,93l26,80l26,80l13,66l13,53l13,66l13,80l13,80l13,93l13,106l13,120l13,120l13,133l13,146l13,160l13,160l13,173l13,186l13,200l13,200l13,213l13,226l13,240l13,240l13,253l13,253l13,253l13,253l13,253l13,253l13,253l13,253l13,253l13,253l13,253l13,253l0,253l0,253l0,253l0,253l0,253l0,253l0,253l0,253l0,253xe" stroked="t" o:allowincell="f" style="position:absolute;margin-left:403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51981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stroked="t" o:allowincell="f" style="position:absolute;margin-left:409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266055</wp:posOffset>
                </wp:positionH>
                <wp:positionV relativeFrom="page">
                  <wp:posOffset>1083310</wp:posOffset>
                </wp:positionV>
                <wp:extent cx="59055" cy="169545"/>
                <wp:effectExtent l="5080" t="5715" r="4445" b="317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13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66,213l66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66,173l66,160l66,160l66,160l66,160l66,160l66,160l66,160l66,160l66,160l66,160l66,160l66,160l66,160l66,160l66,160l66,160l66,160l66,160l66,160l66,160l66,146l66,146l66,146l53,146l53,146l53,146l53,146l53,146l53,146l53,146l53,146l53,146l53,146l53,146l40,146l40,146l40,146l40,146l40,146l40,146l40,133l40,133l40,133l26,133l26,133l26,133l26,133l26,133l26,133l26,133l26,133l26,133l26,133l26,133l26,133l26,133l26,120l26,120l13,120l13,120l13,120l13,120l13,120l13,120l13,120l13,120l13,120l13,120l13,106l13,106l13,106l13,106l13,106l13,106l13,106l13,106l13,106l13,106l13,93l13,93l13,93l13,93l0,93l0,93l0,93l0,93l0,93l0,80l0,80l0,80l0,80l0,80l0,80l0,80l0,80l0,66l0,66l0,66l0,66l0,66l0,66l0,66l0,53l0,53l0,53l0,53l0,53l0,53l0,53l0,40l13,40l13,40l13,40l13,40l13,40l13,40l13,40l13,26l13,26l13,26l13,26l13,26l13,26l13,26l13,26l13,26l13,26l13,13l13,13l13,13l13,13l13,13l26,13l26,13l26,13l26,13l26,13l26,13l26,13l26,13l26,0l26,0l26,0l26,0l26,0l26,0l40,0l40,0l40,0l40,0l40,0l40,0l40,0l40,0l40,0l40,0l40,0l53,0l53,0l53,0l53,0l53,0l53,0l53,0l53,0l53,0l53,0l53,0l66,0l66,0l66,0l66,0l66,0l66,13l66,13l66,13l66,13l66,13l66,13l66,13l66,13l66,13l80,13l80,13l80,13l80,13l80,26l80,26l80,26l80,26l80,26l80,26l80,26l80,26l80,26l80,40l80,40l80,40l80,40l80,40l80,40l80,40l80,53l80,53l93,53l93,53l93,53l93,53l93,53l93,66l93,66l93,66l93,66l93,66l93,66l93,80l93,80l93,80l93,80l80,80l80,80l80,80l80,80l80,80l80,80l80,80l80,80l80,80l80,80l80,80l80,80l80,80l80,80l80,80l80,80l80,80l80,80l80,80l80,80l80,66l80,66l66,66l66,66l66,66l66,66l66,53l66,53l66,53l66,53l66,53l66,53l66,53l66,53l66,53l66,40l66,40l66,40l66,40l66,40l66,40l66,40l66,40l66,40l66,40l66,40l53,40l53,40l53,26l53,26l53,26l53,26l53,26l53,26l53,26l53,26l53,26l40,26l40,26l40,26l40,26l40,26l40,26l40,26l40,26l40,26l40,26l40,26l26,40l26,40l26,40l26,40l26,40l26,40l26,40l26,40l26,40l26,40l26,40l26,40l26,40l26,40l26,53l26,53l26,53l26,53l26,53l26,53l26,53l26,53l26,53l13,53l13,66l13,66l13,66l13,66l13,66l13,66l13,66l13,66l13,66l13,80l13,80l13,80l13,80l13,80l26,80l26,80l26,80l26,80l26,80l26,80l26,80l26,93l26,93l26,93l26,93l26,93l26,93l26,93l26,93l26,93l26,93l26,93l26,93l26,93l26,93l26,106l26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80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40,266l40,266l40,266l40,266l40,266l40,266l40,266l40,266l40,266l40,266l26,266l26,266l26,253l26,253l26,253l26,253l26,253l26,253l26,253l26,253l26,253l13,253l13,253l13,253l13,253l13,240l13,240l13,240l13,240l13,240l13,240l13,240l13,240l13,240l13,226l13,226l13,226l13,226l0,226l0,226l0,226l0,213l0,213l0,213l0,213l0,213l0,213l0,200l0,200l0,200l0,200l0,200l0,186l0,186l0,186l0,186l0,186l0,186l0,173xe" stroked="t" o:allowincell="f" style="position:absolute;margin-left:414.65pt;margin-top:85.3pt;width:4.6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342255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stroked="t" o:allowincell="f" style="position:absolute;margin-left:420.65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359400</wp:posOffset>
                </wp:positionH>
                <wp:positionV relativeFrom="page">
                  <wp:posOffset>1092200</wp:posOffset>
                </wp:positionV>
                <wp:extent cx="67310" cy="160655"/>
                <wp:effectExtent l="4445" t="5715" r="5080" b="444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53" path="m0,253l0,240l0,226l0,213l13,200l13,186l13,173l13,160l13,160l13,146l26,133l26,120l26,106l26,93l26,80l40,66l40,53l40,40l40,26l40,13l40,0l40,0l40,0l40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93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xe" stroked="t" o:allowincell="f" style="position:absolute;margin-left:422pt;margin-top:86pt;width:5.2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537591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26,120l40,120l40,120l40,120l40,120l40,120l40,106l40,106l40,106l40,106l40,93l40,93l40,93l26,93l26,80l26,80l26,80l26,80l26,66l26,66l26,66l26,66l26,53l26,53l26,53l26,53l26,40l26,40l26,40l26,40l26,26l26,26l26,26l26,26l26,26l26,13l26,13l26,13l13,13l13,13l13,13l13,0l13,0l13,0l13,0l13,0l13,13l13,13l13,13l13,13l13,13l13,26l13,26l13,26l13,26l13,26l13,26l13,40l13,40l13,40l13,40l13,40l13,53l13,53l13,53l13,53l13,66l13,66l13,66l13,66l13,80l13,80l0,80l0,93l0,93l0,93l0,93l0,106l0,106l0,106l0,106l0,120l0,120l0,120xe" stroked="t" o:allowincell="f" style="position:absolute;margin-left:423.3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411855</wp:posOffset>
                </wp:positionH>
                <wp:positionV relativeFrom="page">
                  <wp:posOffset>1337310</wp:posOffset>
                </wp:positionV>
                <wp:extent cx="59055" cy="135890"/>
                <wp:effectExtent l="635" t="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4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4" path="m0,146l0,146l0,146l0,146l0,146l0,146l0,146l13,146l13,146l13,146l13,146l13,146l13,146l13,146l13,146l13,146l13,146l13,146l13,146l13,146l13,146l13,146l13,146l26,160l26,160l26,160l26,160l26,160l26,160l26,173l26,173l26,173l26,173l26,173l26,173l26,173l26,173l26,173l26,173l26,186l26,186l26,186l26,186l26,186l26,186l26,186l26,186l26,186l26,186l40,186l40,186l40,186l40,186l40,186l40,186l40,186l40,186l40,186l40,186l40,186l40,186l40,186l40,186l53,186l53,186l53,186l53,186l53,186l53,186l53,186l53,186l53,186l53,186l53,186l53,186l53,186l53,186l53,186l53,186l53,186l53,186l53,186l66,186l66,186l66,186l66,186l66,186l66,186l66,186l66,186l66,173l66,173l66,173l66,173l66,173l66,173l66,173l66,173l66,173l66,173l66,173l66,173l66,173l66,173l66,173l66,173l66,173l66,160l66,160l66,160l66,160l66,160l66,160l66,160l66,160l66,160l66,146l66,146l66,146l66,146l66,146l66,133l66,133l66,120l66,120l66,106l66,106l66,93l66,93l66,80l66,66l66,66l66,53l66,53l66,40l66,40l66,26l66,26l66,13l66,13l66,0l66,0l66,0l66,0l66,0l80,0l80,0l80,0l80,0l80,0l80,0l80,0l80,0l80,0l80,0l80,0l80,0l93,0l93,0l93,0l93,0l93,13l93,13l93,26l93,26l93,40l93,40l93,53l93,53l93,66l93,66l93,80l93,80l93,93l93,106l93,106l93,120l93,120l93,133l93,133l93,146l93,146l93,146l93,146l93,160l93,160l93,160l93,160l93,160l93,160l93,173l93,173l93,173l93,173l93,173l93,173l93,173l93,186l80,186l80,186l80,186l80,186l80,186l80,186l80,186l80,186l80,200l80,200l80,200l80,200l80,200l80,200l80,200l80,200l80,200l80,200l80,200l66,200l66,200l66,213l66,213l66,213l66,213l66,213l66,213l66,213l66,213l66,213l66,213l53,213l53,213l53,213l53,213l53,213l53,213l53,213l53,213l53,213l53,213l40,213l40,213l40,213l40,213l40,213l40,213l40,213l26,213l26,213l26,213l26,213l26,213l26,213l26,213l26,213l13,213l13,200l13,200l13,200l13,200l13,200l13,200l13,200l13,200l13,200l13,186l0,186l0,186l0,186l0,186l0,186l0,173l0,173l0,173l0,173l0,173l0,160l0,160l0,160l0,160l0,160l0,146xe" fillcolor="black" stroked="f" o:allowincell="f" style="position:absolute;margin-left:268.65pt;margin-top:105.3pt;width:4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488055</wp:posOffset>
                </wp:positionH>
                <wp:positionV relativeFrom="page">
                  <wp:posOffset>1337310</wp:posOffset>
                </wp:positionV>
                <wp:extent cx="84455" cy="135890"/>
                <wp:effectExtent l="1270" t="0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4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4" path="m106,0l106,0l106,0l106,0l106,0l120,0l120,0l120,0l120,0l120,0l120,0l120,0l120,0l120,0l120,0l120,0l120,0l120,0l133,0l133,0l133,0l133,0l133,13l133,13l133,26l133,26l133,40l133,40l133,53l133,53l133,66l133,66l133,80l133,80l133,80l133,93l133,93l133,106l133,106l133,120l133,120l133,120l133,133l133,133l133,133l133,133l133,146l133,146l133,146l133,146l133,146l133,160l133,160l133,160l120,160l120,160l120,160l120,173l120,173l120,173l120,173l120,173l120,173l120,173l120,186l120,186l120,186l120,186l120,186l120,186l120,186l120,186l120,186l106,200l106,200l106,200l106,200l106,200l106,200l106,200l106,200l106,200l106,200l93,200l93,213l93,213l93,213l93,213l93,213l93,213l80,213l80,213l80,213l80,213l80,213l80,213l80,213l66,213l66,213l66,213l66,213l66,213l66,213l53,213l53,213l53,213l53,213l53,213l53,213l40,213l40,213l40,213l40,213l40,213l40,213l40,213l26,213l26,213l26,213l26,200l26,200l26,200l26,200l26,200l26,200l13,200l13,200l13,200l13,200l13,200l13,186l13,186l13,186l13,186l13,186l13,186l13,186l13,186l13,173l0,173l0,173l0,173l0,173l0,173l0,173l0,160l0,160l0,160l0,160l0,160l0,146l0,146l0,146l0,146l0,146l0,133l0,133l0,133l0,133l0,120l0,120l0,120l0,106l0,106l0,93l0,93l0,80l0,80l0,80l0,66l0,66l0,53l0,53l0,40l0,40l0,26l0,26l0,13l0,13l0,0l0,0l0,0l0,0l0,0l0,0l0,0l0,0l13,0l13,0l13,0l13,0l13,0l13,0l13,0l13,0l13,0l13,0l13,0l13,0l26,0l26,0l26,0l26,13l26,13l26,26l26,26l26,40l26,40l26,53l26,53l26,66l26,66l26,80l26,80l26,80l26,93l26,93l26,106l26,106l26,120l26,120l26,120l26,133l26,133l26,133l26,133l26,133l26,133l26,146l26,146l26,146l26,146l26,146l26,146l26,160l26,160l26,160l26,160l26,160l26,160l26,160l26,160l26,160l26,173l26,173l26,173l26,173l26,173l26,173l26,173l26,173l26,173l26,173l26,173l40,173l40,173l40,173l40,186l40,186l40,186l40,186l40,186l40,186l40,186l40,186l40,186l40,186l53,186l53,186l53,186l53,186l53,186l53,186l53,186l53,186l53,186l53,186l53,186l66,186l66,186l66,186l66,186l66,186l66,186l66,186l80,186l80,186l80,186l80,186l80,186l80,186l80,186l93,186l93,186l93,186l93,186l93,186l93,186l93,173l93,173l93,173l93,173l93,173l106,173l106,173l106,173l106,160l106,160l106,160l106,160l106,160l106,146l106,146l106,146l106,146l106,146l106,133l106,133l106,133l106,120l106,120l106,120l106,106l106,106l106,93l106,93l106,80l106,80l106,80l106,66l106,66l106,53l106,53l106,40l106,40l106,26l106,26l106,13l106,13l106,0l106,0xe" fillcolor="black" stroked="f" o:allowincell="f" style="position:absolute;margin-left:274.65pt;margin-top:105.3pt;width:6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0">
                <wp:simplePos x="0" y="0"/>
                <wp:positionH relativeFrom="page">
                  <wp:posOffset>3597910</wp:posOffset>
                </wp:positionH>
                <wp:positionV relativeFrom="page">
                  <wp:posOffset>1337310</wp:posOffset>
                </wp:positionV>
                <wp:extent cx="85090" cy="135890"/>
                <wp:effectExtent l="0" t="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0,0l0,0l0,0l0,0l13,0l13,0l13,0l13,0l13,0l13,0l13,0l13,0l13,0l13,0l13,0l13,0l26,0l26,0l26,0l26,13l26,13l40,26l40,40l40,40l53,53l53,53l53,66l66,80l66,80l66,93l80,93l80,106l80,120l93,120l93,133l93,146l106,146l106,160l106,173l106,160l106,146l106,146l106,133l106,120l106,120l106,106l106,93l106,93l106,80l106,80l106,66l106,53l106,53l106,40l106,26l106,26l106,13l106,13l106,0l106,0l106,0l106,0l120,0l120,0l120,0l120,0l120,0l120,0l120,0l120,0l120,0l120,0l120,0l120,0l120,0l133,0l133,0l133,0l133,0l133,13l133,26l133,26l133,40l133,53l133,66l133,80l133,80l133,93l133,106l133,120l133,133l133,133l133,146l133,160l133,173l133,173l133,186l133,200l133,213l133,213l133,213l133,213l120,213l120,213l120,213l120,213l120,213l120,213l120,213l120,213l120,213l120,213l120,213l120,213l106,213l106,213l106,213l106,213l106,213l106,200l93,200l93,186l93,173l80,173l80,160l80,146l80,146l66,133l66,133l66,120l53,106l53,106l53,93l40,93l40,80l40,66l26,66l26,53l26,40l26,53l26,66l26,66l26,80l26,93l26,93l26,106l26,106l26,120l26,133l26,133l26,146l26,146l26,160l26,173l26,173l26,186l26,200l26,200l26,213l26,213l13,213l13,213l13,213l13,213l13,213l13,213l13,213l13,213l13,213l13,213l13,213l13,213l0,213l0,213l0,213l0,213l0,213l0,213l0,213xe" fillcolor="black" stroked="f" o:allowincell="f" style="position:absolute;margin-left:283.3pt;margin-top:105.3pt;width:6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41">
                <wp:simplePos x="0" y="0"/>
                <wp:positionH relativeFrom="page">
                  <wp:posOffset>3699510</wp:posOffset>
                </wp:positionH>
                <wp:positionV relativeFrom="page">
                  <wp:posOffset>1337310</wp:posOffset>
                </wp:positionV>
                <wp:extent cx="85090" cy="135890"/>
                <wp:effectExtent l="0" t="0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13,0l13,0l26,0l26,0l40,0l40,0l53,0l53,0l53,0l66,0l66,0l80,0l80,0l93,0l93,0l106,0l106,0l120,0l120,0l120,0l120,0l120,0l120,0l120,0l120,13l120,13l120,13l120,13l120,13l120,13l120,13l120,13l120,13l120,13l120,26l120,26l120,26l120,26l120,26l120,26l106,26l106,26l106,26l93,26l93,26l80,26l80,26l80,26l66,26l66,26l66,26l53,26l53,26l40,26l40,26l40,26l26,26l26,26l26,26l26,26l26,26l26,40l26,40l26,40l26,40l26,53l26,53l26,53l26,53l26,66l26,66l26,66l26,66l26,80l26,80l26,80l26,80l26,93l26,93l26,93l26,93l40,93l40,93l40,93l53,93l53,93l53,93l66,93l66,93l66,93l80,93l80,93l80,93l93,93l93,93l93,93l106,93l106,93l106,93l106,93l106,93l106,93l106,93l106,93l106,93l106,93l106,106l106,106l106,106l106,106l106,106l106,106l106,106l106,106l106,106l106,106l106,106l106,120l106,120l106,120l106,120l93,120l93,120l93,120l80,120l80,120l80,120l66,120l66,120l66,120l53,120l53,120l53,120l40,120l40,120l40,120l26,120l26,120l26,120l26,120l26,120l26,120l26,133l26,133l26,133l26,146l26,146l26,146l26,146l26,160l26,160l26,160l26,160l26,173l26,173l26,173l26,173l26,186l26,186l26,186l26,186l40,186l40,186l53,186l53,186l53,186l66,186l66,186l66,186l80,186l80,186l93,186l93,186l93,186l106,186l106,186l120,186l120,186l120,186l120,186l120,186l120,186l120,186l120,186l120,200l120,200l120,200l120,200l120,200l120,200l120,200l120,200l120,200l120,200l120,200l120,213l120,213l120,213l120,213l120,213l106,213l106,213l93,213l93,213l80,213l80,213l80,213l66,213l66,213l53,213l53,213l40,213l40,213l26,213l26,213l13,213l13,213l0,213l0,213xe" fillcolor="black" stroked="f" o:allowincell="f" style="position:absolute;margin-left:291.3pt;margin-top:105.3pt;width:6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835400</wp:posOffset>
                </wp:positionH>
                <wp:positionV relativeFrom="page">
                  <wp:posOffset>1337310</wp:posOffset>
                </wp:positionV>
                <wp:extent cx="67310" cy="135890"/>
                <wp:effectExtent l="0" t="0" r="635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26l0,26l0,26l0,26l0,13l0,13l0,13l0,13l0,13l0,13l0,13l0,13l0,13l0,13l0,13l0,0l0,0l0,0l0,0l0,0l0,0l0,0l13,0l13,0l26,0l26,0l26,0l40,0l40,0l53,0l53,0l53,0l66,0l66,0l80,0l80,0l80,0l93,0l93,0l106,0l106,0l106,0l106,0l106,0l106,0l106,0l106,0l106,0l106,13l106,13l106,13l106,13l106,13l106,13l106,13l106,13l106,13l106,13l106,13l106,13l106,13l106,26l106,26l106,26l106,26l93,26l93,40l93,40l93,40l93,40l93,40l93,53l93,53l80,53l80,53l80,53l80,66l80,66l80,66l80,66l80,80l80,80l66,80l66,93l66,93l66,93l66,93l66,106l66,106l66,106l66,106l66,120l53,120l53,120l53,133l53,133l53,133l53,133l53,146l53,146l53,146l53,146l53,160l53,160l53,160l53,160l53,160l53,173l53,173l53,173l40,173l40,186l40,186l40,186l40,186l40,186l40,200l40,200l40,200l40,200l40,213l40,213l40,213l40,213l40,213l40,213l40,213l40,213l40,213l40,213l40,213l26,213l26,213l26,213l26,213l26,213l26,213l26,213l26,213l26,213l26,213l26,200l26,200l26,200l26,200l26,200l26,186l26,186l26,186l26,186l26,186l26,173l26,173l26,173l26,173l26,160l26,160l26,160l26,160l26,146l26,146l26,146l26,146l40,133l40,133l40,133l40,133l40,120l40,120l40,120l40,120l40,106l40,106l40,106l40,93l40,93l53,93l53,93l53,80l53,80l53,80l53,80l53,66l53,66l53,66l53,66l66,66l66,53l66,53l66,53l66,53l66,40l66,40l66,40l66,40l66,40l80,40l80,26l80,26l80,26l80,26l80,26l66,26l66,26l66,26l66,26l53,26l53,26l53,26l40,26l40,26l40,26l26,26l26,26l26,26l13,26l13,26l13,26l13,26l0,26l0,26xe" fillcolor="black" stroked="f" o:allowincell="f" style="position:absolute;margin-left:302pt;margin-top:105.3pt;width:5.2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919855</wp:posOffset>
                </wp:positionH>
                <wp:positionV relativeFrom="page">
                  <wp:posOffset>1413510</wp:posOffset>
                </wp:positionV>
                <wp:extent cx="33655" cy="17145"/>
                <wp:effectExtent l="635" t="635" r="825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26l0,26l0,26l0,26l0,26l0,13l0,13l0,13l0,13l0,13l0,13l0,13l0,13l0,13l0,13l0,0l0,0l0,0l0,0l0,0l0,0l0,0l0,0l13,0l13,0l13,0l13,0l26,0l26,0l26,0l26,0l40,0l40,0l40,0l40,0l53,0l53,0l53,0l53,0l53,0l66,0l66,0l66,0l66,0l66,0l66,0l66,13l66,13l66,13l66,13l66,13l66,13l66,13l66,13l66,13l66,13l66,26l66,26l66,26l66,26l66,26l53,26l53,26l53,26l53,26l53,26l40,26l40,26l40,26l40,26l26,26l26,26l26,26l26,26l13,26l13,26l13,26l13,26l0,26l0,26l0,26xe" fillcolor="black" stroked="f" o:allowincell="f" style="position:absolute;margin-left:308.65pt;margin-top:111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978910</wp:posOffset>
                </wp:positionH>
                <wp:positionV relativeFrom="page">
                  <wp:posOffset>1337310</wp:posOffset>
                </wp:positionV>
                <wp:extent cx="34290" cy="135890"/>
                <wp:effectExtent l="635" t="0" r="825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53,0l66,0l66,0l66,13l66,26l66,26l66,40l66,53l66,66l66,80l66,80l66,93l66,106l66,120l66,120l66,133l66,146l66,160l66,173l66,173l66,186l66,200l66,213xe" fillcolor="black" stroked="f" o:allowincell="f" style="position:absolute;margin-left:313.3pt;margin-top:105.3pt;width:2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5">
                <wp:simplePos x="0" y="0"/>
                <wp:positionH relativeFrom="page">
                  <wp:posOffset>4046855</wp:posOffset>
                </wp:positionH>
                <wp:positionV relativeFrom="page">
                  <wp:posOffset>1337310</wp:posOffset>
                </wp:positionV>
                <wp:extent cx="67945" cy="135890"/>
                <wp:effectExtent l="1270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53,0l53,0l53,0l53,0l53,0l53,0l53,0l53,0l53,0l66,0l66,0l66,0l66,0l66,0l66,0l66,0l66,0l66,0l66,0l66,0l80,0l80,0l80,0l80,0l80,0l80,13l80,13l80,13l80,13l80,13l80,13l80,13l80,13l80,13l93,13l93,13l93,13l93,13l93,13l93,26l93,26l93,26l93,26l93,26l93,26l93,26l93,26l93,26l93,26l93,26l93,40l93,40l93,40l93,40l93,40l106,40l106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106,173l106,173l93,173l93,173l93,173l93,186l93,186l93,186l93,186l93,186l93,186l93,186l93,200l93,200l93,200l93,200l80,200l80,200l80,200l80,200l80,200l80,200l80,213l80,213l80,213l80,213l80,213l66,213l66,213l66,213l66,213l66,213l66,213l66,213l66,213l53,213l53,213l53,213l53,213l53,213l53,213l53,213l40,213l40,213l40,213l40,213l40,213l40,213l26,213l26,213l26,213l26,200l26,200l26,200l26,200l26,200l13,200l13,200l13,186l13,186l13,186l13,186l13,186l13,173l13,173l13,173l0,173l0,160l0,160l0,160l0,146l0,146l0,146l0,133l0,133l0,120l0,120l0,106l0,106l26,106l26,106l26,120l26,120l26,120l26,133l26,133l26,133l26,146l26,146l26,146l26,160l26,160l26,160l26,160l26,160l26,173l26,173l26,173l26,173l26,173l26,173l26,173l40,186l40,186l40,186l40,186l40,186l40,186l40,186l40,186l40,186l40,186l40,186l40,186l53,186l53,200l53,200l53,200l53,200l53,200l53,200l53,200l53,200l53,200l66,186l66,186l66,186l66,186l66,186l66,186l66,186l66,186l66,186l66,186l66,186l80,186l80,186l80,173l80,173l80,173l80,173l80,173l80,173l80,173l80,160l80,160l80,160l80,160l80,160l80,146l80,146l80,146l80,133l80,133l93,133l93,120l93,120l93,120l93,106l93,106l93,106l93,93l93,93l93,93l93,80l80,80l80,80l80,66l80,66l80,66l80,66l80,53l80,53l80,53l80,53l80,40l80,40l80,40l80,40l80,40l80,40l80,40l80,40l80,26l66,26l66,26l66,26l66,26l66,26l66,26l66,26l66,26l66,26l66,26l66,26l53,26l53,26l53,26l53,26l53,26l53,26l53,26l53,26l53,26l53,26l40,26l40,26l40,26l40,26l40,26l40,26l40,26l40,26l40,26l40,26l40,26l40,26l26,26l26,40l26,40l26,40l26,40l26,40l26,40l26,53l26,53l26,53l26,53l26,66l26,66l26,66l26,66l26,80l26,80l26,80l26,93l26,93l26,93l26,106l26,106l0,106l0,106xe" fillcolor="black" stroked="f" o:allowincell="f" style="position:absolute;margin-left:318.65pt;margin-top:105.3pt;width:5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140200</wp:posOffset>
                </wp:positionH>
                <wp:positionV relativeFrom="page">
                  <wp:posOffset>1456055</wp:posOffset>
                </wp:positionV>
                <wp:extent cx="16510" cy="42545"/>
                <wp:effectExtent l="635" t="635" r="635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26l0,26l0,26l0,26l0,26l0,26l0,26l0,13l0,13l0,13l0,13l0,13l0,13l0,13l0,13l0,13l0,0l0,0l0,0l0,0l0,0l0,0l0,0l0,0l0,0l13,0l13,0l13,0l13,0l13,0l13,0l13,0l13,0l13,0l13,0l13,0l26,0l26,0l26,0l26,0l26,0l26,0l26,0l26,0l26,0l26,13l26,13l26,13l26,13l26,13l26,13l26,13l26,13l26,13l26,26l26,26l26,26l26,26l26,26l26,26l26,26l26,26l26,26l26,40l26,40l26,40l26,40l26,40l26,40l26,40l26,40l26,40l26,40l26,53l26,53l26,53l26,53l26,53l26,53l26,53l26,53l13,53l13,53l13,53l13,53l13,66l13,66l13,66l13,66l13,66l13,66l13,66l13,66l13,66l13,66l13,66l13,66l13,66l13,66l13,66l0,66l0,66l0,66l0,66l0,66l0,66l0,66l0,66l0,66l0,66l0,66l0,66l0,66l0,66l0,66l0,66l0,66l0,66l0,66l0,66l0,66l0,53l0,53l0,53l0,53l0,53l0,53l0,53l0,53l0,53l0,53l0,53l13,53l13,53l13,53l13,53l13,53l13,53l13,53l13,53l13,53l13,53l13,53l13,53l13,40l13,40l13,40l13,40l13,40l13,40l13,40l13,40l13,40l13,40l13,40l13,40l13,40l13,26l13,26l13,26l13,26l13,26l13,26l13,26l13,26l13,26l13,26l13,26l13,26l13,26l13,26l13,26l0,26l0,26l0,26l0,26l0,26l0,26l0,26l0,26l0,26xe" fillcolor="black" stroked="f" o:allowincell="f" style="position:absolute;margin-left:326pt;margin-top:114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47">
                <wp:simplePos x="0" y="0"/>
                <wp:positionH relativeFrom="page">
                  <wp:posOffset>4207510</wp:posOffset>
                </wp:positionH>
                <wp:positionV relativeFrom="page">
                  <wp:posOffset>1337310</wp:posOffset>
                </wp:positionV>
                <wp:extent cx="76200" cy="135890"/>
                <wp:effectExtent l="635" t="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106,186l106,186l106,186l106,186l106,186l106,186l106,200l106,200l106,200l106,200l106,200l106,200l106,200l106,200l106,200l106,200l106,200l106,213l106,213l106,213l106,213l106,213l93,213l93,213l93,213l80,213l80,213l66,213l66,213l66,213l53,213l53,213l40,213l40,213l26,213l26,213l26,213l13,213l13,213l0,213l0,213l0,213l0,213l0,213l0,213l0,213l0,200l0,200l0,200l0,200l0,200l0,200l0,200l0,200l0,200l0,200l0,200l0,200l0,200l0,200l0,186l0,186l0,186l0,186l0,186l0,186l0,186l0,186l0,186l13,186l13,173l13,173l13,173l13,173l13,173l13,173l13,173l13,173l13,173l13,173l13,160l13,160l13,160l13,160l13,160l26,160l26,160l26,160l26,160l26,146l26,146l26,146l26,146l26,146l26,146l40,146l40,146l40,133l40,133l40,133l40,133l40,133l53,133l53,120l53,120l53,120l53,120l53,120l66,106l66,106l66,106l66,106l66,106l66,106l66,93l80,93l80,93l80,93l80,93l80,93l80,93l80,93l80,80l80,80l80,80l80,80l80,80l80,80l80,80l80,80l80,66l93,66l93,66l93,66l93,66l93,66l93,66l93,66l93,66l93,53l93,53l93,53l93,53l93,53l93,53l93,53l93,53l93,53l93,40l93,40l80,40l80,40l80,40l80,40l80,40l80,40l80,40l80,40l80,40l80,26l80,26l80,26l80,26l80,26l80,26l80,26l80,26l80,26l66,26l66,26l66,26l66,26l66,26l66,26l66,26l66,26l66,26l66,26l66,26l53,26l53,26l53,26l53,26l53,26l53,26l53,26l53,26l53,26l53,26l40,26l40,26l40,26l40,26l40,26l40,26l40,26l40,26l40,26l40,26l40,26l40,26l26,40l26,40l26,40l26,40l26,40l26,40l26,40l26,40l26,40l26,40l26,53l26,53l26,53l26,53l26,53l26,53l26,53l26,53l26,66l26,66l26,66l26,66l26,66l26,66l13,66l13,66l13,66l13,66l13,66l13,66l13,66l13,66l13,66l13,66l13,66l13,66l13,66l0,66l0,66l0,66l0,53l0,53l0,53l0,53l0,40l0,40l13,40l13,40l13,40l13,40l13,26l13,26l13,26l13,26l13,26l13,26l13,26l13,13l13,13l26,13l26,13l26,13l26,13l26,13l26,13l26,13l26,0l26,0l40,0l40,0l40,0l40,0l40,0l40,0l40,0l53,0l53,0l53,0l53,0l53,0l53,0l66,0l66,0l66,0l66,0l66,0l66,0l80,0l80,0l80,0l80,0l80,0l80,13l80,13l93,13l93,13l93,13l93,13l93,13l93,13l93,13l93,26l93,26l106,26l106,26l106,26l106,26l106,26l106,40l106,40l106,40l106,40l106,40l106,40l106,40l106,53l106,53l106,53l106,53l106,53l106,53l106,66l106,66l106,66l106,66l106,66l106,66l106,66l106,66l106,66l106,66l106,66l106,80l106,80l106,80l106,80l106,80l106,80l106,80l106,80l106,80l106,80l106,80l106,93l106,93l106,93l106,93l106,93l106,93l106,93l93,93l93,93l93,93l93,106l93,106l93,106l93,106l93,106l93,106l93,106l93,106l93,106l93,106l93,120l80,120l80,120l80,120l80,120l80,120l80,120l80,120l80,133l80,133l66,133l66,133l66,133l66,133l66,146l66,146l66,146l53,146l53,146l53,146l53,160l53,160l53,160l53,160l53,160l40,160l40,160l40,160l40,160l40,160l40,173l40,173l40,173l40,173l40,173l40,173l40,173l40,173l40,173l40,173l40,173l40,173l40,173l40,173l40,173l26,173l26,173l26,186l26,186l26,186l26,186l26,186l26,186l26,186l26,186l26,186l26,186l26,186l40,186l40,186l40,186l53,186l53,186l53,186l66,186l66,186l66,186l66,186l80,186l80,186l80,186l93,186l93,186l93,186l106,186l106,186l106,186xe" fillcolor="black" stroked="f" o:allowincell="f" style="position:absolute;margin-left:331.3pt;margin-top:105.3pt;width:5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292600</wp:posOffset>
                </wp:positionH>
                <wp:positionV relativeFrom="page">
                  <wp:posOffset>1337310</wp:posOffset>
                </wp:positionV>
                <wp:extent cx="67310" cy="135890"/>
                <wp:effectExtent l="635" t="0" r="63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40,0l53,0l53,0l53,0l53,0l53,0l53,0l53,0l53,0l53,0l66,0l66,0l66,0l66,0l66,0l66,0l66,0l66,0l66,0l66,0l66,0l80,0l80,0l80,0l80,0l80,13l80,13l80,13l80,13l80,13l80,13l80,13l80,13l80,13l80,13l80,13l93,13l93,13l93,13l93,26l93,26l93,26l93,26l93,26l93,26l93,26l93,26l93,26l93,26l93,26l93,40l93,40l93,40l93,40l93,40l93,40l93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93,173l93,173l93,173l93,173l93,173l93,186l93,186l93,186l93,186l93,186l93,186l93,186l93,200l93,200l93,200l93,200l80,200l80,200l80,200l80,200l80,200l80,200l80,213l80,213l80,213l80,213l66,213l66,213l66,213l66,213l66,213l66,213l66,213l66,213l66,213l53,213l53,213l53,213l53,213l53,213l53,213l40,213l40,213l40,213l40,213l40,213l40,213l40,213l26,213l26,213l26,213l26,200l26,200l26,200l26,200l26,200l13,200l13,200l13,186l13,186l13,186l13,186l13,186l13,173l13,173l0,173l0,173l0,160l0,160l0,160l0,146l0,146l0,146l0,133l0,133l0,120l0,120l0,106l0,106l26,106l26,106l26,120l26,120l26,120l26,133l26,133l26,133l26,146l26,146l26,146l26,160l26,160l26,160l26,160l26,160l26,173l26,173l26,173l26,173l26,173l26,173l26,173l26,186l40,186l40,186l40,186l40,186l40,186l40,186l40,186l40,186l40,186l40,186l40,186l40,186l53,200l53,200l53,200l53,200l53,200l53,200l53,200l53,200l53,200l53,186l66,186l66,186l66,186l66,186l66,186l66,186l66,186l66,186l66,186l66,186l66,186l80,186l80,173l80,173l80,173l80,173l80,173l80,173l80,173l80,160l80,160l80,160l80,160l80,160l80,146l80,146l80,146l80,133l80,133l80,133l80,120l80,120l80,120l80,106l80,106l80,106l80,93l80,93l80,93l80,80l80,80l80,80l80,66l80,66l80,66l80,66l80,53l80,53l80,53l80,53l80,40l80,40l80,40l80,40l80,40l80,40l80,40l80,40l66,26l66,26l66,26l66,26l66,26l66,26l66,26l66,26l66,26l66,26l66,26l53,26l53,26l53,26l53,26l53,26l53,26l53,26l53,26l53,26l53,26l40,26l40,26l40,26l40,26l40,26l40,26l40,26l40,26l40,26l40,26l40,26l40,26l40,26l26,26l26,40l26,40l26,40l26,40l26,40l26,40l26,53l26,53l26,53l26,53l26,66l26,66l26,66l26,66l26,80l26,80l26,80l26,93l26,93l26,93l26,106l26,106l0,106l0,106xe" fillcolor="black" stroked="f" o:allowincell="f" style="position:absolute;margin-left:338pt;margin-top:105.3pt;width:5.2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9">
                <wp:simplePos x="0" y="0"/>
                <wp:positionH relativeFrom="page">
                  <wp:posOffset>4385310</wp:posOffset>
                </wp:positionH>
                <wp:positionV relativeFrom="page">
                  <wp:posOffset>1337310</wp:posOffset>
                </wp:positionV>
                <wp:extent cx="42545" cy="135890"/>
                <wp:effectExtent l="635" t="0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53,213l53,213l53,213l53,213l53,213l53,213l53,213l53,213l53,213l53,213l53,213l53,213l53,213l40,213l40,213l40,213l40,213l40,213l40,213l40,213l40,200l40,200l40,186l40,173l40,173l40,160l40,160l40,146l40,133l40,133l40,120l40,106l40,106l40,93l40,93l40,80l40,66l40,66l40,53l40,53l40,53l40,53l40,53l40,53l40,53l40,53l40,53l26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13,40l26,40l26,40l26,26l26,26l26,26l26,26l26,26l26,26l26,26l26,26l40,26l40,26l40,13l40,13l40,13l40,13l40,13l40,13l40,13l40,13l40,13l40,0l40,0l40,0l53,0l53,0l53,0l53,0l53,0l53,0l53,0l53,0l53,0l53,0l53,0l53,0l53,0l53,0l53,0l53,0l53,0l53,0l53,0l53,0l53,0l53,0l66,0l66,13l66,26l66,26l66,40l66,53l66,66l66,80l66,80l66,93l66,106l66,120l66,120l66,133l66,146l66,160l66,173l66,173l66,186l66,200l66,213xe" fillcolor="black" stroked="f" o:allowincell="f" style="position:absolute;margin-left:345.3pt;margin-top:105.3pt;width:3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0">
                <wp:simplePos x="0" y="0"/>
                <wp:positionH relativeFrom="page">
                  <wp:posOffset>4453255</wp:posOffset>
                </wp:positionH>
                <wp:positionV relativeFrom="page">
                  <wp:posOffset>1337310</wp:posOffset>
                </wp:positionV>
                <wp:extent cx="42545" cy="135890"/>
                <wp:effectExtent l="635" t="0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40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13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66,0l66,0l66,0l66,13l66,26l66,26l66,40l66,53l66,66l66,80l66,80l66,93l66,106l66,120l66,120l66,133l66,146l66,160l66,173l66,173l66,186l66,200l66,213xe" fillcolor="black" stroked="f" o:allowincell="f" style="position:absolute;margin-left:350.65pt;margin-top:105.3pt;width:3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411855</wp:posOffset>
                </wp:positionH>
                <wp:positionV relativeFrom="page">
                  <wp:posOffset>1337310</wp:posOffset>
                </wp:positionV>
                <wp:extent cx="59055" cy="135890"/>
                <wp:effectExtent l="5080" t="4445" r="4445" b="381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4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4" path="m0,146l0,146l0,146l0,146l0,146l0,146l0,146l13,146l13,146l13,146l13,146l13,146l13,146l13,146l13,146l13,146l13,146l13,146l13,146l13,146l13,146l13,146l13,146l26,160l26,160l26,160l26,160l26,160l26,160l26,173l26,173l26,173l26,173l26,173l26,173l26,173l26,173l26,173l26,173l26,186l26,186l26,186l26,186l26,186l26,186l26,186l26,186l26,186l26,186l40,186l40,186l40,186l40,186l40,186l40,186l40,186l40,186l40,186l40,186l40,186l40,186l40,186l40,186l53,186l53,186l53,186l53,186l53,186l53,186l53,186l53,186l53,186l53,186l53,186l53,186l53,186l53,186l53,186l53,186l53,186l53,186l53,186l66,186l66,186l66,186l66,186l66,186l66,186l66,186l66,186l66,173l66,173l66,173l66,173l66,173l66,173l66,173l66,173l66,173l66,173l66,173l66,173l66,173l66,173l66,173l66,173l66,173l66,160l66,160l66,160l66,160l66,160l66,160l66,160l66,160l66,160l66,146l66,146l66,146l66,146l66,146l66,133l66,133l66,120l66,120l66,106l66,106l66,93l66,93l66,80l66,66l66,66l66,53l66,53l66,40l66,40l66,26l66,26l66,13l66,13l66,0l66,0l66,0l66,0l66,0l80,0l80,0l80,0l80,0l80,0l80,0l80,0l80,0l80,0l80,0l80,0l80,0l93,0l93,0l93,0l93,0l93,13l93,13l93,26l93,26l93,40l93,40l93,53l93,53l93,66l93,66l93,80l93,80l93,93l93,106l93,106l93,120l93,120l93,133l93,133l93,146l93,146l93,146l93,146l93,160l93,160l93,160l93,160l93,160l93,160l93,173l93,173l93,173l93,173l93,173l93,173l93,173l93,186l80,186l80,186l80,186l80,186l80,186l80,186l80,186l80,186l80,200l80,200l80,200l80,200l80,200l80,200l80,200l80,200l80,200l80,200l80,200l66,200l66,200l66,213l66,213l66,213l66,213l66,213l66,213l66,213l66,213l66,213l66,213l53,213l53,213l53,213l53,213l53,213l53,213l53,213l53,213l53,213l53,213l40,213l40,213l40,213l40,213l40,213l40,213l40,213l26,213l26,213l26,213l26,213l26,213l26,213l26,213l26,213l13,213l13,200l13,200l13,200l13,200l13,200l13,200l13,200l13,200l13,200l13,186l0,186l0,186l0,186l0,186l0,186l0,173l0,173l0,173l0,173l0,173l0,160l0,160l0,160l0,160l0,160l0,146xe" stroked="t" o:allowincell="f" style="position:absolute;margin-left:268.65pt;margin-top:105.3pt;width:4.6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488055</wp:posOffset>
                </wp:positionH>
                <wp:positionV relativeFrom="page">
                  <wp:posOffset>1337310</wp:posOffset>
                </wp:positionV>
                <wp:extent cx="84455" cy="135890"/>
                <wp:effectExtent l="5715" t="4445" r="4445" b="381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4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4" path="m106,0l106,0l106,0l106,0l106,0l120,0l120,0l120,0l120,0l120,0l120,0l120,0l120,0l120,0l120,0l120,0l120,0l120,0l133,0l133,0l133,0l133,0l133,13l133,13l133,26l133,26l133,40l133,40l133,53l133,53l133,66l133,66l133,80l133,80l133,80l133,93l133,93l133,106l133,106l133,120l133,120l133,120l133,133l133,133l133,133l133,133l133,146l133,146l133,146l133,146l133,146l133,160l133,160l133,160l120,160l120,160l120,160l120,173l120,173l120,173l120,173l120,173l120,173l120,173l120,186l120,186l120,186l120,186l120,186l120,186l120,186l120,186l120,186l106,200l106,200l106,200l106,200l106,200l106,200l106,200l106,200l106,200l106,200l93,200l93,213l93,213l93,213l93,213l93,213l93,213l80,213l80,213l80,213l80,213l80,213l80,213l80,213l66,213l66,213l66,213l66,213l66,213l66,213l53,213l53,213l53,213l53,213l53,213l53,213l40,213l40,213l40,213l40,213l40,213l40,213l40,213l26,213l26,213l26,213l26,200l26,200l26,200l26,200l26,200l26,200l13,200l13,200l13,200l13,200l13,200l13,186l13,186l13,186l13,186l13,186l13,186l13,186l13,186l13,173l0,173l0,173l0,173l0,173l0,173l0,173l0,160l0,160l0,160l0,160l0,160l0,146l0,146l0,146l0,146l0,146l0,133l0,133l0,133l0,133l0,120l0,120l0,120l0,106l0,106l0,93l0,93l0,80l0,80l0,80l0,66l0,66l0,53l0,53l0,40l0,40l0,26l0,26l0,13l0,13l0,0l0,0l0,0l0,0l0,0l0,0l0,0l0,0l13,0l13,0l13,0l13,0l13,0l13,0l13,0l13,0l13,0l13,0l13,0l13,0l26,0l26,0l26,0l26,13l26,13l26,26l26,26l26,40l26,40l26,53l26,53l26,66l26,66l26,80l26,80l26,80l26,93l26,93l26,106l26,106l26,120l26,120l26,120l26,133l26,133l26,133l26,133l26,133l26,133l26,146l26,146l26,146l26,146l26,146l26,146l26,160l26,160l26,160l26,160l26,160l26,160l26,160l26,160l26,160l26,173l26,173l26,173l26,173l26,173l26,173l26,173l26,173l26,173l26,173l26,173l40,173l40,173l40,173l40,186l40,186l40,186l40,186l40,186l40,186l40,186l40,186l40,186l40,186l53,186l53,186l53,186l53,186l53,186l53,186l53,186l53,186l53,186l53,186l53,186l66,186l66,186l66,186l66,186l66,186l66,186l66,186l80,186l80,186l80,186l80,186l80,186l80,186l80,186l93,186l93,186l93,186l93,186l93,186l93,186l93,173l93,173l93,173l93,173l93,173l106,173l106,173l106,173l106,160l106,160l106,160l106,160l106,160l106,146l106,146l106,146l106,146l106,146l106,133l106,133l106,133l106,120l106,120l106,120l106,106l106,106l106,93l106,93l106,80l106,80l106,80l106,66l106,66l106,53l106,53l106,40l106,40l106,26l106,26l106,13l106,13l106,0l106,0xe" stroked="t" o:allowincell="f" style="position:absolute;margin-left:274.65pt;margin-top:105.3pt;width:6.6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3597910</wp:posOffset>
                </wp:positionH>
                <wp:positionV relativeFrom="page">
                  <wp:posOffset>1337310</wp:posOffset>
                </wp:positionV>
                <wp:extent cx="85090" cy="135890"/>
                <wp:effectExtent l="4445" t="4445" r="3810" b="381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0,0l0,0l0,0l0,0l13,0l13,0l13,0l13,0l13,0l13,0l13,0l13,0l13,0l13,0l13,0l13,0l26,0l26,0l26,0l26,13l26,13l40,26l40,40l40,40l53,53l53,53l53,66l66,80l66,80l66,93l80,93l80,106l80,120l93,120l93,133l93,146l106,146l106,160l106,173l106,160l106,146l106,146l106,133l106,120l106,120l106,106l106,93l106,93l106,80l106,80l106,66l106,53l106,53l106,40l106,26l106,26l106,13l106,13l106,0l106,0l106,0l106,0l120,0l120,0l120,0l120,0l120,0l120,0l120,0l120,0l120,0l120,0l120,0l120,0l120,0l133,0l133,0l133,0l133,0l133,13l133,26l133,26l133,40l133,53l133,66l133,80l133,80l133,93l133,106l133,120l133,133l133,133l133,146l133,160l133,173l133,173l133,186l133,200l133,213l133,213l133,213l133,213l120,213l120,213l120,213l120,213l120,213l120,213l120,213l120,213l120,213l120,213l120,213l120,213l106,213l106,213l106,213l106,213l106,213l106,200l93,200l93,186l93,173l80,173l80,160l80,146l80,146l66,133l66,133l66,120l53,106l53,106l53,93l40,93l40,80l40,66l26,66l26,53l26,40l26,53l26,66l26,66l26,80l26,93l26,93l26,106l26,106l26,120l26,133l26,133l26,146l26,146l26,160l26,173l26,173l26,186l26,200l26,200l26,213l26,213l13,213l13,213l13,213l13,213l13,213l13,213l13,213l13,213l13,213l13,213l13,213l13,213l0,213l0,213l0,213l0,213l0,213l0,213l0,213xe" stroked="t" o:allowincell="f" style="position:absolute;margin-left:283.3pt;margin-top:105.3pt;width:6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54">
                <wp:simplePos x="0" y="0"/>
                <wp:positionH relativeFrom="page">
                  <wp:posOffset>3699510</wp:posOffset>
                </wp:positionH>
                <wp:positionV relativeFrom="page">
                  <wp:posOffset>1337310</wp:posOffset>
                </wp:positionV>
                <wp:extent cx="85090" cy="135890"/>
                <wp:effectExtent l="4445" t="4445" r="0" b="381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13,0l13,0l26,0l26,0l40,0l40,0l53,0l53,0l53,0l66,0l66,0l80,0l80,0l93,0l93,0l106,0l106,0l120,0l120,0l120,0l120,0l120,0l120,0l120,0l120,13l120,13l120,13l120,13l120,13l120,13l120,13l120,13l120,13l120,13l120,26l120,26l120,26l120,26l120,26l120,26l106,26l106,26l106,26l93,26l93,26l80,26l80,26l80,26l66,26l66,26l66,26l53,26l53,26l40,26l40,26l40,26l26,26l26,26l26,26l26,26l26,26l26,40l26,40l26,40l26,40l26,53l26,53l26,53l26,53l26,66l26,66l26,66l26,66l26,80l26,80l26,80l26,80l26,93l26,93l26,93l26,93l40,93l40,93l40,93l53,93l53,93l53,93l66,93l66,93l66,93l80,93l80,93l80,93l93,93l93,93l93,93l106,93l106,93l106,93l106,93l106,93l106,93l106,93l106,93l106,93l106,93l106,106l106,106l106,106l106,106l106,106l106,106l106,106l106,106l106,106l106,106l106,106l106,120l106,120l106,120l106,120l93,120l93,120l93,120l80,120l80,120l80,120l66,120l66,120l66,120l53,120l53,120l53,120l40,120l40,120l40,120l26,120l26,120l26,120l26,120l26,120l26,120l26,133l26,133l26,133l26,146l26,146l26,146l26,146l26,160l26,160l26,160l26,160l26,173l26,173l26,173l26,173l26,186l26,186l26,186l26,186l40,186l40,186l53,186l53,186l53,186l66,186l66,186l66,186l80,186l80,186l93,186l93,186l93,186l106,186l106,186l120,186l120,186l120,186l120,186l120,186l120,186l120,186l120,186l120,200l120,200l120,200l120,200l120,200l120,200l120,200l120,200l120,200l120,200l120,200l120,213l120,213l120,213l120,213l120,213l106,213l106,213l93,213l93,213l80,213l80,213l80,213l66,213l66,213l53,213l53,213l40,213l40,213l26,213l26,213l13,213l13,213l0,213l0,213xe" stroked="t" o:allowincell="f" style="position:absolute;margin-left:291.3pt;margin-top:105.3pt;width:6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835400</wp:posOffset>
                </wp:positionH>
                <wp:positionV relativeFrom="page">
                  <wp:posOffset>1337310</wp:posOffset>
                </wp:positionV>
                <wp:extent cx="67310" cy="135890"/>
                <wp:effectExtent l="4445" t="4445" r="5080" b="381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26l0,26l0,26l0,26l0,13l0,13l0,13l0,13l0,13l0,13l0,13l0,13l0,13l0,13l0,13l0,0l0,0l0,0l0,0l0,0l0,0l0,0l13,0l13,0l26,0l26,0l26,0l40,0l40,0l53,0l53,0l53,0l66,0l66,0l80,0l80,0l80,0l93,0l93,0l106,0l106,0l106,0l106,0l106,0l106,0l106,0l106,0l106,0l106,13l106,13l106,13l106,13l106,13l106,13l106,13l106,13l106,13l106,13l106,13l106,13l106,13l106,26l106,26l106,26l106,26l93,26l93,40l93,40l93,40l93,40l93,40l93,53l93,53l80,53l80,53l80,53l80,66l80,66l80,66l80,66l80,80l80,80l66,80l66,93l66,93l66,93l66,93l66,106l66,106l66,106l66,106l66,120l53,120l53,120l53,133l53,133l53,133l53,133l53,146l53,146l53,146l53,146l53,160l53,160l53,160l53,160l53,160l53,173l53,173l53,173l40,173l40,186l40,186l40,186l40,186l40,186l40,200l40,200l40,200l40,200l40,213l40,213l40,213l40,213l40,213l40,213l40,213l40,213l40,213l40,213l40,213l26,213l26,213l26,213l26,213l26,213l26,213l26,213l26,213l26,213l26,213l26,200l26,200l26,200l26,200l26,200l26,186l26,186l26,186l26,186l26,186l26,173l26,173l26,173l26,173l26,160l26,160l26,160l26,160l26,146l26,146l26,146l26,146l40,133l40,133l40,133l40,133l40,120l40,120l40,120l40,120l40,106l40,106l40,106l40,93l40,93l53,93l53,93l53,80l53,80l53,80l53,80l53,66l53,66l53,66l53,66l66,66l66,53l66,53l66,53l66,53l66,40l66,40l66,40l66,40l66,40l80,40l80,26l80,26l80,26l80,26l80,26l66,26l66,26l66,26l66,26l53,26l53,26l53,26l40,26l40,26l40,26l26,26l26,26l26,26l13,26l13,26l13,26l13,26l0,26l0,26xe" stroked="t" o:allowincell="f" style="position:absolute;margin-left:302pt;margin-top:105.3pt;width:5.2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919855</wp:posOffset>
                </wp:positionH>
                <wp:positionV relativeFrom="page">
                  <wp:posOffset>1413510</wp:posOffset>
                </wp:positionV>
                <wp:extent cx="33655" cy="17145"/>
                <wp:effectExtent l="5080" t="5080" r="12700" b="317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26l0,26l0,26l0,26l0,26l0,13l0,13l0,13l0,13l0,13l0,13l0,13l0,13l0,13l0,13l0,0l0,0l0,0l0,0l0,0l0,0l0,0l0,0l13,0l13,0l13,0l13,0l26,0l26,0l26,0l26,0l40,0l40,0l40,0l40,0l53,0l53,0l53,0l53,0l53,0l66,0l66,0l66,0l66,0l66,0l66,0l66,13l66,13l66,13l66,13l66,13l66,13l66,13l66,13l66,13l66,13l66,26l66,26l66,26l66,26l66,26l53,26l53,26l53,26l53,26l53,26l40,26l40,26l40,26l40,26l26,26l26,26l26,26l26,26l13,26l13,26l13,26l13,26l0,26l0,26l0,26xe" stroked="t" o:allowincell="f" style="position:absolute;margin-left:308.65pt;margin-top:111.3pt;width:2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978910</wp:posOffset>
                </wp:positionH>
                <wp:positionV relativeFrom="page">
                  <wp:posOffset>1337310</wp:posOffset>
                </wp:positionV>
                <wp:extent cx="34290" cy="135890"/>
                <wp:effectExtent l="5080" t="4445" r="12700" b="381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53,0l66,0l66,0l66,13l66,26l66,26l66,40l66,53l66,66l66,80l66,80l66,93l66,106l66,120l66,120l66,133l66,146l66,160l66,173l66,173l66,186l66,200l66,213xe" stroked="t" o:allowincell="f" style="position:absolute;margin-left:313.3pt;margin-top:105.3pt;width:2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046855</wp:posOffset>
                </wp:positionH>
                <wp:positionV relativeFrom="page">
                  <wp:posOffset>1337310</wp:posOffset>
                </wp:positionV>
                <wp:extent cx="67945" cy="135890"/>
                <wp:effectExtent l="5715" t="4445" r="3175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53,0l53,0l53,0l53,0l53,0l53,0l53,0l53,0l53,0l66,0l66,0l66,0l66,0l66,0l66,0l66,0l66,0l66,0l66,0l66,0l80,0l80,0l80,0l80,0l80,0l80,13l80,13l80,13l80,13l80,13l80,13l80,13l80,13l80,13l93,13l93,13l93,13l93,13l93,13l93,26l93,26l93,26l93,26l93,26l93,26l93,26l93,26l93,26l93,26l93,26l93,40l93,40l93,40l93,40l93,40l106,40l106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106,173l106,173l93,173l93,173l93,173l93,186l93,186l93,186l93,186l93,186l93,186l93,186l93,200l93,200l93,200l93,200l80,200l80,200l80,200l80,200l80,200l80,200l80,213l80,213l80,213l80,213l80,213l66,213l66,213l66,213l66,213l66,213l66,213l66,213l66,213l53,213l53,213l53,213l53,213l53,213l53,213l53,213l40,213l40,213l40,213l40,213l40,213l40,213l26,213l26,213l26,213l26,200l26,200l26,200l26,200l26,200l13,200l13,200l13,186l13,186l13,186l13,186l13,186l13,173l13,173l13,173l0,173l0,160l0,160l0,160l0,146l0,146l0,146l0,133l0,133l0,120l0,120l0,106l0,106xe" stroked="t" o:allowincell="f" style="position:absolute;margin-left:318.65pt;margin-top:105.3pt;width:5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064000</wp:posOffset>
                </wp:positionH>
                <wp:positionV relativeFrom="page">
                  <wp:posOffset>1346200</wp:posOffset>
                </wp:positionV>
                <wp:extent cx="41910" cy="118110"/>
                <wp:effectExtent l="5080" t="4445" r="508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86">
                              <a:moveTo>
                                <a:pt x="0" y="8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86" path="m0,80l0,93l0,93l0,106l0,106l0,106l0,120l0,120l0,120l0,120l0,133l0,133l0,133l0,133l0,146l0,146l0,146l13,146l13,146l13,160l13,160l13,160l13,160l13,160l13,160l13,160l13,160l13,160l13,173l13,173l13,173l26,173l26,173l26,173l26,173l26,173l26,173l26,173l26,173l26,173l26,173l40,173l40,173l40,173l40,173l40,173l40,173l40,173l40,173l40,173l40,173l53,173l53,173l53,160l53,160l53,160l53,160l53,160l53,160l53,160l53,160l53,160l53,146l53,146l53,146l66,146l66,146l66,133l66,133l66,133l66,133l66,120l66,120l66,120l66,120l66,106l66,106l66,106l66,93l66,93l66,80l66,80l66,80l66,66l66,66l66,66l66,53l66,53l66,53l66,53l66,40l66,40l66,40l66,40l66,26l66,26l53,26l53,26l53,26l53,13l53,13l53,13l53,13l53,13l53,13l53,13l53,13l53,13l53,0l53,0l40,0l40,0l40,0l40,0l40,0l40,0l40,0l40,0l40,0l40,0l26,0l26,0l26,0l26,0l26,0l26,0l26,0l26,0l26,0l26,0l13,0l13,0l13,0l13,13l13,13l13,13l13,13l13,13l13,13l13,13l13,13l13,13l13,13l13,26l0,26l0,26l0,26l0,40l0,40l0,40l0,40l0,53l0,53l0,53l0,53l0,66l0,66l0,66l0,80l0,80l0,80xe" stroked="t" o:allowincell="f" style="position:absolute;margin-left:320pt;margin-top:106pt;width:3.25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140200</wp:posOffset>
                </wp:positionH>
                <wp:positionV relativeFrom="page">
                  <wp:posOffset>1456055</wp:posOffset>
                </wp:positionV>
                <wp:extent cx="16510" cy="42545"/>
                <wp:effectExtent l="5080" t="5080" r="5080" b="317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26l0,26l0,26l0,26l0,26l0,26l0,26l0,13l0,13l0,13l0,13l0,13l0,13l0,13l0,13l0,13l0,0l0,0l0,0l0,0l0,0l0,0l0,0l0,0l0,0l13,0l13,0l13,0l13,0l13,0l13,0l13,0l13,0l13,0l13,0l13,0l26,0l26,0l26,0l26,0l26,0l26,0l26,0l26,0l26,0l26,13l26,13l26,13l26,13l26,13l26,13l26,13l26,13l26,13l26,26l26,26l26,26l26,26l26,26l26,26l26,26l26,26l26,26l26,40l26,40l26,40l26,40l26,40l26,40l26,40l26,40l26,40l26,40l26,53l26,53l26,53l26,53l26,53l26,53l26,53l26,53l13,53l13,53l13,53l13,53l13,66l13,66l13,66l13,66l13,66l13,66l13,66l13,66l13,66l13,66l13,66l13,66l13,66l13,66l13,66l0,66l0,66l0,66l0,66l0,66l0,66l0,66l0,66l0,66l0,66l0,66l0,66l0,66l0,66l0,66l0,66l0,66l0,66l0,66l0,66l0,66l0,53l0,53l0,53l0,53l0,53l0,53l0,53l0,53l0,53l0,53l0,53l13,53l13,53l13,53l13,53l13,53l13,53l13,53l13,53l13,53l13,53l13,53l13,53l13,40l13,40l13,40l13,40l13,40l13,40l13,40l13,40l13,40l13,40l13,40l13,40l13,40l13,26l13,26l13,26l13,26l13,26l13,26l13,26l13,26l13,26l13,26l13,26l13,26l13,26l13,26l13,26l0,26l0,26l0,26l0,26l0,26l0,26l0,26l0,26l0,26xe" stroked="t" o:allowincell="f" style="position:absolute;margin-left:326pt;margin-top:114.65pt;width:1.2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61">
                <wp:simplePos x="0" y="0"/>
                <wp:positionH relativeFrom="page">
                  <wp:posOffset>4207510</wp:posOffset>
                </wp:positionH>
                <wp:positionV relativeFrom="page">
                  <wp:posOffset>1337310</wp:posOffset>
                </wp:positionV>
                <wp:extent cx="76200" cy="135890"/>
                <wp:effectExtent l="5080" t="4445" r="0" b="38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106,186l106,186l106,186l106,186l106,186l106,186l106,200l106,200l106,200l106,200l106,200l106,200l106,200l106,200l106,200l106,200l106,200l106,213l106,213l106,213l106,213l106,213l93,213l93,213l93,213l80,213l80,213l66,213l66,213l66,213l53,213l53,213l40,213l40,213l26,213l26,213l26,213l13,213l13,213l0,213l0,213l0,213l0,213l0,213l0,213l0,213l0,200l0,200l0,200l0,200l0,200l0,200l0,200l0,200l0,200l0,200l0,200l0,200l0,200l0,200l0,186l0,186l0,186l0,186l0,186l0,186l0,186l0,186l0,186l13,186l13,173l13,173l13,173l13,173l13,173l13,173l13,173l13,173l13,173l13,173l13,160l13,160l13,160l13,160l13,160l26,160l26,160l26,160l26,160l26,146l26,146l26,146l26,146l26,146l26,146l40,146l40,146l40,133l40,133l40,133l40,133l40,133l53,133l53,120l53,120l53,120l53,120l53,120l66,106l66,106l66,106l66,106l66,106l66,106l66,93l80,93l80,93l80,93l80,93l80,93l80,93l80,93l80,80l80,80l80,80l80,80l80,80l80,80l80,80l80,80l80,66l93,66l93,66l93,66l93,66l93,66l93,66l93,66l93,66l93,53l93,53l93,53l93,53l93,53l93,53l93,53l93,53l93,53l93,40l93,40l80,40l80,40l80,40l80,40l80,40l80,40l80,40l80,40l80,40l80,26l80,26l80,26l80,26l80,26l80,26l80,26l80,26l80,26l66,26l66,26l66,26l66,26l66,26l66,26l66,26l66,26l66,26l66,26l66,26l53,26l53,26l53,26l53,26l53,26l53,26l53,26l53,26l53,26l53,26l40,26l40,26l40,26l40,26l40,26l40,26l40,26l40,26l40,26l40,26l40,26l40,26l26,40l26,40l26,40l26,40l26,40l26,40l26,40l26,40l26,40l26,40l26,53l26,53l26,53l26,53l26,53l26,53l26,53l26,53l26,66l26,66l26,66l26,66l26,66l26,66l13,66l13,66l13,66l13,66l13,66l13,66l13,66l13,66l13,66l13,66l13,66l13,66l13,66l0,66l0,66l0,66l0,53l0,53l0,53l0,53l0,40l0,40l13,40l13,40l13,40l13,40l13,26l13,26l13,26l13,26l13,26l13,26l13,26l13,13l13,13l26,13l26,13l26,13l26,13l26,13l26,13l26,13l26,0l26,0l40,0l40,0l40,0l40,0l40,0l40,0l40,0l53,0l53,0l53,0l53,0l53,0l53,0l66,0l66,0l66,0l66,0l66,0l66,0l80,0l80,0l80,0l80,0l80,0l80,13l80,13l93,13l93,13l93,13l93,13l93,13l93,13l93,13l93,26l93,26l106,26l106,26l106,26l106,26l106,26l106,40l106,40l106,40l106,40l106,40l106,40l106,40l106,53l106,53l106,53l106,53l106,53l106,53l106,66l106,66l106,66l106,66l106,66l106,66l106,66l106,66l106,66l106,66l106,66l106,80l106,80l106,80l106,80l106,80l106,80l106,80l106,80l106,80l106,80l106,80l106,93l106,93l106,93l106,93l106,93l106,93l106,93l93,93l93,93l93,93l93,106l93,106l93,106l93,106l93,106l93,106l93,106l93,106l93,106l93,106l93,120l80,120l80,120l80,120l80,120l80,120l80,120l80,120l80,133l80,133l66,133l66,133l66,133l66,133l66,146l66,146l66,146l53,146l53,146l53,146l53,160l53,160l53,160l53,160l53,160l40,160l40,160l40,160l40,160l40,160l40,173l40,173l40,173l40,173l40,173l40,173l40,173l40,173l40,173l40,173l40,173l40,173l40,173l40,173l40,173l26,173l26,173l26,186l26,186l26,186l26,186l26,186l26,186l26,186l26,186l26,186l26,186l26,186l40,186l40,186l40,186l53,186l53,186l53,186l66,186l66,186l66,186l66,186l80,186l80,186l80,186l93,186l93,186l93,186l106,186l106,186l106,186xe" stroked="t" o:allowincell="f" style="position:absolute;margin-left:331.3pt;margin-top:105.3pt;width:5.9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292600</wp:posOffset>
                </wp:positionH>
                <wp:positionV relativeFrom="page">
                  <wp:posOffset>1337310</wp:posOffset>
                </wp:positionV>
                <wp:extent cx="67310" cy="135890"/>
                <wp:effectExtent l="5080" t="4445" r="5080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40,0l53,0l53,0l53,0l53,0l53,0l53,0l53,0l53,0l53,0l66,0l66,0l66,0l66,0l66,0l66,0l66,0l66,0l66,0l66,0l66,0l80,0l80,0l80,0l80,0l80,13l80,13l80,13l80,13l80,13l80,13l80,13l80,13l80,13l80,13l80,13l93,13l93,13l93,13l93,26l93,26l93,26l93,26l93,26l93,26l93,26l93,26l93,26l93,26l93,26l93,40l93,40l93,40l93,40l93,40l93,40l93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93,173l93,173l93,173l93,173l93,173l93,186l93,186l93,186l93,186l93,186l93,186l93,186l93,200l93,200l93,200l93,200l80,200l80,200l80,200l80,200l80,200l80,200l80,213l80,213l80,213l80,213l66,213l66,213l66,213l66,213l66,213l66,213l66,213l66,213l66,213l53,213l53,213l53,213l53,213l53,213l53,213l40,213l40,213l40,213l40,213l40,213l40,213l40,213l26,213l26,213l26,213l26,200l26,200l26,200l26,200l26,200l13,200l13,200l13,186l13,186l13,186l13,186l13,186l13,173l13,173l0,173l0,173l0,160l0,160l0,160l0,146l0,146l0,146l0,133l0,133l0,120l0,120l0,106l0,106xe" stroked="t" o:allowincell="f" style="position:absolute;margin-left:338pt;margin-top:105.3pt;width:5.2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309110</wp:posOffset>
                </wp:positionH>
                <wp:positionV relativeFrom="page">
                  <wp:posOffset>1346200</wp:posOffset>
                </wp:positionV>
                <wp:extent cx="42545" cy="118110"/>
                <wp:effectExtent l="5080" t="4445" r="381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6">
                              <a:moveTo>
                                <a:pt x="0" y="8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86" path="m0,80l0,93l0,93l0,106l0,106l0,106l0,120l0,120l0,120l0,120l0,133l0,133l0,133l0,133l0,146l0,146l0,146l13,146l13,146l13,160l13,160l13,160l13,160l13,160l13,160l13,160l13,160l13,160l13,173l13,173l26,173l26,173l26,173l26,173l26,173l26,173l26,173l26,173l26,173l26,173l26,173l40,173l40,173l40,173l40,173l40,173l40,173l40,173l40,173l40,173l40,173l53,173l53,173l53,160l53,160l53,160l53,160l53,160l53,160l53,160l53,160l53,160l53,146l53,146l53,146l66,146l66,146l66,133l66,133l66,133l66,133l66,120l66,120l66,120l66,120l66,106l66,106l66,106l66,93l66,93l66,80l66,80l66,80l66,66l66,66l66,66l66,53l66,53l66,53l66,53l66,40l66,40l66,40l66,40l66,26l66,26l53,26l53,26l53,26l53,13l53,13l53,13l53,13l53,13l53,13l53,13l53,13l53,13l53,0l53,0l40,0l40,0l40,0l40,0l40,0l40,0l40,0l40,0l40,0l40,0l26,0l26,0l26,0l26,0l26,0l26,0l26,0l26,0l26,0l26,0l13,0l13,0l13,0l13,13l13,13l13,13l13,13l13,13l13,13l13,13l13,13l13,13l13,13l13,26l13,26l0,26l0,26l0,40l0,40l0,40l0,40l0,53l0,53l0,53l0,53l0,66l0,66l0,66l0,80l0,80l0,80xe" stroked="t" o:allowincell="f" style="position:absolute;margin-left:339.3pt;margin-top:106pt;width:3.3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385310</wp:posOffset>
                </wp:positionH>
                <wp:positionV relativeFrom="page">
                  <wp:posOffset>1337310</wp:posOffset>
                </wp:positionV>
                <wp:extent cx="42545" cy="135890"/>
                <wp:effectExtent l="5080" t="4445" r="3175" b="3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53,213l53,213l53,213l53,213l53,213l53,213l53,213l53,213l53,213l53,213l53,213l53,213l53,213l40,213l40,213l40,213l40,213l40,213l40,213l40,213l40,200l40,200l40,186l40,173l40,173l40,160l40,160l40,146l40,133l40,133l40,120l40,106l40,106l40,93l40,93l40,80l40,66l40,66l40,53l40,53l40,53l40,53l40,53l40,53l40,53l40,53l40,53l26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13,40l26,40l26,40l26,26l26,26l26,26l26,26l26,26l26,26l26,26l26,26l40,26l40,26l40,13l40,13l40,13l40,13l40,13l40,13l40,13l40,13l40,13l40,0l40,0l40,0l53,0l53,0l53,0l53,0l53,0l53,0l53,0l53,0l53,0l53,0l53,0l53,0l53,0l53,0l53,0l53,0l53,0l53,0l53,0l53,0l53,0l53,0l66,0l66,13l66,26l66,26l66,40l66,53l66,66l66,80l66,80l66,93l66,106l66,120l66,120l66,133l66,146l66,160l66,173l66,173l66,186l66,200l66,213xe" stroked="t" o:allowincell="f" style="position:absolute;margin-left:345.3pt;margin-top:105.3pt;width:3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453255</wp:posOffset>
                </wp:positionH>
                <wp:positionV relativeFrom="page">
                  <wp:posOffset>1337310</wp:posOffset>
                </wp:positionV>
                <wp:extent cx="42545" cy="135890"/>
                <wp:effectExtent l="5080" t="4445" r="3175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40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13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66,0l66,0l66,0l66,13l66,26l66,26l66,40l66,53l66,66l66,80l66,80l66,93l66,106l66,120l66,120l66,133l66,146l66,160l66,173l66,173l66,186l66,200l66,213xe" stroked="t" o:allowincell="f" style="position:absolute;margin-left:350.65pt;margin-top:105.3pt;width:3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311910</wp:posOffset>
                </wp:positionH>
                <wp:positionV relativeFrom="page">
                  <wp:posOffset>8627110</wp:posOffset>
                </wp:positionV>
                <wp:extent cx="5283200" cy="635"/>
                <wp:effectExtent l="30480" t="30480" r="20955" b="2857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0" h="0">
                              <a:moveTo>
                                <a:pt x="0" y="0"/>
                              </a:moveTo>
                              <a:lnTo>
                                <a:pt x="8306" y="0"/>
                              </a:lnTo>
                            </a:path>
                          </a:pathLst>
                        </a:custGeom>
                        <a:noFill/>
                        <a:ln w="5976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06,0e" stroked="t" o:allowincell="f" style="position:absolute;margin-left:103.3pt;margin-top:679.3pt;width:415.95pt;height:0pt;mso-wrap-style:none;v-text-anchor:middle;mso-position-horizontal-relative:page;mso-position-vertical-relative:page">
                <v:fill o:detectmouseclick="t" on="false"/>
                <v:stroke color="#f79646" weight="597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Location of buses on the course: </w:t>
      </w:r>
      <w:r>
        <w:rPr>
          <w:rFonts w:ascii="Calibri" w:hAnsi="Calibri" w:cs="Calibri"/>
          <w:bCs/>
          <w:color w:val="000000"/>
          <w:sz w:val="18"/>
          <w:szCs w:val="18"/>
        </w:rPr>
        <w:t>提供四輛巴士的處所</w:t>
      </w:r>
    </w:p>
    <w:p>
      <w:pPr>
        <w:pStyle w:val="Normal"/>
        <w:autoSpaceDE w:val="false"/>
        <w:spacing w:lineRule="exact" w:line="253"/>
        <w:ind w:left="1600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Bus No. 1 (between Clubhouse and tee box 10)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kern w:val="0"/>
          <w:sz w:val="18"/>
          <w:szCs w:val="18"/>
        </w:rPr>
        <w:t>一號巴士：位於會館和第十洞梯台之間</w:t>
      </w:r>
    </w:p>
    <w:p>
      <w:pPr>
        <w:pStyle w:val="Normal"/>
        <w:autoSpaceDE w:val="false"/>
        <w:spacing w:lineRule="exact" w:line="240"/>
        <w:ind w:left="193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For evacuation of players on hole 1, 2, 10, 17, and 18.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kern w:val="0"/>
          <w:sz w:val="18"/>
          <w:szCs w:val="18"/>
        </w:rPr>
        <w:t>給在第</w:t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2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0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7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8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疏散的選手使用</w:t>
      </w:r>
    </w:p>
    <w:p>
      <w:pPr>
        <w:pStyle w:val="Normal"/>
        <w:autoSpaceDE w:val="false"/>
        <w:spacing w:lineRule="exact" w:line="253"/>
        <w:ind w:left="1600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Bus No. 2 (on road behind green 14 and shelter hole 15)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kern w:val="0"/>
          <w:sz w:val="18"/>
          <w:szCs w:val="18"/>
        </w:rPr>
        <w:t>二號巴士：位於</w:t>
      </w:r>
      <w:r>
        <w:rPr>
          <w:rFonts w:cs="Calibri" w:ascii="Calibri" w:hAnsi="Calibri"/>
          <w:color w:val="000000"/>
          <w:kern w:val="0"/>
          <w:sz w:val="18"/>
          <w:szCs w:val="18"/>
        </w:rPr>
        <w:t>14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果嶺和</w:t>
      </w:r>
      <w:r>
        <w:rPr>
          <w:rFonts w:cs="Calibri" w:ascii="Calibri" w:hAnsi="Calibri"/>
          <w:color w:val="000000"/>
          <w:kern w:val="0"/>
          <w:sz w:val="18"/>
          <w:szCs w:val="18"/>
        </w:rPr>
        <w:t>15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掩蔽所後方的道路上</w:t>
      </w:r>
    </w:p>
    <w:p>
      <w:pPr>
        <w:pStyle w:val="Normal"/>
        <w:autoSpaceDE w:val="false"/>
        <w:spacing w:lineRule="exact" w:line="226"/>
        <w:ind w:left="193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For evacuation of players on hole 2, 3, 4, 15 and 16.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kern w:val="0"/>
          <w:sz w:val="18"/>
          <w:szCs w:val="18"/>
        </w:rPr>
        <w:t>給在第</w:t>
      </w:r>
      <w:r>
        <w:rPr>
          <w:rFonts w:cs="Calibri" w:ascii="Calibri" w:hAnsi="Calibri"/>
          <w:color w:val="000000"/>
          <w:kern w:val="0"/>
          <w:sz w:val="18"/>
          <w:szCs w:val="18"/>
        </w:rPr>
        <w:t>2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3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4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5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6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疏散的選手使用</w:t>
      </w:r>
    </w:p>
    <w:p>
      <w:pPr>
        <w:pStyle w:val="Normal"/>
        <w:autoSpaceDE w:val="false"/>
        <w:spacing w:lineRule="exact" w:line="266"/>
        <w:ind w:left="1600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Bus No. 3 (on road behind tee box 5 and green 14)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kern w:val="0"/>
          <w:sz w:val="18"/>
          <w:szCs w:val="18"/>
        </w:rPr>
        <w:t>三號巴士：位於第</w:t>
      </w:r>
      <w:r>
        <w:rPr>
          <w:rFonts w:cs="Calibri" w:ascii="Calibri" w:hAnsi="Calibri"/>
          <w:color w:val="000000"/>
          <w:kern w:val="0"/>
          <w:sz w:val="18"/>
          <w:szCs w:val="18"/>
        </w:rPr>
        <w:t>5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梯台和</w:t>
      </w:r>
      <w:r>
        <w:rPr>
          <w:rFonts w:cs="Calibri" w:ascii="Calibri" w:hAnsi="Calibri"/>
          <w:color w:val="000000"/>
          <w:kern w:val="0"/>
          <w:sz w:val="18"/>
          <w:szCs w:val="18"/>
        </w:rPr>
        <w:t>14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果嶺後方的道路上</w:t>
      </w:r>
    </w:p>
    <w:p>
      <w:pPr>
        <w:pStyle w:val="Normal"/>
        <w:autoSpaceDE w:val="false"/>
        <w:spacing w:lineRule="exact" w:line="226"/>
        <w:ind w:left="193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For evacuation of players on hole 5, 6, 9, 13 and 14.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kern w:val="0"/>
          <w:sz w:val="18"/>
          <w:szCs w:val="18"/>
        </w:rPr>
        <w:t>給在第</w:t>
      </w:r>
      <w:r>
        <w:rPr>
          <w:rFonts w:cs="Calibri" w:ascii="Calibri" w:hAnsi="Calibri"/>
          <w:color w:val="000000"/>
          <w:kern w:val="0"/>
          <w:sz w:val="18"/>
          <w:szCs w:val="18"/>
        </w:rPr>
        <w:t>5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6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9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3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4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疏散的選手使用</w:t>
      </w:r>
    </w:p>
    <w:p>
      <w:pPr>
        <w:pStyle w:val="Normal"/>
        <w:autoSpaceDE w:val="false"/>
        <w:spacing w:lineRule="exact" w:line="266"/>
        <w:ind w:left="1600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Bus No. 4 (on road behind green 12 and tee box 13)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kern w:val="0"/>
          <w:sz w:val="18"/>
          <w:szCs w:val="18"/>
        </w:rPr>
        <w:t>四號巴士：位於</w:t>
      </w:r>
      <w:r>
        <w:rPr>
          <w:rFonts w:cs="Calibri" w:ascii="Calibri" w:hAnsi="Calibri"/>
          <w:color w:val="000000"/>
          <w:kern w:val="0"/>
          <w:sz w:val="18"/>
          <w:szCs w:val="18"/>
        </w:rPr>
        <w:t>12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果嶺和</w:t>
      </w:r>
      <w:r>
        <w:rPr>
          <w:rFonts w:cs="Calibri" w:ascii="Calibri" w:hAnsi="Calibri"/>
          <w:color w:val="000000"/>
          <w:kern w:val="0"/>
          <w:sz w:val="18"/>
          <w:szCs w:val="18"/>
        </w:rPr>
        <w:t>13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梯台後方的道路上</w:t>
      </w:r>
    </w:p>
    <w:p>
      <w:pPr>
        <w:pStyle w:val="Normal"/>
        <w:autoSpaceDE w:val="false"/>
        <w:spacing w:lineRule="exact" w:line="226"/>
        <w:ind w:left="193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For evacuation of players on hole 7, 8, 9, 11 and 12.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kern w:val="0"/>
          <w:sz w:val="18"/>
          <w:szCs w:val="18"/>
        </w:rPr>
        <w:t>給在第</w:t>
      </w:r>
      <w:r>
        <w:rPr>
          <w:rFonts w:cs="Calibri" w:ascii="Calibri" w:hAnsi="Calibri"/>
          <w:color w:val="000000"/>
          <w:kern w:val="0"/>
          <w:sz w:val="18"/>
          <w:szCs w:val="18"/>
        </w:rPr>
        <w:t>7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8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9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1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2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疏散的選手使用</w:t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All players and their caddies will be transported back to their last location on the course, while</w:t>
      </w:r>
    </w:p>
    <w:p>
      <w:pPr>
        <w:pStyle w:val="Normal"/>
        <w:autoSpaceDE w:val="false"/>
        <w:spacing w:lineRule="exact" w:line="226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waiting for the signal for resume play.</w:t>
      </w:r>
      <w:r>
        <w:rPr>
          <w:rFonts w:cs="Calibri" w:ascii="Calibri" w:hAnsi="Calibri"/>
          <w:color w:val="000000"/>
          <w:sz w:val="18"/>
          <w:szCs w:val="18"/>
          <w:lang w:val="id-ID"/>
        </w:rPr>
        <w:t xml:space="preserve"> </w:t>
      </w:r>
      <w:r>
        <w:rPr>
          <w:rFonts w:ascii="Calibri" w:hAnsi="Calibri" w:cs="Calibri"/>
          <w:color w:val="000000"/>
          <w:sz w:val="18"/>
          <w:szCs w:val="18"/>
          <w:lang w:val="id-ID"/>
        </w:rPr>
        <w:t>危險解除後會再送選手和桿弟回原地等待恢復比賽。</w:t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1. SERIOUS BREACH OF ETIQUETTE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bCs/>
          <w:color w:val="000000"/>
          <w:sz w:val="18"/>
          <w:szCs w:val="18"/>
        </w:rPr>
        <w:t>嚴重違反禮儀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Serious breach of etiquette is now included in the Rules of Golf as approved by The R&amp;A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Rules Limited effective January 2004.</w:t>
      </w:r>
      <w:r>
        <w:rPr>
          <w:rFonts w:cs="Calibri" w:ascii="Calibri" w:hAnsi="Calibri"/>
          <w:color w:val="000000"/>
          <w:sz w:val="18"/>
          <w:szCs w:val="18"/>
          <w:lang w:val="id-ID"/>
        </w:rPr>
        <w:t xml:space="preserve"> </w:t>
      </w:r>
      <w:r>
        <w:rPr>
          <w:rFonts w:ascii="Calibri" w:hAnsi="Calibri" w:cs="Calibri"/>
          <w:color w:val="000000"/>
          <w:sz w:val="18"/>
          <w:szCs w:val="18"/>
          <w:lang w:val="id-ID"/>
        </w:rPr>
        <w:t>高爾夫規則涵蓋嚴重違反禮儀，已於</w:t>
      </w:r>
      <w:r>
        <w:rPr>
          <w:rFonts w:cs="Calibri" w:ascii="Calibri" w:hAnsi="Calibri"/>
          <w:color w:val="000000"/>
          <w:sz w:val="18"/>
          <w:szCs w:val="18"/>
          <w:lang w:val="id-ID"/>
        </w:rPr>
        <w:t>2004</w:t>
      </w:r>
      <w:r>
        <w:rPr>
          <w:rFonts w:ascii="Calibri" w:hAnsi="Calibri" w:cs="Calibri"/>
          <w:color w:val="000000"/>
          <w:sz w:val="18"/>
          <w:szCs w:val="18"/>
          <w:lang w:val="id-ID"/>
        </w:rPr>
        <w:t>年</w:t>
      </w:r>
      <w:r>
        <w:rPr>
          <w:rFonts w:cs="Calibri" w:ascii="Calibri" w:hAnsi="Calibri"/>
          <w:color w:val="000000"/>
          <w:sz w:val="18"/>
          <w:szCs w:val="18"/>
          <w:lang w:val="id-ID"/>
        </w:rPr>
        <w:t>1</w:t>
      </w:r>
      <w:r>
        <w:rPr>
          <w:rFonts w:ascii="Calibri" w:hAnsi="Calibri" w:cs="Calibri"/>
          <w:color w:val="000000"/>
          <w:sz w:val="18"/>
          <w:szCs w:val="18"/>
          <w:lang w:val="id-ID"/>
        </w:rPr>
        <w:t>月生效。</w:t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The following may be considered as serious breach of etiquette for this competition: </w:t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下列事項可視為為嚴重違反禮儀</w:t>
      </w:r>
    </w:p>
    <w:p>
      <w:pPr>
        <w:pStyle w:val="Normal"/>
        <w:autoSpaceDE w:val="false"/>
        <w:spacing w:lineRule="exact" w:line="253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a. Hand phone rings or use of hand phone during a stipulated round.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ascii="Calibri" w:hAnsi="Calibri" w:cs="Calibri"/>
          <w:bCs/>
          <w:color w:val="000000"/>
          <w:sz w:val="18"/>
          <w:szCs w:val="18"/>
        </w:rPr>
        <w:t>比賽進行時使用手機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b. Verbal abuse of fellow competitor / official / staffs.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ascii="Calibri" w:hAnsi="Calibri" w:cs="Calibri"/>
          <w:bCs/>
          <w:color w:val="000000"/>
          <w:sz w:val="18"/>
          <w:szCs w:val="18"/>
        </w:rPr>
        <w:t>對其他選手、裁判或工作人員出言不雅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. Intentionally or offending fellow competitor.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ascii="Calibri" w:hAnsi="Calibri" w:cs="Calibri"/>
          <w:bCs/>
          <w:color w:val="000000"/>
          <w:sz w:val="18"/>
          <w:szCs w:val="18"/>
        </w:rPr>
        <w:t>故意</w:t>
      </w:r>
      <w:r>
        <w:rPr>
          <w:rFonts w:ascii="Calibri" w:hAnsi="Calibri" w:cs="Calibri"/>
          <w:color w:val="000000"/>
          <w:sz w:val="18"/>
          <w:szCs w:val="18"/>
        </w:rPr>
        <w:t>干擾或</w:t>
      </w:r>
      <w:r>
        <w:rPr>
          <w:rFonts w:ascii="Calibri" w:hAnsi="Calibri" w:cs="Calibri"/>
          <w:bCs/>
          <w:color w:val="000000"/>
          <w:sz w:val="18"/>
          <w:szCs w:val="18"/>
        </w:rPr>
        <w:t>冒犯其他選手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d. Improper behaviors, such as swearing and throwing golf clubs.</w:t>
      </w:r>
      <w:r>
        <w:rPr>
          <w:rFonts w:ascii="新細明體;PMingLiU" w:hAnsi="新細明體;PMingLiU" w:cs="新細明體;PMingLiU"/>
          <w:sz w:val="18"/>
          <w:szCs w:val="18"/>
        </w:rPr>
        <w:t>不當行為例如</w:t>
      </w:r>
      <w:r>
        <w:rPr>
          <w:rFonts w:ascii="新細明體;PMingLiU" w:hAnsi="新細明體;PMingLiU" w:cs="新細明體;PMingLiU"/>
          <w:sz w:val="18"/>
          <w:szCs w:val="18"/>
        </w:rPr>
        <w:t>口出惡言</w:t>
      </w:r>
      <w:r>
        <w:rPr>
          <w:rFonts w:ascii="新細明體;PMingLiU" w:hAnsi="新細明體;PMingLiU" w:cs="新細明體;PMingLiU"/>
          <w:sz w:val="18"/>
          <w:szCs w:val="18"/>
        </w:rPr>
        <w:t>、踢球、破壞果嶺和</w:t>
      </w:r>
      <w:r>
        <w:rPr>
          <w:rFonts w:ascii="新細明體;PMingLiU" w:hAnsi="新細明體;PMingLiU" w:cs="新細明體;PMingLiU"/>
          <w:sz w:val="18"/>
          <w:szCs w:val="18"/>
        </w:rPr>
        <w:t>摔球桿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e. Smoking and consuming alcoholic drinks during a stipulated round.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比賽進行時</w:t>
      </w:r>
      <w:r>
        <w:rPr>
          <w:rFonts w:ascii="新細明體;PMingLiU" w:hAnsi="新細明體;PMingLiU" w:cs="新細明體;PMingLiU"/>
          <w:sz w:val="18"/>
          <w:szCs w:val="18"/>
        </w:rPr>
        <w:t>吸煙和飲用含酒精飲料</w:t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2. OTHERS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bCs/>
          <w:color w:val="000000"/>
          <w:sz w:val="18"/>
          <w:szCs w:val="18"/>
        </w:rPr>
        <w:t>其他事項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a. Play will commence every day starting at 06.30 am. Tee times and pairings will be posted</w:t>
      </w:r>
    </w:p>
    <w:p>
      <w:pPr>
        <w:pStyle w:val="Normal"/>
        <w:autoSpaceDE w:val="false"/>
        <w:spacing w:lineRule="exact" w:line="240"/>
        <w:ind w:left="162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on the announcement board at the Club House and at the information desk at the Hotel</w:t>
      </w:r>
    </w:p>
    <w:p>
      <w:pPr>
        <w:pStyle w:val="Normal"/>
        <w:autoSpaceDE w:val="false"/>
        <w:spacing w:lineRule="exact" w:line="240"/>
        <w:ind w:left="162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and will be distributed to all players at PIK Course.</w:t>
      </w:r>
    </w:p>
    <w:p>
      <w:pPr>
        <w:pStyle w:val="Normal"/>
        <w:autoSpaceDE w:val="false"/>
        <w:spacing w:lineRule="exact" w:line="213"/>
        <w:ind w:left="1265" w:firstLine="36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每天早上</w:t>
      </w:r>
      <w:r>
        <w:rPr>
          <w:rFonts w:cs="Calibri" w:ascii="Calibri" w:hAnsi="Calibri"/>
          <w:bCs/>
          <w:color w:val="000000"/>
          <w:sz w:val="18"/>
          <w:szCs w:val="18"/>
        </w:rPr>
        <w:t>6:30</w:t>
      </w:r>
      <w:r>
        <w:rPr>
          <w:rFonts w:ascii="Calibri" w:hAnsi="Calibri" w:cs="Calibri"/>
          <w:bCs/>
          <w:color w:val="000000"/>
          <w:sz w:val="18"/>
          <w:szCs w:val="18"/>
        </w:rPr>
        <w:t>開球，開球時間和編組表會公佈在</w:t>
      </w:r>
      <w:r>
        <w:rPr>
          <w:rFonts w:ascii="Calibri" w:hAnsi="Calibri" w:cs="Calibri"/>
          <w:bCs/>
          <w:color w:val="000000"/>
          <w:sz w:val="18"/>
          <w:szCs w:val="18"/>
        </w:rPr>
        <w:t>會館</w:t>
      </w:r>
      <w:r>
        <w:rPr>
          <w:rFonts w:ascii="Calibri" w:hAnsi="Calibri" w:cs="Calibri"/>
          <w:bCs/>
          <w:color w:val="000000"/>
          <w:sz w:val="18"/>
          <w:szCs w:val="18"/>
        </w:rPr>
        <w:t>佈告欄和飯店櫃台，也會在球場發</w:t>
      </w:r>
      <w:r>
        <w:rPr>
          <w:rFonts w:ascii="Calibri" w:hAnsi="Calibri" w:cs="Calibri"/>
          <w:bCs/>
          <w:color w:val="000000"/>
          <w:sz w:val="18"/>
          <w:szCs w:val="18"/>
        </w:rPr>
        <w:t>送</w:t>
      </w:r>
      <w:r>
        <w:rPr>
          <w:rFonts w:ascii="Calibri" w:hAnsi="Calibri" w:cs="Calibri"/>
          <w:bCs/>
          <w:color w:val="000000"/>
          <w:sz w:val="18"/>
          <w:szCs w:val="18"/>
        </w:rPr>
        <w:t>給</w:t>
      </w:r>
      <w:r>
        <w:rPr>
          <w:rFonts w:ascii="Calibri" w:hAnsi="Calibri" w:cs="Calibri"/>
          <w:bCs/>
          <w:color w:val="000000"/>
          <w:sz w:val="18"/>
          <w:szCs w:val="18"/>
        </w:rPr>
        <w:t>選手。</w:t>
      </w:r>
    </w:p>
    <w:p>
      <w:pPr>
        <w:pStyle w:val="Normal"/>
        <w:autoSpaceDE w:val="false"/>
        <w:spacing w:lineRule="exact" w:line="266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b. Markers will be assigned to the Class D players (to be confirmed). When the situation </w:t>
      </w:r>
    </w:p>
    <w:p>
      <w:pPr>
        <w:pStyle w:val="Normal"/>
        <w:autoSpaceDE w:val="false"/>
        <w:spacing w:lineRule="exact" w:line="240"/>
        <w:ind w:left="162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requires, the Organizing Committee will also assign a marker to players in other classes.</w:t>
      </w:r>
    </w:p>
    <w:p>
      <w:pPr>
        <w:pStyle w:val="Normal"/>
        <w:autoSpaceDE w:val="false"/>
        <w:spacing w:lineRule="exact" w:line="213"/>
        <w:ind w:left="1265" w:firstLine="36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計分員將</w:t>
      </w:r>
      <w:r>
        <w:rPr>
          <w:rFonts w:ascii="新細明體;PMingLiU" w:hAnsi="新細明體;PMingLiU" w:cs="新細明體;PMingLiU"/>
          <w:sz w:val="18"/>
          <w:szCs w:val="18"/>
        </w:rPr>
        <w:t>分派</w:t>
      </w:r>
      <w:r>
        <w:rPr>
          <w:rFonts w:ascii="新細明體;PMingLiU" w:hAnsi="新細明體;PMingLiU" w:cs="新細明體;PMingLiU"/>
          <w:sz w:val="18"/>
          <w:szCs w:val="18"/>
        </w:rPr>
        <w:t>給</w:t>
      </w:r>
      <w:r>
        <w:rPr>
          <w:sz w:val="18"/>
          <w:szCs w:val="18"/>
        </w:rPr>
        <w:t>D</w:t>
      </w:r>
      <w:r>
        <w:rPr>
          <w:rFonts w:ascii="新細明體;PMingLiU" w:hAnsi="新細明體;PMingLiU" w:cs="新細明體;PMingLiU"/>
          <w:sz w:val="18"/>
          <w:szCs w:val="18"/>
        </w:rPr>
        <w:t>組球員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待確定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，若情況需要，也會</w:t>
      </w:r>
      <w:r>
        <w:rPr>
          <w:rFonts w:ascii="新細明體;PMingLiU" w:hAnsi="新細明體;PMingLiU" w:cs="新細明體;PMingLiU"/>
          <w:sz w:val="18"/>
          <w:szCs w:val="18"/>
        </w:rPr>
        <w:t>指派</w:t>
      </w:r>
      <w:r>
        <w:rPr>
          <w:rFonts w:ascii="新細明體;PMingLiU" w:hAnsi="新細明體;PMingLiU" w:cs="新細明體;PMingLiU"/>
          <w:sz w:val="18"/>
          <w:szCs w:val="18"/>
        </w:rPr>
        <w:t>給其他組</w:t>
      </w:r>
      <w:r>
        <w:rPr>
          <w:rFonts w:ascii="新細明體;PMingLiU" w:hAnsi="新細明體;PMingLiU" w:cs="新細明體;PMingLiU"/>
          <w:sz w:val="18"/>
          <w:szCs w:val="18"/>
        </w:rPr>
        <w:t>別。</w:t>
      </w:r>
    </w:p>
    <w:p>
      <w:pPr>
        <w:pStyle w:val="Normal"/>
        <w:autoSpaceDE w:val="false"/>
        <w:spacing w:lineRule="exact" w:line="253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c.  Players must use official caddies assigned by the host club.  </w:t>
      </w:r>
    </w:p>
    <w:p>
      <w:pPr>
        <w:pStyle w:val="Normal"/>
        <w:autoSpaceDE w:val="false"/>
        <w:spacing w:lineRule="exact" w:line="213"/>
        <w:ind w:left="919" w:firstLine="7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Calibri" w:hAnsi="Calibri" w:cs="Calibri"/>
          <w:color w:val="000000"/>
          <w:sz w:val="18"/>
          <w:szCs w:val="18"/>
        </w:rPr>
        <w:t>選手</w:t>
      </w:r>
      <w:r>
        <w:rPr>
          <w:rFonts w:ascii="新細明體;PMingLiU" w:hAnsi="新細明體;PMingLiU" w:cs="新細明體;PMingLiU"/>
          <w:sz w:val="18"/>
          <w:szCs w:val="18"/>
        </w:rPr>
        <w:t>必須使用球場</w:t>
      </w:r>
      <w:r>
        <w:rPr>
          <w:rFonts w:ascii="新細明體;PMingLiU" w:hAnsi="新細明體;PMingLiU" w:cs="新細明體;PMingLiU"/>
          <w:sz w:val="18"/>
          <w:szCs w:val="18"/>
        </w:rPr>
        <w:t>分派的桿弟。</w:t>
      </w:r>
    </w:p>
    <w:p>
      <w:pPr>
        <w:pStyle w:val="Normal"/>
        <w:autoSpaceDE w:val="false"/>
        <w:spacing w:lineRule="exact" w:line="213"/>
        <w:ind w:left="919" w:firstLine="72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3. ORGANIZING COMMITTEE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18"/>
          <w:szCs w:val="18"/>
        </w:rPr>
        <w:t>比賽委員會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The Organizing Committee will be appointed by the Damai Indah Golf Committee. In the event 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that the Organizing Committee is requested to make any decision involving the penalty of </w:t>
      </w:r>
    </w:p>
    <w:p>
      <w:pPr>
        <w:pStyle w:val="Normal"/>
        <w:autoSpaceDE w:val="false"/>
        <w:spacing w:lineRule="exact" w:line="226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disqualification, each country whose player is involved may appoint a non-voting observer to </w:t>
      </w:r>
    </w:p>
    <w:p>
      <w:pPr>
        <w:pStyle w:val="Normal"/>
        <w:autoSpaceDE w:val="false"/>
        <w:spacing w:lineRule="exact" w:line="266"/>
        <w:ind w:left="1145" w:firstLine="1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attend.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比賽</w:t>
      </w:r>
      <w:r>
        <w:rPr>
          <w:rFonts w:ascii="新細明體;PMingLiU" w:hAnsi="新細明體;PMingLiU" w:cs="新細明體;PMingLiU"/>
          <w:sz w:val="18"/>
          <w:szCs w:val="18"/>
        </w:rPr>
        <w:t>委員會由達麥印達高爾夫球場指派。若委員會須要作任何裁決包括取消某國選手比賽資格的懲處時，</w:t>
      </w:r>
    </w:p>
    <w:p>
      <w:pPr>
        <w:pStyle w:val="Normal"/>
        <w:autoSpaceDE w:val="false"/>
        <w:spacing w:lineRule="exact" w:line="266"/>
        <w:ind w:left="1145" w:firstLine="9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18"/>
          <w:szCs w:val="18"/>
        </w:rPr>
        <w:t>則該國可以指派一位不具投票身份的觀察員參加會議</w:t>
      </w:r>
      <w:r>
        <w:rPr>
          <w:rFonts w:ascii="Arial" w:hAnsi="Arial" w:cs="Arial"/>
          <w:bCs/>
          <w:iCs/>
          <w:color w:val="000000"/>
          <w:sz w:val="18"/>
          <w:szCs w:val="18"/>
        </w:rPr>
        <w:t>。</w:t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560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Secretariat : Jl. Pantai Marina Indah, Penjaringan, Pantai Indah Kapuk, Jakarta Utara </w:t>
      </w:r>
    </w:p>
    <w:p>
      <w:pPr>
        <w:pStyle w:val="Normal"/>
        <w:autoSpaceDE w:val="false"/>
        <w:spacing w:lineRule="exact" w:line="240"/>
        <w:ind w:left="30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Phone: (62) (21) 588 2388, Fax : (62) (21) 588 2390</w:t>
      </w:r>
    </w:p>
    <w:p>
      <w:pPr>
        <w:pStyle w:val="Normal"/>
        <w:autoSpaceDE w:val="false"/>
        <w:spacing w:lineRule="exact" w:line="240"/>
        <w:ind w:left="3626" w:hanging="0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Email :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info@jakartaworldjuniorgolf.com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2546" w:hanging="0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Website :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www.damaiindahgolf.com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,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www.jakartajuniorgolf.com</w:t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998855</wp:posOffset>
            </wp:positionH>
            <wp:positionV relativeFrom="page">
              <wp:posOffset>422910</wp:posOffset>
            </wp:positionV>
            <wp:extent cx="770255" cy="999490"/>
            <wp:effectExtent l="0" t="0" r="0" b="0"/>
            <wp:wrapNone/>
            <wp:docPr id="11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15011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13,0l13,0l26,0l26,0l40,0l40,0l53,0l53,0l53,0l66,0l66,0l80,0l80,0l93,0l93,0l106,0l106,0l106,0l120,0l120,0l120,0l120,0l120,13l120,13l120,13l120,13l120,13l120,13l120,13l120,13l120,26l120,26l120,26l120,26l120,26l120,26l120,26l120,26l120,40l120,40l106,40l106,40l93,40l93,40l93,40l80,40l80,40l80,40l66,40l66,40l66,40l53,40l53,40l40,40l40,40l40,40l26,40l26,40l26,40l26,40l26,40l26,53l26,53l26,53l26,66l26,66l26,66l26,80l26,80l26,80l26,93l26,93l26,93l26,106l26,106l26,106l26,120l26,120l26,133l26,133l26,133l40,133l40,133l40,133l53,133l53,133l53,133l66,133l66,133l66,133l80,133l80,133l80,133l93,133l93,133l93,133l106,133l106,133l106,133l106,133l106,133l106,133l106,133l106,133l106,133l106,133l106,146l106,146l106,146l106,146l106,146l106,146l106,146l106,146l106,160l106,160l106,160l106,160l106,160l106,160l106,160l93,160l93,160l93,160l80,160l80,160l80,160l66,160l66,160l66,160l53,160l53,160l53,160l40,160l40,160l40,160l26,160l26,160l26,160l26,173l26,173l26,173l26,186l26,186l26,186l26,200l26,200l26,213l26,213l26,213l26,226l26,226l26,240l26,240l26,240l26,253l26,253l26,253l26,266l26,266l26,266l40,266l40,266l53,266l53,266l53,266l66,266l66,266l66,266l80,266l80,266l93,266l93,266l93,266l106,266l106,266l120,266l120,266l120,266l120,266l120,266l120,266l120,266l120,266l120,280l120,280l120,280l120,280l120,280l120,280l120,280l120,293l120,293l120,293l120,293l120,293l120,293l120,293l120,306l120,306l106,306l106,306l93,306l93,306l80,306l80,306l80,306l66,306l66,306l53,306l53,306l40,306l40,306l26,306l26,306l13,306l13,306l0,306l0,306xe" fillcolor="black" stroked="f" o:allowincell="f" style="position:absolute;margin-left:169.3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243455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13,0l13,0l13,0l13,0l13,0l13,0l13,0l13,0l13,0l13,0l13,0l13,0l26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20,0l120,0l120,0l120,0l120,0l120,0l120,0l120,0l120,0l120,0l120,0l120,0l120,0l133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20,306l106,306l106,306l106,306l106,306l106,306l106,293l93,280l93,266l93,253l80,240l80,226l80,213l66,200l66,200l66,186l53,173l53,160l53,146l53,133l40,120l40,106l40,93l26,93l26,80l26,66l26,80l26,93l26,93l26,106l26,120l26,133l26,146l26,160l26,173l26,186l26,200l26,200l26,213l26,226l26,240l26,253l26,266l26,280l26,293l26,306l26,306l13,306l13,306l13,306l13,306l13,306l13,306l13,306l13,306l13,306l13,306l13,306l13,306l0,306l0,306l0,306l0,306l0,306l0,306l0,306xe" fillcolor="black" stroked="f" o:allowincell="f" style="position:absolute;margin-left:176.65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345055</wp:posOffset>
                </wp:positionH>
                <wp:positionV relativeFrom="page">
                  <wp:posOffset>787400</wp:posOffset>
                </wp:positionV>
                <wp:extent cx="59055" cy="194310"/>
                <wp:effectExtent l="1270" t="0" r="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06" path="m0,213l0,213l0,213l0,213l0,213l0,213l0,213l13,213l13,213l13,213l13,213l13,213l13,213l13,213l13,213l13,213l13,213l13,213l13,213l13,213l13,213l13,213l13,213l26,213l26,226l26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fillcolor="black" stroked="f" o:allowincell="f" style="position:absolute;margin-left:184.65pt;margin-top:62pt;width:4.6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421255</wp:posOffset>
                </wp:positionH>
                <wp:positionV relativeFrom="page">
                  <wp:posOffset>778510</wp:posOffset>
                </wp:positionV>
                <wp:extent cx="93345" cy="203200"/>
                <wp:effectExtent l="1270" t="0" r="825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13,93l13,80l13,80l13,66l13,66l13,66l13,53l13,53l26,53l26,40l26,40l26,40l26,26l26,26l40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60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20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40,80l26,80l26,80l26,93l26,93l26,93l26,106l26,106l26,106l26,120l26,120l26,133l26,133l26,146l26,146l26,146l26,160l0,160l0,160xe" fillcolor="black" stroked="f" o:allowincell="f" style="position:absolute;margin-left:190.65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72">
                <wp:simplePos x="0" y="0"/>
                <wp:positionH relativeFrom="page">
                  <wp:posOffset>2522855</wp:posOffset>
                </wp:positionH>
                <wp:positionV relativeFrom="page">
                  <wp:posOffset>787400</wp:posOffset>
                </wp:positionV>
                <wp:extent cx="101600" cy="186055"/>
                <wp:effectExtent l="635" t="635" r="0" b="889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66" y="306"/>
                              </a:move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66,306l66,293l66,293l66,280l66,280l66,266l66,266l66,253l66,253l66,240l66,240l66,226l66,226l66,213l66,213l66,200l66,200l66,186l66,186l66,173l66,173l53,160l53,160l53,146l53,133l53,133l40,120l40,106l40,106l40,93l26,80l26,80l26,66l26,66l13,53l13,40l13,40l13,26l0,13l0,13l0,0l0,0l0,0l0,0l0,0l0,0l13,0l13,0l13,0l13,0l13,0l13,0l13,0l13,0l13,0l13,0l26,0l26,0l26,0l26,0l26,0l26,0l26,13l26,13l26,13l40,26l40,26l40,26l40,40l40,40l40,40l40,53l40,53l53,53l53,66l53,66l53,66l53,80l53,80l53,80l53,93l53,93l66,93l66,93l66,106l66,106l66,106l66,106l66,106l66,106l66,120l66,120l66,120l66,120l66,120l66,133l66,133l66,133l80,133l80,133l80,146l80,133l80,133l80,133l80,133l80,133l80,120l80,120l80,120l80,120l80,120l80,106l80,106l80,106l93,106l93,106l93,93l93,93l93,93l93,93l93,93l93,80l93,80l93,80l93,66l106,66l106,66l106,53l106,53l106,53l106,40l106,40l106,40l120,26l120,26l120,26l120,13l120,13l120,13l120,0l120,0l120,0l133,0l133,0l133,0l133,0l133,0l133,0l133,0l133,0l133,0l133,0l133,0l146,0l146,0l146,0l146,0l146,0l146,0l146,0l146,0l146,13l146,13l146,26l133,40l133,40l133,53l133,66l120,66l120,80l120,80l120,93l106,106l106,106l106,120l106,133l93,133l93,146l93,160l93,160l80,173l80,173l80,186l80,186l80,200l80,200l80,213l80,213l80,226l80,226l80,240l80,240l80,253l80,253l80,266l80,266l80,280l80,280l80,293l80,293l80,306l80,306l80,306l80,306l80,306l80,306l80,306l80,306l80,306l80,306l80,306l66,306l66,306l66,306l66,306l66,306l66,306l66,306l66,306l66,306l66,306xe" fillcolor="black" stroked="f" o:allowincell="f" style="position:absolute;margin-left:198.65pt;margin-top:62pt;width:7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667000</wp:posOffset>
                </wp:positionH>
                <wp:positionV relativeFrom="page">
                  <wp:posOffset>787400</wp:posOffset>
                </wp:positionV>
                <wp:extent cx="50800" cy="194310"/>
                <wp:effectExtent l="0" t="0" r="889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26,226l26,226l26,226l26,226l26,240l26,240l26,240l26,240l26,240l26,240l26,253l26,253l26,253l26,253l26,253l26,253l26,253l26,253l26,253l26,266l26,266l26,266l26,266l26,266l26,266l40,266l40,266l40,266l40,266l40,266l40,266l40,266l40,266l40,266l40,266l40,266l40,266l40,266l40,266l40,266l53,266l53,266l53,266l53,266l53,266l53,266l53,266l53,266l53,266l53,266l53,266l53,266l53,266l53,266l53,266l53,266l53,266l53,266l53,266l66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80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fillcolor="black" stroked="f" o:allowincell="f" style="position:absolute;margin-left:210pt;margin-top:62pt;width:3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734310</wp:posOffset>
                </wp:positionH>
                <wp:positionV relativeFrom="page">
                  <wp:posOffset>787400</wp:posOffset>
                </wp:positionV>
                <wp:extent cx="93345" cy="186055"/>
                <wp:effectExtent l="1270" t="635" r="8255" b="889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l53,173l53,173l53,173l53,173l53,173l66,173l66,173l66,173l66,173l66,173l80,173l80,173l80,173l80,173l93,173l93,173l93,173l93,173l93,173l106,173l106,173l106,173l106,173l106,160l93,160l93,160l93,146l93,146l93,146l93,133l93,133l93,133l93,133l93,120l93,120l93,120l93,106l93,106l93,106l93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66,120l53,120l53,120l53,133l53,133l53,133l53,146l53,146l53,146l53,160l53,160l53,160l53,173l53,173l53,173l0,306l0,306xe" fillcolor="black" stroked="f" o:allowincell="f" style="position:absolute;margin-left:215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844800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0,0l13,0l13,0l13,0l13,0l13,0l13,0l13,0l13,0l13,0l13,0l13,0l13,0l26,0l26,0l26,13l26,13l26,26l26,26l26,40l26,40l26,53l26,53l26,66l26,80l26,80l26,93l26,93l26,106l26,106l26,120l26,120l26,133l26,146l26,146l26,146l26,133l40,120l40,120l40,106l40,106l53,93l53,93l53,80l66,80l66,66l66,53l80,53l80,40l80,40l93,26l93,26l93,13l93,13l106,0l106,0l106,0l106,0l106,0l106,0l106,0l120,0l120,0l120,0l120,0l120,0l120,0l120,0l120,0l120,0l133,0l133,0l133,0l133,0l133,0l133,0l120,13l120,13l120,26l120,26l106,40l106,40l106,53l106,53l93,66l93,66l93,66l93,80l80,80l80,93l80,93l80,106l66,106l66,120l66,120l66,133l66,133l80,146l80,160l80,160l80,173l93,186l93,186l93,200l106,213l106,213l106,226l106,240l120,240l120,253l120,266l120,266l133,280l133,293l133,306l133,306l133,306l133,306l133,306l133,306l133,306l133,306l120,306l120,306l120,306l120,306l120,306l120,306l120,306l120,306l120,306l106,306l106,306l106,306l106,306l106,293l106,280l93,280l93,266l93,266l93,253l93,240l80,240l80,226l80,226l80,213l66,213l66,200l66,186l66,186l66,173l53,173l53,160l53,160l53,146l53,146l40,146l40,160l40,160l40,160l40,160l40,160l40,173l40,173l40,173l40,173l26,173l26,173l26,186l26,186l26,186l26,186l26,186l26,186l26,200l26,200l26,200l26,213l26,213l26,226l26,226l26,226l26,240l26,240l26,253l26,253l26,253l26,266l26,266l26,280l26,280l26,280l26,293l26,293l26,306l26,306l13,306l13,306l13,306l13,306l13,306l13,306l13,306l13,306l13,306l13,306l13,306l13,306l0,306l0,306l0,306l0,306l0,306l0,306l0,306xe" fillcolor="black" stroked="f" o:allowincell="f" style="position:absolute;margin-left:224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929255</wp:posOffset>
                </wp:positionH>
                <wp:positionV relativeFrom="page">
                  <wp:posOffset>787400</wp:posOffset>
                </wp:positionV>
                <wp:extent cx="93345" cy="186055"/>
                <wp:effectExtent l="1270" t="635" r="8255" b="889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06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l53,173l53,173l53,173l53,173l53,173l66,173l66,173l66,173l66,173l66,173l80,173l80,173l80,173l80,173l80,173l93,173l93,173l93,173l93,173l106,173l106,173l106,173l106,173l106,160l93,160l93,160l93,146l93,146l93,146l93,133l93,133l93,133l93,133l93,120l93,120l93,120l93,106l93,106l93,106l80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53,120l53,120l53,120l53,133l53,133l53,133l53,146l53,146l53,146l53,160l53,160l53,160l53,173l53,173l53,173l0,306l0,306xe" fillcolor="black" stroked="f" o:allowincell="f" style="position:absolute;margin-left:230.65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7">
                <wp:simplePos x="0" y="0"/>
                <wp:positionH relativeFrom="page">
                  <wp:posOffset>3039110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0" b="889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80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239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132455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53" y="306"/>
                              </a:move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53,306l53,293l53,280l53,266l53,253l53,240l53,226l53,213l53,200l53,186l53,173l53,160l53,146l53,133l53,120l53,106l53,93l53,80l53,66l53,53l53,40l53,40l53,40l40,40l40,40l40,40l40,40l40,40l26,40l26,40l26,40l26,40l26,40l13,40l13,40l13,40l13,40l13,40l0,40l0,40l0,40l0,26l0,26l0,26l0,26l0,26l0,26l0,26l0,26l0,13l0,13l0,13l0,13l0,13l0,13l0,13l0,13l0,0l0,0l0,0l0,0l0,0l13,0l13,0l26,0l26,0l40,0l40,0l53,0l53,0l66,0l66,0l80,0l80,0l93,0l93,0l106,0l106,0l120,0l120,0l133,0l133,0l133,0l133,0l133,13l133,13l133,13l133,13l133,13l133,13l133,13l133,13l133,26l133,26l133,26l133,26l133,26l133,26l133,26l133,26l133,40l133,40l120,40l120,40l120,40l120,40l120,40l106,40l106,40l106,40l106,40l106,40l93,40l93,40l93,40l93,40l93,40l80,40l80,40l80,40l80,40l80,53l80,66l80,80l80,93l80,106l80,120l80,133l80,146l80,160l80,173l80,186l80,200l80,213l80,226l80,240l80,253l80,266l80,280l80,293l80,306l80,306l80,306l66,306l66,306l66,306l66,293l66,306l66,306l66,306l66,293l66,306l66,306l66,306l66,306l53,306l53,306l53,306l53,306l53,306l53,306xe" fillcolor="black" stroked="f" o:allowincell="f" style="position:absolute;margin-left:246.65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208655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8255" b="889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l53,173l53,173l53,173l53,173l53,173l66,173l66,173l66,173l66,173l66,173l80,173l80,173l80,173l80,173l93,173l93,173l93,173l93,173l93,173l106,173l106,173l106,173l106,173l106,160l93,160l93,160l93,146l93,146l93,146l93,133l93,133l93,133l93,133l93,120l93,120l93,120l93,106l93,106l93,106l93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66,120l53,120l53,120l53,133l53,133l53,133l53,146l53,146l53,146l53,160l53,160l53,160l53,173l53,173l53,173l0,306l0,306xe" fillcolor="black" stroked="f" o:allowincell="f" style="position:absolute;margin-left:252.65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335655</wp:posOffset>
                </wp:positionH>
                <wp:positionV relativeFrom="page">
                  <wp:posOffset>787400</wp:posOffset>
                </wp:positionV>
                <wp:extent cx="135255" cy="186055"/>
                <wp:effectExtent l="635" t="635" r="0" b="889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3">
                              <a:moveTo>
                                <a:pt x="40" y="306"/>
                              </a:move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93" path="m40,306l40,280l40,266l40,253l40,240l26,226l26,213l26,200l26,173l26,160l26,146l13,133l13,120l13,106l13,93l13,80l13,53l0,40l0,26l0,13l0,0l0,0l0,0l0,0l0,0l0,0l13,0l13,0l13,0l13,0l13,0l13,0l13,0l13,0l13,0l13,0l13,0l13,0l26,0l26,0l26,0l26,13l26,13l26,26l26,40l26,53l26,53l26,66l26,80l40,93l40,93l40,106l40,120l40,133l40,133l40,146l40,160l40,173l40,173l53,186l53,200l53,200l53,200l53,200l53,213l53,213l53,213l53,213l53,226l53,226l53,226l53,226l53,240l53,240l53,240l53,240l53,240l53,253l53,253l53,253l53,253l53,253l53,253l53,240l53,240l53,240l53,226l53,226l53,226l53,226l53,226l53,213l66,213l66,213l66,213l66,213l66,213l66,200l66,200l66,200l66,200l66,186l66,186l66,173l66,160l66,146l66,146l66,133l80,120l80,106l80,106l80,93l80,80l80,66l80,66l80,53l93,40l93,26l93,26l93,13l93,0l93,0l93,0l93,0l93,0l93,0l106,0l106,0l106,0l106,0l106,0l106,0l106,0l106,0l106,0l106,0l120,0l120,0l120,0l120,0l120,0l120,13l120,13l120,26l120,26l120,40l133,40l133,53l133,66l133,66l133,80l133,80l133,93l133,93l133,106l133,120l133,120l133,133l146,133l146,146l146,146l146,160l146,160l146,173l146,173l146,173l146,186l146,186l146,200l146,200l146,200l146,213l146,213l146,226l146,226l160,226l160,240l160,240l160,253l160,253l160,253l160,253l160,253l160,253l160,240l160,240l160,240l160,240l160,240l160,226l160,226l160,226l160,226l160,213l160,213l160,213l160,213l160,200l160,200l160,200l160,186l160,186l173,173l173,160l173,160l173,146l173,133l173,120l173,120l173,106l173,93l173,80l173,80l186,66l186,53l186,53l186,40l186,26l186,13l186,13l186,0l186,0l186,0l186,0l200,0l200,0l200,0l200,0l200,0l200,0l200,0l200,0l200,0l200,0l200,0l200,0l213,0l213,0l213,0l213,0l213,0l213,13l213,26l200,40l200,53l200,80l200,93l200,106l200,120l186,133l186,146l186,160l186,173l186,200l186,213l173,226l173,240l173,253l173,266l173,280l173,306l160,306l160,306l160,306l160,306l160,306l160,306l160,306l160,306l160,306l160,306l160,306l160,306l146,306l146,306l146,306l146,306l146,306l146,306l146,306l146,306l146,293l146,280l146,266l133,253l133,240l133,226l133,213l133,213l133,200l133,186l120,173l120,160l120,146l120,133l120,133l120,120l120,106l120,93l106,80l106,66l106,66l106,66l106,66l106,66l106,53l106,53l106,53l106,53l106,53l106,53l106,40l106,40l106,40l106,40l106,40l106,40l106,40l106,40l106,40l106,40l106,40l106,40l106,40l106,40l106,40l106,53l106,53l106,53l106,53l106,53l106,53l106,53l106,53l106,66l106,66l106,66l106,66l106,66l106,66l106,66l93,80l93,93l93,106l93,120l93,133l93,133l93,146l93,160l80,173l80,186l80,200l80,213l80,213l80,226l80,240l66,253l66,266l66,280l66,293l66,306l66,306l66,306l66,306l66,306l66,306l53,306l53,306l53,306l53,306l53,306l53,306l53,306l53,306l53,306l53,306l53,306l53,306l40,306l40,306l40,306xe" fillcolor="black" stroked="f" o:allowincell="f" style="position:absolute;margin-left:262.65pt;margin-top:62pt;width:10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3479800</wp:posOffset>
                </wp:positionH>
                <wp:positionV relativeFrom="page">
                  <wp:posOffset>778510</wp:posOffset>
                </wp:positionV>
                <wp:extent cx="101600" cy="203200"/>
                <wp:effectExtent l="635" t="0" r="63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06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274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2">
                <wp:simplePos x="0" y="0"/>
                <wp:positionH relativeFrom="page">
                  <wp:posOffset>3597910</wp:posOffset>
                </wp:positionH>
                <wp:positionV relativeFrom="page">
                  <wp:posOffset>787400</wp:posOffset>
                </wp:positionV>
                <wp:extent cx="93345" cy="186055"/>
                <wp:effectExtent l="635" t="635" r="0" b="889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66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80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283.3pt;margin-top:62pt;width: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3">
                <wp:simplePos x="0" y="0"/>
                <wp:positionH relativeFrom="page">
                  <wp:posOffset>36995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0,0l13,0l13,0l13,0l13,0l13,0l13,0l13,0l13,0l13,0l13,0l13,0l13,0l26,0l26,0l26,13l26,26l26,40l26,53l26,66l26,80l26,93l26,106l26,120l26,133l26,146l26,160l26,173l26,186l26,200l26,213l26,226l26,240l26,253l26,266l26,266l26,266l40,266l40,266l40,266l40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40,306l40,306l40,306l26,306l26,306l26,306l13,306l13,306l0,306l0,306xe" fillcolor="black" stroked="f" o:allowincell="f" style="position:absolute;margin-left:291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784600</wp:posOffset>
                </wp:positionH>
                <wp:positionV relativeFrom="page">
                  <wp:posOffset>787400</wp:posOffset>
                </wp:positionV>
                <wp:extent cx="84455" cy="186055"/>
                <wp:effectExtent l="635" t="635" r="0" b="889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13,0l13,0l13,0l13,0l26,0l26,0l26,0l26,0l26,0l40,0l40,0l40,0l40,0l40,0l53,0l53,0l53,0l53,0l53,0l66,0l66,0l66,0l66,0l66,0l66,0l66,0l66,0l80,0l80,0l80,0l80,0l80,0l80,0l80,0l80,0l80,0l80,0l80,0l93,0l93,0l93,0l93,13l93,13l93,13l93,13l93,13l93,13l93,13l106,13l106,13l106,13l106,13l106,13l106,13l106,26l106,26l106,26l106,26l106,26l106,26l120,26l120,40l120,40l120,40l120,40l120,40l120,40l120,53l120,53l120,53l120,53l120,53l120,66l133,66l133,66l133,66l133,80l133,80l133,80l133,80l133,80l133,93l133,93l133,93l133,93l133,106l133,106l133,106l133,120l133,120l133,120l133,120l133,133l133,133l133,133l133,133l133,146l133,146l133,146l133,160l133,160l133,160l133,160l133,173l133,173l133,173l133,173l133,173l133,186l133,186l133,186l133,186l133,200l133,200l133,200l133,200l133,200l133,213l133,213l133,213l133,213l133,213l133,226l133,226l133,226l133,226l133,226l133,226l120,240l120,240l120,240l120,240l120,240l120,240l120,253l120,253l120,253l120,253l120,253l120,253l120,253l120,253l120,266l120,266l120,266l120,266l120,266l120,266l106,266l106,266l106,266l106,266l106,280l106,280l106,280l106,280l106,280l106,280l106,280l106,280l106,280l106,280l106,280l106,280l93,280l93,280l93,293l93,293l93,293l93,293l93,293l93,293l93,293l93,293l93,293l93,293l93,293l80,293l80,293l80,293l80,293l80,293l80,293l80,293l80,293l80,293l80,293l80,293l66,293l66,293l66,293l66,293l66,293l66,293l66,293l66,293l66,293l66,306l53,306l53,306l53,306l53,306l40,306l40,306l40,306l40,306l26,306l26,306l26,306l26,306l26,306l13,306l13,306l13,306l13,306l0,306l0,306l0,306l26,266l26,266l26,266l26,266l26,266l26,266l26,266l40,266l40,266l40,266l40,266l40,266l40,266l40,266l53,266l53,266l53,266l53,266l53,266l53,266l53,266l53,266l66,266l66,266l66,266l66,266l66,266l66,266l66,266l66,266l66,266l66,266l80,266l80,266l80,266l80,266l80,266l80,266l80,266l80,253l80,253l80,253l80,253l80,253l80,253l93,253l93,253l93,253l93,253l93,253l93,253l93,253l93,253l93,253l93,253l93,253l93,253l93,240l93,240l93,240l93,240l93,240l93,240l93,240l106,240l106,240l106,240l106,226l106,226l106,226l106,226l106,226l106,226l106,226l106,213l106,213l106,213l106,213l106,213l106,213l106,200l106,200l106,200l106,200l106,200l106,186l106,186l106,186l106,186l106,186l106,173l106,173l120,173l120,173l120,173l120,160l120,160l120,160l120,160l120,146l120,146l120,146l120,133l120,133l120,133l120,120l106,120l106,120l106,120l106,106l106,106l106,106l106,93l106,93l106,93l106,93l106,80l106,80l106,80l106,80l106,80l106,66l106,66l106,66l106,66l106,66l93,66l93,53l93,53l93,53l93,53l93,53l93,53l93,53l93,53l93,40l93,40l93,40l93,40l80,40l80,40l80,40l80,40l80,40l80,40l80,40l80,40l80,40l80,40l80,40l80,40l66,40l66,40l66,40l66,40l66,40l66,40l66,40l66,40l53,40l53,40l53,40l53,40l53,40l53,40l53,40l40,40l40,40l40,40l40,40l40,40l40,40l40,40l40,40l26,40l26,40l26,40l26,40l26,40l26,40l26,40l26,40l26,53l26,66l26,80l26,93l26,106l26,120l26,133l26,133l26,146l26,160l26,173l26,186l26,200l26,213l26,213l26,226l26,240l26,253l26,266l0,306l0,306xe" fillcolor="black" stroked="f" o:allowincell="f" style="position:absolute;margin-left:298pt;margin-top:62pt;width:6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928110</wp:posOffset>
                </wp:positionH>
                <wp:positionV relativeFrom="page">
                  <wp:posOffset>787400</wp:posOffset>
                </wp:positionV>
                <wp:extent cx="50800" cy="194310"/>
                <wp:effectExtent l="0" t="0" r="889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13,226l13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53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40,306l40,306l40,306l40,306l40,306l40,306l40,306l26,306l26,306l26,306l26,306l26,306l26,293l26,293l26,293l13,293l13,293l13,293l13,293l13,293l13,280l13,280l13,280l13,280l13,280l13,280l13,266l0,266l0,266l0,266l0,266l0,253l0,253l0,253l0,253l0,240l0,240l0,240l0,226l0,226l0,226l0,213l0,213xe" fillcolor="black" stroked="f" o:allowincell="f" style="position:absolute;margin-left:309.3pt;margin-top:62pt;width:3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6">
                <wp:simplePos x="0" y="0"/>
                <wp:positionH relativeFrom="page">
                  <wp:posOffset>4004310</wp:posOffset>
                </wp:positionH>
                <wp:positionV relativeFrom="page">
                  <wp:posOffset>787400</wp:posOffset>
                </wp:positionV>
                <wp:extent cx="85090" cy="194310"/>
                <wp:effectExtent l="0" t="0" r="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0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06" path="m106,0l106,0l106,0l106,0l106,0l120,0l120,0l120,0l120,0l120,0l120,0l120,0l120,0l120,0l120,0l120,0l120,0l120,0l133,0l133,0l133,0l133,13l133,13l133,26l133,40l133,40l133,53l133,66l133,66l133,80l133,80l133,93l133,106l133,106l133,120l133,133l133,133l133,146l133,160l133,160l133,173l133,173l133,186l133,186l133,186l133,200l133,200l133,200l133,200l133,213l133,213l133,213l133,226l133,226l120,226l120,226l120,226l120,240l120,240l120,240l120,240l120,253l120,253l120,253l120,253l120,253l120,266l120,266l120,266l120,266l120,266l120,266l120,266l106,280l106,280l106,280l106,280l106,280l106,280l106,280l106,293l106,293l106,293l93,293l93,293l93,293l93,293l93,293l93,293l93,293l80,306l80,306l80,306l80,306l80,306l80,306l80,306l66,306l66,306l66,306l66,306l66,306l66,306l53,306l53,306l53,306l53,306l53,306l53,306l40,306l40,306l40,306l40,293l40,293l40,293l40,293l40,293l26,293l26,293l26,293l26,293l26,293l26,293l26,280l26,280l26,280l13,280l13,280l13,280l13,280l13,266l13,266l13,266l13,266l13,266l13,266l13,253l13,253l13,253l13,253l0,253l0,240l0,240l0,240l0,240l0,240l0,226l0,226l0,226l0,213l0,213l0,213l0,213l0,200l0,200l0,200l0,186l0,186l0,186l0,173l0,173l0,160l0,160l0,146l0,133l0,133l0,120l0,106l0,106l0,93l0,80l0,80l0,66l0,66l0,53l0,40l0,40l0,26l0,13l0,13l0,0l0,0l0,0l0,0l0,0l0,0l0,0l13,0l13,0l13,0l13,0l13,0l13,0l13,0l13,0l13,0l13,0l13,0l13,0l26,0l26,0l26,13l26,13l26,26l26,40l26,40l26,53l26,66l26,66l26,80l26,80l26,93l26,106l26,106l26,120l26,133l26,133l26,146l26,160l26,160l26,173l26,173l26,186l26,186l26,186l26,186l26,200l26,200l26,200l26,200l26,213l26,213l26,213l26,213l26,213l26,226l26,226l26,226l26,226l26,226l26,226l26,226l26,240l26,240l26,240l26,240l26,240l26,240l26,240l26,240l26,240l26,253l26,253l40,253l40,253l40,253l40,253l40,253l40,253l40,253l40,253l40,266l40,266l40,266l40,266l40,266l40,266l53,266l53,266l53,266l53,266l53,266l53,266l53,266l53,266l53,266l53,266l53,266l66,266l66,266l66,266l66,266l66,266l66,266l66,266l80,266l80,266l80,266l80,266l80,266l80,266l80,266l93,266l93,266l93,253l93,253l93,253l93,253l93,253l93,253l93,253l93,253l93,240l106,240l106,240l106,240l106,240l106,226l106,226l106,226l106,213l106,213l106,213l106,213l106,200l106,200l106,200l106,186l106,186l106,173l106,173l106,160l106,160l106,146l106,133l106,133l106,120l106,106l106,106l106,93l106,80l106,80l106,66l106,66l106,53l106,40l106,40l106,26l106,13l106,13l106,0l106,0l106,0xe" fillcolor="black" stroked="f" o:allowincell="f" style="position:absolute;margin-left:315.3pt;margin-top:62pt;width:6.6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7">
                <wp:simplePos x="0" y="0"/>
                <wp:positionH relativeFrom="page">
                  <wp:posOffset>4105910</wp:posOffset>
                </wp:positionH>
                <wp:positionV relativeFrom="page">
                  <wp:posOffset>787400</wp:posOffset>
                </wp:positionV>
                <wp:extent cx="85090" cy="186055"/>
                <wp:effectExtent l="635" t="635" r="0" b="889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323.3pt;margin-top:62pt;width:6.6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216400</wp:posOffset>
                </wp:positionH>
                <wp:positionV relativeFrom="page">
                  <wp:posOffset>787400</wp:posOffset>
                </wp:positionV>
                <wp:extent cx="16510" cy="186055"/>
                <wp:effectExtent l="0" t="635" r="635" b="889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13,0l13,0l13,0l13,0l13,0l13,0l13,0l13,0l13,0l13,0l13,0l13,0l26,0l26,0l26,0l26,13l26,26l26,40l26,53l26,80l26,93l26,106l26,120l26,133l26,146l26,160l26,173l26,200l26,213l26,226l26,240l26,253l26,266l26,280l26,306l26,306l26,306l13,306l13,306l13,306l13,306l13,306l13,306l13,306l13,306l13,306l13,306l13,306l13,306l0,306l0,306l0,306l0,306l0,306l0,306xe" fillcolor="black" stroked="f" o:allowincell="f" style="position:absolute;margin-left:332pt;margin-top:6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250055</wp:posOffset>
                </wp:positionH>
                <wp:positionV relativeFrom="page">
                  <wp:posOffset>778510</wp:posOffset>
                </wp:positionV>
                <wp:extent cx="101600" cy="203200"/>
                <wp:effectExtent l="0" t="0" r="635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20,53l106,53l106,53l106,53l106,53l106,53l106,40l106,40l106,40l106,40l106,40l93,40l93,40l93,40l93,40l93,40l93,40l93,40l93,40l93,40l80,40l80,40l80,40l80,40l80,40l80,40l80,40l66,40l66,40l66,40l66,40l66,40l66,40l53,40l53,40l53,40l53,40l53,53l53,53l53,53l40,53l40,53l40,53l40,66l40,66l40,66l40,66l40,66l40,80l26,80l26,80l26,93l26,93l26,93l26,106l26,106l26,106l26,120l26,120l26,133l26,133l26,146l26,146l26,146l26,160l0,160l0,160xe" fillcolor="black" stroked="f" o:allowincell="f" style="position:absolute;margin-left:334.65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368800</wp:posOffset>
                </wp:positionH>
                <wp:positionV relativeFrom="page">
                  <wp:posOffset>787400</wp:posOffset>
                </wp:positionV>
                <wp:extent cx="92710" cy="186055"/>
                <wp:effectExtent l="635" t="635" r="635" b="889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106,0l106,0l106,0l106,13l106,13l106,13l106,13l106,13l106,13l106,13l106,13l106,13l120,13l120,13l120,13l120,13l120,26l120,26l120,26l120,26l120,26l120,26l120,26l120,26l120,40l120,40l120,40l120,40l133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93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l26,133l26,133l26,133l26,133l26,133l26,133l40,133l40,133l40,133l40,133l40,133l53,133l53,133l53,133l53,133l53,133l53,133l66,133l66,133l66,133l66,133l66,133l66,133l66,133l80,133l80,133l80,133l80,133l80,133l80,133l80,133l80,133l80,133l80,133l80,133l93,133l93,133l93,133l93,133l93,133l93,120l93,120l93,120l93,120l93,120l93,120l93,120l93,120l93,120l93,120l93,120l93,120l106,120l106,120l106,120l106,120l106,106l106,106l106,106l106,106l106,106l106,106l106,106l106,106l106,106l106,106l106,106l106,93l106,93l106,93l106,93l106,93l106,93l106,93l106,93l106,93l106,93l106,80l106,80l106,80l106,80l106,80l106,80l106,80l106,80l106,66l106,66l106,66l106,66l106,66l106,66l106,66l106,53l106,53l106,53l106,53l106,53l106,53l106,53l106,53l106,53l93,40l93,40l93,40l93,40l93,40l93,40l93,40l93,40l93,40l93,40l93,40l93,40l80,40l80,40l80,26l80,26l80,26l80,26l80,26l66,26l66,26l66,26l66,26l66,26l66,26l53,26l53,26l53,26l53,26l53,26l40,26l40,26l40,26l40,26l40,26l26,26l26,26l26,26l26,26l26,26l26,40l26,40l26,53l26,53l26,53l26,66l26,66l26,66l26,80l26,80l26,93l26,93l26,93l26,106l26,106l26,106l26,120l26,120l26,133l26,133l0,306l0,306xe" fillcolor="black" stroked="f" o:allowincell="f" style="position:absolute;margin-left:344pt;margin-top:62pt;width:7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1">
                <wp:simplePos x="0" y="0"/>
                <wp:positionH relativeFrom="page">
                  <wp:posOffset>4512310</wp:posOffset>
                </wp:positionH>
                <wp:positionV relativeFrom="page">
                  <wp:posOffset>778510</wp:posOffset>
                </wp:positionV>
                <wp:extent cx="93345" cy="203200"/>
                <wp:effectExtent l="1270" t="0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80" y="186"/>
                              </a:move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80,186l80,186l80,186l80,186l80,173l80,173l80,173l80,173l80,173l80,173l80,173l80,173l80,160l80,160l80,160l80,160l80,160l80,160l80,160l80,146l80,146l80,146l93,146l93,146l93,146l93,146l106,146l106,146l106,146l120,146l120,146l120,146l120,146l133,146l133,146l133,146l133,146l146,146l146,146l146,146l146,146l146,160l146,160l146,173l146,173l146,173l146,186l146,186l146,200l146,200l146,213l146,213l146,213l146,226l146,226l146,240l146,240l146,240l146,253l146,253l146,266l146,266l146,266l146,266l146,266l146,280l146,280l146,280l133,280l133,280l133,280l133,280l133,293l133,293l133,293l133,293l120,293l120,293l120,293l120,293l120,293l120,293l120,293l120,306l106,306l106,306l106,306l106,306l106,306l106,306l106,306l93,306l93,306l93,306l93,306l93,306l93,306l93,306l93,306l80,306l80,306l80,306l80,306l80,306l80,306l66,306l66,306l66,306l66,306l66,306l66,306l53,306l53,306l53,306l53,306l53,293l53,293l40,293l40,293l40,293l40,293l40,293l40,280l40,280l26,280l26,280l26,280l26,280l26,266l26,266l26,266l26,266l13,266l13,253l13,253l13,253l13,253l13,253l13,240l13,240l13,240l13,226l13,226l13,226l0,226l0,213l0,213l0,213l0,200l0,200l0,200l0,200l0,186l0,186l0,186l0,173l0,173l0,173l0,160l0,160l0,160l0,146l0,146l0,146l0,133l0,133l0,133l0,120l0,120l0,120l0,120l0,106l0,106l0,106l0,93l0,93l0,93l13,80l13,80l13,80l13,80l13,66l13,66l13,66l13,66l13,53l13,53l13,53l13,53l26,40l26,40l26,40l26,40l26,26l26,26l26,26l26,26l26,26l40,26l40,13l40,13l40,13l40,13l40,13l40,13l53,13l53,13l53,13l53,0l53,0l53,0l66,0l66,0l66,0l66,0l66,0l66,0l80,0l80,0l80,0l80,0l80,0l80,0l93,0l93,0l93,0l93,0l93,0l93,0l93,0l93,0l106,0l106,0l106,0l106,0l106,0l106,0l106,13l106,13l106,13l120,13l120,13l120,13l120,13l120,13l120,13l120,13l120,13l120,13l120,26l133,26l133,26l133,26l133,26l133,26l133,26l133,26l133,40l133,40l133,40l133,40l133,40l133,40l133,40l146,53l146,53l146,53l146,53l146,53l146,53l146,66l146,66l146,66l146,66l146,66l146,80l146,80l146,80l146,80l146,80l146,93l146,93l146,93l146,93l146,93l146,93l146,93l146,93l146,93l146,93l133,93l133,93l133,93l133,93l133,93l133,93l133,93l133,93l133,93l133,93l133,93l133,93l133,93l133,93l133,93l133,93l133,80l133,80l120,80l120,80l120,80l120,80l120,80l120,66l120,66l120,66l120,66l120,66l120,66l120,66l120,66l120,66l120,53l120,53l120,53l120,53l120,53l120,53l120,53l120,53l120,53l106,53l106,53l106,53l106,40l106,40l106,40l106,40l106,40l106,40l106,40l106,40l106,40l106,40l106,40l93,40l93,40l93,40l93,40l93,40l93,40l93,40l93,40l93,40l93,40l93,40l80,40l80,40l80,40l80,40l80,40l80,40l80,40l80,40l80,40l80,40l66,40l66,40l66,40l66,40l66,40l66,40l66,40l66,40l66,40l66,40l66,40l53,40l53,40l53,40l53,40l53,40l53,40l53,40l53,40l53,40l53,53l53,53l53,53l53,53l40,53l40,53l40,53l40,53l40,53l40,53l40,53l40,53l40,66l40,66l40,66l40,66l40,66l40,66l40,66l40,66l40,66l40,66l40,80l40,80l26,80l26,80l26,80l26,80l26,80l26,80l26,93l26,93l26,93l26,93l26,93l26,93l26,93l26,106l26,106l26,106l26,106l26,106l26,120l26,120l26,120l26,120l26,133l26,133l26,133l26,133l26,146l26,146l26,146l26,146l26,160l26,160l26,160l26,160l26,173l26,173l26,173l26,173l26,186l26,186l26,186l26,200l26,200l26,200l26,200l26,200l26,213l26,213l26,213l26,213l26,226l26,226l26,226l26,226l26,226l40,240l40,240l40,240l40,240l40,240l40,240l40,240l40,253l40,253l40,253l40,253l40,253l53,253l53,253l53,253l53,266l53,266l53,266l53,266l53,266l53,266l66,266l66,266l66,266l66,266l66,266l66,266l66,266l66,266l66,266l80,266l80,266l80,280l80,280l80,280l80,280l80,280l80,280l93,280l93,266l93,266l93,266l93,266l93,266l93,266l93,266l93,266l93,266l106,266l106,266l106,266l106,266l106,266l106,266l106,266l106,266l106,266l106,266l120,266l120,253l120,253l120,253l120,253l120,253l120,253l120,253l120,253l120,253l120,253l120,253l133,253l133,253l133,240l133,240l133,240l133,240l133,240l133,240l133,240l133,226l133,226l133,226l133,226l133,226l133,213l133,213l133,213l133,213l133,200l133,200l133,200l133,200l133,200l133,186l133,186l133,186l133,186l120,186l120,186l120,186l120,186l120,186l120,186l106,186l106,186l106,186l106,186l106,186l93,186l93,186l93,186l93,186l93,186l80,186l80,186l80,186xe" fillcolor="black" stroked="f" o:allowincell="f" style="position:absolute;margin-left:355.3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622800</wp:posOffset>
                </wp:positionH>
                <wp:positionV relativeFrom="page">
                  <wp:posOffset>778510</wp:posOffset>
                </wp:positionV>
                <wp:extent cx="101600" cy="203200"/>
                <wp:effectExtent l="635" t="0" r="63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53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33,226l133,213l133,213l133,213l133,213l133,200l133,200l133,186l133,186l133,186l133,173l133,173l133,173l133,160l133,160l133,146l133,146l133,146l133,146l133,133l133,133l133,133l133,133l133,120l133,120l133,120l133,120l133,106l133,106l133,106l133,106l133,106l133,93l133,93l133,93l133,93l133,93l120,80l120,80l120,80l120,80l120,80l120,66l120,66l120,66l120,66l120,66l120,66l120,53l120,53l106,53l106,53l106,53l106,53l106,53l106,53l106,40l106,40l106,40l106,40l106,40l93,40l93,40l93,40l93,40l93,40l93,40l93,40l93,40l80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364pt;margin-top:6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3">
                <wp:simplePos x="0" y="0"/>
                <wp:positionH relativeFrom="page">
                  <wp:posOffset>47409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13,0l13,0l13,0l13,0l13,0l13,0l13,0l13,0l13,0l13,0l13,0l13,0l26,0l26,0l26,0l26,13l26,26l26,40l26,53l26,66l26,80l26,93l26,106l26,120l26,133l26,146l26,160l26,173l26,186l26,200l26,213l26,226l26,240l26,253l26,266l26,266l26,266l40,266l40,266l40,266l53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53,306l40,306l40,306l26,306l26,306l26,306l13,306l13,306l0,306l0,306xe" fillcolor="black" stroked="f" o:allowincell="f" style="position:absolute;margin-left:373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826000</wp:posOffset>
                </wp:positionH>
                <wp:positionV relativeFrom="page">
                  <wp:posOffset>787400</wp:posOffset>
                </wp:positionV>
                <wp:extent cx="67310" cy="186055"/>
                <wp:effectExtent l="635" t="635" r="635" b="889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93" path="m0,306l0,280l0,266l0,253l0,240l0,226l0,213l0,200l0,173l0,160l0,146l0,133l0,120l0,106l0,93l0,80l0,53l0,40l0,26l0,13l0,0l0,0l13,0l13,0l26,0l26,0l26,0l40,0l40,0l53,0l53,0l66,0l66,0l66,0l80,0l80,0l93,0l93,0l93,0l106,0l106,0l106,0l106,0l106,0l106,13l106,13l106,13l106,13l106,13l106,13l106,13l106,13l106,26l106,26l106,26l106,26l106,26l106,26l106,26l106,26l106,40l106,40l106,40l93,40l93,40l93,40l80,40l80,40l80,40l66,40l66,40l66,40l53,40l53,40l53,40l40,40l40,40l40,40l26,40l26,40l26,40l26,40l26,40l26,53l26,53l26,53l26,66l26,66l26,66l26,80l26,80l26,80l26,93l26,93l26,106l26,106l26,106l26,120l26,120l26,120l26,133l26,133l26,133l26,133l40,133l40,133l40,133l53,133l53,133l53,133l66,133l66,133l66,133l66,133l80,133l80,133l80,133l93,133l93,133l93,133l93,133l93,133l93,133l93,133l93,133l93,133l93,133l93,146l93,146l93,146l93,146l93,146l93,146l93,146l93,146l93,160l93,160l93,160l93,160l93,160l93,160l93,160l93,160l93,160l80,160l80,160l80,160l66,160l66,160l66,160l66,160l53,160l53,160l53,160l40,160l40,160l40,160l26,160l26,160l26,160l26,160l26,173l26,173l26,186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380pt;margin-top:62pt;width:5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953000</wp:posOffset>
                </wp:positionH>
                <wp:positionV relativeFrom="page">
                  <wp:posOffset>778510</wp:posOffset>
                </wp:positionV>
                <wp:extent cx="92710" cy="203200"/>
                <wp:effectExtent l="0" t="0" r="63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20">
                              <a:moveTo>
                                <a:pt x="120" y="200"/>
                              </a:move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20" path="m120,200l120,200l120,200l133,200l133,200l133,200l133,200l133,200l133,200l133,200l133,200l133,200l133,200l133,200l133,200l133,213l146,213l146,213l146,213l146,213l146,213l146,213l146,213l146,226l146,226l146,226l133,240l133,240l133,240l133,253l133,253l133,253l133,253l133,266l133,266l133,266l133,266l120,280l120,280l120,280l120,280l120,280l120,293l120,293l120,293l106,293l106,293l106,293l106,306l106,306l106,306l93,306l93,306l93,306l93,306l93,306l93,306l80,306l80,306l80,306l80,306l80,306l66,306l66,306l66,306l66,306l66,306l53,306l53,306l53,306l53,306l53,306l53,306l40,306l40,293l40,293l40,293l40,293l40,293l40,293l40,293l26,293l26,280l26,280l26,280l26,280l26,280l26,280l26,266l26,266l13,266l13,266l13,253l13,253l13,253l13,253l13,253l13,240l13,240l13,240l13,226l13,226l13,226l0,226l0,213l0,213l0,213l0,200l0,200l0,200l0,200l0,186l0,186l0,186l0,173l0,173l0,173l0,160l0,160l0,160l0,146l0,146l0,146l0,133l0,133l0,133l0,120l0,120l0,120l0,106l0,106l0,106l0,106l0,93l0,93l0,93l0,80l13,80l13,80l13,80l13,66l13,66l13,66l13,66l13,53l13,53l13,53l13,53l13,40l13,40l26,40l26,40l26,40l26,26l26,26l26,26l26,26l26,26l40,26l40,13l40,13l40,13l40,13l40,13l40,13l40,13l53,13l53,13l53,0l53,0l53,0l53,0l66,0l66,0l66,0l66,0l66,0l66,0l66,0l80,0l80,0l80,0l80,0l80,0l80,0l93,0l93,0l93,0l93,0l93,0l106,0l106,13l106,13l106,13l106,13l106,13l106,13l120,13l120,13l120,26l120,26l120,26l120,26l120,26l120,26l120,40l133,40l133,40l133,40l133,53l133,53l133,53l133,53l133,53l133,66l133,66l133,66l146,80l146,80l146,80l146,80l146,93l146,93l133,93l133,93l133,93l133,93l133,93l133,93l133,93l133,93l133,93l133,93l133,93l133,93l120,93l120,93l120,93l120,93l120,93l120,93l120,93l120,93l120,93l120,80l120,80l120,80l120,80l120,66l120,66l120,66l106,66l106,66l106,66l106,53l106,53l106,53l106,53l106,53l106,53l106,53l106,40l106,40l106,40l93,40l93,40l93,40l93,40l93,40l93,40l93,40l93,40l93,40l93,40l80,40l80,40l80,40l80,40l80,40l80,40l80,40l80,40l66,40l66,40l66,40l66,40l66,40l66,40l66,40l66,40l53,40l53,40l53,40l53,40l53,40l53,40l53,40l53,40l53,53l53,53l40,53l40,53l40,53l40,53l40,53l40,53l40,66l40,66l40,66l40,66l40,66l40,66l26,80l26,80l26,80l26,80l26,80l26,80l26,93l26,93l26,93l26,93l26,106l26,106l26,106l26,106l26,106l26,120l26,120l26,120l26,120l26,120l26,133l26,133l26,133l26,133l26,146l26,146l26,146l26,146l26,146l26,160l26,160l26,160l26,173l26,173l26,173l26,173l26,186l26,186l26,186l26,186l26,200l26,200l26,200l26,200l26,200l26,213l26,213l26,213l26,213l26,226l26,226l26,226l26,226l26,226l26,240l40,240l40,240l40,240l40,240l40,240l40,253l40,253l40,253l40,253l40,253l40,253l40,253l40,266l53,266l53,266l53,266l53,266l53,266l53,266l53,266l53,266l53,266l53,266l66,266l66,266l66,280l66,280l66,280l66,280l66,280l66,280l66,280l80,280l80,280l80,280l80,280l80,280l80,280l80,280l80,280l93,280l93,266l93,266l93,266l93,266l93,266l93,266l93,266l106,266l106,266l106,266l106,266l106,253l106,253l106,253l106,253l106,253l106,253l106,240l106,240l120,240l120,240l120,240l120,226l120,226l120,226l120,226l120,226l120,213l120,213l120,213l120,200l120,200l120,200xe" fillcolor="black" stroked="f" o:allowincell="f" style="position:absolute;margin-left:390pt;margin-top:61.3pt;width:7.2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062855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66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66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398.65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5156200</wp:posOffset>
                </wp:positionH>
                <wp:positionV relativeFrom="page">
                  <wp:posOffset>787400</wp:posOffset>
                </wp:positionV>
                <wp:extent cx="92710" cy="186055"/>
                <wp:effectExtent l="0" t="635" r="9525" b="889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20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l53,173l53,173l53,173l53,173l53,173l66,173l66,173l66,173l66,173l66,173l80,173l80,173l80,173l80,173l80,173l93,173l93,173l93,173l93,173l106,173l106,173l106,173l106,173l106,160l93,160l93,160l93,146l93,146l93,146l93,133l93,133l93,133l93,133l93,120l93,120l93,120l93,106l93,106l93,106l80,93l80,93l80,93l80,80l80,80l80,80l80,80l80,66l80,66l80,66l80,66l80,53l80,53l80,53l80,53l80,53l80,40l80,40l80,40l80,40l80,40l80,26l80,40l80,40l66,40l66,40l66,40l66,53l66,53l66,53l66,53l66,66l66,66l66,66l66,66l66,66l66,80l66,80l66,80l66,80l66,80l66,93l66,93l66,93l66,106l66,106l66,106l53,120l53,120l53,120l53,133l53,133l53,133l53,146l53,146l53,146l53,160l53,160l53,160l53,173l53,173l53,173l0,306l0,306xe" fillcolor="black" stroked="f" o:allowincell="f" style="position:absolute;margin-left:406pt;margin-top:62pt;width:7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5257800</wp:posOffset>
                </wp:positionH>
                <wp:positionV relativeFrom="page">
                  <wp:posOffset>787400</wp:posOffset>
                </wp:positionV>
                <wp:extent cx="101600" cy="186055"/>
                <wp:effectExtent l="635" t="635" r="635" b="889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0,306l0,280l0,266l0,253l0,240l0,226l0,213l0,200l0,173l0,160l0,146l0,133l0,120l0,106l0,93l0,80l0,53l0,40l0,26l0,13l0,0l0,0l0,0l0,0l0,0l13,0l13,0l13,0l13,0l13,0l13,0l13,0l13,0l26,0l26,0l26,0l26,0l26,0l26,0l26,0l26,0l40,13l40,26l40,26l40,40l40,53l40,66l40,80l53,80l53,93l53,106l53,120l53,133l53,133l66,146l66,160l66,173l66,186l66,186l66,200l66,213l66,213l66,213l80,226l80,226l80,226l80,226l80,226l80,240l80,240l80,240l80,240l80,240l80,240l80,240l80,253l80,253l80,253l80,253l80,253l80,253l80,253l80,253l80,253l80,253l80,253l80,240l80,240l80,240l80,240l80,240l80,240l80,226l80,226l80,226l80,226l80,226l93,213l93,213l93,213l93,213l93,200l93,186l93,173l93,173l93,160l106,146l106,133l106,120l106,120l106,106l106,93l106,80l120,66l120,66l120,53l120,40l120,26l120,26l120,13l133,0l133,0l133,0l133,0l133,0l133,0l133,0l133,0l133,0l146,0l146,0l146,0l146,0l146,0l146,0l146,0l146,0l146,0l160,0l160,0l160,0l160,13l160,26l160,40l160,53l160,80l160,93l160,106l160,120l160,133l160,146l160,160l160,173l160,200l160,213l160,226l160,240l160,253l160,266l160,280l160,306l160,306l160,306l160,306l146,306l146,306l146,306l146,306l146,306l146,306l146,306l146,306l146,306l146,306l146,306l146,306l133,306l133,306l133,306l133,306l133,306l133,293l133,280l133,266l133,253l133,240l133,226l133,213l133,200l133,186l133,173l133,160l133,146l133,133l133,120l133,106l133,93l133,80l133,80l133,66l133,53l133,66l133,80l133,80l120,93l120,106l120,120l120,133l120,146l120,160l106,173l106,186l106,200l106,213l106,226l93,240l93,253l93,266l93,280l93,293l93,306l93,306l80,306l80,306l80,306l80,306l80,306l80,306l80,306l80,306l80,306l80,306l80,306l80,306l80,306l80,306l66,306l66,306l66,306l66,306l66,306l66,293l66,280l66,266l53,253l53,240l53,226l53,213l53,200l53,186l40,173l40,160l40,146l40,133l40,120l26,106l26,93l26,80l26,66l26,53l26,40l26,53l26,66l26,80l26,93l26,106l26,120l26,133l26,146l26,160l26,173l26,186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414pt;margin-top:62pt;width:7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3848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53,0l53,0l53,0l53,0l53,0l66,0l66,0l66,0l66,0l66,0l66,0l66,0l66,0l80,0l80,0l80,0l80,0l80,0l80,0l80,0l80,0l80,0l80,0l80,0l93,0l93,0l93,0l93,0l93,0l93,0l93,0l93,0l93,0l93,0l93,13l93,13l93,13l106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20,146l106,146l106,160l106,160l106,160l106,160l106,160l106,160l106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l26,146l26,146l26,146l26,146l26,146l26,146l40,146l40,146l40,146l40,146l40,146l40,146l53,146l53,146l53,146l53,146l53,146l53,146l66,146l66,146l66,146l66,146l66,146l66,146l66,146l80,146l80,146l80,146l80,146l80,133l80,133l80,133l80,133l93,133l93,133l93,133l93,133l93,133l93,133l93,133l93,133l93,133l93,120l93,120l93,120l93,120l93,120l93,120l106,120l106,106l106,106l106,106l106,106l106,106l106,106l106,106l106,93l106,93l106,93l106,93l106,93l106,80l106,80l106,80l106,80l106,80l106,80l106,80l106,80l106,66l106,66l106,66l106,66l106,66l106,66l106,66l106,66l93,53l93,53l93,53l93,53l93,53l93,53l93,53l93,53l93,53l93,53l93,53l93,40l93,40l93,40l93,40l93,40l93,40l93,40l93,40l93,40l80,40l80,40l80,40l80,40l80,40l80,40l80,40l80,40l80,40l80,40l80,40l80,40l80,40l80,40l80,40l80,40l66,40l66,40l66,40l66,40l66,40l66,40l66,40l66,40l66,40l53,40l53,40l53,40l53,40l53,40l53,40l53,40l40,40l40,40l40,40l40,40l40,40l40,40l26,40l26,40l26,40l26,40l26,40l26,40l26,40l26,40l26,53l26,53l26,66l26,66l26,66l26,80l26,80l26,93l26,93l26,93l26,106l26,106l26,120l26,120l26,120l26,133l26,133l26,146l0,306l0,306xe" fillcolor="black" stroked="f" o:allowincell="f" style="position:absolute;margin-left:424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486400</wp:posOffset>
                </wp:positionH>
                <wp:positionV relativeFrom="page">
                  <wp:posOffset>787400</wp:posOffset>
                </wp:positionV>
                <wp:extent cx="8255" cy="186055"/>
                <wp:effectExtent l="635" t="635" r="8890" b="889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fillcolor="black" stroked="f" o:allowincell="f" style="position:absolute;margin-left:432pt;margin-top:62pt;width:0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520055</wp:posOffset>
                </wp:positionH>
                <wp:positionV relativeFrom="page">
                  <wp:posOffset>778510</wp:posOffset>
                </wp:positionV>
                <wp:extent cx="93345" cy="203200"/>
                <wp:effectExtent l="635" t="0" r="825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93,0l106,0l106,13l106,13l106,13l106,13l106,13l106,13l120,13l120,13l120,26l120,26l120,26l120,26l120,26l133,26l133,40l133,40l133,40l133,40l133,40l133,53l133,53l133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0,226l0,226l0,213l0,213l0,213l0,200l0,200l0,200l0,200l0,186l0,186l0,186l0,173l0,173l0,173l0,173l0,160l0,160l26,160l26,160l26,173l26,173l26,186l26,186l26,186l26,200l26,200l26,200l26,213l26,213l26,213l26,226l26,226l26,226l26,226l40,240l40,240l40,240l40,240l40,253l40,253l40,253l40,253l40,253l53,266l53,266l53,266l53,266l53,266l53,266l66,266l66,266l66,280l66,280l66,280l66,280l80,280l80,280l80,280l80,280l80,280l80,280l93,280l93,280l93,280l93,266l93,266l93,266l106,266l106,266l106,266l106,266l106,266l106,253l106,253l120,253l120,253l120,253l120,240l120,240l120,240l120,240l120,226l120,226l120,226l133,213l133,213l133,213l133,213l133,200l133,200l133,186l133,186l133,186l133,173l133,173l133,173l133,160l133,160l133,146l133,146l133,146l133,146l133,133l133,133l133,133l133,133l133,120l133,120l133,120l133,120l133,106l133,106l133,106l133,106l133,106l133,93l133,93l133,93l120,93l120,93l120,80l120,80l120,80l120,80l120,80l120,66l120,66l120,66l120,66l120,66l120,66l120,53l120,53l106,53l106,53l106,53l106,53l106,53l106,53l106,40l106,40l106,40l106,40l93,40l93,40l93,40l93,40l93,40l93,40l93,40l93,40l93,40l80,40l80,40l80,40l80,40l80,40l80,40l80,40l80,40l66,40l66,40l66,40l66,40l66,40l66,40l53,40l53,40l53,40l53,40l53,53l53,53l53,53l40,53l40,53l40,53l40,66l40,66l40,66l40,66l40,66l26,80l26,80l26,80l26,93l26,93l26,93l26,106l26,106l26,106l26,120l26,120l26,133l26,133l26,146l26,146l26,146l26,160l0,160l0,160xe" fillcolor="black" stroked="f" o:allowincell="f" style="position:absolute;margin-left:434.65pt;margin-top:6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6388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fillcolor="black" stroked="f" o:allowincell="f" style="position:absolute;margin-left:444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page">
                  <wp:posOffset>5731510</wp:posOffset>
                </wp:positionH>
                <wp:positionV relativeFrom="page">
                  <wp:posOffset>778510</wp:posOffset>
                </wp:positionV>
                <wp:extent cx="85090" cy="203200"/>
                <wp:effectExtent l="0" t="0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20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20" path="m0,213l0,213l0,213l0,213l0,213l0,213l0,213l13,213l13,200l13,200l13,200l13,200l13,200l13,200l13,200l13,200l13,200l13,200l13,200l13,200l26,200l26,213l26,213l26,213l26,213l26,213l26,213l26,213l26,226l26,226l26,226l26,226l26,226l26,226l26,226l26,240l26,240l26,240l26,240l26,240l26,240l26,240l26,240l26,240l26,253l26,253l26,253l26,253l26,253l40,253l40,253l40,253l40,253l40,253l40,253l40,266l40,266l40,266l40,266l40,266l40,266l40,266l40,266l53,266l53,266l53,266l53,266l53,266l53,266l53,266l53,266l53,266l53,266l53,266l66,266l66,266l66,266l66,280l66,280l66,280l66,280l66,280l66,280l66,280l80,266l80,266l80,266l80,266l80,266l80,266l80,266l80,266l80,266l80,266l80,266l80,266l93,266l93,266l93,266l93,266l93,266l93,266l93,266l93,266l93,266l93,266l93,266l93,266l93,266l93,266l106,253l106,253l106,253l106,253l106,253l106,253l106,253l106,253l106,253l106,253l106,253l106,253l106,240l106,240l106,240l106,240l106,240l106,240l106,240l106,240l106,240l106,240l106,240l106,226l106,226l106,226l106,226l106,226l106,226l106,226l106,226l106,226l106,226l106,213l106,213l106,213l106,213l106,213l106,213l106,213l106,213l106,213l106,213l106,200l106,200l106,200l106,200l106,200l106,200l106,200l106,200l106,200l106,200l106,200l106,200l106,186l106,186l106,186l106,186l106,186l106,186l93,186l93,186l93,186l93,186l93,186l93,186l93,186l93,186l93,186l93,186l93,186l93,186l93,173l93,173l93,173l80,173l80,173l80,173l80,173l80,173l80,173l80,173l80,173l80,173l66,173l66,173l66,173l66,173l66,160l66,160l53,160l53,160l53,160l53,160l53,160l53,160l53,160l40,160l40,160l40,160l40,160l40,160l40,160l40,146l40,146l40,146l26,146l26,146l26,146l26,146l26,146l26,146l26,146l26,146l26,146l26,133l26,133l26,133l26,133l13,133l13,133l13,133l13,133l13,133l13,133l13,120l13,120l13,120l13,120l13,120l13,120l13,120l13,120l13,106l13,106l13,106l13,106l13,106l13,106l13,106l13,93l13,93l13,93l0,93l0,93l0,93l0,93l0,80l0,80l0,80l0,80l0,80l0,80l0,66l0,66l13,66l13,66l13,66l13,66l13,66l13,53l13,53l13,53l13,53l13,53l13,53l13,40l13,40l13,40l13,40l13,40l13,40l13,40l13,26l13,26l13,26l13,26l26,26l26,26l26,26l26,26l26,13l26,13l26,13l26,13l26,13l26,13l26,13l40,13l40,13l40,13l40,13l40,13l40,0l40,0l40,0l40,0l40,0l53,0l53,0l53,0l53,0l53,0l53,0l53,0l53,0l53,0l66,0l66,0l66,0l66,0l66,0l66,0l66,0l80,0l80,0l80,0l80,0l80,0l80,0l80,0l80,0l93,0l93,0l93,0l93,0l93,13l93,13l93,13l93,13l93,13l93,13l106,13l106,13l106,13l106,13l106,13l106,26l106,26l106,26l106,26l106,26l106,26l106,26l120,26l120,40l120,40l120,40l120,40l120,40l120,40l120,40l120,53l120,53l120,53l120,53l120,53l120,53l120,66l120,66l120,66l120,66l120,66l120,80l120,80l120,80l120,80l120,80l120,80l120,93l120,93l120,93l120,93l120,93l120,93l120,93l120,93l120,93l120,93l120,93l120,93l120,93l106,93l106,93l106,93l106,93l106,93l106,93l106,93l106,93l106,93l106,93l106,80l106,80l106,80l106,80l106,80l106,66l106,66l106,66l106,66l106,66l93,66l93,53l93,53l93,53l93,53l93,53l93,53l93,53l93,53l93,40l93,40l93,40l93,40l93,40l80,40l80,40l80,40l80,40l80,40l80,40l80,40l80,40l80,40l66,40l66,40l66,40l66,40l66,40l66,40l66,40l53,40l53,40l53,40l53,40l53,40l53,40l53,40l53,40l53,40l40,40l40,40l40,40l40,40l40,40l40,40l40,40l40,40l40,53l40,53l40,53l40,53l40,53l26,53l26,53l26,53l26,53l26,66l26,66l26,66l26,66l26,66l26,66l26,66l26,66l26,80l26,80l26,80l26,80l26,80l26,80l26,80l26,80l26,93l26,93l26,93l26,93l26,93l26,93l26,93l26,93l26,93l26,93l26,106l26,106l26,106l26,106l26,106l40,106l40,106l40,106l40,106l40,106l40,106l40,106l40,106l40,120l40,120l40,120l53,120l53,120l53,120l53,120l53,120l53,120l53,120l66,120l66,120l66,133l66,133l66,133l80,133l80,133l80,133l80,133l80,133l80,133l93,133l93,133l93,133l93,133l93,146l93,146l93,146l93,146l106,146l106,146l106,146l106,146l106,146l106,146l106,146l106,146l106,146l106,160l106,160l120,160l120,160l120,160l120,160l120,160l120,160l120,160l120,173l120,173l120,173l120,173l120,173l120,173l120,173l120,186l120,186l133,186l133,186l133,186l133,186l133,186l133,200l133,200l133,200l133,200l133,200l133,200l133,213l133,213l133,213l133,213l133,213l133,213l133,226l133,226l133,226l133,226l133,226l133,240l133,240l133,240l133,240l133,240l133,240l133,253l133,253l133,253l133,253l120,253l120,253l120,266l120,266l120,266l120,266l120,266l120,266l120,266l120,280l120,280l120,280l120,280l120,280l120,280l120,280l106,293l106,293l106,293l106,293l106,293l106,293l106,293l106,293l106,293l106,293l93,293l93,306l93,306l93,306l93,306l93,306l93,306l93,306l93,306l80,306l80,306l80,306l80,306l80,306l80,306l80,306l80,306l66,306l66,306l66,306l66,306l66,306l66,306l53,306l53,306l53,306l53,306l53,306l53,306l53,306l40,306l40,306l40,306l40,306l40,306l40,306l40,293l40,293l40,293l26,293l26,293l26,293l26,293l26,293l26,293l26,293l26,280l26,280l13,280l13,280l13,280l13,280l13,280l13,266l13,266l13,266l13,266l13,266l13,266l13,253l13,253l13,253l0,253l0,253l0,253l0,240l0,240l0,240l0,240l0,240l0,226l0,226l0,226l0,226l0,213l0,213l0,213l0,213l0,213xe" fillcolor="black" stroked="f" o:allowincell="f" style="position:absolute;margin-left:451.3pt;margin-top:61.3pt;width:6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584200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8890" b="889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53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20,0l133,0l133,0l133,13l133,26l133,40l133,53l133,80l133,93l133,106l133,120l133,133l133,146l133,160l133,173l133,200l133,213l133,226l133,240l133,253l133,266l133,280l133,306l133,306l120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53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fillcolor="black" stroked="f" o:allowincell="f" style="position:absolute;margin-left:460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943600</wp:posOffset>
                </wp:positionH>
                <wp:positionV relativeFrom="page">
                  <wp:posOffset>787400</wp:posOffset>
                </wp:positionV>
                <wp:extent cx="16510" cy="186055"/>
                <wp:effectExtent l="635" t="635" r="635" b="889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fillcolor="black" stroked="f" o:allowincell="f" style="position:absolute;margin-left:468pt;margin-top:6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985510</wp:posOffset>
                </wp:positionH>
                <wp:positionV relativeFrom="page">
                  <wp:posOffset>787400</wp:posOffset>
                </wp:positionV>
                <wp:extent cx="76200" cy="186055"/>
                <wp:effectExtent l="0" t="635" r="635" b="889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40,0l53,0l53,0l53,0l53,0l66,0l66,0l66,0l66,0l66,0l66,0l66,0l66,0l80,0l80,0l80,0l80,0l80,0l80,0l80,0l80,0l80,0l80,0l80,0l80,0l80,0l93,0l93,0l93,0l93,0l93,0l93,0l93,0l93,0l93,13l93,13l93,13l93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06,146l106,146l106,160l106,160l106,160l106,160l106,160l106,160l93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l26,146l26,146l26,146l26,146l26,146l26,146l40,146l40,146l40,146l40,146l40,146l40,146l53,146l53,146l53,146l53,146l53,146l53,146l53,146l66,146l66,146l66,146l66,146l66,146l66,146l80,146l80,146l80,146l80,146l80,133l80,133l80,133l80,133l80,133l93,133l93,133l93,133l93,133l93,133l93,133l93,133l93,133l93,120l93,120l93,120l93,120l93,120l93,120l93,120l106,106l106,106l106,106l106,106l106,106l106,106l106,106l106,93l106,93l106,93l106,93l106,93l106,80l106,80l106,80l106,80l106,80l106,80l106,80l106,80l106,66l106,66l106,66l106,66l106,66l106,66l93,66l93,66l93,53l93,53l93,53l93,53l93,53l93,53l93,53l93,53l93,53l93,53l93,53l93,40l93,40l93,40l93,40l93,40l93,40l93,40l93,40l93,40l80,40l80,40l80,40l80,40l80,40l80,40l80,40l80,40l80,40l80,40l80,40l80,40l80,40l80,40l80,40l80,40l66,40l66,40l66,40l66,40l66,40l66,40l66,40l66,40l66,40l53,40l53,40l53,40l53,40l53,40l53,40l53,40l40,40l40,40l40,40l40,40l40,40l40,40l26,40l26,40l26,40l26,40l26,40l26,40l26,40l26,40l26,53l26,53l26,66l26,66l26,66l26,80l26,80l26,93l26,93l26,93l26,106l26,106l26,120l26,120l26,120l26,133l26,133l26,146l0,306l0,306xe" fillcolor="black" stroked="f" o:allowincell="f" style="position:absolute;margin-left:471.3pt;margin-top:62pt;width:5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7">
                <wp:simplePos x="0" y="0"/>
                <wp:positionH relativeFrom="page">
                  <wp:posOffset>6112510</wp:posOffset>
                </wp:positionH>
                <wp:positionV relativeFrom="page">
                  <wp:posOffset>787400</wp:posOffset>
                </wp:positionV>
                <wp:extent cx="67945" cy="186055"/>
                <wp:effectExtent l="635" t="635" r="0" b="889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106" y="266"/>
                              </a:move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106,266l106,266l106,266l106,266l106,266l106,280l106,280l106,280l106,280l106,280l106,280l106,280l106,293l106,293l106,293l106,293l106,293l106,293l106,293l106,293l106,306l106,306l93,306l93,306l93,306l80,306l80,306l66,306l66,306l66,306l53,306l53,306l40,306l40,306l26,306l26,306l26,306l13,306l13,306l0,306l0,306l0,293l0,293l0,293l0,293l0,293l0,293l0,293l0,293l0,293l0,293l0,280l0,280l0,280l0,280l0,280l0,280l0,280l0,280l0,280l0,280l0,266l0,266l0,266l0,266l0,266l0,266l0,266l13,253l13,253l13,253l13,253l13,253l13,253l13,253l13,240l13,240l13,240l13,240l13,240l13,240l13,226l13,226l13,226l13,226l26,226l26,226l26,226l26,213l26,213l26,213l26,213l26,213l26,213l26,200l40,200l40,200l40,200l40,200l40,186l40,186l40,186l53,186l53,173l53,173l53,173l53,173l53,160l66,160l66,160l66,160l66,146l66,146l66,146l66,146l80,133l80,133l80,133l80,133l80,133l80,120l80,120l80,120l80,120l80,120l80,120l80,106l80,106l80,106l80,106l80,106l93,106l93,93l93,93l93,93l93,93l93,93l93,93l93,93l93,80l93,80l93,80l93,80l93,80l93,80l93,66l93,66l93,66l93,66l93,66l80,66l80,66l80,53l80,53l80,53l80,53l80,53l80,53l80,53l80,53l80,40l80,40l80,40l80,40l80,40l80,40l80,40l66,40l66,40l66,40l66,40l66,26l66,26l66,26l66,26l66,26l66,26l66,26l66,26l53,26l53,26l53,26l53,26l53,26l53,26l53,26l53,26l53,26l53,26l40,40l40,40l40,40l40,40l40,40l40,40l40,40l40,40l40,40l40,40l40,40l40,40l26,53l26,53l26,53l26,53l26,53l26,53l26,53l26,66l26,66l26,66l26,66l26,66l26,66l26,80l26,80l26,80l26,80l26,80l26,93l26,93l26,93l26,93l26,93l26,93l13,93l13,93l13,93l13,93l13,93l13,93l13,93l13,93l13,93l13,93l13,93l13,93l13,93l0,93l0,80l0,80l0,80l0,80l0,80l0,66l0,66l13,66l13,53l13,53l13,53l13,53l13,40l13,40l13,40l13,40l13,40l13,26l13,26l13,26l13,26l26,26l26,13l26,13l26,13l26,13l26,13l26,13l26,13l26,13l40,0l40,0l40,0l40,0l40,0l40,0l40,0l53,0l53,0l53,0l53,0l53,0l53,0l66,0l66,0l66,0l66,0l66,0l66,0l80,0l80,0l80,0l80,13l80,13l80,13l80,13l93,13l93,13l93,13l93,13l93,26l93,26l93,26l93,26l93,26l93,40l106,40l106,40l106,40l106,40l106,53l106,53l106,53l106,53l106,53l106,66l106,66l106,66l106,66l106,80l106,80l106,80l106,80l106,80l106,93l106,93l106,93l106,93l106,93l106,93l106,93l106,106l106,106l106,106l106,106l106,106l106,106l106,106l106,120l106,120l106,120l106,120l106,120l106,120l106,120l106,120l106,133l106,133l106,133l106,133l93,133l93,133l93,133l93,133l93,146l93,146l93,146l93,146l93,146l93,146l93,146l93,160l93,160l93,160l93,160l93,160l80,160l80,173l80,173l80,173l80,173l80,173l80,186l80,186l80,186l66,186l66,186l66,200l66,200l66,200l66,200l66,213l53,213l53,213l53,213l53,213l53,226l53,226l53,226l53,226l40,226l40,226l40,226l40,240l40,240l40,240l40,240l40,240l40,240l40,240l40,240l40,240l40,240l40,253l40,253l40,253l40,253l40,253l40,253l40,253l26,253l26,253l26,253l26,253l26,253l26,253l26,266l26,266l26,266l26,266l26,266l26,266l26,266l40,266l40,266l40,266l53,266l53,266l53,266l66,266l66,266l66,266l66,266l80,266l80,266l80,266l93,266l93,266l93,266l106,266l106,266l106,266xe" fillcolor="black" stroked="f" o:allowincell="f" style="position:absolute;margin-left:481.3pt;margin-top:62pt;width: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6197600</wp:posOffset>
                </wp:positionH>
                <wp:positionV relativeFrom="page">
                  <wp:posOffset>787400</wp:posOffset>
                </wp:positionV>
                <wp:extent cx="67310" cy="194310"/>
                <wp:effectExtent l="0" t="0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6" path="m0,146l0,146l0,146l0,133l0,133l0,133l0,120l0,120l0,120l0,106l0,106l0,106l0,93l0,93l0,93l0,80l0,80l0,80l0,80l0,66l0,66l0,66l13,66l13,53l13,53l13,53l13,53l13,40l13,40l13,40l13,40l13,40l13,40l13,26l13,26l13,26l13,26l26,26l26,26l26,13l26,13l26,13l26,13l26,13l26,13l26,13l26,13l26,13l40,0l40,0l40,0l40,0l40,0l40,0l40,0l40,0l53,0l53,0l53,0l53,0l53,0l53,0l53,0l53,0l53,0l66,0l66,0l66,0l66,0l66,0l66,0l66,0l66,0l66,0l66,0l66,0l66,0l80,13l80,13l80,13l80,13l80,13l80,13l80,13l80,13l80,13l80,13l80,13l80,13l80,13l80,26l93,26l93,26l93,26l93,26l93,26l93,26l93,26l93,40l93,40l93,40l93,40l93,40l93,40l93,40l93,53l93,53l93,53l93,53l93,53l93,53l93,53l93,66l106,66l106,66l106,66l106,66l106,80l106,80l106,80l106,80l106,80l106,93l106,93l106,93l106,93l106,93l106,106l106,106l106,106l106,106l106,120l106,120l106,120l106,133l106,133l106,133l106,133l106,146l106,146l106,146l106,160l106,160l106,173l106,173l106,173l106,186l106,186l106,186l106,200l106,200l106,200l106,213l106,213l106,213l106,226l106,226l106,226l106,226l106,240l106,240l106,240l106,240l93,253l93,253l93,253l93,253l93,253l93,266l93,266l93,266l93,266l93,266l93,280l93,280l93,280l93,280l93,280l80,280l80,280l80,293l80,293l80,293l80,293l80,293l80,293l80,293l80,293l66,293l66,306l66,306l66,306l66,306l66,306l66,306l66,306l66,306l53,306l53,306l53,306l53,306l53,306l53,306l53,306l40,306l40,306l40,306l40,306l40,306l40,293l26,293l26,293l26,293l26,293l26,293l26,293l26,280l26,280l13,280l13,280l13,280l13,266l13,266l13,266l13,253l13,253l13,253l13,240l0,240l0,226l0,226l0,213l0,213l0,200l0,200l0,186l0,186l0,173l0,173l0,160l0,146l26,146l26,160l26,173l26,173l26,186l26,186l26,186l26,200l26,200l26,213l26,213l26,213l26,226l26,226l26,226l26,240l26,240l26,240l26,240l26,253l26,253l26,253l26,253l26,253l40,253l40,266l40,266l40,266l40,266l40,266l40,266l40,266l40,266l40,266l40,280l53,280l53,280l53,280l53,280l53,280l53,280l53,280l53,280l53,280l53,280l66,280l66,280l66,266l66,266l66,266l66,266l66,266l66,266l66,266l66,266l66,266l66,253l80,253l80,253l80,253l80,253l80,253l80,240l80,240l80,240l80,240l80,226l80,226l80,226l80,213l80,213l80,213l80,200l80,200l80,186l80,186l80,186l80,173l80,173l80,160l80,146l80,146l80,133l80,133l80,120l80,120l80,106l80,106l80,106l80,93l80,93l80,80l80,80l80,80l80,80l80,66l80,66l80,66l80,66l80,53l80,53l80,53l80,53l80,53l66,40l66,40l66,40l66,40l66,40l66,40l66,40l66,40l66,40l66,26l66,26l66,26l53,26l53,26l53,26l53,26l53,26l53,26l53,26l53,26l53,26l53,26l40,26l40,26l40,40l40,40l40,40l40,40l40,40l40,40l40,40l40,40l40,40l40,40l26,53l26,53l26,53l26,53l26,53l26,66l26,66l26,66l26,66l26,80l26,80l26,80l26,93l26,93l26,106l26,106l26,106l26,120l26,120l26,133l26,133l26,146l26,146l0,146l0,146xe" fillcolor="black" stroked="f" o:allowincell="f" style="position:absolute;margin-left:488pt;margin-top:62pt;width:5.2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9">
                <wp:simplePos x="0" y="0"/>
                <wp:positionH relativeFrom="page">
                  <wp:posOffset>6282055</wp:posOffset>
                </wp:positionH>
                <wp:positionV relativeFrom="page">
                  <wp:posOffset>787400</wp:posOffset>
                </wp:positionV>
                <wp:extent cx="42545" cy="186055"/>
                <wp:effectExtent l="635" t="635" r="0" b="889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26,80l26,80l26,80l26,80l26,80l26,80l26,80l26,80l26,80l26,93l26,93l26,93l26,93l13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13,53l26,53l26,53l26,53l26,40l26,40l26,40l26,40l26,40l26,40l26,40l40,26l40,26l40,26l40,26l40,26l40,26l40,13l40,13l40,13l40,13l40,13l40,13l40,13l40,0l40,0l40,0l53,0l53,0l53,0l53,0l53,0l53,0l53,0l53,0l53,0l53,0l53,0l53,0l53,0l53,0l53,0l53,0l53,0l53,0l53,0l53,0l66,0l66,13l66,26l66,40l66,53l66,80l66,93l66,106l66,120l66,133l66,146l66,160l66,186l66,200l66,213l66,226l66,240l66,253l66,266l66,280l66,306xe" fillcolor="black" stroked="f" o:allowincell="f" style="position:absolute;margin-left:494.65pt;margin-top:62pt;width:3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6358255</wp:posOffset>
                </wp:positionH>
                <wp:positionV relativeFrom="page">
                  <wp:posOffset>787400</wp:posOffset>
                </wp:positionV>
                <wp:extent cx="33655" cy="186055"/>
                <wp:effectExtent l="635" t="635" r="8255" b="889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40,80l26,80l26,80l26,80l26,80l26,80l26,80l26,80l26,80l26,93l26,93l26,93l26,93l26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26,53l26,53l26,53l26,53l26,40l26,40l26,40l26,40l26,40l26,40l26,40l40,26l40,26l40,26l40,26l40,26l40,26l40,13l40,13l40,13l40,13l40,13l40,13l40,13l40,0l53,0l53,0l53,0l53,0l53,0l53,0l53,0l53,0l53,0l53,0l53,0l53,0l53,0l53,0l53,0l53,0l53,0l53,0l53,0l53,0l53,0l53,0l66,0l66,13l66,26l66,40l66,53l66,80l66,93l66,106l66,120l66,133l66,146l66,160l66,186l66,200l66,213l66,226l66,240l66,253l66,266l66,280l66,306xe" fillcolor="black" stroked="f" o:allowincell="f" style="position:absolute;margin-left:500.65pt;margin-top:62pt;width:2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15011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13,0l13,0l26,0l26,0l40,0l40,0l53,0l53,0l53,0l66,0l66,0l80,0l80,0l93,0l93,0l106,0l106,0l106,0l120,0l120,0l120,0l120,0l120,13l120,13l120,13l120,13l120,13l120,13l120,13l120,13l120,26l120,26l120,26l120,26l120,26l120,26l120,26l120,26l120,40l120,40l106,40l106,40l93,40l93,40l93,40l80,40l80,40l80,40l66,40l66,40l66,40l53,40l53,40l40,40l40,40l40,40l26,40l26,40l26,40l26,40l26,40l26,53l26,53l26,53l26,66l26,66l26,66l26,80l26,80l26,80l26,93l26,93l26,93l26,106l26,106l26,106l26,120l26,120l26,133l26,133l26,133l40,133l40,133l40,133l53,133l53,133l53,133l66,133l66,133l66,133l80,133l80,133l80,133l93,133l93,133l93,133l106,133l106,133l106,133l106,133l106,133l106,133l106,133l106,133l106,133l106,133l106,146l106,146l106,146l106,146l106,146l106,146l106,146l106,146l106,160l106,160l106,160l106,160l106,160l106,160l106,160l93,160l93,160l93,160l80,160l80,160l80,160l66,160l66,160l66,160l53,160l53,160l53,160l40,160l40,160l40,160l26,160l26,160l26,160l26,173l26,173l26,173l26,186l26,186l26,186l26,200l26,200l26,213l26,213l26,213l26,226l26,226l26,240l26,240l26,240l26,253l26,253l26,253l26,266l26,266l26,266l40,266l40,266l53,266l53,266l53,266l66,266l66,266l66,266l80,266l80,266l93,266l93,266l93,266l106,266l106,266l120,266l120,266l120,266l120,266l120,266l120,266l120,266l120,266l120,280l120,280l120,280l120,280l120,280l120,280l120,280l120,293l120,293l120,293l120,293l120,293l120,293l120,293l120,306l120,306l106,306l106,306l93,306l93,306l80,306l80,306l80,306l66,306l66,306l53,306l53,306l40,306l40,306l26,306l26,306l13,306l13,306l0,306l0,306xe" stroked="t" o:allowincell="f" style="position:absolute;margin-left:169.3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243455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13,0l13,0l13,0l13,0l13,0l13,0l13,0l13,0l13,0l13,0l13,0l13,0l26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20,0l120,0l120,0l120,0l120,0l120,0l120,0l120,0l120,0l120,0l120,0l120,0l120,0l133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20,306l106,306l106,306l106,306l106,306l106,306l106,293l93,280l93,266l93,253l80,240l80,226l80,213l66,200l66,200l66,186l53,173l53,160l53,146l53,133l40,120l40,106l40,93l26,93l26,80l26,66l26,80l26,93l26,93l26,106l26,120l26,133l26,146l26,160l26,173l26,186l26,200l26,200l26,213l26,226l26,240l26,253l26,266l26,280l26,293l26,306l26,306l13,306l13,306l13,306l13,306l13,306l13,306l13,306l13,306l13,306l13,306l13,306l13,306l0,306l0,306l0,306l0,306l0,306l0,306l0,306xe" stroked="t" o:allowincell="f" style="position:absolute;margin-left:176.65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2345055</wp:posOffset>
                </wp:positionH>
                <wp:positionV relativeFrom="page">
                  <wp:posOffset>787400</wp:posOffset>
                </wp:positionV>
                <wp:extent cx="59055" cy="194310"/>
                <wp:effectExtent l="5715" t="4445" r="4445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06" path="m0,213l0,213l0,213l0,213l0,213l0,213l0,213l13,213l13,213l13,213l13,213l13,213l13,213l13,213l13,213l13,213l13,213l13,213l13,213l13,213l13,213l13,213l13,213l26,213l26,226l26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stroked="t" o:allowincell="f" style="position:absolute;margin-left:184.65pt;margin-top:62pt;width:4.6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2421255</wp:posOffset>
                </wp:positionH>
                <wp:positionV relativeFrom="page">
                  <wp:posOffset>778510</wp:posOffset>
                </wp:positionV>
                <wp:extent cx="93345" cy="203200"/>
                <wp:effectExtent l="5715" t="4445" r="1270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13,93l13,80l13,80l13,66l13,66l13,66l13,53l13,53l26,53l26,40l26,40l26,40l26,26l26,26l40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60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190.65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15">
                <wp:simplePos x="0" y="0"/>
                <wp:positionH relativeFrom="page">
                  <wp:posOffset>2429510</wp:posOffset>
                </wp:positionH>
                <wp:positionV relativeFrom="page">
                  <wp:posOffset>803910</wp:posOffset>
                </wp:positionV>
                <wp:extent cx="76200" cy="152400"/>
                <wp:effectExtent l="4445" t="4445" r="0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120l0,133l0,133l0,146l0,146l0,146l0,160l0,160l0,160l0,173l0,173l0,173l0,186l13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191.3pt;margin-top:63.3pt;width:5.9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16">
                <wp:simplePos x="0" y="0"/>
                <wp:positionH relativeFrom="page">
                  <wp:posOffset>2522855</wp:posOffset>
                </wp:positionH>
                <wp:positionV relativeFrom="page">
                  <wp:posOffset>787400</wp:posOffset>
                </wp:positionV>
                <wp:extent cx="101600" cy="186055"/>
                <wp:effectExtent l="5080" t="5080" r="0" b="133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66" y="306"/>
                              </a:move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66,306l66,293l66,293l66,280l66,280l66,266l66,266l66,253l66,253l66,240l66,240l66,226l66,226l66,213l66,213l66,200l66,200l66,186l66,186l66,173l66,173l53,160l53,160l53,146l53,133l53,133l40,120l40,106l40,106l40,93l26,80l26,80l26,66l26,66l13,53l13,40l13,40l13,26l0,13l0,13l0,0l0,0l0,0l0,0l0,0l0,0l13,0l13,0l13,0l13,0l13,0l13,0l13,0l13,0l13,0l13,0l26,0l26,0l26,0l26,0l26,0l26,0l26,13l26,13l26,13l40,26l40,26l40,26l40,40l40,40l40,40l40,53l40,53l53,53l53,66l53,66l53,66l53,80l53,80l53,80l53,93l53,93l66,93l66,93l66,106l66,106l66,106l66,106l66,106l66,106l66,120l66,120l66,120l66,120l66,120l66,133l66,133l66,133l80,133l80,133l80,146l80,133l80,133l80,133l80,133l80,133l80,120l80,120l80,120l80,120l80,120l80,106l80,106l80,106l93,106l93,106l93,93l93,93l93,93l93,93l93,93l93,80l93,80l93,80l93,66l106,66l106,66l106,53l106,53l106,53l106,40l106,40l106,40l120,26l120,26l120,26l120,13l120,13l120,13l120,0l120,0l120,0l133,0l133,0l133,0l133,0l133,0l133,0l133,0l133,0l133,0l133,0l133,0l146,0l146,0l146,0l146,0l146,0l146,0l146,0l146,0l146,13l146,13l146,26l133,40l133,40l133,53l133,66l120,66l120,80l120,80l120,93l106,106l106,106l106,120l106,133l93,133l93,146l93,160l93,160l80,173l80,173l80,186l80,186l80,200l80,200l80,213l80,213l80,226l80,226l80,240l80,240l80,253l80,253l80,266l80,266l80,280l80,280l80,293l80,293l80,306l80,306l80,306l80,306l80,306l80,306l80,306l80,306l80,306l80,306l80,306l66,306l66,306l66,306l66,306l66,306l66,306l66,306l66,306l66,306l66,306xe" stroked="t" o:allowincell="f" style="position:absolute;margin-left:198.65pt;margin-top:62pt;width:7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2667000</wp:posOffset>
                </wp:positionH>
                <wp:positionV relativeFrom="page">
                  <wp:posOffset>787400</wp:posOffset>
                </wp:positionV>
                <wp:extent cx="50800" cy="194310"/>
                <wp:effectExtent l="4445" t="4445" r="13335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26,226l26,226l26,226l26,226l26,240l26,240l26,240l26,240l26,240l26,240l26,253l26,253l26,253l26,253l26,253l26,253l26,253l26,253l26,253l26,266l26,266l26,266l26,266l26,266l26,266l40,266l40,266l40,266l40,266l40,266l40,266l40,266l40,266l40,266l40,266l40,266l40,266l40,266l40,266l40,266l53,266l53,266l53,266l53,266l53,266l53,266l53,266l53,266l53,266l53,266l53,266l53,266l53,266l53,266l53,266l53,266l53,266l53,266l53,266l66,266l66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80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53,306l40,306l40,306l40,306l40,306l40,306l40,306l40,306l26,306l26,306l26,306l26,306l26,293l26,293l26,293l26,293l13,293l13,293l13,293l13,293l13,280l13,280l13,280l13,280l13,280l13,280l13,266l0,266l0,266l0,266l0,266l0,253l0,253l0,253l0,253l0,240l0,240l0,240l0,226l0,226l0,226l0,213l0,213xe" stroked="t" o:allowincell="f" style="position:absolute;margin-left:210pt;margin-top:62pt;width:3.9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2734310</wp:posOffset>
                </wp:positionH>
                <wp:positionV relativeFrom="page">
                  <wp:posOffset>787400</wp:posOffset>
                </wp:positionV>
                <wp:extent cx="93345" cy="186055"/>
                <wp:effectExtent l="5715" t="5080" r="12700" b="133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xe" stroked="t" o:allowincell="f" style="position:absolute;margin-left:215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19">
                <wp:simplePos x="0" y="0"/>
                <wp:positionH relativeFrom="page">
                  <wp:posOffset>2759710</wp:posOffset>
                </wp:positionH>
                <wp:positionV relativeFrom="page">
                  <wp:posOffset>803910</wp:posOffset>
                </wp:positionV>
                <wp:extent cx="42545" cy="93345"/>
                <wp:effectExtent l="5080" t="5715" r="0" b="317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26,146l26,146l26,146l26,146l26,146l40,146l40,146l40,146l40,146l53,146l53,146l53,146l53,146l53,146l53,133l53,133l53,133l53,120l53,120l53,120l53,106l53,106l40,106l40,93l40,93l40,93l40,93l40,80l40,80l40,80l40,66l40,66l40,66l40,53l40,53l40,53l40,53l40,40l40,40l26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17.3pt;margin-top:63.3pt;width:3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844800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0,0l0,0l0,0l0,0l13,0l13,0l13,0l13,0l13,0l13,0l13,0l13,0l13,0l13,0l13,0l13,0l26,0l26,0l26,13l26,13l26,26l26,26l26,40l26,40l26,53l26,53l26,66l26,80l26,80l26,93l26,93l26,106l26,106l26,120l26,120l26,133l26,146l26,146l26,146l26,133l40,120l40,120l40,106l40,106l53,93l53,93l53,80l66,80l66,66l66,53l80,53l80,40l80,40l93,26l93,26l93,13l93,13l106,0l106,0l106,0l106,0l106,0l106,0l106,0l120,0l120,0l120,0l120,0l120,0l120,0l120,0l120,0l120,0l133,0l133,0l133,0l133,0l133,0l133,0l120,13l120,13l120,26l120,26l106,40l106,40l106,53l106,53l93,66l93,66l93,66l93,80l80,80l80,93l80,93l80,106l66,106l66,120l66,120l66,133l66,133l80,146l80,160l80,160l80,173l93,186l93,186l93,200l106,213l106,213l106,226l106,240l120,240l120,253l120,266l120,266l133,280l133,293l133,306l133,306l133,306l133,306l133,306l133,306l133,306l133,306l120,306l120,306l120,306l120,306l120,306l120,306l120,306l120,306l120,306l106,306l106,306l106,306l106,306l106,293l106,280l93,280l93,266l93,266l93,253l93,240l80,240l80,226l80,226l80,213l66,213l66,200l66,186l66,186l66,173l53,173l53,160l53,160l53,146l53,146l40,146l40,160l40,160l40,160l40,160l40,160l40,173l40,173l40,173l40,173l26,173l26,173l26,186l26,186l26,186l26,186l26,186l26,186l26,200l26,200l26,200l26,213l26,213l26,226l26,226l26,226l26,240l26,240l26,253l26,253l26,253l26,266l26,266l26,280l26,280l26,280l26,293l26,293l26,306l26,306l13,306l13,306l13,306l13,306l13,306l13,306l13,306l13,306l13,306l13,306l13,306l13,306l0,306l0,306l0,306l0,306l0,306l0,306l0,306xe" stroked="t" o:allowincell="f" style="position:absolute;margin-left:224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929255</wp:posOffset>
                </wp:positionH>
                <wp:positionV relativeFrom="page">
                  <wp:posOffset>787400</wp:posOffset>
                </wp:positionV>
                <wp:extent cx="93345" cy="186055"/>
                <wp:effectExtent l="5715" t="5080" r="12700" b="133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06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xe" stroked="t" o:allowincell="f" style="position:absolute;margin-left:230.65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22">
                <wp:simplePos x="0" y="0"/>
                <wp:positionH relativeFrom="page">
                  <wp:posOffset>2954655</wp:posOffset>
                </wp:positionH>
                <wp:positionV relativeFrom="page">
                  <wp:posOffset>803910</wp:posOffset>
                </wp:positionV>
                <wp:extent cx="42545" cy="93345"/>
                <wp:effectExtent l="5080" t="5715" r="0" b="317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26,146l26,146l26,146l26,146l40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32.65pt;margin-top:63.3pt;width:3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039110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3175" b="133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239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048000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080" r="4445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80,66l80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240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132455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53" y="306"/>
                              </a:move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53,306l53,293l53,280l53,266l53,253l53,240l53,226l53,213l53,200l53,186l53,173l53,160l53,146l53,133l53,120l53,106l53,93l53,80l53,66l53,53l53,40l53,40l53,40l40,40l40,40l40,40l40,40l40,40l26,40l26,40l26,40l26,40l26,40l13,40l13,40l13,40l13,40l13,40l0,40l0,40l0,40l0,26l0,26l0,26l0,26l0,26l0,26l0,26l0,26l0,13l0,13l0,13l0,13l0,13l0,13l0,13l0,13l0,0l0,0l0,0l0,0l0,0l13,0l13,0l26,0l26,0l40,0l40,0l53,0l53,0l66,0l66,0l80,0l80,0l93,0l93,0l106,0l106,0l120,0l120,0l133,0l133,0l133,0l133,0l133,13l133,13l133,13l133,13l133,13l133,13l133,13l133,13l133,26l133,26l133,26l133,26l133,26l133,26l133,26l133,26l133,40l133,40l120,40l120,40l120,40l120,40l120,40l106,40l106,40l106,40l106,40l106,40l93,40l93,40l93,40l93,40l93,40l80,40l80,40l80,40l80,40l80,53l80,66l80,80l80,93l80,106l80,120l80,133l80,146l80,160l80,173l80,186l80,200l80,213l80,226l80,240l80,253l80,266l80,280l80,293l80,306l80,306l80,306l66,306l66,306l66,306l66,293l66,306l66,306l66,306l66,293l66,306l66,306l66,306l66,306l53,306l53,306l53,306l53,306l53,306l53,306xe" stroked="t" o:allowincell="f" style="position:absolute;margin-left:246.65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208655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12700" b="133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13,253l13,240l13,226l13,213l26,200l26,173l26,160l26,146l40,133l40,120l40,106l40,93l53,80l53,53l53,40l53,26l66,13l66,0l66,0l66,0l66,0l66,0l66,0l66,0l66,0l66,0l80,0l80,0l80,0l80,0l80,0l80,0l80,0l80,0l80,0l80,0l80,0l80,0l93,13l93,26l93,40l106,53l106,80l106,93l106,106l120,120l120,133l120,146l120,160l133,173l133,200l133,213l133,226l146,240l146,253l146,266l146,280l160,306l146,306l146,306l146,306l146,306l146,306l146,306l146,306l146,306l146,306l146,306l146,306l133,306l133,306l133,306l133,306l133,306l133,306l133,306l133,306l133,306l133,293l133,293l120,280l120,280l120,280l120,266l120,266l120,266l120,253l120,253l120,253l120,240l120,240l120,240l120,226l120,226l106,226l106,213l106,213l106,213l106,213l106,213l106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13,306l0,306l0,306l0,306l0,306l0,306l0,306xe" stroked="t" o:allowincell="f" style="position:absolute;margin-left:252.65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234055</wp:posOffset>
                </wp:positionH>
                <wp:positionV relativeFrom="page">
                  <wp:posOffset>803910</wp:posOffset>
                </wp:positionV>
                <wp:extent cx="33655" cy="93345"/>
                <wp:effectExtent l="5080" t="5715" r="4445" b="317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0,146l0,146l13,146l13,146l13,146l13,146l13,146l26,146l26,146l26,146l26,146l26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254.65pt;margin-top:63.3pt;width:2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335655</wp:posOffset>
                </wp:positionH>
                <wp:positionV relativeFrom="page">
                  <wp:posOffset>787400</wp:posOffset>
                </wp:positionV>
                <wp:extent cx="135255" cy="186055"/>
                <wp:effectExtent l="5080" t="5080" r="4445" b="133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3">
                              <a:moveTo>
                                <a:pt x="40" y="306"/>
                              </a:move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93" path="m40,306l40,280l40,266l40,253l40,240l26,226l26,213l26,200l26,173l26,160l26,146l13,133l13,120l13,106l13,93l13,80l13,53l0,40l0,26l0,13l0,0l0,0l0,0l0,0l0,0l0,0l13,0l13,0l13,0l13,0l13,0l13,0l13,0l13,0l13,0l13,0l13,0l13,0l26,0l26,0l26,0l26,13l26,13l26,26l26,40l26,53l26,53l26,66l26,80l40,93l40,93l40,106l40,120l40,133l40,133l40,146l40,160l40,173l40,173l53,186l53,200l53,200l53,200l53,200l53,213l53,213l53,213l53,213l53,226l53,226l53,226l53,226l53,240l53,240l53,240l53,240l53,240l53,253l53,253l53,253l53,253l53,253l53,253l53,240l53,240l53,240l53,226l53,226l53,226l53,226l53,226l53,213l66,213l66,213l66,213l66,213l66,213l66,200l66,200l66,200l66,200l66,186l66,186l66,173l66,160l66,146l66,146l66,133l80,120l80,106l80,106l80,93l80,80l80,66l80,66l80,53l93,40l93,26l93,26l93,13l93,0l93,0l93,0l93,0l93,0l93,0l106,0l106,0l106,0l106,0l106,0l106,0l106,0l106,0l106,0l106,0l120,0l120,0l120,0l120,0l120,0l120,13l120,13l120,26l120,26l120,40l133,40l133,53l133,66l133,66l133,80l133,80l133,93l133,93l133,106l133,120l133,120l133,133l146,133l146,146l146,146l146,160l146,160l146,173l146,173l146,173l146,186l146,186l146,200l146,200l146,200l146,213l146,213l146,226l146,226l160,226l160,240l160,240l160,253l160,253l160,253l160,253l160,253l160,253l160,240l160,240l160,240l160,240l160,240l160,226l160,226l160,226l160,226l160,213l160,213l160,213l160,213l160,200l160,200l160,200l160,186l160,186l173,173l173,160l173,160l173,146l173,133l173,120l173,120l173,106l173,93l173,80l173,80l186,66l186,53l186,53l186,40l186,26l186,13l186,13l186,0l186,0l186,0l186,0l200,0l200,0l200,0l200,0l200,0l200,0l200,0l200,0l200,0l200,0l200,0l200,0l213,0l213,0l213,0l213,0l213,0l213,13l213,26l200,40l200,53l200,80l200,93l200,106l200,120l186,133l186,146l186,160l186,173l186,200l186,213l173,226l173,240l173,253l173,266l173,280l173,306l160,306l160,306l160,306l160,306l160,306l160,306l160,306l160,306l160,306l160,306l160,306l160,306l146,306l146,306l146,306l146,306l146,306l146,306l146,306l146,306l146,293l146,280l146,266l133,253l133,240l133,226l133,213l133,213l133,200l133,186l120,173l120,160l120,146l120,133l120,133l120,120l120,106l120,93l106,80l106,66l106,66l106,66l106,66l106,66l106,53l106,53l106,53l106,53l106,53l106,53l106,40l106,40l106,40l106,40l106,40l106,40l106,40l106,40l106,40l106,40l106,40l106,40l106,40l106,40l106,40l106,53l106,53l106,53l106,53l106,53l106,53l106,53l106,53l106,66l106,66l106,66l106,66l106,66l106,66l106,66l93,80l93,93l93,106l93,120l93,133l93,133l93,146l93,160l80,173l80,186l80,200l80,213l80,213l80,226l80,240l66,253l66,266l66,280l66,293l66,306l66,306l66,306l66,306l66,306l66,306l53,306l53,306l53,306l53,306l53,306l53,306l53,306l53,306l53,306l53,306l53,306l53,306l40,306l40,306l40,306xe" stroked="t" o:allowincell="f" style="position:absolute;margin-left:262.65pt;margin-top:62pt;width:10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479800</wp:posOffset>
                </wp:positionH>
                <wp:positionV relativeFrom="page">
                  <wp:posOffset>778510</wp:posOffset>
                </wp:positionV>
                <wp:extent cx="101600" cy="203200"/>
                <wp:effectExtent l="5080" t="4445" r="508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274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496310</wp:posOffset>
                </wp:positionH>
                <wp:positionV relativeFrom="page">
                  <wp:posOffset>803910</wp:posOffset>
                </wp:positionV>
                <wp:extent cx="67945" cy="152400"/>
                <wp:effectExtent l="5080" t="4445" r="3175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40" path="m0,120l0,133l0,133l0,146l0,146l0,146l0,160l0,160l0,160l0,173l0,173l0,173l0,186l0,186l13,186l13,200l13,200l13,200l13,200l13,213l13,213l13,213l13,213l26,213l26,226l26,226l26,226l26,226l26,226l26,226l40,240l40,240l40,240l40,240l40,240l40,240l40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93,40l93,40l93,40l93,26l93,26l93,26l93,26l93,26l93,26l93,26l93,13l93,13l80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275.3pt;margin-top:63.3pt;width:5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3597910</wp:posOffset>
                </wp:positionH>
                <wp:positionV relativeFrom="page">
                  <wp:posOffset>787400</wp:posOffset>
                </wp:positionV>
                <wp:extent cx="93345" cy="186055"/>
                <wp:effectExtent l="5080" t="5080" r="3175" b="133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93,0l106,0l106,0l106,13l106,13l106,13l106,13l106,13l106,13l106,13l106,13l106,13l120,13l120,13l120,13l120,13l120,26l120,26l120,26l120,26l120,26l120,26l120,26l120,26l120,40l120,40l120,40l120,40l120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80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66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283.3pt;margin-top:62pt;width:7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3615055</wp:posOffset>
                </wp:positionH>
                <wp:positionV relativeFrom="page">
                  <wp:posOffset>803910</wp:posOffset>
                </wp:positionV>
                <wp:extent cx="50800" cy="67945"/>
                <wp:effectExtent l="4445" t="5080" r="1333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80,66l80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284.65pt;margin-top:63.3pt;width:3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6995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0,0l13,0l13,0l13,0l13,0l13,0l13,0l13,0l13,0l13,0l13,0l13,0l13,0l26,0l26,0l26,13l26,26l26,40l26,53l26,66l26,80l26,93l26,106l26,120l26,133l26,146l26,160l26,173l26,186l26,200l26,213l26,226l26,240l26,253l26,266l26,266l26,266l40,266l40,266l40,266l40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40,306l40,306l40,306l26,306l26,306l26,306l13,306l13,306l0,306l0,306xe" stroked="t" o:allowincell="f" style="position:absolute;margin-left:291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784600</wp:posOffset>
                </wp:positionH>
                <wp:positionV relativeFrom="page">
                  <wp:posOffset>787400</wp:posOffset>
                </wp:positionV>
                <wp:extent cx="84455" cy="186055"/>
                <wp:effectExtent l="5080" t="5080" r="4445" b="133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93" path="m0,306l0,280l0,266l0,253l0,240l0,226l0,213l0,200l0,173l0,160l0,146l0,133l0,120l0,106l0,93l0,80l0,53l0,40l0,26l0,13l0,0l0,0l0,0l13,0l13,0l13,0l13,0l26,0l26,0l26,0l26,0l26,0l40,0l40,0l40,0l40,0l40,0l53,0l53,0l53,0l53,0l53,0l66,0l66,0l66,0l66,0l66,0l66,0l66,0l66,0l80,0l80,0l80,0l80,0l80,0l80,0l80,0l80,0l80,0l80,0l80,0l93,0l93,0l93,0l93,13l93,13l93,13l93,13l93,13l93,13l93,13l106,13l106,13l106,13l106,13l106,13l106,13l106,26l106,26l106,26l106,26l106,26l106,26l120,26l120,40l120,40l120,40l120,40l120,40l120,40l120,53l120,53l120,53l120,53l120,53l120,66l133,66l133,66l133,66l133,80l133,80l133,80l133,80l133,80l133,93l133,93l133,93l133,93l133,106l133,106l133,106l133,120l133,120l133,120l133,120l133,133l133,133l133,133l133,133l133,146l133,146l133,146l133,160l133,160l133,160l133,160l133,173l133,173l133,173l133,173l133,173l133,186l133,186l133,186l133,186l133,200l133,200l133,200l133,200l133,200l133,213l133,213l133,213l133,213l133,213l133,226l133,226l133,226l133,226l133,226l133,226l120,240l120,240l120,240l120,240l120,240l120,240l120,253l120,253l120,253l120,253l120,253l120,253l120,253l120,253l120,266l120,266l120,266l120,266l120,266l120,266l106,266l106,266l106,266l106,266l106,280l106,280l106,280l106,280l106,280l106,280l106,280l106,280l106,280l106,280l106,280l106,280l93,280l93,280l93,293l93,293l93,293l93,293l93,293l93,293l93,293l93,293l93,293l93,293l93,293l80,293l80,293l80,293l80,293l80,293l80,293l80,293l80,293l80,293l80,293l80,293l66,293l66,293l66,293l66,293l66,293l66,293l66,293l66,293l66,293l66,306l53,306l53,306l53,306l53,306l40,306l40,306l40,306l40,306l26,306l26,306l26,306l26,306l26,306l13,306l13,306l13,306l13,306l0,306l0,306l0,306xe" stroked="t" o:allowincell="f" style="position:absolute;margin-left:298pt;margin-top:62pt;width:6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801110</wp:posOffset>
                </wp:positionH>
                <wp:positionV relativeFrom="page">
                  <wp:posOffset>803910</wp:posOffset>
                </wp:positionV>
                <wp:extent cx="59690" cy="152400"/>
                <wp:effectExtent l="4445" t="4445" r="4445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0">
                              <a:moveTo>
                                <a:pt x="0" y="226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40" path="m0,226l0,226l0,226l0,226l13,226l13,226l13,226l13,226l13,226l13,226l13,226l13,226l26,226l26,226l26,226l26,226l26,226l26,226l26,226l40,226l40,226l40,226l40,226l40,226l40,226l40,226l40,226l40,226l53,226l53,226l53,226l53,226l53,226l53,226l53,226l53,226l53,226l53,226l53,226l66,226l66,226l66,226l66,226l66,226l66,226l66,226l66,226l66,213l66,213l66,213l66,213l66,213l66,213l66,213l66,213l66,213l66,213l80,213l80,213l80,213l80,213l80,213l80,200l80,200l80,200l80,200l80,200l80,200l80,200l80,200l80,186l80,186l80,186l80,186l80,186l80,186l80,173l80,173l93,173l93,173l93,173l93,173l93,160l93,160l93,160l93,160l93,160l93,146l93,146l93,146l93,146l93,146l93,133l93,133l93,133l93,133l93,120l93,120l93,120l93,120l93,106l93,106l93,106l93,93l93,93l93,93l93,80l93,80l93,80l93,80l93,66l93,66l93,66l93,66l93,53l93,53l93,53l80,53l80,40l80,40l80,40l80,40l80,40l80,40l80,26l80,26l80,26l80,26l80,26l80,26l80,13l66,13l66,13l66,13l66,13l66,13l66,13l66,13l66,13l66,13l66,0l66,0l66,0l66,0l53,0l53,0l53,0l53,0l53,0l53,0l53,0l53,0l53,0l53,0l40,0l40,0l40,0l40,0l40,0l40,0l40,0l26,0l26,0l26,0l26,0l26,0l26,0l26,0l26,0l13,0l13,0l13,0l13,0l13,0l13,0l13,0l13,0l0,0l0,0l0,0l0,0l0,13l0,26l0,40l0,40l0,53l0,66l0,80l0,93l0,106l0,120l0,120l0,133l0,146l0,160l0,173l0,186l0,200l0,200l0,213l0,226xe" stroked="t" o:allowincell="f" style="position:absolute;margin-left:299.3pt;margin-top:63.3pt;width:4.6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928110</wp:posOffset>
                </wp:positionH>
                <wp:positionV relativeFrom="page">
                  <wp:posOffset>787400</wp:posOffset>
                </wp:positionV>
                <wp:extent cx="50800" cy="194310"/>
                <wp:effectExtent l="4445" t="4445" r="13335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0,213l0,213l0,213l0,213l0,213l0,213l0,213l13,213l13,213l13,213l13,213l13,213l13,213l13,213l13,213l13,213l13,213l13,213l13,213l13,213l13,213l13,213l13,213l13,213l13,226l13,226l26,226l26,226l26,240l26,240l26,240l26,240l26,240l26,240l26,253l26,253l26,253l26,253l26,253l26,253l26,253l26,253l26,253l26,266l26,266l26,266l26,266l26,266l26,266l26,266l40,266l40,266l40,266l40,266l40,266l40,266l40,266l40,266l40,266l40,266l40,266l40,266l40,266l40,266l53,266l53,266l53,266l53,266l53,266l53,266l53,266l53,266l53,266l53,266l53,266l53,266l53,266l53,266l53,266l53,266l53,266l53,266l53,266l53,266l53,253l66,253l66,253l66,253l66,253l66,253l66,253l66,253l66,253l66,253l66,253l66,253l66,253l66,253l66,240l66,240l66,240l66,240l66,240l66,240l66,240l66,240l66,240l66,240l66,226l66,226l66,226l66,226l66,226l66,226l66,226l66,213l66,213l66,213l66,213l66,213l66,200l66,200l66,186l66,173l66,160l66,160l66,146l66,133l66,120l66,120l66,106l66,93l66,80l66,66l66,66l66,53l66,40l66,26l66,26l66,13l66,0l66,0l66,0l66,0l66,0l80,0l80,0l80,0l80,0l80,0l80,0l80,0l80,0l80,0l80,0l80,0l80,0l93,0l93,0l93,0l93,0l93,13l93,26l93,26l93,40l93,53l93,66l93,66l93,80l93,93l93,106l93,106l93,120l93,133l93,146l93,146l93,160l93,173l93,186l93,200l93,200l93,213l93,213l93,213l93,213l93,226l93,226l93,226l93,226l93,240l93,240l93,240l93,240l93,240l93,253l93,253l93,253l93,253l80,253l80,266l80,266l80,266l80,266l80,266l80,266l80,266l80,280l80,280l80,280l80,280l80,280l80,280l80,280l80,280l80,280l80,293l80,293l66,293l66,293l66,293l66,293l66,293l66,293l66,293l66,293l66,293l66,293l66,306l66,306l53,306l53,306l53,306l53,306l53,306l53,306l53,306l53,306l53,306l40,306l40,306l40,306l40,306l40,306l40,306l40,306l26,306l26,306l26,306l26,306l26,306l26,293l26,293l26,293l13,293l13,293l13,293l13,293l13,293l13,280l13,280l13,280l13,280l13,280l13,280l13,266l0,266l0,266l0,266l0,266l0,253l0,253l0,253l0,253l0,240l0,240l0,240l0,226l0,226l0,226l0,213l0,213xe" stroked="t" o:allowincell="f" style="position:absolute;margin-left:309.3pt;margin-top:62pt;width:3.9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4004310</wp:posOffset>
                </wp:positionH>
                <wp:positionV relativeFrom="page">
                  <wp:posOffset>787400</wp:posOffset>
                </wp:positionV>
                <wp:extent cx="85090" cy="194310"/>
                <wp:effectExtent l="4445" t="4445" r="381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0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06" path="m106,0l106,0l106,0l106,0l106,0l120,0l120,0l120,0l120,0l120,0l120,0l120,0l120,0l120,0l120,0l120,0l120,0l120,0l133,0l133,0l133,0l133,13l133,13l133,26l133,40l133,40l133,53l133,66l133,66l133,80l133,80l133,93l133,106l133,106l133,120l133,133l133,133l133,146l133,160l133,160l133,173l133,173l133,186l133,186l133,186l133,200l133,200l133,200l133,200l133,213l133,213l133,213l133,226l133,226l120,226l120,226l120,226l120,240l120,240l120,240l120,240l120,253l120,253l120,253l120,253l120,253l120,266l120,266l120,266l120,266l120,266l120,266l120,266l106,280l106,280l106,280l106,280l106,280l106,280l106,280l106,293l106,293l106,293l93,293l93,293l93,293l93,293l93,293l93,293l93,293l80,306l80,306l80,306l80,306l80,306l80,306l80,306l66,306l66,306l66,306l66,306l66,306l66,306l53,306l53,306l53,306l53,306l53,306l53,306l40,306l40,306l40,306l40,293l40,293l40,293l40,293l40,293l26,293l26,293l26,293l26,293l26,293l26,293l26,280l26,280l26,280l13,280l13,280l13,280l13,280l13,266l13,266l13,266l13,266l13,266l13,266l13,253l13,253l13,253l13,253l0,253l0,240l0,240l0,240l0,240l0,240l0,226l0,226l0,226l0,213l0,213l0,213l0,213l0,200l0,200l0,200l0,186l0,186l0,186l0,173l0,173l0,160l0,160l0,146l0,133l0,133l0,120l0,106l0,106l0,93l0,80l0,80l0,66l0,66l0,53l0,40l0,40l0,26l0,13l0,13l0,0l0,0l0,0l0,0l0,0l0,0l0,0l13,0l13,0l13,0l13,0l13,0l13,0l13,0l13,0l13,0l13,0l13,0l13,0l26,0l26,0l26,13l26,13l26,26l26,40l26,40l26,53l26,66l26,66l26,80l26,80l26,93l26,106l26,106l26,120l26,133l26,133l26,146l26,160l26,160l26,173l26,173l26,186l26,186l26,186l26,186l26,200l26,200l26,200l26,200l26,213l26,213l26,213l26,213l26,213l26,226l26,226l26,226l26,226l26,226l26,226l26,226l26,240l26,240l26,240l26,240l26,240l26,240l26,240l26,240l26,240l26,253l26,253l40,253l40,253l40,253l40,253l40,253l40,253l40,253l40,253l40,266l40,266l40,266l40,266l40,266l40,266l53,266l53,266l53,266l53,266l53,266l53,266l53,266l53,266l53,266l53,266l53,266l66,266l66,266l66,266l66,266l66,266l66,266l66,266l80,266l80,266l80,266l80,266l80,266l80,266l80,266l93,266l93,266l93,253l93,253l93,253l93,253l93,253l93,253l93,253l93,253l93,240l106,240l106,240l106,240l106,240l106,226l106,226l106,226l106,213l106,213l106,213l106,213l106,200l106,200l106,200l106,186l106,186l106,173l106,173l106,160l106,160l106,146l106,133l106,133l106,120l106,106l106,106l106,93l106,80l106,80l106,66l106,66l106,53l106,40l106,40l106,26l106,13l106,13l106,0l106,0l106,0xe" stroked="t" o:allowincell="f" style="position:absolute;margin-left:315.3pt;margin-top:62pt;width:6.6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4105910</wp:posOffset>
                </wp:positionH>
                <wp:positionV relativeFrom="page">
                  <wp:posOffset>787400</wp:posOffset>
                </wp:positionV>
                <wp:extent cx="85090" cy="186055"/>
                <wp:effectExtent l="5080" t="5080" r="3810" b="133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stroked="t" o:allowincell="f" style="position:absolute;margin-left:323.3pt;margin-top:62pt;width:6.6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216400</wp:posOffset>
                </wp:positionH>
                <wp:positionV relativeFrom="page">
                  <wp:posOffset>787400</wp:posOffset>
                </wp:positionV>
                <wp:extent cx="16510" cy="186055"/>
                <wp:effectExtent l="4445" t="5080" r="5080" b="133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13,0l13,0l13,0l13,0l13,0l13,0l13,0l13,0l13,0l13,0l13,0l13,0l26,0l26,0l26,0l26,13l26,26l26,40l26,53l26,80l26,93l26,106l26,120l26,133l26,146l26,160l26,173l26,200l26,213l26,226l26,240l26,253l26,266l26,280l26,306l26,306l26,306l13,306l13,306l13,306l13,306l13,306l13,306l13,306l13,306l13,306l13,306l13,306l13,306l0,306l0,306l0,306l0,306l0,306l0,306xe" stroked="t" o:allowincell="f" style="position:absolute;margin-left:332pt;margin-top:62pt;width:1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250055</wp:posOffset>
                </wp:positionH>
                <wp:positionV relativeFrom="page">
                  <wp:posOffset>778510</wp:posOffset>
                </wp:positionV>
                <wp:extent cx="101600" cy="203200"/>
                <wp:effectExtent l="4445" t="4445" r="508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53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60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93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334.65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267200</wp:posOffset>
                </wp:positionH>
                <wp:positionV relativeFrom="page">
                  <wp:posOffset>803910</wp:posOffset>
                </wp:positionV>
                <wp:extent cx="67310" cy="152400"/>
                <wp:effectExtent l="5080" t="4445" r="508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40" path="m0,120l0,133l0,133l0,146l0,146l0,146l0,160l0,160l0,160l0,173l0,173l0,173l0,186l0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80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80,13l80,13l80,13l80,13l80,13l80,13l80,13l80,13l80,0l80,0l66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336pt;margin-top:63.3pt;width:5.2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368800</wp:posOffset>
                </wp:positionH>
                <wp:positionV relativeFrom="page">
                  <wp:posOffset>787400</wp:posOffset>
                </wp:positionV>
                <wp:extent cx="92710" cy="186055"/>
                <wp:effectExtent l="5080" t="5080" r="5080" b="133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0,253l0,240l0,226l0,213l0,200l0,173l0,160l0,146l0,133l0,120l0,106l0,93l0,80l0,53l0,40l0,26l0,13l0,0l0,0l13,0l13,0l13,0l13,0l26,0l26,0l26,0l26,0l40,0l40,0l40,0l53,0l53,0l53,0l53,0l66,0l66,0l66,0l66,0l80,0l80,0l80,0l80,0l80,0l80,0l93,0l93,0l93,0l93,0l93,0l93,0l93,0l93,0l106,0l106,0l106,0l106,13l106,13l106,13l106,13l106,13l106,13l106,13l106,13l106,13l120,13l120,13l120,13l120,13l120,26l120,26l120,26l120,26l120,26l120,26l120,26l120,26l120,40l120,40l120,40l120,40l133,40l133,40l133,53l133,53l133,53l133,53l133,53l133,53l133,66l133,66l133,66l133,66l133,66l133,66l133,80l133,80l133,80l133,80l133,80l133,93l133,93l133,93l133,93l133,106l133,106l133,106l133,106l133,106l133,120l133,120l120,120l120,120l120,120l120,120l120,133l120,133l120,133l120,133l120,133l120,133l120,146l120,146l120,146l106,146l106,146l106,146l106,146l106,160l106,160l106,160l106,160l93,160l93,160l93,160l93,160l93,160l93,160l80,160l80,160l93,160l93,160l93,160l93,173l93,173l93,173l93,173l93,173l93,173l93,173l93,173l93,173l93,173l93,173l93,173l93,173l93,173l93,173l93,173l93,173l106,186l106,186l106,186l106,186l106,186l106,186l106,186l106,200l106,200l106,200l106,200l106,200l106,200l106,200l106,213l120,213l120,213l120,213l120,213l120,226l120,226l120,226l120,240l120,240l120,240l120,240l133,253l133,253l133,253l133,266l133,266l133,266l133,280l133,280l133,280l146,293l146,293l146,293l146,306l146,306l146,306l146,306l133,306l133,306l133,306l133,306l133,306l133,306l133,306l133,306l133,306l133,306l120,306l120,306l120,306l120,306l120,306l120,306l120,306l120,293l120,293l120,293l106,293l106,280l106,280l106,280l106,280l106,266l106,266l106,266l106,266l106,253l106,253l106,253l106,253l93,253l93,240l93,240l93,240l93,240l93,226l93,226l93,226l93,226l93,226l93,226l93,213l93,213l93,213l80,213l80,213l80,213l80,200l80,200l80,200l80,200l80,200l80,200l80,200l80,200l80,186l80,186l80,186l80,186l80,186l80,186l80,186l80,186l80,186l80,186l66,186l66,186l66,186l66,173l66,173l66,173l66,173l66,173l66,173l66,173l66,173l66,173l66,173l66,173l66,173l66,173l66,173l66,173l66,173l66,173l66,173l66,173l66,173l66,173l66,173l66,173l53,173l53,173l53,173l53,173l53,173l53,173l53,173l53,173l53,173l53,173l53,173l53,173l53,173l53,173l53,173l53,173l53,173l53,173l53,173l53,173l53,173l53,173l53,173l40,173l40,173l40,173l40,173l40,173l40,173l40,173l40,173l40,173l40,173l26,173l26,173l26,173l26,173l26,173l26,173l26,173l26,173l26,173l26,173l26,173l26,186l26,186l26,200l26,200l26,213l26,213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344pt;margin-top:62pt;width:7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4385310</wp:posOffset>
                </wp:positionH>
                <wp:positionV relativeFrom="page">
                  <wp:posOffset>803910</wp:posOffset>
                </wp:positionV>
                <wp:extent cx="50800" cy="67945"/>
                <wp:effectExtent l="4445" t="5080" r="1333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93l0,93l0,93l13,93l13,93l13,93l13,93l13,93l13,93l26,93l26,93l26,93l26,93l26,93l26,93l40,93l40,93l40,93l40,93l40,93l53,93l53,93l53,93l53,93l53,93l53,93l53,93l53,93l53,93l53,93l66,93l66,93l66,93l66,93l66,93l66,93l66,93l66,93l66,93l66,93l66,93l66,93l66,93l66,93l66,93l80,93l80,93l80,93l80,93l80,93l80,80l80,80l80,80l80,80l80,80l80,80l80,80l80,80l80,80l80,80l80,80l80,80l80,66l80,66l80,66l80,66l80,66l80,66l80,66l80,66l80,66l93,66l93,66l93,53l93,53l93,53l93,53l93,53l93,53l93,53l93,53l93,53l93,40l93,40l93,40l93,40l93,40l80,40l80,40l80,26l80,26l80,26l80,26l80,26l80,26l80,26l80,26l80,13l80,13l80,13l80,13l80,13l80,13l80,13l80,13l80,13l66,13l66,0l66,0l66,0l66,0l66,0l66,0l66,0l66,0l66,0l53,0l53,0l53,0l53,0l53,0l53,0l40,0l40,0l40,0l40,0l40,0l40,0l26,0l26,0l26,0l26,0l26,0l13,0l13,0l13,0l13,0l13,0l0,0l0,0l0,0l0,0l0,13l0,13l0,26l0,26l0,26l0,40l0,40l0,40l0,53l0,53l0,66l0,66l0,66l0,80l0,80l0,80l0,93l0,93l0,93xe" stroked="t" o:allowincell="f" style="position:absolute;margin-left:345.3pt;margin-top:63.3pt;width:3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4512310</wp:posOffset>
                </wp:positionH>
                <wp:positionV relativeFrom="page">
                  <wp:posOffset>778510</wp:posOffset>
                </wp:positionV>
                <wp:extent cx="93345" cy="203200"/>
                <wp:effectExtent l="5715" t="4445" r="317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80" y="186"/>
                              </a:move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80,186l80,186l80,186l80,186l80,173l80,173l80,173l80,173l80,173l80,173l80,173l80,173l80,160l80,160l80,160l80,160l80,160l80,160l80,160l80,146l80,146l80,146l93,146l93,146l93,146l93,146l106,146l106,146l106,146l120,146l120,146l120,146l120,146l133,146l133,146l133,146l133,146l146,146l146,146l146,146l146,146l146,160l146,160l146,173l146,173l146,173l146,186l146,186l146,200l146,200l146,213l146,213l146,213l146,226l146,226l146,240l146,240l146,240l146,253l146,253l146,266l146,266l146,266l146,266l146,266l146,280l146,280l146,280l133,280l133,280l133,280l133,280l133,293l133,293l133,293l133,293l120,293l120,293l120,293l120,293l120,293l120,293l120,293l120,306l106,306l106,306l106,306l106,306l106,306l106,306l106,306l93,306l93,306l93,306l93,306l93,306l93,306l93,306l93,306l80,306l80,306l80,306l80,306l80,306l80,306l66,306l66,306l66,306l66,306l66,306l66,306l53,306l53,306l53,306l53,306l53,293l53,293l40,293l40,293l40,293l40,293l40,293l40,280l40,280l26,280l26,280l26,280l26,280l26,266l26,266l26,266l26,266l13,266l13,253l13,253l13,253l13,253l13,253l13,240l13,240l13,240l13,226l13,226l13,226l0,226l0,213l0,213l0,213l0,200l0,200l0,200l0,200l0,186l0,186l0,186l0,173l0,173l0,173l0,160l0,160l0,160l0,146l0,146l0,146l0,133l0,133l0,133l0,120l0,120l0,120l0,120l0,106l0,106l0,106l0,93l0,93l0,93l13,80l13,80l13,80l13,80l13,66l13,66l13,66l13,66l13,53l13,53l13,53l13,53l26,40l26,40l26,40l26,40l26,26l26,26l26,26l26,26l26,26l40,26l40,13l40,13l40,13l40,13l40,13l40,13l53,13l53,13l53,13l53,0l53,0l53,0l66,0l66,0l66,0l66,0l66,0l66,0l80,0l80,0l80,0l80,0l80,0l80,0l93,0l93,0l93,0l93,0l93,0l93,0l93,0l93,0l106,0l106,0l106,0l106,0l106,0l106,0l106,13l106,13l106,13l120,13l120,13l120,13l120,13l120,13l120,13l120,13l120,13l120,13l120,26l133,26l133,26l133,26l133,26l133,26l133,26l133,26l133,40l133,40l133,40l133,40l133,40l133,40l133,40l146,53l146,53l146,53l146,53l146,53l146,53l146,66l146,66l146,66l146,66l146,66l146,80l146,80l146,80l146,80l146,80l146,93l146,93l146,93l146,93l146,93l146,93l146,93l146,93l146,93l146,93l133,93l133,93l133,93l133,93l133,93l133,93l133,93l133,93l133,93l133,93l133,93l133,93l133,93l133,93l133,93l133,93l133,80l133,80l120,80l120,80l120,80l120,80l120,80l120,66l120,66l120,66l120,66l120,66l120,66l120,66l120,66l120,66l120,53l120,53l120,53l120,53l120,53l120,53l120,53l120,53l120,53l106,53l106,53l106,53l106,40l106,40l106,40l106,40l106,40l106,40l106,40l106,40l106,40l106,40l106,40l93,40l93,40l93,40l93,40l93,40l93,40l93,40l93,40l93,40l93,40l93,40l80,40l80,40l80,40l80,40l80,40l80,40l80,40l80,40l80,40l80,40l66,40l66,40l66,40l66,40l66,40l66,40l66,40l66,40l66,40l66,40l66,40l53,40l53,40l53,40l53,40l53,40l53,40l53,40l53,40l53,40l53,53l53,53l53,53l53,53l40,53l40,53l40,53l40,53l40,53l40,53l40,53l40,53l40,66l40,66l40,66l40,66l40,66l40,66l40,66l40,66l40,66l40,66l40,80l40,80l26,80l26,80l26,80l26,80l26,80l26,80l26,93l26,93l26,93l26,93l26,93l26,93l26,93l26,106l26,106l26,106l26,106l26,106l26,120l26,120l26,120l26,120l26,133l26,133l26,133l26,133l26,146l26,146l26,146l26,146l26,160l26,160l26,160l26,160l26,173l26,173l26,173l26,173l26,186l26,186l26,186l26,200l26,200l26,200l26,200l26,200l26,213l26,213l26,213l26,213l26,226l26,226l26,226l26,226l26,226l40,240l40,240l40,240l40,240l40,240l40,240l40,240l40,253l40,253l40,253l40,253l40,253l53,253l53,253l53,253l53,266l53,266l53,266l53,266l53,266l53,266l66,266l66,266l66,266l66,266l66,266l66,266l66,266l66,266l66,266l80,266l80,266l80,280l80,280l80,280l80,280l80,280l80,280l93,280l93,266l93,266l93,266l93,266l93,266l93,266l93,266l93,266l93,266l106,266l106,266l106,266l106,266l106,266l106,266l106,266l106,266l106,266l106,266l120,266l120,253l120,253l120,253l120,253l120,253l120,253l120,253l120,253l120,253l120,253l120,253l133,253l133,253l133,240l133,240l133,240l133,240l133,240l133,240l133,240l133,226l133,226l133,226l133,226l133,226l133,213l133,213l133,213l133,213l133,200l133,200l133,200l133,200l133,200l133,186l133,186l133,186l133,186l120,186l120,186l120,186l120,186l120,186l120,186l106,186l106,186l106,186l106,186l106,186l93,186l93,186l93,186l93,186l93,186l80,186l80,186l80,186xe" stroked="t" o:allowincell="f" style="position:absolute;margin-left:355.3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4622800</wp:posOffset>
                </wp:positionH>
                <wp:positionV relativeFrom="page">
                  <wp:posOffset>778510</wp:posOffset>
                </wp:positionV>
                <wp:extent cx="101600" cy="203200"/>
                <wp:effectExtent l="5080" t="4445" r="508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106,0l106,0l106,13l106,13l106,13l106,13l106,13l120,13l120,13l120,13l120,26l120,26l120,26l120,26l133,26l133,26l133,40l133,40l133,40l133,40l133,40l133,53l133,53l146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13,226l0,226l0,213l0,213l0,213l0,200l0,200l0,200l0,200l0,186l0,186l0,186l0,173l0,173l0,173l0,173l0,160l0,160xe" stroked="t" o:allowincell="f" style="position:absolute;margin-left:364pt;margin-top:61.3pt;width:7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4639310</wp:posOffset>
                </wp:positionH>
                <wp:positionV relativeFrom="page">
                  <wp:posOffset>803910</wp:posOffset>
                </wp:positionV>
                <wp:extent cx="67945" cy="152400"/>
                <wp:effectExtent l="5080" t="4445" r="3175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40" path="m0,120l0,133l0,133l0,146l0,146l0,146l0,160l0,160l0,160l0,173l0,173l0,173l0,186l13,186l13,186l13,200l13,200l13,200l13,200l13,213l13,213l13,213l26,213l26,213l26,226l26,226l26,226l26,226l26,226l26,226l40,240l40,240l40,240l40,240l40,240l40,240l53,240l53,240l53,240l53,240l53,240l53,240l66,240l66,240l66,240l66,240l66,240l66,240l80,240l80,240l80,240l80,226l80,226l80,226l93,226l93,226l93,226l93,213l93,213l93,213l93,213l93,213l106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80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365.3pt;margin-top:63.3pt;width:5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7409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0,306l0,280l0,266l0,253l0,240l0,226l0,213l0,200l0,173l0,160l0,146l0,133l0,120l0,106l0,93l0,80l0,53l0,40l0,26l0,13l0,0l0,0l0,0l0,0l0,0l0,0l13,0l13,0l13,0l13,0l13,0l13,0l13,0l13,0l13,0l13,0l13,0l13,0l26,0l26,0l26,0l26,13l26,26l26,40l26,53l26,66l26,80l26,93l26,106l26,120l26,133l26,146l26,160l26,173l26,186l26,200l26,213l26,226l26,240l26,253l26,266l26,266l26,266l40,266l40,266l40,266l53,266l53,266l53,266l53,266l66,266l66,266l66,266l80,266l80,266l80,266l93,266l93,266l93,266l93,266l106,266l106,266l106,266l106,266l106,266l106,266l106,280l106,280l106,280l106,280l106,280l106,280l106,280l106,293l106,293l106,293l106,293l106,293l106,293l106,293l106,306l93,306l93,306l93,306l80,306l80,306l66,306l66,306l66,306l53,306l53,306l53,306l40,306l40,306l26,306l26,306l26,306l13,306l13,306l0,306l0,306xe" stroked="t" o:allowincell="f" style="position:absolute;margin-left:373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826000</wp:posOffset>
                </wp:positionH>
                <wp:positionV relativeFrom="page">
                  <wp:posOffset>787400</wp:posOffset>
                </wp:positionV>
                <wp:extent cx="67310" cy="186055"/>
                <wp:effectExtent l="5080" t="5080" r="5080" b="133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93" path="m0,306l0,280l0,266l0,253l0,240l0,226l0,213l0,200l0,173l0,160l0,146l0,133l0,120l0,106l0,93l0,80l0,53l0,40l0,26l0,13l0,0l0,0l13,0l13,0l26,0l26,0l26,0l40,0l40,0l53,0l53,0l66,0l66,0l66,0l80,0l80,0l93,0l93,0l93,0l106,0l106,0l106,0l106,0l106,0l106,13l106,13l106,13l106,13l106,13l106,13l106,13l106,13l106,26l106,26l106,26l106,26l106,26l106,26l106,26l106,26l106,40l106,40l106,40l93,40l93,40l93,40l80,40l80,40l80,40l66,40l66,40l66,40l53,40l53,40l53,40l40,40l40,40l40,40l26,40l26,40l26,40l26,40l26,40l26,53l26,53l26,53l26,66l26,66l26,66l26,80l26,80l26,80l26,93l26,93l26,106l26,106l26,106l26,120l26,120l26,120l26,133l26,133l26,133l26,133l40,133l40,133l40,133l53,133l53,133l53,133l66,133l66,133l66,133l66,133l80,133l80,133l80,133l93,133l93,133l93,133l93,133l93,133l93,133l93,133l93,133l93,133l93,133l93,146l93,146l93,146l93,146l93,146l93,146l93,146l93,146l93,160l93,160l93,160l93,160l93,160l93,160l93,160l93,160l93,160l80,160l80,160l80,160l66,160l66,160l66,160l66,160l53,160l53,160l53,160l40,160l40,160l40,160l26,160l26,160l26,160l26,160l26,173l26,173l26,186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380pt;margin-top:62pt;width:5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4953000</wp:posOffset>
                </wp:positionH>
                <wp:positionV relativeFrom="page">
                  <wp:posOffset>778510</wp:posOffset>
                </wp:positionV>
                <wp:extent cx="92710" cy="203200"/>
                <wp:effectExtent l="4445" t="4445" r="508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20">
                              <a:moveTo>
                                <a:pt x="120" y="200"/>
                              </a:move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20" path="m120,200l120,200l120,200l133,200l133,200l133,200l133,200l133,200l133,200l133,200l133,200l133,200l133,200l133,200l133,200l133,213l146,213l146,213l146,213l146,213l146,213l146,213l146,213l146,226l146,226l146,226l133,240l133,240l133,240l133,253l133,253l133,253l133,253l133,266l133,266l133,266l133,266l120,280l120,280l120,280l120,280l120,280l120,293l120,293l120,293l106,293l106,293l106,293l106,306l106,306l106,306l93,306l93,306l93,306l93,306l93,306l93,306l80,306l80,306l80,306l80,306l80,306l66,306l66,306l66,306l66,306l66,306l53,306l53,306l53,306l53,306l53,306l53,306l40,306l40,293l40,293l40,293l40,293l40,293l40,293l40,293l26,293l26,280l26,280l26,280l26,280l26,280l26,280l26,266l26,266l13,266l13,266l13,253l13,253l13,253l13,253l13,253l13,240l13,240l13,240l13,226l13,226l13,226l0,226l0,213l0,213l0,213l0,200l0,200l0,200l0,200l0,186l0,186l0,186l0,173l0,173l0,173l0,160l0,160l0,160l0,146l0,146l0,146l0,133l0,133l0,133l0,120l0,120l0,120l0,106l0,106l0,106l0,106l0,93l0,93l0,93l0,80l13,80l13,80l13,80l13,66l13,66l13,66l13,66l13,53l13,53l13,53l13,53l13,40l13,40l26,40l26,40l26,40l26,26l26,26l26,26l26,26l26,26l40,26l40,13l40,13l40,13l40,13l40,13l40,13l40,13l53,13l53,13l53,0l53,0l53,0l53,0l66,0l66,0l66,0l66,0l66,0l66,0l66,0l80,0l80,0l80,0l80,0l80,0l80,0l93,0l93,0l93,0l93,0l93,0l106,0l106,13l106,13l106,13l106,13l106,13l106,13l120,13l120,13l120,26l120,26l120,26l120,26l120,26l120,26l120,40l133,40l133,40l133,40l133,53l133,53l133,53l133,53l133,53l133,66l133,66l133,66l146,80l146,80l146,80l146,80l146,93l146,93l133,93l133,93l133,93l133,93l133,93l133,93l133,93l133,93l133,93l133,93l133,93l133,93l120,93l120,93l120,93l120,93l120,93l120,93l120,93l120,93l120,93l120,80l120,80l120,80l120,80l120,66l120,66l120,66l106,66l106,66l106,66l106,53l106,53l106,53l106,53l106,53l106,53l106,53l106,40l106,40l106,40l93,40l93,40l93,40l93,40l93,40l93,40l93,40l93,40l93,40l93,40l80,40l80,40l80,40l80,40l80,40l80,40l80,40l80,40l66,40l66,40l66,40l66,40l66,40l66,40l66,40l66,40l53,40l53,40l53,40l53,40l53,40l53,40l53,40l53,40l53,53l53,53l40,53l40,53l40,53l40,53l40,53l40,53l40,66l40,66l40,66l40,66l40,66l40,66l26,80l26,80l26,80l26,80l26,80l26,80l26,93l26,93l26,93l26,93l26,106l26,106l26,106l26,106l26,106l26,120l26,120l26,120l26,120l26,120l26,133l26,133l26,133l26,133l26,146l26,146l26,146l26,146l26,146l26,160l26,160l26,160l26,173l26,173l26,173l26,173l26,186l26,186l26,186l26,186l26,200l26,200l26,200l26,200l26,200l26,213l26,213l26,213l26,213l26,226l26,226l26,226l26,226l26,226l26,240l40,240l40,240l40,240l40,240l40,240l40,253l40,253l40,253l40,253l40,253l40,253l40,253l40,266l53,266l53,266l53,266l53,266l53,266l53,266l53,266l53,266l53,266l53,266l66,266l66,266l66,280l66,280l66,280l66,280l66,280l66,280l66,280l80,280l80,280l80,280l80,280l80,280l80,280l80,280l80,280l93,280l93,266l93,266l93,266l93,266l93,266l93,266l93,266l106,266l106,266l106,266l106,266l106,253l106,253l106,253l106,253l106,253l106,253l106,240l106,240l120,240l120,240l120,240l120,226l120,226l120,226l120,226l120,226l120,213l120,213l120,213l120,200l120,200l120,200xe" stroked="t" o:allowincell="f" style="position:absolute;margin-left:390pt;margin-top:61.3pt;width:7.2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5062855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66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66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398.65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5156200</wp:posOffset>
                </wp:positionH>
                <wp:positionV relativeFrom="page">
                  <wp:posOffset>787400</wp:posOffset>
                </wp:positionV>
                <wp:extent cx="92710" cy="186055"/>
                <wp:effectExtent l="4445" t="5080" r="13970" b="133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306l0,280l0,266l13,253l13,240l13,226l13,213l26,200l26,173l26,160l26,146l40,133l40,120l40,106l40,93l53,80l53,53l53,40l53,26l53,13l66,0l66,0l66,0l66,0l66,0l66,0l66,0l66,0l66,0l66,0l80,0l80,0l80,0l80,0l80,0l80,0l80,0l80,0l80,0l80,0l80,0l93,13l93,26l93,40l93,53l106,80l106,93l106,106l106,120l120,133l120,146l120,160l133,173l133,200l133,213l133,226l146,240l146,253l146,266l146,280l160,306l146,306l146,306l146,306l146,306l146,306l146,306l146,306l146,306l146,306l146,306l133,306l133,306l133,306l133,306l133,306l133,306l133,306l133,306l133,306l133,306l133,293l120,293l120,280l120,280l120,280l120,266l120,266l120,266l120,253l120,253l120,253l120,240l120,240l120,240l120,226l120,226l106,226l106,213l106,213l106,213l106,213l106,213l93,213l93,213l93,213l93,213l80,213l80,213l80,213l80,213l66,213l66,213l66,213l66,213l53,213l53,213l53,213l53,213l40,213l40,213l40,213l40,213l40,226l40,226l40,226l40,240l40,240l40,240l26,253l26,253l26,253l26,266l26,266l26,266l26,280l26,280l26,280l26,293l26,293l26,306l26,306l26,306l13,306l13,306l13,306l13,306l13,306l13,306l13,306l13,306l13,306l13,306l13,306l0,306l0,306l0,306l0,306l0,306l0,306l0,306xe" stroked="t" o:allowincell="f" style="position:absolute;margin-left:406pt;margin-top:62pt;width:7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5181600</wp:posOffset>
                </wp:positionH>
                <wp:positionV relativeFrom="page">
                  <wp:posOffset>803910</wp:posOffset>
                </wp:positionV>
                <wp:extent cx="33655" cy="93345"/>
                <wp:effectExtent l="5080" t="5715" r="4445" b="317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0,146l0,146l13,146l13,146l13,146l13,146l13,146l26,146l26,146l26,146l26,146l40,146l40,146l40,146l40,146l40,146l53,146l53,146l53,146l53,146l53,146l53,133l53,133l53,133l53,120l53,120l53,120l53,106l53,106l53,106l40,93l40,93l40,93l40,93l40,80l40,80l40,80l40,66l40,66l40,66l40,53l40,53l40,53l40,53l40,40l40,40l40,40l26,40l26,26l26,26l26,26l26,26l26,13l26,13l26,13l26,13l26,13l26,0l26,0l26,0l26,0l26,0l26,13l26,13l26,13l26,13l26,26l26,26l26,26l26,26l26,26l26,40l26,40l26,40l26,40l26,40l13,53l13,53l13,53l13,53l13,66l13,66l13,66l13,80l13,80l13,80l13,93l13,93l13,93l13,106l13,106l13,106l0,120l0,120l0,120l0,133l0,133l0,133l0,146l0,146xe" stroked="t" o:allowincell="f" style="position:absolute;margin-left:408pt;margin-top:63.3pt;width:2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5257800</wp:posOffset>
                </wp:positionH>
                <wp:positionV relativeFrom="page">
                  <wp:posOffset>787400</wp:posOffset>
                </wp:positionV>
                <wp:extent cx="101600" cy="186055"/>
                <wp:effectExtent l="5080" t="5080" r="5080" b="133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0,306l0,280l0,266l0,253l0,240l0,226l0,213l0,200l0,173l0,160l0,146l0,133l0,120l0,106l0,93l0,80l0,53l0,40l0,26l0,13l0,0l0,0l0,0l0,0l0,0l13,0l13,0l13,0l13,0l13,0l13,0l13,0l13,0l26,0l26,0l26,0l26,0l26,0l26,0l26,0l26,0l40,13l40,26l40,26l40,40l40,53l40,66l40,80l53,80l53,93l53,106l53,120l53,133l53,133l66,146l66,160l66,173l66,186l66,186l66,200l66,213l66,213l66,213l80,226l80,226l80,226l80,226l80,226l80,240l80,240l80,240l80,240l80,240l80,240l80,240l80,253l80,253l80,253l80,253l80,253l80,253l80,253l80,253l80,253l80,253l80,253l80,240l80,240l80,240l80,240l80,240l80,240l80,226l80,226l80,226l80,226l80,226l93,213l93,213l93,213l93,213l93,200l93,186l93,173l93,173l93,160l106,146l106,133l106,120l106,120l106,106l106,93l106,80l120,66l120,66l120,53l120,40l120,26l120,26l120,13l133,0l133,0l133,0l133,0l133,0l133,0l133,0l133,0l133,0l146,0l146,0l146,0l146,0l146,0l146,0l146,0l146,0l146,0l160,0l160,0l160,0l160,13l160,26l160,40l160,53l160,80l160,93l160,106l160,120l160,133l160,146l160,160l160,173l160,200l160,213l160,226l160,240l160,253l160,266l160,280l160,306l160,306l160,306l160,306l146,306l146,306l146,306l146,306l146,306l146,306l146,306l146,306l146,306l146,306l146,306l146,306l133,306l133,306l133,306l133,306l133,306l133,293l133,280l133,266l133,253l133,240l133,226l133,213l133,200l133,186l133,173l133,160l133,146l133,133l133,120l133,106l133,93l133,80l133,80l133,66l133,53l133,66l133,80l133,80l120,93l120,106l120,120l120,133l120,146l120,160l106,173l106,186l106,200l106,213l106,226l93,240l93,253l93,266l93,280l93,293l93,306l93,306l80,306l80,306l80,306l80,306l80,306l80,306l80,306l80,306l80,306l80,306l80,306l80,306l80,306l80,306l66,306l66,306l66,306l66,306l66,306l66,293l66,280l66,266l53,253l53,240l53,226l53,213l53,200l53,186l40,173l40,160l40,146l40,133l40,120l26,106l26,93l26,80l26,66l26,53l26,40l26,53l26,66l26,80l26,93l26,106l26,120l26,133l26,146l26,160l26,173l26,186l26,200l26,213l26,226l26,240l26,253l26,266l26,280l26,293l26,306l13,306l13,306l13,306l13,306l13,306l13,306l13,306l13,306l13,306l13,306l13,306l13,306l13,306l0,306l0,306l0,306l0,306l0,306l0,306l0,306xe" stroked="t" o:allowincell="f" style="position:absolute;margin-left:414pt;margin-top:62pt;width:7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53848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53,0l53,0l53,0l53,0l53,0l66,0l66,0l66,0l66,0l66,0l66,0l66,0l66,0l80,0l80,0l80,0l80,0l80,0l80,0l80,0l80,0l80,0l80,0l80,0l93,0l93,0l93,0l93,0l93,0l93,0l93,0l93,0l93,0l93,0l93,13l93,13l93,13l106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20,146l106,146l106,160l106,160l106,160l106,160l106,160l106,160l106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424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55">
                <wp:simplePos x="0" y="0"/>
                <wp:positionH relativeFrom="page">
                  <wp:posOffset>5393055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715" r="0" b="317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13,106l13,106l13,106l13,106l13,106l13,106l26,106l26,106l26,106l26,106l26,106l26,106l40,106l40,106l40,106l40,106l40,106l40,106l53,106l53,106l53,106l53,106l53,106l53,106l53,106l53,106l66,106l66,106l66,106l66,106l66,106l66,93l66,93l66,93l66,93l66,93l66,93l80,93l80,93l80,93l80,93l80,80l80,80l80,80l80,80l80,80l80,80l80,80l80,66l80,66l80,66l80,66l80,66l80,66l80,53l80,53l80,53l80,53l80,53l80,53l80,40l80,40l80,40l80,40l80,40l80,40l80,40l80,40l80,26l80,26l80,26l80,26l80,26l80,26l80,26l80,26l80,26l80,13l80,13l80,13l80,13l80,13l66,13l66,13l66,13l66,13l66,13l66,13l66,13l66,13l66,13l66,0l66,0l66,0l66,0l66,0l66,0l66,0l66,0l66,0l53,0l53,0l53,0l53,0l53,0l53,0l53,0l53,0l53,0l53,0l53,0l53,0l53,0l40,0l40,0l40,0l40,0l40,0l40,0l40,0l40,0l26,0l26,0l26,0l26,0l26,0l26,0l13,0l13,0l13,0l13,0l13,0l13,0l0,0l0,0l0,0l0,0l0,0l0,13l0,13l0,26l0,26l0,26l0,40l0,40l0,53l0,53l0,53l0,66l0,66l0,80l0,80l0,80l0,93l0,93l0,106l0,106xe" stroked="t" o:allowincell="f" style="position:absolute;margin-left:424.65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486400</wp:posOffset>
                </wp:positionH>
                <wp:positionV relativeFrom="page">
                  <wp:posOffset>787400</wp:posOffset>
                </wp:positionV>
                <wp:extent cx="8255" cy="186055"/>
                <wp:effectExtent l="5080" t="5080" r="13335" b="133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stroked="t" o:allowincell="f" style="position:absolute;margin-left:432pt;margin-top:62pt;width:0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5520055</wp:posOffset>
                </wp:positionH>
                <wp:positionV relativeFrom="page">
                  <wp:posOffset>778510</wp:posOffset>
                </wp:positionV>
                <wp:extent cx="93345" cy="203200"/>
                <wp:effectExtent l="5080" t="4445" r="1270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160l0,146l0,146l0,133l0,133l0,120l0,120l0,106l0,106l0,93l0,93l0,93l13,80l13,80l13,66l13,66l13,66l13,53l13,53l13,53l26,40l26,40l26,40l26,26l26,26l26,26l40,26l40,13l40,13l40,13l40,13l53,13l53,13l53,0l53,0l66,0l66,0l66,0l66,0l80,0l80,0l80,0l80,0l80,0l93,0l93,0l93,0l93,0l93,0l93,0l93,0l106,0l106,13l106,13l106,13l106,13l106,13l106,13l120,13l120,13l120,26l120,26l120,26l120,26l120,26l133,26l133,40l133,40l133,40l133,40l133,40l133,53l133,53l133,53l146,53l146,53l146,66l146,66l146,66l146,66l146,80l146,80l146,80l146,80l146,93l146,93l146,93l146,106l160,106l160,106l160,120l160,120l160,120l160,120l160,133l160,133l160,133l160,146l160,146l160,146l160,160l160,160l160,160l160,173l160,173l160,173l160,186l160,186l160,186l160,200l160,200l160,200l146,213l146,213l146,213l146,213l146,226l146,226l146,226l146,240l146,240l146,240l146,240l146,253l146,253l146,253l146,253l133,266l133,266l133,266l133,266l133,266l133,280l133,280l133,280l133,280l120,280l120,280l120,293l120,293l120,293l120,293l120,293l106,293l106,293l106,306l106,306l106,306l106,306l106,306l93,306l93,306l93,306l93,306l93,306l93,306l80,306l80,306l80,306l80,306l80,306l80,306l80,306l66,306l66,306l66,306l66,306l66,306l66,306l53,306l53,306l53,306l53,306l53,306l53,306l40,293l40,293l40,293l40,293l40,293l40,293l40,293l40,280l26,280l26,280l26,280l26,280l26,280l26,266l26,266l26,266l13,266l13,266l13,253l13,253l13,253l13,253l13,240l13,240l13,240l13,240l13,226l13,226l0,226l0,226l0,213l0,213l0,213l0,200l0,200l0,200l0,200l0,186l0,186l0,186l0,173l0,173l0,173l0,173l0,160l0,160xe" stroked="t" o:allowincell="f" style="position:absolute;margin-left:434.65pt;margin-top:61.3pt;width:7.3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58">
                <wp:simplePos x="0" y="0"/>
                <wp:positionH relativeFrom="page">
                  <wp:posOffset>5528310</wp:posOffset>
                </wp:positionH>
                <wp:positionV relativeFrom="page">
                  <wp:posOffset>803910</wp:posOffset>
                </wp:positionV>
                <wp:extent cx="76200" cy="152400"/>
                <wp:effectExtent l="4445" t="4445" r="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120l0,133l0,133l0,146l0,146l0,146l0,160l0,160l0,160l0,173l0,173l0,173l0,186l13,186l13,186l13,200l13,200l13,200l13,200l13,213l13,213l13,213l13,213l26,213l26,226l26,226l26,226l26,226l26,226l26,226l40,240l40,240l40,240l40,240l40,240l40,240l53,240l53,240l53,240l53,240l53,240l53,240l66,240l66,240l66,240l66,240l66,240l66,240l80,240l80,240l80,240l80,226l80,226l80,226l93,226l93,226l93,226l93,213l93,213l93,213l93,213l93,213l93,200l106,200l106,200l106,186l106,186l106,186l106,186l106,173l106,173l106,173l106,160l106,160l106,160l106,146l106,146l106,133l106,133l106,133l106,120l106,120l106,120l106,106l106,106l106,106l106,106l106,93l106,93l106,93l106,93l106,80l106,80l106,80l106,80l106,66l106,66l106,66l106,66l106,66l106,53l106,53l106,53l106,53l106,53l106,40l106,40l106,40l93,40l93,40l93,26l93,26l93,26l93,26l93,26l93,26l93,26l93,13l93,13l93,13l80,13l80,13l80,13l80,13l80,13l80,13l80,13l80,0l80,0l80,0l66,0l66,0l66,0l66,0l66,0l66,0l66,0l66,0l53,0l53,0l53,0l53,0l53,0l53,0l53,0l40,0l40,0l40,0l40,0l40,0l40,13l26,13l26,13l26,13l26,13l26,13l26,13l26,26l26,26l13,26l13,26l13,26l13,40l13,40l13,40l13,40l13,53l13,53l0,53l0,66l0,66l0,66l0,80l0,80l0,93l0,93l0,93l0,106l0,106l0,120l0,120xe" stroked="t" o:allowincell="f" style="position:absolute;margin-left:435.3pt;margin-top:63.3pt;width:5.9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6388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13l26,26l40,40l40,53l40,53l53,66l53,80l53,93l66,106l66,120l66,133l80,146l80,146l80,160l93,173l93,186l93,200l106,213l106,226l106,240l106,226l106,213l106,200l106,186l106,173l106,160l106,146l106,146l106,133l106,120l106,106l106,93l106,80l106,66l106,53l106,53l106,40l106,26l106,13l106,0l106,0l106,0l106,0l106,0l120,0l120,0l120,0l120,0l120,0l120,0l120,0l120,0l120,0l120,0l120,0l120,0l120,0l133,0l133,0l133,0l133,13l133,26l133,40l133,53l133,80l133,93l133,106l133,120l133,133l133,146l133,160l133,173l133,200l133,213l133,226l133,240l133,253l133,266l133,280l133,306l133,306l133,306l120,306l120,306l120,306l120,306l120,306l120,306l120,306l120,306l120,306l120,306l120,306l120,306l106,306l106,306l106,306l106,306l106,306l106,306l106,293l93,280l93,266l93,253l80,240l80,226l80,213l66,200l66,200l66,186l53,173l53,160l53,146l40,133l40,120l40,106l40,93l26,93l26,80l26,66l26,80l26,93l26,93l26,106l26,120l26,133l26,146l26,160l26,173l26,186l26,200l26,200l26,213l26,226l26,240l26,253l26,266l26,280l26,293l26,306l13,306l13,306l13,306l13,306l13,306l13,306l13,306l13,306l13,306l13,306l13,306l13,306l13,306l0,306l0,306l0,306l0,306l0,306l0,306l0,306xe" stroked="t" o:allowincell="f" style="position:absolute;margin-left:444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731510</wp:posOffset>
                </wp:positionH>
                <wp:positionV relativeFrom="page">
                  <wp:posOffset>778510</wp:posOffset>
                </wp:positionV>
                <wp:extent cx="85090" cy="203200"/>
                <wp:effectExtent l="4445" t="4445" r="381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20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20" path="m0,213l0,213l0,213l0,213l0,213l0,213l0,213l13,213l13,200l13,200l13,200l13,200l13,200l13,200l13,200l13,200l13,200l13,200l13,200l13,200l26,200l26,213l26,213l26,213l26,213l26,213l26,213l26,213l26,226l26,226l26,226l26,226l26,226l26,226l26,226l26,240l26,240l26,240l26,240l26,240l26,240l26,240l26,240l26,240l26,253l26,253l26,253l26,253l26,253l40,253l40,253l40,253l40,253l40,253l40,253l40,266l40,266l40,266l40,266l40,266l40,266l40,266l40,266l53,266l53,266l53,266l53,266l53,266l53,266l53,266l53,266l53,266l53,266l53,266l66,266l66,266l66,266l66,280l66,280l66,280l66,280l66,280l66,280l66,280l80,266l80,266l80,266l80,266l80,266l80,266l80,266l80,266l80,266l80,266l80,266l80,266l93,266l93,266l93,266l93,266l93,266l93,266l93,266l93,266l93,266l93,266l93,266l93,266l93,266l93,266l106,253l106,253l106,253l106,253l106,253l106,253l106,253l106,253l106,253l106,253l106,253l106,253l106,240l106,240l106,240l106,240l106,240l106,240l106,240l106,240l106,240l106,240l106,240l106,226l106,226l106,226l106,226l106,226l106,226l106,226l106,226l106,226l106,226l106,213l106,213l106,213l106,213l106,213l106,213l106,213l106,213l106,213l106,213l106,200l106,200l106,200l106,200l106,200l106,200l106,200l106,200l106,200l106,200l106,200l106,200l106,186l106,186l106,186l106,186l106,186l106,186l93,186l93,186l93,186l93,186l93,186l93,186l93,186l93,186l93,186l93,186l93,186l93,186l93,173l93,173l93,173l80,173l80,173l80,173l80,173l80,173l80,173l80,173l80,173l80,173l66,173l66,173l66,173l66,173l66,160l66,160l53,160l53,160l53,160l53,160l53,160l53,160l53,160l40,160l40,160l40,160l40,160l40,160l40,160l40,146l40,146l40,146l26,146l26,146l26,146l26,146l26,146l26,146l26,146l26,146l26,146l26,133l26,133l26,133l26,133l13,133l13,133l13,133l13,133l13,133l13,133l13,120l13,120l13,120l13,120l13,120l13,120l13,120l13,120l13,106l13,106l13,106l13,106l13,106l13,106l13,106l13,93l13,93l13,93l0,93l0,93l0,93l0,93l0,80l0,80l0,80l0,80l0,80l0,80l0,66l0,66l13,66l13,66l13,66l13,66l13,66l13,53l13,53l13,53l13,53l13,53l13,53l13,40l13,40l13,40l13,40l13,40l13,40l13,40l13,26l13,26l13,26l13,26l26,26l26,26l26,26l26,26l26,13l26,13l26,13l26,13l26,13l26,13l26,13l40,13l40,13l40,13l40,13l40,13l40,0l40,0l40,0l40,0l40,0l53,0l53,0l53,0l53,0l53,0l53,0l53,0l53,0l53,0l66,0l66,0l66,0l66,0l66,0l66,0l66,0l80,0l80,0l80,0l80,0l80,0l80,0l80,0l80,0l93,0l93,0l93,0l93,0l93,13l93,13l93,13l93,13l93,13l93,13l106,13l106,13l106,13l106,13l106,13l106,26l106,26l106,26l106,26l106,26l106,26l106,26l120,26l120,40l120,40l120,40l120,40l120,40l120,40l120,40l120,53l120,53l120,53l120,53l120,53l120,53l120,66l120,66l120,66l120,66l120,66l120,80l120,80l120,80l120,80l120,80l120,80l120,93l120,93l120,93l120,93l120,93l120,93l120,93l120,93l120,93l120,93l120,93l120,93l120,93l106,93l106,93l106,93l106,93l106,93l106,93l106,93l106,93l106,93l106,93l106,80l106,80l106,80l106,80l106,80l106,66l106,66l106,66l106,66l106,66l93,66l93,53l93,53l93,53l93,53l93,53l93,53l93,53l93,53l93,40l93,40l93,40l93,40l93,40l80,40l80,40l80,40l80,40l80,40l80,40l80,40l80,40l80,40l66,40l66,40l66,40l66,40l66,40l66,40l66,40l53,40l53,40l53,40l53,40l53,40l53,40l53,40l53,40l53,40l40,40l40,40l40,40l40,40l40,40l40,40l40,40l40,40l40,53l40,53l40,53l40,53l40,53l26,53l26,53l26,53l26,53l26,66l26,66l26,66l26,66l26,66l26,66l26,66l26,66l26,80l26,80l26,80l26,80l26,80l26,80l26,80l26,80l26,93l26,93l26,93l26,93l26,93l26,93l26,93l26,93l26,93l26,93l26,106l26,106l26,106l26,106l26,106l40,106l40,106l40,106l40,106l40,106l40,106l40,106l40,106l40,120l40,120l40,120l53,120l53,120l53,120l53,120l53,120l53,120l53,120l66,120l66,120l66,133l66,133l66,133l80,133l80,133l80,133l80,133l80,133l80,133l93,133l93,133l93,133l93,133l93,146l93,146l93,146l93,146l106,146l106,146l106,146l106,146l106,146l106,146l106,146l106,146l106,146l106,160l106,160l120,160l120,160l120,160l120,160l120,160l120,160l120,160l120,173l120,173l120,173l120,173l120,173l120,173l120,173l120,186l120,186l133,186l133,186l133,186l133,186l133,186l133,200l133,200l133,200l133,200l133,200l133,200l133,213l133,213l133,213l133,213l133,213l133,213l133,226l133,226l133,226l133,226l133,226l133,240l133,240l133,240l133,240l133,240l133,240l133,253l133,253l133,253l133,253l120,253l120,253l120,266l120,266l120,266l120,266l120,266l120,266l120,266l120,280l120,280l120,280l120,280l120,280l120,280l120,280l106,293l106,293l106,293l106,293l106,293l106,293l106,293l106,293l106,293l106,293l93,293l93,306l93,306l93,306l93,306l93,306l93,306l93,306l93,306l80,306l80,306l80,306l80,306l80,306l80,306l80,306l80,306l66,306l66,306l66,306l66,306l66,306l66,306l53,306l53,306l53,306l53,306l53,306l53,306l53,306l40,306l40,306l40,306l40,306l40,306l40,306l40,293l40,293l40,293l26,293l26,293l26,293l26,293l26,293l26,293l26,293l26,280l26,280l13,280l13,280l13,280l13,280l13,280l13,266l13,266l13,266l13,266l13,266l13,266l13,253l13,253l13,253l0,253l0,253l0,253l0,240l0,240l0,240l0,240l0,240l0,226l0,226l0,226l0,226l0,213l0,213l0,213l0,213l0,213xe" stroked="t" o:allowincell="f" style="position:absolute;margin-left:451.3pt;margin-top:61.3pt;width:6.6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584200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13335" b="133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0,0l0,0l0,0l0,0l13,0l13,0l13,0l13,0l13,0l13,0l13,0l13,0l13,0l13,0l13,0l13,0l26,0l26,0l26,0l26,13l26,13l26,26l26,26l26,40l26,40l26,53l26,53l26,66l26,66l26,80l26,80l26,80l26,93l26,93l26,106l26,106l26,120l26,120l26,120l26,120l40,120l40,120l40,120l53,120l53,120l53,120l53,120l66,120l66,120l66,120l80,120l80,120l80,120l93,120l93,120l93,120l106,120l106,120l106,120l106,106l106,106l106,93l106,93l106,80l106,80l106,80l106,66l106,66l106,53l106,53l106,40l106,40l106,26l106,26l106,13l106,13l106,0l106,0l106,0l106,0l106,0l106,0l106,0l106,0l120,0l120,0l120,0l120,0l120,0l120,0l120,0l120,0l120,0l120,0l120,0l120,0l133,0l133,0l133,13l133,26l133,40l133,53l133,80l133,93l133,106l133,120l133,133l133,146l133,160l133,173l133,200l133,213l133,226l133,240l133,253l133,266l133,280l133,306l133,306l120,306l120,306l120,306l120,306l120,306l120,306l120,306l120,306l120,306l120,306l120,306l120,306l106,306l106,306l106,306l106,306l106,306l106,306l106,306l106,293l106,280l106,280l106,266l106,266l106,253l106,253l106,240l106,240l106,226l106,226l106,213l106,213l106,200l106,200l106,186l106,173l106,173l106,160l106,160l106,160l93,160l93,160l93,160l80,160l80,160l80,160l66,160l66,160l66,160l53,160l53,160l53,160l53,160l40,160l40,160l40,160l26,160l26,160l26,160l26,160l26,173l26,173l26,186l26,200l26,200l26,213l26,213l26,226l26,226l26,240l26,240l26,253l26,253l26,266l26,266l26,280l26,280l26,293l26,306l26,306l13,306l13,306l13,306l13,306l13,306l13,306l13,306l13,306l13,306l13,306l13,306l13,306l0,306l0,306l0,306l0,306l0,306l0,306l0,306xe" stroked="t" o:allowincell="f" style="position:absolute;margin-left:460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943600</wp:posOffset>
                </wp:positionH>
                <wp:positionV relativeFrom="page">
                  <wp:posOffset>787400</wp:posOffset>
                </wp:positionV>
                <wp:extent cx="16510" cy="186055"/>
                <wp:effectExtent l="5080" t="5080" r="5080" b="133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306l0,280l0,266l0,253l0,240l0,226l0,213l0,200l0,173l0,160l0,146l0,133l0,120l0,106l0,93l0,80l0,53l0,40l0,26l0,13l0,0l0,0l0,0l0,0l0,0l0,0l0,0l13,0l13,0l13,0l13,0l13,0l13,0l13,0l13,0l13,0l13,0l13,0l13,0l26,0l26,0l26,13l26,26l26,40l26,53l26,80l26,93l26,106l26,120l26,133l26,146l26,160l26,173l26,200l26,213l26,226l26,240l26,253l26,266l26,280l26,306l26,306l13,306l13,306l13,306l13,306l13,306l13,306l13,306l13,306l13,306l13,306l13,306l13,306l0,306l0,306l0,306l0,306l0,306l0,306l0,306xe" stroked="t" o:allowincell="f" style="position:absolute;margin-left:468pt;margin-top:62pt;width:1.2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5985510</wp:posOffset>
                </wp:positionH>
                <wp:positionV relativeFrom="page">
                  <wp:posOffset>787400</wp:posOffset>
                </wp:positionV>
                <wp:extent cx="76200" cy="186055"/>
                <wp:effectExtent l="4445" t="5080" r="5080" b="133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3">
                              <a:moveTo>
                                <a:pt x="0" y="306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3" path="m0,306l0,280l0,266l0,253l0,240l0,226l0,213l0,200l0,173l0,160l0,146l0,133l0,120l0,106l0,93l0,80l0,53l0,40l0,26l0,13l0,0l0,0l0,0l13,0l13,0l13,0l13,0l26,0l26,0l26,0l26,0l40,0l40,0l40,0l40,0l40,0l53,0l53,0l53,0l53,0l66,0l66,0l66,0l66,0l66,0l66,0l66,0l66,0l80,0l80,0l80,0l80,0l80,0l80,0l80,0l80,0l80,0l80,0l80,0l80,0l80,0l93,0l93,0l93,0l93,0l93,0l93,0l93,0l93,0l93,13l93,13l93,13l93,13l106,13l106,13l106,13l106,13l106,13l106,13l106,13l106,13l106,13l106,13l106,26l106,26l106,26l106,26l106,26l120,26l120,26l120,26l120,26l120,26l120,40l120,40l120,40l120,40l120,40l120,40l120,40l120,40l120,53l120,53l120,53l120,53l120,53l120,53l120,53l120,66l120,66l120,66l120,66l120,66l120,66l120,80l120,80l120,80l120,80l120,80l120,80l120,80l120,93l120,93l120,93l120,106l120,106l120,106l120,106l120,120l120,120l120,120l120,120l120,133l120,133l120,133l120,133l120,133l120,146l120,146l106,146l106,146l106,160l106,160l106,160l106,160l106,160l106,160l93,160l93,173l93,173l93,173l93,173l93,173l80,173l80,173l80,173l80,173l80,173l66,173l66,173l66,173l66,173l53,173l53,173l53,173l53,173l53,173l53,173l53,173l40,173l40,173l40,173l40,173l40,173l40,173l26,173l26,173l26,173l26,173l26,173l26,173l26,186l26,186l26,200l26,200l26,213l26,213l26,226l26,226l26,226l26,240l26,240l26,253l26,253l26,266l26,266l26,280l26,280l26,293l26,293l26,306l26,306l13,306l13,306l13,306l13,306l13,306l13,306l13,306l13,306l13,306l13,306l13,306l13,306l0,306l0,306l0,306l0,306l0,306l0,306l0,306xe" stroked="t" o:allowincell="f" style="position:absolute;margin-left:471.3pt;margin-top:62pt;width:5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4">
                <wp:simplePos x="0" y="0"/>
                <wp:positionH relativeFrom="page">
                  <wp:posOffset>5994400</wp:posOffset>
                </wp:positionH>
                <wp:positionV relativeFrom="page">
                  <wp:posOffset>803910</wp:posOffset>
                </wp:positionV>
                <wp:extent cx="59055" cy="67945"/>
                <wp:effectExtent l="5080" t="5715" r="0" b="317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13,106l13,106l13,106l13,106l13,106l13,106l26,106l26,106l26,106l26,106l26,106l26,106l40,106l40,106l40,106l40,106l40,106l40,106l40,106l53,106l53,106l53,106l53,106l53,106l53,106l53,106l66,106l66,106l66,106l66,106l66,106l66,93l66,93l66,93l66,93l66,93l66,93l66,93l80,93l80,93l80,93l80,80l80,80l80,80l80,80l80,80l80,80l80,80l80,66l80,66l80,66l80,66l80,66l80,66l80,53l80,53l80,53l80,53l80,53l80,53l80,40l80,40l80,40l80,40l80,40l80,40l80,40l80,40l80,26l80,26l80,26l80,26l80,26l80,26l80,26l80,26l80,26l80,13l80,13l80,13l80,13l80,13l66,13l66,13l66,13l66,13l66,13l66,13l66,13l66,13l66,13l66,0l66,0l66,0l66,0l66,0l66,0l66,0l66,0l66,0l53,0l53,0l53,0l53,0l53,0l53,0l53,0l53,0l53,0l53,0l53,0l53,0l53,0l40,0l40,0l40,0l40,0l40,0l40,0l40,0l40,0l26,0l26,0l26,0l26,0l26,0l26,0l13,0l13,0l13,0l13,0l13,0l13,0l0,0l0,0l0,0l0,0l0,0l0,13l0,13l0,26l0,26l0,26l0,40l0,40l0,53l0,53l0,53l0,66l0,66l0,80l0,80l0,80l0,93l0,93l0,106l0,106xe" stroked="t" o:allowincell="f" style="position:absolute;margin-left:472pt;margin-top:63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112510</wp:posOffset>
                </wp:positionH>
                <wp:positionV relativeFrom="page">
                  <wp:posOffset>787400</wp:posOffset>
                </wp:positionV>
                <wp:extent cx="67945" cy="186055"/>
                <wp:effectExtent l="5080" t="5080" r="3175" b="133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93">
                              <a:moveTo>
                                <a:pt x="106" y="266"/>
                              </a:move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93" path="m106,266l106,266l106,266l106,266l106,266l106,280l106,280l106,280l106,280l106,280l106,280l106,280l106,293l106,293l106,293l106,293l106,293l106,293l106,293l106,293l106,306l106,306l93,306l93,306l93,306l80,306l80,306l66,306l66,306l66,306l53,306l53,306l40,306l40,306l26,306l26,306l26,306l13,306l13,306l0,306l0,306l0,293l0,293l0,293l0,293l0,293l0,293l0,293l0,293l0,293l0,293l0,280l0,280l0,280l0,280l0,280l0,280l0,280l0,280l0,280l0,280l0,266l0,266l0,266l0,266l0,266l0,266l0,266l13,253l13,253l13,253l13,253l13,253l13,253l13,253l13,240l13,240l13,240l13,240l13,240l13,240l13,226l13,226l13,226l13,226l26,226l26,226l26,226l26,213l26,213l26,213l26,213l26,213l26,213l26,200l40,200l40,200l40,200l40,200l40,186l40,186l40,186l53,186l53,173l53,173l53,173l53,173l53,160l66,160l66,160l66,160l66,146l66,146l66,146l66,146l80,133l80,133l80,133l80,133l80,133l80,120l80,120l80,120l80,120l80,120l80,120l80,106l80,106l80,106l80,106l80,106l93,106l93,93l93,93l93,93l93,93l93,93l93,93l93,93l93,80l93,80l93,80l93,80l93,80l93,80l93,66l93,66l93,66l93,66l93,66l80,66l80,66l80,53l80,53l80,53l80,53l80,53l80,53l80,53l80,53l80,40l80,40l80,40l80,40l80,40l80,40l80,40l66,40l66,40l66,40l66,40l66,26l66,26l66,26l66,26l66,26l66,26l66,26l66,26l53,26l53,26l53,26l53,26l53,26l53,26l53,26l53,26l53,26l53,26l40,40l40,40l40,40l40,40l40,40l40,40l40,40l40,40l40,40l40,40l40,40l40,40l26,53l26,53l26,53l26,53l26,53l26,53l26,53l26,66l26,66l26,66l26,66l26,66l26,66l26,80l26,80l26,80l26,80l26,80l26,93l26,93l26,93l26,93l26,93l26,93l13,93l13,93l13,93l13,93l13,93l13,93l13,93l13,93l13,93l13,93l13,93l13,93l13,93l0,93l0,80l0,80l0,80l0,80l0,80l0,66l0,66l13,66l13,53l13,53l13,53l13,53l13,40l13,40l13,40l13,40l13,40l13,26l13,26l13,26l13,26l26,26l26,13l26,13l26,13l26,13l26,13l26,13l26,13l26,13l40,0l40,0l40,0l40,0l40,0l40,0l40,0l53,0l53,0l53,0l53,0l53,0l53,0l66,0l66,0l66,0l66,0l66,0l66,0l80,0l80,0l80,0l80,13l80,13l80,13l80,13l93,13l93,13l93,13l93,13l93,26l93,26l93,26l93,26l93,26l93,40l106,40l106,40l106,40l106,40l106,53l106,53l106,53l106,53l106,53l106,66l106,66l106,66l106,66l106,80l106,80l106,80l106,80l106,80l106,93l106,93l106,93l106,93l106,93l106,93l106,93l106,106l106,106l106,106l106,106l106,106l106,106l106,106l106,120l106,120l106,120l106,120l106,120l106,120l106,120l106,120l106,133l106,133l106,133l106,133l93,133l93,133l93,133l93,133l93,146l93,146l93,146l93,146l93,146l93,146l93,146l93,160l93,160l93,160l93,160l93,160l80,160l80,173l80,173l80,173l80,173l80,173l80,186l80,186l80,186l66,186l66,186l66,200l66,200l66,200l66,200l66,213l53,213l53,213l53,213l53,213l53,226l53,226l53,226l53,226l40,226l40,226l40,226l40,240l40,240l40,240l40,240l40,240l40,240l40,240l40,240l40,240l40,240l40,253l40,253l40,253l40,253l40,253l40,253l40,253l26,253l26,253l26,253l26,253l26,253l26,253l26,266l26,266l26,266l26,266l26,266l26,266l26,266l40,266l40,266l40,266l53,266l53,266l53,266l66,266l66,266l66,266l66,266l80,266l80,266l80,266l93,266l93,266l93,266l106,266l106,266l106,266xe" stroked="t" o:allowincell="f" style="position:absolute;margin-left:481.3pt;margin-top:62pt;width: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6197600</wp:posOffset>
                </wp:positionH>
                <wp:positionV relativeFrom="page">
                  <wp:posOffset>787400</wp:posOffset>
                </wp:positionV>
                <wp:extent cx="67310" cy="194310"/>
                <wp:effectExtent l="4445" t="4445" r="508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6" path="m0,146l0,146l0,146l0,133l0,133l0,133l0,120l0,120l0,120l0,106l0,106l0,106l0,93l0,93l0,93l0,80l0,80l0,80l0,80l0,66l0,66l0,66l13,66l13,53l13,53l13,53l13,53l13,40l13,40l13,40l13,40l13,40l13,40l13,26l13,26l13,26l13,26l26,26l26,26l26,13l26,13l26,13l26,13l26,13l26,13l26,13l26,13l26,13l40,0l40,0l40,0l40,0l40,0l40,0l40,0l40,0l53,0l53,0l53,0l53,0l53,0l53,0l53,0l53,0l53,0l66,0l66,0l66,0l66,0l66,0l66,0l66,0l66,0l66,0l66,0l66,0l66,0l80,13l80,13l80,13l80,13l80,13l80,13l80,13l80,13l80,13l80,13l80,13l80,13l80,13l80,26l93,26l93,26l93,26l93,26l93,26l93,26l93,26l93,40l93,40l93,40l93,40l93,40l93,40l93,40l93,53l93,53l93,53l93,53l93,53l93,53l93,53l93,66l106,66l106,66l106,66l106,66l106,80l106,80l106,80l106,80l106,80l106,93l106,93l106,93l106,93l106,93l106,106l106,106l106,106l106,106l106,120l106,120l106,120l106,133l106,133l106,133l106,133l106,146l106,146l106,146l106,160l106,160l106,173l106,173l106,173l106,186l106,186l106,186l106,200l106,200l106,200l106,213l106,213l106,213l106,226l106,226l106,226l106,226l106,240l106,240l106,240l106,240l93,253l93,253l93,253l93,253l93,253l93,266l93,266l93,266l93,266l93,266l93,280l93,280l93,280l93,280l93,280l80,280l80,280l80,293l80,293l80,293l80,293l80,293l80,293l80,293l80,293l66,293l66,306l66,306l66,306l66,306l66,306l66,306l66,306l66,306l53,306l53,306l53,306l53,306l53,306l53,306l53,306l40,306l40,306l40,306l40,306l40,306l40,293l26,293l26,293l26,293l26,293l26,293l26,293l26,280l26,280l13,280l13,280l13,280l13,266l13,266l13,266l13,253l13,253l13,253l13,240l0,240l0,226l0,226l0,213l0,213l0,200l0,200l0,186l0,186l0,173l0,173l0,160l0,146xe" stroked="t" o:allowincell="f" style="position:absolute;margin-left:488pt;margin-top:62pt;width:5.2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6205855</wp:posOffset>
                </wp:positionH>
                <wp:positionV relativeFrom="page">
                  <wp:posOffset>803910</wp:posOffset>
                </wp:positionV>
                <wp:extent cx="42545" cy="152400"/>
                <wp:effectExtent l="5080" t="4445" r="3175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40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40" path="m0,120l0,133l0,133l0,146l0,146l0,160l0,160l0,173l0,173l0,173l0,186l0,186l0,200l0,200l0,200l0,200l0,213l13,213l13,213l13,213l13,226l13,226l13,226l13,226l13,226l13,226l13,240l13,240l13,240l13,240l26,240l26,240l26,240l26,240l26,240l26,240l26,240l26,240l26,240l26,240l40,240l40,240l40,240l40,240l40,240l40,240l40,240l40,240l40,240l40,240l40,240l53,240l53,240l53,240l53,240l53,226l53,226l53,226l53,226l53,226l53,226l53,213l53,213l53,213l53,213l66,200l66,200l66,200l66,200l66,186l66,186l66,173l66,173l66,173l66,160l66,160l66,146l66,146l66,133l66,133l66,120l66,120l66,106l66,106l66,93l66,93l66,80l66,80l66,66l66,66l66,66l66,53l66,53l66,53l66,40l66,40l53,40l53,40l53,26l53,26l53,26l53,26l53,26l53,13l53,13l53,13l53,13l53,13l53,13l53,13l40,0l40,0l40,0l40,0l40,0l40,0l40,0l40,0l40,0l40,0l40,0l26,0l26,0l26,0l26,0l26,0l26,0l26,0l26,0l26,0l26,0l13,0l13,13l13,13l13,13l13,13l13,13l13,13l13,13l13,13l13,26l13,26l13,26l13,26l13,40l0,40l0,40l0,40l0,53l0,53l0,66l0,66l0,66l0,80l0,80l0,93l0,93l0,106l0,106l0,120l0,120xe" stroked="t" o:allowincell="f" style="position:absolute;margin-left:488.65pt;margin-top:63.3pt;width:3.3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6282055</wp:posOffset>
                </wp:positionH>
                <wp:positionV relativeFrom="page">
                  <wp:posOffset>787400</wp:posOffset>
                </wp:positionV>
                <wp:extent cx="42545" cy="186055"/>
                <wp:effectExtent l="5080" t="5080" r="3175" b="133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26,80l26,80l26,80l26,80l26,80l26,80l26,80l26,80l26,80l26,93l26,93l26,93l26,93l13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13,53l26,53l26,53l26,53l26,40l26,40l26,40l26,40l26,40l26,40l26,40l40,26l40,26l40,26l40,26l40,26l40,26l40,13l40,13l40,13l40,13l40,13l40,13l40,13l40,0l40,0l40,0l53,0l53,0l53,0l53,0l53,0l53,0l53,0l53,0l53,0l53,0l53,0l53,0l53,0l53,0l53,0l53,0l53,0l53,0l53,0l53,0l66,0l66,13l66,26l66,40l66,53l66,80l66,93l66,106l66,120l66,133l66,146l66,160l66,186l66,200l66,213l66,226l66,240l66,253l66,266l66,280l66,306xe" stroked="t" o:allowincell="f" style="position:absolute;margin-left:494.65pt;margin-top:62pt;width:3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6358255</wp:posOffset>
                </wp:positionH>
                <wp:positionV relativeFrom="page">
                  <wp:posOffset>787400</wp:posOffset>
                </wp:positionV>
                <wp:extent cx="33655" cy="186055"/>
                <wp:effectExtent l="5080" t="5080" r="12700" b="133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93">
                              <a:moveTo>
                                <a:pt x="66" y="306"/>
                              </a:move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93" path="m66,306l53,306l53,306l53,306l53,306l53,306l53,306l53,306l53,306l53,306l53,306l53,306l53,306l53,306l40,306l40,306l40,306l40,306l40,306l40,306l40,306l40,293l40,280l40,266l40,253l40,240l40,226l40,213l40,213l40,200l40,186l40,173l40,160l40,146l40,133l40,120l40,106l40,106l40,93l40,80l40,66l40,66l40,66l40,66l40,66l40,66l40,80l40,80l40,80l26,80l26,80l26,80l26,80l26,80l26,80l26,80l26,80l26,93l26,93l26,93l26,93l26,93l13,93l13,93l13,93l13,93l13,93l13,93l13,106l13,106l13,106l13,106l13,106l13,106l0,106l0,106l0,106l0,106l0,106l0,106l0,106l0,106l0,106l0,106l0,106l0,106l0,93l0,93l0,93l0,93l0,93l0,93l0,93l0,93l0,80l0,80l0,80l0,80l0,80l0,80l0,80l0,80l0,66l0,66l0,66l13,66l13,66l13,66l13,66l13,66l13,53l13,53l13,53l26,53l26,53l26,53l26,53l26,40l26,40l26,40l26,40l26,40l26,40l26,40l40,26l40,26l40,26l40,26l40,26l40,26l40,13l40,13l40,13l40,13l40,13l40,13l40,13l40,0l53,0l53,0l53,0l53,0l53,0l53,0l53,0l53,0l53,0l53,0l53,0l53,0l53,0l53,0l53,0l53,0l53,0l53,0l53,0l53,0l53,0l53,0l66,0l66,13l66,26l66,40l66,53l66,80l66,93l66,106l66,120l66,133l66,146l66,160l66,186l66,200l66,213l66,226l66,240l66,253l66,266l66,280l66,306xe" stroked="t" o:allowincell="f" style="position:absolute;margin-left:500.65pt;margin-top:62pt;width:2.6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311910</wp:posOffset>
                </wp:positionH>
                <wp:positionV relativeFrom="page">
                  <wp:posOffset>1583055</wp:posOffset>
                </wp:positionV>
                <wp:extent cx="5198745" cy="635"/>
                <wp:effectExtent l="30480" t="30480" r="28575" b="2857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7" h="0">
                              <a:moveTo>
                                <a:pt x="0" y="0"/>
                              </a:moveTo>
                              <a:lnTo>
                                <a:pt x="8186" y="0"/>
                              </a:lnTo>
                            </a:path>
                          </a:pathLst>
                        </a:custGeom>
                        <a:noFill/>
                        <a:ln w="5976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86,0e" stroked="t" o:allowincell="f" style="position:absolute;margin-left:103.3pt;margin-top:124.65pt;width:409.3pt;height:0pt;mso-wrap-style:none;v-text-anchor:middle;mso-position-horizontal-relative:page;mso-position-vertical-relative:page">
                <v:fill o:detectmouseclick="t" on="false"/>
                <v:stroke color="#f79646" weight="59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6327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26,0l26,0l26,0l26,0l26,0l26,0l26,0l40,0l40,0l40,0l40,0l40,0l40,0l40,0l40,0l53,0l53,0l53,0l53,0l53,0l53,0l53,0l53,0l53,0l53,0l53,0l53,0l53,0l53,0l66,0l66,0l66,0l66,0l66,0l66,0l66,13l66,13l66,13l66,13l66,13l66,13l66,13l66,13l66,13l80,13l80,13l80,13l80,13l80,13l80,26l80,26l80,26l80,26l80,26l80,26l80,26l80,26l80,40l80,40l80,40l80,40l93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93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66,253l53,253l53,253l53,253l53,253l53,253l53,253l53,253l53,253l53,253l53,253l53,253l53,253l53,253l53,253l40,253l40,253l40,253l40,253l40,253l40,253l40,253l40,253l40,253l26,253l26,253l26,253l26,253l26,253l26,253l13,253l13,253l13,253l13,253l13,253l13,253l0,253l0,253l0,253l0,253l13,226l13,226l13,226l13,226l26,226l26,226l26,226l26,226l26,226l26,226l26,226l26,226l26,226l26,226l26,226l40,226l40,226l40,226l40,226l40,226l40,226l40,226l40,226l40,226l40,226l40,226l53,226l53,226l53,226l53,226l53,226l53,226l53,226l53,226l53,226l53,226l53,226l53,226l53,226l53,226l53,226l53,226l53,213l66,213l66,213l66,213l66,213l66,213l66,213l66,213l66,213l66,213l66,213l66,213l66,213l66,213l66,213l66,213l66,213l66,213l66,213l66,200l66,200l66,200l66,200l66,200l66,200l66,200l66,200l80,200l80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80,66l80,66l66,53l66,53l66,53l66,53l66,53l66,53l66,53l66,53l66,40l66,40l66,40l66,40l66,40l66,40l66,40l66,40l66,40l66,40l66,40l53,40l53,40l53,40l53,40l53,40l53,26l53,26l53,26l53,26l53,26l53,26l53,26l53,26l53,26l40,26l40,26l40,26l40,26l40,26l40,26l40,26l40,26l40,26l40,26l40,26l26,26l26,26l26,26l26,26l26,26l26,26l26,26l26,26l26,26l26,26l26,26l13,26l13,26l13,26l13,26l13,40l13,53l13,53l13,66l13,80l13,93l13,93l13,106l13,120l13,133l13,133l13,146l13,160l13,160l13,173l13,186l13,200l13,200l13,213l13,226l0,253l0,253xe" fillcolor="black" stroked="f" o:allowincell="f" style="position:absolute;margin-left:207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2">
                <wp:simplePos x="0" y="0"/>
                <wp:positionH relativeFrom="page">
                  <wp:posOffset>2700655</wp:posOffset>
                </wp:positionH>
                <wp:positionV relativeFrom="page">
                  <wp:posOffset>1092200</wp:posOffset>
                </wp:positionV>
                <wp:extent cx="67945" cy="160655"/>
                <wp:effectExtent l="1270" t="127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212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3">
                <wp:simplePos x="0" y="0"/>
                <wp:positionH relativeFrom="page">
                  <wp:posOffset>27768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0,0l0,0l0,0l13,0l13,0l13,0l13,0l13,0l13,0l13,0l13,0l13,0l13,0l13,0l13,0l26,0l26,0l26,0l26,13l26,13l26,26l26,40l26,40l26,53l26,66l40,66l40,80l40,93l40,93l40,106l40,120l40,120l40,133l40,146l40,160l53,160l53,173l53,186l53,186l53,186l53,186l53,186l53,186l53,200l53,200l53,200l53,200l53,200l53,200l53,200l53,213l53,213l53,213l53,213l53,213l53,213l53,213l53,213l53,213l53,213l53,213l53,213l53,213l53,213l53,213l53,200l53,200l53,200l53,200l53,200l53,200l66,186l66,186l66,186l66,186l66,186l66,186l66,173l66,173l66,160l66,146l66,146l66,133l66,120l66,120l66,106l80,93l80,93l80,80l80,66l80,66l80,53l80,40l80,40l80,26l93,13l93,13l93,0l93,0l93,0l93,0l93,0l93,0l93,0l93,0l93,0l93,0l106,0l106,0l106,0l106,0l106,0l106,0l106,0l106,0l106,0l106,0l106,0l106,13l106,26l106,40l106,53l106,66l106,80l106,93l106,106l106,120l106,133l106,146l106,160l106,160l106,173l106,186l106,200l106,213l106,226l106,240l106,253l106,253l106,253l106,253l106,253l106,253l106,253l106,253l106,253l106,253l106,253l106,253l106,253l106,253l106,253l93,253l93,253l93,253l93,253l93,253l93,253l93,240l93,240l93,226l93,213l93,200l93,186l93,186l93,173l93,160l93,146l93,133l93,133l93,120l93,106l93,93l93,80l93,80l93,66l93,53l93,40l93,53l93,66l93,80l93,80l93,93l80,106l80,120l80,133l80,133l80,146l80,160l80,173l80,186l66,186l66,200l66,213l66,226l66,240l66,240l66,253l66,253l66,253l66,253l53,253l53,253l53,253l53,253l53,253l53,253l53,253l53,253l53,253l53,253l53,253l53,253l53,253l53,253l53,253l53,253l53,253l40,240l40,240l40,226l40,213l40,200l40,186l40,173l40,173l26,160l26,146l26,133l26,120l26,120l26,106l26,93l26,80l13,66l13,66l13,53l13,40l13,53l13,66l13,66l13,80l13,93l13,106l13,120l13,120l13,133l13,146l13,160l13,173l13,173l13,186l13,200l13,213l13,226l13,240l13,240l13,253l13,253l13,253l13,253l13,253l13,253l13,253l13,253l13,253l13,253l13,253l0,253l0,253l0,253l0,253l0,253l0,253l0,253l0,253l0,253l0,253xe" fillcolor="black" stroked="f" o:allowincell="f" style="position:absolute;margin-left:218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4">
                <wp:simplePos x="0" y="0"/>
                <wp:positionH relativeFrom="page">
                  <wp:posOffset>28530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224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929255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fillcolor="black" stroked="f" o:allowincell="f" style="position:absolute;margin-left:230.65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">
                <wp:simplePos x="0" y="0"/>
                <wp:positionH relativeFrom="page">
                  <wp:posOffset>2988310</wp:posOffset>
                </wp:positionH>
                <wp:positionV relativeFrom="page">
                  <wp:posOffset>1092200</wp:posOffset>
                </wp:positionV>
                <wp:extent cx="8890" cy="160655"/>
                <wp:effectExtent l="0" t="1270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fillcolor="black" stroked="f" o:allowincell="f" style="position:absolute;margin-left:235.3pt;margin-top:86pt;width:0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0137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13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fillcolor="black" stroked="f" o:allowincell="f" style="position:absolute;margin-left:237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0899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80,13l80,13l80,13l80,13l80,13l80,26l80,26l80,26l80,26l80,26l80,26l80,26l80,26l80,40l80,40l80,40l80,40l80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53,253l40,253l40,253l40,253l40,253l40,253l40,253l40,253l40,253l40,253l26,253l26,253l26,253l26,253l26,253l26,253l13,253l13,253l13,253l13,253l13,253l13,253l0,253l0,253l0,253l0,253l13,226l13,226l13,226l13,226l26,226l26,226l26,226l26,226l26,226l26,226l26,226l26,226l26,226l26,226l26,226l26,226l40,226l40,226l40,226l40,226l40,226l40,226l40,226l40,226l40,226l40,226l40,226l53,226l53,226l53,226l53,226l53,226l53,226l53,226l53,226l53,226l53,226l53,226l53,226l53,226l53,226l53,226l53,213l53,213l66,213l66,213l66,213l66,213l66,213l66,213l66,213l66,213l66,213l66,213l66,213l66,213l66,213l66,213l66,213l66,213l66,213l66,200l66,200l66,200l66,200l66,200l66,200l66,200l66,200l66,200l66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80,66l80,66l66,53l66,53l66,53l66,53l66,53l66,53l66,53l66,53l66,40l66,40l66,40l66,40l66,40l66,40l66,40l66,40l66,40l53,40l53,40l53,40l53,40l53,40l53,40l53,40l53,26l53,26l53,26l53,26l53,26l53,26l53,26l53,26l53,26l40,26l40,26l40,26l40,26l40,26l40,26l40,26l40,26l40,26l40,26l26,26l26,26l26,26l26,26l26,26l26,26l26,26l26,26l26,26l26,26l26,26l26,26l13,26l13,26l13,26l13,26l13,40l13,53l13,53l13,66l13,80l13,93l13,93l13,106l13,120l13,133l13,133l13,146l13,160l13,160l13,173l13,186l13,200l13,200l13,213l13,226l0,253l0,253xe" fillcolor="black" stroked="f" o:allowincell="f" style="position:absolute;margin-left:243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9">
                <wp:simplePos x="0" y="0"/>
                <wp:positionH relativeFrom="page">
                  <wp:posOffset>3157855</wp:posOffset>
                </wp:positionH>
                <wp:positionV relativeFrom="page">
                  <wp:posOffset>1092200</wp:posOffset>
                </wp:positionV>
                <wp:extent cx="67945" cy="160655"/>
                <wp:effectExtent l="1270" t="1270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53,80l53,80l53,66l53,66l53,66l53,66l53,53l53,53l53,53l53,53l53,53l53,40l53,40l53,40l53,40l53,40l53,26l53,26l53,26l53,26l53,26l53,26l53,40l53,40l53,40l53,40l53,40l53,40l53,53l53,53l53,53l53,53l53,53l53,66l53,66l53,66l53,66l40,66l40,66l40,80l40,80l40,80l40,93l40,93l40,93l40,93l40,106l40,106l40,106l40,106l40,120l40,120l40,120l40,133l40,133l40,133l40,133l40,146l40,146l40,146l0,253l0,253xe" fillcolor="black" stroked="f" o:allowincell="f" style="position:absolute;margin-left:248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2340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13,0l13,0l13,0l13,0l13,0l13,0l13,0l13,0l13,0l13,0l13,0l13,0l13,0l13,13l13,13l13,26l13,26l13,26l13,40l13,40l13,53l13,53l13,53l13,66l13,66l13,66l13,80l13,80l13,93l13,93l13,93l13,106l13,106l26,106l26,106l26,106l26,106l40,106l40,106l40,106l40,106l40,106l53,106l53,106l53,106l53,106l66,106l66,106l66,106l66,106l66,106l80,106l80,93l80,93l80,93l80,80l80,80l80,66l80,66l80,66l80,53l80,53l80,53l80,40l80,40l80,26l80,26l80,26l80,13l80,13l80,0l80,0l80,0l80,0l80,0l80,0l80,0l80,0l80,0l80,0l80,0l80,0l80,0l80,0l80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53l80,240l80,240l80,226l80,226l80,213l80,213l80,213l80,200l80,200l80,186l80,186l80,173l80,173l80,160l80,160l80,160l80,146l80,146l80,133l66,133l66,133l66,133l66,133l66,133l53,133l53,133l53,133l53,133l40,133l40,133l40,133l40,133l40,133l26,133l26,133l26,133l26,133l13,133l13,133l13,146l13,146l13,160l13,160l13,160l13,173l13,173l13,186l13,186l13,200l13,200l13,213l13,213l13,213l13,226l13,226l13,240l13,240l13,253l13,253l13,253l13,253l13,253l13,253l13,253l13,253l13,253l13,253l13,253l13,253l13,253l0,253l0,253l0,253l0,253l0,253l0,253l0,253l0,253l0,253xe" fillcolor="black" stroked="f" o:allowincell="f" style="position:absolute;margin-left:254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1">
                <wp:simplePos x="0" y="0"/>
                <wp:positionH relativeFrom="page">
                  <wp:posOffset>3335655</wp:posOffset>
                </wp:positionH>
                <wp:positionV relativeFrom="page">
                  <wp:posOffset>1083310</wp:posOffset>
                </wp:positionV>
                <wp:extent cx="67945" cy="169545"/>
                <wp:effectExtent l="1270" t="1270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53,160l53,160l53,160l53,160l53,160l53,146l53,146l53,146l53,146l53,146l53,146l53,146l53,146l53,146l53,133l53,133l53,133l53,133l53,133l53,133l53,133l66,133l66,133l66,133l66,133l66,133l66,133l80,133l80,133l80,133l80,133l80,133l93,133l93,133l93,133l93,133l93,133l93,133l106,133l106,133l106,133l106,133l106,133l106,146l106,146l106,160l106,160l106,160l106,173l106,173l106,173l106,186l106,186l106,186l106,200l106,200l106,200l106,213l106,213l106,213l106,226l106,226l106,226l106,226l106,226l106,240l106,240l93,240l93,240l93,240l93,240l93,240l93,240l93,240l93,253l93,253l93,253l93,253l80,253l80,253l80,253l80,253l80,253l80,253l80,253l80,253l80,253l80,266l80,266l66,266l66,266l66,266l66,266l66,266l66,266l66,266l66,266l66,266l66,266l66,266l53,266l53,266l53,266l53,266l53,266l53,266l53,266l53,266l40,266l40,266l40,266l40,253l40,253l40,253l40,253l40,253l40,253l26,253l26,253l26,253l26,253l26,253l26,240l26,240l26,240l26,240l26,240l13,240l13,226l13,226l13,226l13,226l13,226l13,226l13,213l13,213l13,213l13,213l13,213l13,200l13,200l0,200l0,200l0,186l0,186l0,186l0,186l0,173l0,173l0,173l0,173l0,160l0,160l0,160l0,160l0,146l0,146l0,146l0,146l0,133l0,133l0,133l0,120l0,120l0,120l0,120l0,106l0,106l0,106l0,106l0,93l0,93l0,93l0,93l0,80l0,80l0,80l0,80l0,66l0,66l13,66l13,66l13,53l13,53l13,53l13,53l13,40l13,40l13,40l13,40l13,40l13,40l13,26l13,26l13,26l26,26l26,26l26,26l26,13l26,13l26,13l26,13l26,13l26,13l26,13l40,13l40,13l40,13l40,0l40,0l40,0l40,0l40,0l40,0l53,0l53,0l53,0l53,0l53,0l53,0l53,0l53,0l66,0l66,0l66,0l66,0l66,0l66,0l66,0l66,0l66,0l66,0l66,0l66,0l80,0l80,0l80,0l80,13l80,13l80,13l80,13l80,13l80,13l80,13l80,13l80,13l80,13l93,13l93,13l93,13l93,26l93,26l93,26l93,26l93,26l93,26l93,26l93,26l93,26l93,26l93,40l93,40l93,40l93,40l93,40l93,40l106,40l106,53l106,53l106,53l106,53l106,53l106,53l106,53l106,66l106,66l106,66l106,66l106,66l106,80l106,80l106,80l106,80l106,80l106,80l106,80l106,80l106,80l93,80l93,80l93,80l93,80l93,80l93,80l93,80l93,80l93,80l93,80l93,80l93,80l93,80l93,80l93,80l93,80l93,80l93,80l93,80l93,66l93,66l93,66l93,66l93,66l93,66l93,66l93,66l93,66l80,53l80,53l80,53l80,53l80,53l80,53l80,53l80,53l80,53l80,53l80,53l80,53l80,40l80,40l80,40l80,40l80,40l80,40l80,40l80,40l80,40l80,40l80,40l80,40l80,40l80,40l66,40l66,40l66,40l66,26l66,26l66,26l66,26l66,26l66,26l66,26l66,26l66,26l66,26l66,26l66,26l66,26l53,26l53,26l53,26l53,26l53,26l53,26l53,26l53,26l53,26l53,26l53,26l53,26l53,26l53,26l40,26l40,26l40,26l40,26l40,40l40,40l40,40l40,40l40,40l40,40l40,40l40,40l40,40l40,40l40,40l40,40l40,40l40,40l26,40l26,40l26,40l26,53l26,53l26,53l26,53l26,53l26,53l26,53l26,53l26,53l26,53l26,53l26,53l26,66l26,66l26,66l26,66l26,66l26,66l26,66l26,66l26,66l26,66l26,80l26,80l26,80l26,80l26,80l26,80l13,80l13,80l13,93l13,93l13,93l13,93l13,93l13,93l13,106l13,106l13,106l13,106l13,106l13,120l13,120l13,120l13,120l13,120l13,133l13,133l13,133l13,133l13,146l13,146l13,146l13,146l13,160l13,160l13,160l13,160l13,160l13,173l13,173l13,173l13,173l13,173l13,186l13,186l26,186l26,186l26,186l26,186l26,200l26,200l26,200l26,200l26,200l26,200l26,213l26,213l26,213l26,213l26,213l26,213l26,213l26,213l26,213l40,226l40,226l40,226l40,226l40,226l40,226l40,226l40,226l40,226l40,226l40,226l40,226l53,226l53,226l53,226l53,226l53,226l53,226l53,240l53,240l53,240l53,240l53,240l53,240l66,240l66,240l66,240l66,240l66,226l66,226l66,226l66,226l66,226l66,226l66,226l66,226l66,226l66,226l80,226l80,226l80,226l80,226l80,226l80,226l80,226l80,226l80,226l80,226l80,226l80,213l80,213l80,213l80,213l93,213l93,213l93,213l93,213l93,213l93,213l93,213l93,213l93,213l93,213l93,200l93,200l93,200l93,200l93,200l93,200l93,186l93,186l93,186l93,186l93,186l93,173l93,173l93,173l93,173l93,173l93,173l93,160l93,160l93,160l93,160l93,160l93,160l80,160l80,160l80,160l80,160l80,160l80,160l80,160l66,160l66,160l66,160l66,160l66,160l66,160l66,160l66,160l53,160l53,160xe" fillcolor="black" stroked="f" o:allowincell="f" style="position:absolute;margin-left:262.65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2">
                <wp:simplePos x="0" y="0"/>
                <wp:positionH relativeFrom="page">
                  <wp:posOffset>3411855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26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26,80l13,93l13,93l13,93l13,106l13,106l13,106l13,120l13,120l13,120l13,133l13,133l0,133l0,133xe" fillcolor="black" stroked="f" o:allowincell="f" style="position:absolute;margin-left:268.65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3">
                <wp:simplePos x="0" y="0"/>
                <wp:positionH relativeFrom="page">
                  <wp:posOffset>3496310</wp:posOffset>
                </wp:positionH>
                <wp:positionV relativeFrom="page">
                  <wp:posOffset>1092200</wp:posOffset>
                </wp:positionV>
                <wp:extent cx="42545" cy="160655"/>
                <wp:effectExtent l="635" t="1270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253l0,240l0,226l0,213l0,200l0,186l0,173l0,160l0,160l0,146l0,133l0,120l0,106l0,93l0,80l0,66l0,53l0,40l0,26l0,13l0,0l0,0l0,0l0,0l0,0l0,0l0,0l0,0l0,0l13,0l13,0l13,0l13,0l13,0l13,0l13,0l13,0l13,0l13,0l13,0l13,0l13,13l13,26l13,40l13,40l13,53l13,66l13,80l13,93l13,106l13,106l13,120l13,133l13,146l13,160l13,173l13,186l13,186l13,200l13,213l13,226l13,226l26,226l26,226l26,226l26,226l26,226l40,226l40,226l40,226l40,226l53,226l53,226l53,226l53,226l53,226l66,226l66,226l66,226l66,226l66,226l66,226l66,226l66,226l66,226l66,226l66,240l66,240l66,240l66,240l66,240l66,240l66,240l66,240l66,240l66,253l66,253l66,253l66,253l66,253l66,253l66,253l66,253l66,253l53,253l53,253l53,253l53,253l40,253l40,253l40,253l26,253l26,253l26,253l26,253l13,253l13,253l13,253l13,253l0,253l0,253xe" fillcolor="black" stroked="f" o:allowincell="f" style="position:absolute;margin-left:275.3pt;margin-top:86pt;width:3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556000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635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13,0l26,0l26,0l26,0l40,0l40,0l40,0l53,0l53,0l53,0l53,0l66,0l66,0l66,0l80,0l80,0l80,0l80,0l80,0l80,0l80,13l80,13l80,13l80,13l80,13l80,13l80,13l80,13l80,13l80,26l80,26l80,26l80,26l80,26l80,26l80,26l80,26l66,26l66,26l66,26l66,26l66,26l53,26l53,26l53,26l53,26l40,26l40,26l40,26l40,26l26,26l26,26l26,26l26,26l13,26l13,26l13,40l13,40l13,40l13,40l13,53l13,53l13,53l13,66l13,66l13,66l13,80l13,80l13,80l13,80l13,93l13,93l13,93l13,106l13,106l13,106l13,106l26,106l26,106l26,106l26,106l26,106l40,106l40,106l40,106l40,106l40,106l53,106l53,106l53,106l53,106l53,106l66,106l66,106l66,106l66,106l66,106l66,106l66,120l66,120l66,120l66,120l66,120l66,120l66,120l66,120l66,120l66,133l66,133l66,133l66,133l66,133l66,133l66,133l66,133l66,133l66,133l66,133l66,133l53,133l53,133l53,133l53,133l53,133l40,133l40,133l40,133l40,133l40,133l26,133l26,133l26,133l26,133l26,133l13,133l13,133l13,146l13,146l13,160l13,160l13,173l13,173l13,173l13,186l13,186l13,200l13,200l13,213l13,213l13,226l13,226l13,226l13,240l13,240l13,253l13,253l13,253l13,253l13,253l13,253l13,253l13,253l13,253l13,253l13,253l13,253l13,253l13,253l0,253l0,253l0,253l0,253l0,253l0,253l0,253l0,253xe" fillcolor="black" stroked="f" o:allowincell="f" style="position:absolute;margin-left:280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606800</wp:posOffset>
                </wp:positionH>
                <wp:positionV relativeFrom="page">
                  <wp:posOffset>1227455</wp:posOffset>
                </wp:positionV>
                <wp:extent cx="8255" cy="59055"/>
                <wp:effectExtent l="1270" t="635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13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13,80l0,80l0,80l0,80l0,80l0,80l0,80l0,80l0,80l0,80l0,80l0,80l0,80l0,80l0,80l0,80l0,80l0,80l0,80l0,80l0,80l0,80l0,80l0,80l0,66l0,66l0,66l0,66l0,66l0,66l0,66l0,66l0,66l0,66l0,66l0,66l0,66l0,66l0,66l0,66l0,66l0,66l13,66l13,66l13,66l13,53l13,53l13,53l13,53l13,53l13,53l13,53l13,53l13,53l13,53l13,53l13,53l13,40l13,40l13,40l13,40l13,40l13,40l13,40l13,40l13,40l13,40l13,40l13,40l13,40l13,40l13,40l0,40l0,40l0,40l0,40l0,40l0,40l0,40l0,40l0,40l0,40l0,40l0,40l0,40xe" fillcolor="black" stroked="f" o:allowincell="f" style="position:absolute;margin-left:284pt;margin-top:96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665855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889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0,0l0,0l13,0l13,0l13,0l13,0l13,0l13,0l26,0l26,0l26,0l26,0l26,0l26,0l40,0l40,0l40,0l40,0l40,0l40,0l40,0l53,0l53,0l53,0l53,0l53,0l53,0l53,0l53,0l53,0l53,0l53,0l53,0l53,0l53,0l53,0l66,0l66,0l66,0l66,0l66,0l66,0l66,0l66,0l66,0l66,0l66,0l66,0l66,13l66,13l66,13l66,13l66,13l66,13l66,13l80,13l80,13l80,13l80,13l80,13l80,13l80,13l80,13l80,13l80,26l80,26l80,26l80,26l80,26l80,26l80,26l80,26l80,26l80,26l80,40l80,40l80,40l80,40l80,40l80,40l80,40l80,40l80,40l93,53l93,53l93,53l93,53l93,53l93,53l93,53l93,53l93,66l93,66l93,66l93,66l93,66l93,66l93,66l93,80l93,80l93,80l93,80l93,93l93,93l93,93l93,93l93,93l93,106l80,106l80,106l80,106l80,106l80,120l80,120l80,120l80,120l80,120l80,120l80,133l80,133l80,133l80,133l80,133l80,133l66,146l66,146l66,146l66,146l66,146l66,146l66,146l66,146l53,146l53,146l53,146l53,146l53,146l53,146l40,146l40,146l40,146l40,146l40,146l40,146l40,146l40,146l26,146l26,146l26,146l26,146l26,146l26,146l26,146l26,146l26,146l13,146l13,146l13,146l13,146l13,160l13,160l13,173l13,173l13,173l13,186l13,186l13,186l13,200l13,200l13,213l13,213l13,213l13,226l13,226l13,240l13,240l13,240l13,253l13,253l13,253l13,253l13,253l13,253l13,253l13,253l13,253l13,253l13,253l13,253l0,253l0,253l0,253l0,253l0,253l0,253l0,253l0,253l0,253l0,253l13,120l13,120l13,120l13,120l26,120l26,120l26,120l26,120l26,120l26,120l26,120l26,120l26,120l40,120l40,120l40,120l40,120l40,120l40,120l40,120l40,120l53,120l53,120l53,120l53,120l53,120l53,120l53,120l53,120l53,120l53,120l53,120l66,120l66,120l66,120l66,120l66,120l66,106l66,106l66,106l66,106l66,106l66,106l66,106l66,106l66,106l66,106l66,93l66,93l66,93l66,93l66,93l66,93l66,93l66,93l66,80l66,80l66,80l66,80l66,80l66,80l66,66l66,66l66,66l66,66l66,66l66,66l66,66l66,66l66,66l66,66l66,53l66,53l66,53l66,53l66,53l66,53l66,53l66,53l66,53l66,53l66,53l66,40l66,40l66,40l66,40l66,40l66,40l66,40l66,40l66,40l66,40l66,40l66,40l66,40l66,40l66,40l66,40l66,26l53,26l53,26l53,26l53,26l53,26l53,26l53,26l53,26l53,26l53,26l53,26l53,26l53,26l53,26l53,26l53,26l53,26l53,26l53,26l40,26l40,26l40,26l40,26l40,26l40,26l40,26l40,26l40,26l40,26l26,26l26,26l26,26l26,26l26,26l26,26l26,26l26,26l26,26l13,26l13,26l13,26l13,26l13,40l13,40l13,40l13,53l13,53l13,53l13,66l13,66l13,66l13,80l13,80l13,80l13,93l13,93l13,93l13,106l13,106l13,106l13,120l13,120l0,253l0,253xe" fillcolor="black" stroked="f" o:allowincell="f" style="position:absolute;margin-left:288.65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733800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13,0l13,0l13,0l13,0l13,0l13,0l13,0l13,0l13,0l13,0l13,0l13,0l13,13l13,26l13,40l13,53l13,66l13,80l13,93l13,106l13,120l13,133l13,146l13,160l13,160l13,173l13,186l13,200l13,213l13,226l13,240l13,253l13,253l13,253l13,253l13,253l13,253l13,253l13,253l13,253l13,253l13,253l13,253l0,253l0,253l0,253l0,253l0,253l0,253l0,253l0,253l0,253xe" fillcolor="black" stroked="f" o:allowincell="f" style="position:absolute;margin-left:294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759200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66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53,160l40,160l40,146l40,146l40,133l40,133l40,120l40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fillcolor="black" stroked="f" o:allowincell="f" style="position:absolute;margin-left:296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9">
                <wp:simplePos x="0" y="0"/>
                <wp:positionH relativeFrom="page">
                  <wp:posOffset>3851910</wp:posOffset>
                </wp:positionH>
                <wp:positionV relativeFrom="page">
                  <wp:posOffset>1083310</wp:posOffset>
                </wp:positionV>
                <wp:extent cx="67945" cy="169545"/>
                <wp:effectExtent l="1270" t="1270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80" y="173"/>
                              </a:move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80,173l93,173l93,173l93,173l93,173l93,173l93,173l93,173l93,173l93,173l93,173l93,173l93,173l93,173l93,173l93,173l93,173l93,173l106,173l106,173l106,173l106,186l106,186l106,186l106,200l93,200l93,200l93,200l93,213l93,213l93,213l93,213l93,226l93,226l93,226l93,226l93,226l93,240l93,240l80,240l80,240l80,240l80,240l80,253l80,253l80,253l80,253l80,253l80,253l66,253l66,253l66,253l66,266l66,266l66,266l66,266l66,266l53,266l53,266l53,266l53,266l53,266l53,266l53,266l53,266l40,266l40,266l40,266l40,266l40,266l40,266l40,253l40,253l26,253l26,253l26,253l26,253l26,253l26,253l26,253l26,253l26,240l26,240l26,240l13,240l13,240l13,240l13,240l13,226l13,226l13,226l13,226l13,226l13,213l13,213l13,213l13,213l13,213l13,200l0,200l0,200l0,200l0,186l0,186l0,186l0,186l0,173l0,173l0,173l0,173l0,160l0,160l0,160l0,160l0,146l0,146l0,146l0,146l0,133l0,133l0,133l0,133l0,120l0,120l0,120l0,106l0,106l0,106l0,106l0,93l0,93l0,93l0,80l0,80l0,80l0,80l0,66l0,66l0,66l0,66l0,66l13,53l13,53l13,53l13,53l13,53l13,40l13,40l13,40l13,40l13,40l13,26l13,26l13,26l13,26l26,26l26,26l26,26l26,13l26,13l26,13l26,13l26,13l26,13l26,13l26,13l40,13l40,13l40,0l40,0l40,0l40,0l40,0l40,0l40,0l53,0l53,0l53,0l53,0l53,0l53,0l53,0l53,0l53,0l66,0l66,0l66,0l66,0l66,0l66,0l66,0l66,0l66,13l80,13l80,13l80,13l80,13l80,13l80,13l80,13l80,26l80,26l80,26l93,26l93,26l93,26l93,40l93,40l93,40l93,40l93,40l93,40l93,53l93,53l93,53l93,53l93,66l93,66l93,66l106,66l106,80l93,80l93,80l93,80l93,80l93,80l93,80l93,80l93,80l93,80l93,80l93,80l93,80l93,80l93,80l93,80l93,80l93,80l80,80l80,80l80,80l80,80l80,80l80,80l80,66l80,66l80,66l80,66l80,66l80,66l80,53l80,53l80,53l80,53l80,53l80,53l80,53l80,40l80,40l80,40l66,40l66,40l66,40l66,40l66,40l66,40l66,40l66,40l66,40l66,26l66,26l66,26l66,26l66,26l66,26l53,26l53,26l53,26l53,26l53,26l53,26l53,26l53,26l53,26l53,26l53,26l40,26l40,26l40,26l40,26l40,26l40,26l40,40l40,40l40,40l40,40l40,40l40,40l26,40l26,40l26,40l26,40l26,40l26,53l26,53l26,53l26,53l26,53l26,53l26,53l26,66l26,66l26,66l26,66l26,66l26,66l26,66l26,80l13,80l13,80l13,80l13,80l13,80l13,93l13,93l13,93l13,93l13,93l13,106l13,106l13,106l13,106l13,106l13,106l13,120l13,120l13,120l13,120l13,120l13,133l13,133l13,133l13,133l13,146l13,146l13,146l13,146l13,146l13,160l13,160l13,160l13,160l13,160l13,173l13,173l13,173l13,173l13,173l13,186l13,186l26,186l26,186l26,186l26,200l26,200l26,200l26,200l26,200l26,200l26,200l26,213l26,213l26,213l26,213l26,213l26,213l26,213l26,213l26,226l26,226l40,226l40,226l40,226l40,226l40,226l40,226l40,226l40,226l40,226l40,226l40,226l40,226l40,240l40,240l40,240l53,240l53,240l53,240l53,240l53,240l53,240l53,240l53,240l53,240l53,240l53,240l66,240l66,240l66,226l66,226l66,226l66,226l66,226l66,226l66,226l66,226l66,226l66,226l66,226l80,226l80,213l80,213l80,213l80,213l80,213l80,213l80,213l80,200l80,200l80,200l80,200l80,200l80,200l80,186l80,186l80,186l80,186l80,173l80,173l80,173l80,173xe" fillcolor="black" stroked="f" o:allowincell="f" style="position:absolute;margin-left:303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0">
                <wp:simplePos x="0" y="0"/>
                <wp:positionH relativeFrom="page">
                  <wp:posOffset>3928110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93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53,266l53,266l53,266l53,266l53,266l53,266l53,266l53,266l53,266l40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13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13,80l13,93l13,93l13,93l13,106l13,106l13,106l13,120l13,120l13,120l13,133l13,133l0,133l0,133xe" fillcolor="black" stroked="f" o:allowincell="f" style="position:absolute;margin-left:309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013200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80,0l80,0l80,0l80,0l80,0l80,0l80,0l80,0l80,0l80,0l80,0l80,0l80,0l80,0l80,0l93,0l93,0l93,0l93,0l93,0l93,0l93,13l93,13l93,26l93,26l93,40l93,40l93,53l93,53l93,66l93,80l93,80l93,93l93,93l93,106l93,106l93,120l93,120l93,133l93,146l93,146l93,146l93,160l93,160l93,160l93,160l93,173l93,173l93,173l93,173l93,186l93,186l93,186l93,186l93,200l93,200l93,200l93,200l93,200l93,200l80,213l80,213l80,213l80,213l80,213l80,213l80,226l80,226l80,226l80,226l80,226l80,226l80,226l80,240l80,240l80,240l80,240l80,240l80,240l66,240l66,240l66,253l66,253l66,253l66,253l66,253l66,253l66,253l66,253l66,253l66,253l53,253l53,253l53,253l53,253l53,253l53,253l53,253l53,253l53,253l40,253l40,253l40,253l40,253l40,253l40,253l40,253l40,253l40,253l26,253l26,253l26,253l26,253l26,253l26,253l26,253l26,253l26,253l26,253l26,253l13,253l13,240l13,240l13,240l13,240l13,240l13,240l13,240l13,240l13,240l13,226l13,226l13,226l13,226l13,226l0,226l0,226l0,213l0,213l0,213l0,213l0,213l0,200l0,200l0,200l0,200l0,200l0,186l0,186l0,186l0,186l0,186l0,173l0,173l0,173l0,160l0,160l0,160l0,160l0,146l0,146l0,146l0,133l0,120l0,120l0,106l0,106l0,93l0,93l0,80l0,80l0,66l0,53l0,53l0,40l0,40l0,26l0,26l0,13l0,13l0,0l0,0l0,0l0,0l0,0l0,0l0,0l0,0l0,0l0,0l13,0l13,0l13,0l13,0l13,0l13,0l13,0l13,0l13,0l13,0l13,0l13,13l13,13l13,26l13,26l13,40l13,40l13,53l13,53l13,66l13,80l13,80l13,93l13,93l13,106l13,106l13,120l13,120l13,133l13,146l13,146l13,146l13,160l13,160l13,160l13,160l13,160l13,173l13,173l13,173l13,173l13,173l13,186l13,186l13,186l13,186l13,186l13,186l13,200l13,200l13,200l13,200l13,200l13,200l13,200l13,200l13,200l26,200l26,213l26,213l26,213l26,213l26,213l26,213l26,213l26,213l26,213l26,213l26,213l26,213l26,226l26,226l26,226l26,226l26,226l26,226l26,226l26,226l26,226l40,226l40,226l40,226l40,226l40,226l40,226l40,226l40,226l40,226l40,226l40,226l40,226l40,226l53,226l53,226l53,226l53,226l53,226l53,226l53,226l53,226l53,226l53,226l66,226l66,226l66,226l66,213l66,213l66,213l66,213l66,213l66,213l66,213l66,213l66,200l66,200l66,200l66,200l66,200l66,200l80,186l80,186l80,186l80,186l80,173l80,173l80,173l80,160l80,160l80,160l80,146l80,146l80,146l80,133l80,120l80,120l80,106l80,106l80,93l80,93l80,80l80,80l80,66l80,53l80,53l80,40l80,40l80,26l80,26l80,13l80,13l80,0xe" fillcolor="black" stroked="f" o:allowincell="f" style="position:absolute;margin-left:316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089400</wp:posOffset>
                </wp:positionH>
                <wp:positionV relativeFrom="page">
                  <wp:posOffset>1092200</wp:posOffset>
                </wp:positionV>
                <wp:extent cx="59055" cy="160655"/>
                <wp:effectExtent l="1270" t="1270" r="8255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93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80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106,253l93,253l93,253l93,253l93,253l93,253l93,253l93,253l93,253l93,253l93,253l93,253l93,253l93,253l80,253l80,253l80,253l80,253l80,253l80,253l80,253l80,240l80,240l80,240l80,240l80,240l80,226l80,226l80,226l80,226l80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l13,106l13,106l13,106l26,106l26,106l26,106l26,106l26,106l26,106l26,106l26,106l40,106l40,106l40,106l40,106l40,106l40,106l40,106l40,106l53,106l53,106l53,106l53,106l53,106l53,106l53,106l53,106l53,106l53,106l53,106l53,106l53,106l53,106l66,106l66,106l66,106l66,106l66,106l66,106l66,106l66,106l66,106l66,106l66,106l66,106l66,106l66,106l66,106l66,106l66,106l66,106l66,106l66,93l66,93l66,93l66,93l66,93l66,93l80,93l80,93l80,93l80,93l80,93l80,93l80,93l80,93l80,80l80,80l80,80l80,80l80,80l80,80l80,80l80,80l80,80l80,80l80,80l80,66l80,66l80,66l80,66l80,66l80,66l80,66l80,66l80,66l80,53l80,53l80,53l80,53l80,53l80,53l80,53l80,53l80,53l80,40l80,40l80,40l66,40l66,40l66,40l66,40l66,40l66,40l66,40l66,40l66,40l66,40l66,26l66,26l66,26l66,26l66,26l66,26l53,26l53,26l53,26l53,26l53,26l53,26l53,26l53,26l53,26l53,26l40,26l40,26l40,26l40,26l40,26l40,26l40,26l26,26l26,26l26,26l26,26l26,26l26,26l26,26l13,26l13,26l13,26l13,26l13,40l13,40l13,40l13,53l13,53l13,53l13,66l13,66l13,66l13,80l13,80l13,80l13,93l13,93l13,93l13,93l13,106l13,106l13,106l0,253l0,253xe" fillcolor="black" stroked="f" o:allowincell="f" style="position:absolute;margin-left:322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">
                <wp:simplePos x="0" y="0"/>
                <wp:positionH relativeFrom="page">
                  <wp:posOffset>4156710</wp:posOffset>
                </wp:positionH>
                <wp:positionV relativeFrom="page">
                  <wp:posOffset>1083310</wp:posOffset>
                </wp:positionV>
                <wp:extent cx="59690" cy="169545"/>
                <wp:effectExtent l="0" t="1270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26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80,213l80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80,173l80,160l66,160l66,160l66,160l66,160l66,160l66,160l66,160l66,160l66,160l66,160l66,160l66,160l66,160l66,160l66,160l66,160l66,160l66,160l66,160l66,146l66,146l66,146l53,146l53,146l53,146l53,146l53,146l53,146l53,146l53,146l53,146l53,146l53,146l53,146l40,146l40,146l40,146l40,146l40,146l40,133l40,133l40,133l40,133l26,133l26,133l26,133l26,133l26,133l26,133l26,133l26,133l26,133l26,133l26,133l26,133l26,120l26,120l13,120l13,120l13,120l13,120l13,120l13,120l13,120l13,120l13,120l13,120l13,106l13,106l13,106l13,106l13,106l13,106l13,106l13,106l13,106l13,106l13,93l13,93l13,93l13,93l13,93l0,93l0,93l0,93l0,93l0,80l0,80l0,80l0,80l0,80l0,80l0,80l0,80l0,66l0,66l0,66l0,66l0,66l0,66l0,66l0,53l0,53l0,53l0,53l0,53l0,53l13,53l13,40l13,40l13,40l13,40l13,40l13,40l13,40l13,40l13,26l13,26l13,26l13,26l13,26l13,26l13,26l13,26l13,26l13,26l13,13l13,13l13,13l13,13l13,13l26,13l26,13l26,13l26,13l26,13l26,13l26,13l26,13l26,0l26,0l26,0l26,0l26,0l40,0l40,0l40,0l40,0l40,0l40,0l40,0l40,0l40,0l40,0l40,0l40,0l53,0l53,0l53,0l53,0l53,0l53,0l53,0l53,0l53,0l53,0l53,0l66,0l66,0l66,0l66,0l66,0l66,13l66,13l66,13l66,13l66,13l66,13l66,13l66,13l80,13l80,13l80,13l80,13l80,13l80,26l80,26l80,26l80,26l80,26l80,26l80,26l80,26l80,26l80,40l80,40l80,40l80,40l80,40l80,40l80,40l80,53l93,53l93,53l93,53l93,53l93,53l93,53l93,66l93,66l93,66l93,66l93,66l93,66l93,80l93,80l93,80l93,80l93,80l80,80l80,80l80,80l80,80l80,80l80,80l80,80l80,80l80,80l80,80l80,80l80,80l80,80l80,80l80,80l80,80l80,80l80,80l80,80l80,66l80,66l80,66l80,66l66,66l66,66l66,53l66,53l66,53l66,53l66,53l66,53l66,53l66,53l66,53l66,40l66,40l66,40l66,40l66,40l66,40l66,40l66,40l66,40l66,40l66,40l53,40l53,40l53,26l53,26l53,26l53,26l53,26l53,26l53,26l53,26l53,26l53,26l40,26l40,26l40,26l40,26l40,26l40,26l40,26l40,26l40,26l40,26l40,40l26,40l26,40l26,40l26,40l26,40l26,40l26,40l26,40l26,40l26,40l26,40l26,40l26,40l26,53l26,53l26,53l26,53l26,53l26,53l26,53l26,53l26,53l13,53l13,66l13,66l13,66l13,66l13,66l13,66l13,66l13,66l13,66l13,80l13,80l13,80l13,80l26,80l26,80l26,80l26,80l26,80l26,80l26,80l26,80l26,93l26,93l26,93l26,93l26,93l26,93l26,93l26,93l26,93l26,93l26,93l26,93l26,93l26,93l26,106l40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93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53,266l40,266l40,266l40,266l40,266l40,266l40,266l40,266l40,266l40,266l26,266l26,266l26,253l26,253l26,253l26,253l26,253l26,253l26,253l26,253l26,253l26,253l13,253l13,253l13,253l13,240l13,240l13,240l13,240l13,240l13,240l13,240l13,240l13,240l13,226l13,226l13,226l13,226l13,226l0,226l0,226l0,213l0,213l0,213l0,213l0,213l0,213l0,200l0,200l0,200l0,200l0,200l0,186l0,186l0,186l0,186l0,186l0,186l0,173xe" fillcolor="black" stroked="f" o:allowincell="f" style="position:absolute;margin-left:327.3pt;margin-top:85.3pt;width:4.6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232910</wp:posOffset>
                </wp:positionH>
                <wp:positionV relativeFrom="page">
                  <wp:posOffset>1092200</wp:posOffset>
                </wp:positionV>
                <wp:extent cx="50800" cy="160655"/>
                <wp:effectExtent l="0" t="1270" r="889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fillcolor="black" stroked="f" o:allowincell="f" style="position:absolute;margin-left:333.3pt;margin-top:86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300855</wp:posOffset>
                </wp:positionH>
                <wp:positionV relativeFrom="page">
                  <wp:posOffset>1227455</wp:posOffset>
                </wp:positionV>
                <wp:extent cx="8255" cy="59055"/>
                <wp:effectExtent l="1270" t="635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13,66l13,66l13,53l13,53l13,53l13,53l13,53l13,53l13,53l13,53l13,53l13,53l13,53l13,53l13,40l13,40l13,40l13,40l13,40l13,40l13,40l13,40l13,40l13,40l13,40l13,40l13,40l0,40l0,40l0,40l0,40l0,40l0,40l0,40l0,40l0,40l0,40l0,40l0,40l0,40l0,40l0,40xe" fillcolor="black" stroked="f" o:allowincell="f" style="position:absolute;margin-left:338.65pt;margin-top:96.65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">
                <wp:simplePos x="0" y="0"/>
                <wp:positionH relativeFrom="page">
                  <wp:posOffset>4351655</wp:posOffset>
                </wp:positionH>
                <wp:positionV relativeFrom="page">
                  <wp:posOffset>1092200</wp:posOffset>
                </wp:positionV>
                <wp:extent cx="42545" cy="160655"/>
                <wp:effectExtent l="635" t="1270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186l0,186l0,186l0,186l0,186l0,186l0,186l0,186l0,186l0,186l13,186l13,186l13,186l13,186l13,173l13,173l13,173l13,173l13,173l13,173l13,173l13,186l13,186l13,186l13,186l13,186l13,200l13,200l13,200l13,200l13,200l13,200l13,213l13,213l13,213l13,213l13,213l13,213l13,213l13,213l13,213l13,213l13,226l26,226l26,226l26,226l26,226l26,226l26,226l26,226l26,226l26,226l26,226l26,226l26,226l26,226l26,226l26,226l26,226l26,226l26,226l26,226l26,226l26,226l40,226l40,226l40,226l40,226l40,226l40,226l40,226l40,226l40,226l40,226l40,226l40,226l40,226l40,226l40,226l40,226l40,226l40,226l40,226l40,226l40,226l40,226l40,213l40,213l40,213l40,213l40,213l40,213l40,213l40,213l40,213l40,213l40,213l40,213l40,213l40,213l53,213l53,200l53,200l53,200l53,200l53,200l53,200l53,200l53,200l53,200l53,200l53,200l53,186l53,186l53,186l53,186l53,186l53,186l53,186l53,173l53,173l53,173l53,160l53,146l53,146l53,133l53,120l53,120l53,106l53,93l53,93l53,80l53,66l53,66l53,53l53,40l53,40l53,26l53,13l53,13l53,0l53,0l53,0l53,0l53,0l53,0l53,0l53,0l53,0l53,0l53,0l53,0l53,0l53,0l53,0l53,0l66,0l66,0l66,0l66,0l66,0l66,13l66,13l66,26l66,40l66,40l66,53l66,66l66,66l66,80l66,93l66,93l66,106l66,106l66,120l66,133l66,133l66,146l66,160l66,160l66,173l66,173l66,186l66,186l66,186l66,186l66,186l66,200l66,200l66,200l66,200l66,200l66,213l66,213l66,213l66,213l66,213l66,213l66,213l66,226l66,226l53,226l53,226l53,226l53,226l53,226l53,226l53,240l53,240l53,240l53,240l53,240l53,240l53,240l53,240l53,240l53,253l53,253l53,253l53,253l53,253l53,253l53,253l53,253l40,253l40,253l40,253l40,253l40,253l40,253l40,253l40,253l40,253l40,253l40,253l40,253l40,253l40,253l26,253l26,253l26,253l26,253l26,253l26,253l26,253l26,253l26,253l26,253l13,253l13,253l13,253l13,253l13,253l13,253l13,253l13,253l13,253l13,240l13,240l13,240l13,240l0,240l0,240l0,240l0,226l0,226l0,226l0,226l0,226l0,213l0,213l0,213l0,213l0,213l0,200l0,200l0,200l0,200l0,186l0,186l0,186xe" fillcolor="black" stroked="f" o:allowincell="f" style="position:absolute;margin-left:342.65pt;margin-top:86pt;width:3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7">
                <wp:simplePos x="0" y="0"/>
                <wp:positionH relativeFrom="page">
                  <wp:posOffset>44024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26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46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44786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53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40,160l40,160l40,146l40,146l40,133l40,133l40,120l26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fillcolor="black" stroked="f" o:allowincell="f" style="position:absolute;margin-left:352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9">
                <wp:simplePos x="0" y="0"/>
                <wp:positionH relativeFrom="page">
                  <wp:posOffset>4537710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57.3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0">
                <wp:simplePos x="0" y="0"/>
                <wp:positionH relativeFrom="page">
                  <wp:posOffset>4613910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80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66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93,253l93,253l93,253l93,253l93,253l93,253l93,253l93,253l93,253l93,253l93,253l93,253l93,253l93,253l80,253l80,253l80,253l80,253l80,253l80,253l80,253l80,240l80,240l80,240l80,240l80,240l80,226l80,226l80,226l80,226l66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l13,106l13,106l13,106l26,106l26,106l26,106l26,106l26,106l26,106l26,106l26,106l40,106l40,106l40,106l40,106l40,106l40,106l40,106l40,106l40,106l53,106l53,106l53,106l53,106l53,106l53,106l53,106l53,106l53,106l53,106l53,106l53,106l53,106l66,106l66,106l66,106l66,106l66,106l66,106l66,106l66,106l66,106l66,106l66,106l66,106l66,106l66,106l66,106l66,106l66,106l66,106l66,106l66,93l66,93l66,93l66,93l66,93l66,93l80,93l80,93l80,93l80,93l80,93l80,93l80,93l80,93l80,80l80,80l80,80l80,80l80,80l80,80l80,80l80,80l80,80l80,80l80,80l80,66l80,66l80,66l80,66l80,66l80,66l80,66l80,66l80,66l80,53l80,53l80,53l80,53l80,53l80,53l80,53l80,53l80,53l80,40l66,40l66,40l66,40l66,40l66,40l66,40l66,40l66,40l66,40l66,40l66,40l66,40l66,26l66,26l66,26l66,26l66,26l66,26l53,26l53,26l53,26l53,26l53,26l53,26l53,26l53,26l53,26l53,26l40,26l40,26l40,26l40,26l40,26l40,26l40,26l26,26l26,26l26,26l26,26l26,26l26,26l26,26l13,26l13,26l13,26l13,26l13,40l13,40l13,40l13,53l13,53l13,53l13,66l13,66l13,66l13,80l13,80l13,80l13,93l13,93l13,93l13,93l13,106l13,106l13,106l0,253l0,253xe" fillcolor="black" stroked="f" o:allowincell="f" style="position:absolute;margin-left:363.3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681855</wp:posOffset>
                </wp:positionH>
                <wp:positionV relativeFrom="page">
                  <wp:posOffset>1092200</wp:posOffset>
                </wp:positionV>
                <wp:extent cx="59055" cy="160655"/>
                <wp:effectExtent l="635" t="1270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40" y="253"/>
                              </a:move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40,253l40,240l40,226l40,226l40,213l40,200l40,186l40,173l40,160l40,160l40,146l40,133l40,120l40,106l40,93l40,80l40,80l40,66l40,53l40,40l40,26l40,26l40,26l26,26l26,26l26,26l26,26l26,26l26,26l26,26l13,26l13,26l13,26l13,26l13,26l13,26l13,26l0,26l0,26l0,26l0,26l0,26l0,26l0,26l0,26l0,26l0,26l0,13l0,13l0,13l0,13l0,13l0,13l0,13l0,13l0,13l0,0l0,0l0,0l0,0l0,0l0,0l13,0l13,0l13,0l26,0l26,0l26,0l40,0l40,0l40,0l53,0l53,0l53,0l66,0l66,0l80,0l80,0l80,0l93,0l93,0l93,0l93,0l93,0l93,0l93,13l93,13l93,13l93,13l93,13l93,13l93,13l93,13l93,13l93,26l93,26l93,26l93,26l93,26l93,26l93,26l93,26l93,26l80,26l80,26l80,26l80,26l80,26l80,26l80,26l66,26l66,26l66,26l66,26l66,26l66,26l66,26l53,26l53,26l53,26l53,26l53,40l53,53l53,66l53,80l53,80l53,93l53,106l53,120l53,133l53,146l53,160l53,160l53,173l53,186l53,200l53,213l53,226l53,226l53,240l53,253l53,253l53,253l53,253l53,253l53,253l53,253l53,253l53,253l40,253l40,253l40,253l40,253l40,253l40,253l40,253l40,253l40,253l40,253l40,253l40,253xe" fillcolor="black" stroked="f" o:allowincell="f" style="position:absolute;margin-left:368.65pt;margin-top:86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2">
                <wp:simplePos x="0" y="0"/>
                <wp:positionH relativeFrom="page">
                  <wp:posOffset>4732655</wp:posOffset>
                </wp:positionH>
                <wp:positionV relativeFrom="page">
                  <wp:posOffset>1092200</wp:posOffset>
                </wp:positionV>
                <wp:extent cx="67945" cy="160655"/>
                <wp:effectExtent l="635" t="1270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66,80l66,80l53,66l53,66l53,66l53,66l53,53l53,53l53,53l53,53l53,53l53,40l53,40l53,40l53,40l53,40l53,26l53,26l53,26l53,26l53,26l53,26l53,40l53,40l53,40l53,40l53,40l53,40l53,53l53,53l53,53l53,53l53,53l53,66l53,66l53,66l53,66l53,66l53,66l53,80l40,80l40,80l40,93l40,93l40,93l40,93l40,106l40,106l40,106l40,106l40,120l40,120l40,120l40,133l40,133l40,133l40,133l40,146l40,146l40,146l0,253l0,253xe" fillcolor="black" stroked="f" o:allowincell="f" style="position:absolute;margin-left:372.65pt;margin-top:86pt;width: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03">
                <wp:simplePos x="0" y="0"/>
                <wp:positionH relativeFrom="page">
                  <wp:posOffset>4808855</wp:posOffset>
                </wp:positionH>
                <wp:positionV relativeFrom="page">
                  <wp:posOffset>1227455</wp:posOffset>
                </wp:positionV>
                <wp:extent cx="17145" cy="59055"/>
                <wp:effectExtent l="635" t="635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0,66l0,66l0,53l0,53l13,53l13,53l13,53l13,53l13,53l13,53l13,53l13,53l13,53l13,53l13,40l13,40l13,40l13,40l13,40l13,40l13,40l13,40l13,40l13,40l13,40l13,40l0,40l0,40l0,40l0,40l0,40l0,40l0,40l0,40l0,40l0,40l0,40l0,40l0,40l0,40l0,40l0,40xe" fillcolor="black" stroked="f" o:allowincell="f" style="position:absolute;margin-left:378.65pt;margin-top:96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4">
                <wp:simplePos x="0" y="0"/>
                <wp:positionH relativeFrom="page">
                  <wp:posOffset>4867910</wp:posOffset>
                </wp:positionH>
                <wp:positionV relativeFrom="page">
                  <wp:posOffset>1092200</wp:posOffset>
                </wp:positionV>
                <wp:extent cx="8890" cy="160655"/>
                <wp:effectExtent l="0" t="1270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fillcolor="black" stroked="f" o:allowincell="f" style="position:absolute;margin-left:383.3pt;margin-top:86pt;width:0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48933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0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fillcolor="black" stroked="f" o:allowincell="f" style="position:absolute;margin-left:385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6">
                <wp:simplePos x="0" y="0"/>
                <wp:positionH relativeFrom="page">
                  <wp:posOffset>49695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66,13l66,13l80,13l80,13l80,13l80,26l80,26l80,26l80,26l80,26l80,26l80,26l80,26l80,40l80,40l80,40l80,40l80,40l80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80,213l80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40,253l40,253l40,253l40,253l40,253l40,253l40,253l40,253l40,253l26,253l26,253l26,253l26,253l26,253l26,253l26,253l13,253l13,253l13,253l13,253l13,253l13,253l0,253l0,253l0,253l0,253l13,226l13,226l13,226l13,226l13,226l26,226l26,226l26,226l26,226l26,226l26,226l26,226l26,226l26,226l26,226l26,226l40,226l40,226l40,226l40,226l40,226l40,226l40,226l40,226l40,226l40,226l40,226l53,226l53,226l53,226l53,226l53,226l53,226l53,226l53,226l53,226l53,226l53,226l53,226l53,226l53,226l53,226l53,213l53,213l66,213l66,213l66,213l66,213l66,213l66,213l66,213l66,213l66,213l66,213l66,213l66,213l66,213l66,213l66,213l66,213l66,213l66,200l66,200l66,200l66,200l66,200l66,200l66,200l66,200l66,200l66,186l80,186l80,186l80,186l80,186l80,186l80,186l80,186l80,173l80,173l80,173l80,173l80,173l80,173l80,173l80,160l80,160l80,160l80,160l80,160l80,146l80,146l80,146l80,146l80,146l80,133l80,133l80,133l80,133l80,133l80,120l80,120l80,120l80,120l80,106l80,106l80,106l80,106l80,93l80,93l80,93l80,93l80,80l80,80l80,80l80,80l80,80l80,66l80,66l80,66l66,66l66,66l66,53l66,53l66,53l66,53l66,53l66,53l66,53l66,53l66,40l66,40l66,40l66,40l66,40l66,40l66,40l66,40l66,40l53,40l53,40l53,40l53,40l53,40l53,40l53,40l53,26l53,26l53,26l53,26l53,26l53,26l53,26l53,26l53,26l40,26l40,26l40,26l40,26l40,26l40,26l40,26l40,26l40,26l40,26l26,26l26,26l26,26l26,26l26,26l26,26l26,26l26,26l26,26l26,26l26,26l13,26l13,26l13,26l13,26l13,26l13,40l13,53l13,53l13,66l13,80l13,93l13,93l13,106l13,120l13,133l13,133l13,146l13,160l13,160l13,173l13,186l13,200l13,200l13,213l13,226l0,253l0,253xe" fillcolor="black" stroked="f" o:allowincell="f" style="position:absolute;margin-left:391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7">
                <wp:simplePos x="0" y="0"/>
                <wp:positionH relativeFrom="page">
                  <wp:posOffset>5045710</wp:posOffset>
                </wp:positionH>
                <wp:positionV relativeFrom="page">
                  <wp:posOffset>1083310</wp:posOffset>
                </wp:positionV>
                <wp:extent cx="67945" cy="169545"/>
                <wp:effectExtent l="635" t="1270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l13,133l13,146l13,146l13,146l13,160l13,160l13,160l13,160l13,173l13,173l13,173l26,186l26,186l26,186l26,186l26,200l26,200l26,200l26,200l26,200l26,213l26,213l26,213l26,213l26,213l40,226l40,226l40,226l40,226l40,226l40,226l40,226l40,226l40,226l40,226l53,240l53,240l53,240l53,240l53,240l53,240l53,240l53,240l66,240l66,240l66,240l66,226l66,226l66,226l66,226l66,226l66,226l80,226l80,226l80,226l80,226l80,213l80,213l80,213l80,213l80,213l80,200l80,200l93,200l93,200l93,200l93,186l93,186l93,186l93,186l93,173l93,173l93,173l93,160l93,160l93,160l93,146l93,146l93,146l93,133l93,133l93,133l93,133l93,120l93,120l93,120l93,120l93,106l93,106l93,106l93,106l93,106l93,93l93,93l93,93l93,93l93,93l93,80l93,80l93,80l93,80l93,80l93,80l93,66l93,66l93,66l93,66l93,66l80,66l80,53l80,53l80,53l80,53l80,53l80,53l80,53l80,53l80,40l80,40l80,40l80,40l80,40l80,40l80,40l66,40l66,40l66,40l66,40l66,40l66,26l66,26l66,26l66,26l66,26l66,26l66,26l66,26l53,26l53,26l53,26l53,26l53,26l53,26l53,26l53,26l53,26l53,26l40,26l40,26l40,40l40,40l40,40l40,40l40,40l40,40l40,40l26,40l26,53l26,53l26,53l26,53l26,53l26,53l26,66l26,66l26,66l26,66l26,80l26,80l26,80l13,93l13,93l13,93l13,106l13,106l13,106l13,120l13,120l13,120l13,133l13,133l0,133l0,133xe" fillcolor="black" stroked="f" o:allowincell="f" style="position:absolute;margin-left:397.3pt;margin-top:85.3pt;width:5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">
                <wp:simplePos x="0" y="0"/>
                <wp:positionH relativeFrom="page">
                  <wp:posOffset>51219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13,0l13,0l13,0l13,0l13,0l13,0l13,0l13,0l13,0l13,0l13,0l13,0l13,0l13,13l26,26l26,26l26,40l26,53l40,66l40,66l40,80l40,93l53,106l53,106l53,120l53,133l53,146l66,146l66,160l66,173l66,186l80,186l80,200l80,186l80,186l80,173l80,160l80,146l80,146l80,133l80,120l80,106l80,106l80,93l80,80l80,66l80,66l80,53l80,40l80,26l80,26l80,13l80,0l80,0l80,0l80,0l80,0l80,0l80,0l80,0l80,0l80,0l80,0l80,0l80,0l93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40l66,240l66,226l66,213l66,200l53,200l53,186l53,173l53,160l40,160l40,146l40,133l40,120l40,120l26,106l26,93l26,80l26,80l13,66l13,53l13,66l13,80l13,80l13,93l13,106l13,120l13,120l13,133l13,146l13,160l13,160l13,173l13,186l13,200l13,200l13,213l13,226l13,240l13,240l13,253l13,253l13,253l13,253l13,253l13,253l13,253l13,253l13,253l13,253l13,253l13,253l0,253l0,253l0,253l0,253l0,253l0,253l0,253l0,253l0,253xe" fillcolor="black" stroked="f" o:allowincell="f" style="position:absolute;margin-left:403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198110</wp:posOffset>
                </wp:positionH>
                <wp:positionV relativeFrom="page">
                  <wp:posOffset>1092200</wp:posOffset>
                </wp:positionV>
                <wp:extent cx="59690" cy="160655"/>
                <wp:effectExtent l="0" t="1270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fillcolor="black" stroked="f" o:allowincell="f" style="position:absolute;margin-left:409.3pt;margin-top:86pt;width:4.6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266055</wp:posOffset>
                </wp:positionH>
                <wp:positionV relativeFrom="page">
                  <wp:posOffset>1083310</wp:posOffset>
                </wp:positionV>
                <wp:extent cx="59055" cy="169545"/>
                <wp:effectExtent l="635" t="1270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13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66,213l66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66,173l66,160l66,160l66,160l66,160l66,160l66,160l66,160l66,160l66,160l66,160l66,160l66,160l66,160l66,160l66,160l66,160l66,160l66,160l66,160l66,160l66,146l66,146l66,146l53,146l53,146l53,146l53,146l53,146l53,146l53,146l53,146l53,146l53,146l53,146l40,146l40,146l40,146l40,146l40,146l40,146l40,133l40,133l40,133l26,133l26,133l26,133l26,133l26,133l26,133l26,133l26,133l26,133l26,133l26,133l26,133l26,133l26,120l26,120l13,120l13,120l13,120l13,120l13,120l13,120l13,120l13,120l13,120l13,120l13,106l13,106l13,106l13,106l13,106l13,106l13,106l13,106l13,106l13,106l13,93l13,93l13,93l13,93l0,93l0,93l0,93l0,93l0,93l0,80l0,80l0,80l0,80l0,80l0,80l0,80l0,80l0,66l0,66l0,66l0,66l0,66l0,66l0,66l0,53l0,53l0,53l0,53l0,53l0,53l0,53l0,40l13,40l13,40l13,40l13,40l13,40l13,40l13,40l13,26l13,26l13,26l13,26l13,26l13,26l13,26l13,26l13,26l13,26l13,13l13,13l13,13l13,13l13,13l26,13l26,13l26,13l26,13l26,13l26,13l26,13l26,13l26,0l26,0l26,0l26,0l26,0l26,0l40,0l40,0l40,0l40,0l40,0l40,0l40,0l40,0l40,0l40,0l40,0l53,0l53,0l53,0l53,0l53,0l53,0l53,0l53,0l53,0l53,0l53,0l66,0l66,0l66,0l66,0l66,0l66,13l66,13l66,13l66,13l66,13l66,13l66,13l66,13l66,13l80,13l80,13l80,13l80,13l80,26l80,26l80,26l80,26l80,26l80,26l80,26l80,26l80,26l80,40l80,40l80,40l80,40l80,40l80,40l80,40l80,53l80,53l93,53l93,53l93,53l93,53l93,53l93,66l93,66l93,66l93,66l93,66l93,66l93,80l93,80l93,80l93,80l80,80l80,80l80,80l80,80l80,80l80,80l80,80l80,80l80,80l80,80l80,80l80,80l80,80l80,80l80,80l80,80l80,80l80,80l80,80l80,80l80,66l80,66l66,66l66,66l66,66l66,66l66,53l66,53l66,53l66,53l66,53l66,53l66,53l66,53l66,53l66,40l66,40l66,40l66,40l66,40l66,40l66,40l66,40l66,40l66,40l66,40l53,40l53,40l53,26l53,26l53,26l53,26l53,26l53,26l53,26l53,26l53,26l40,26l40,26l40,26l40,26l40,26l40,26l40,26l40,26l40,26l40,26l40,26l26,40l26,40l26,40l26,40l26,40l26,40l26,40l26,40l26,40l26,40l26,40l26,40l26,40l26,40l26,53l26,53l26,53l26,53l26,53l26,53l26,53l26,53l26,53l13,53l13,66l13,66l13,66l13,66l13,66l13,66l13,66l13,66l13,66l13,80l13,80l13,80l13,80l13,80l26,80l26,80l26,80l26,80l26,80l26,80l26,80l26,93l26,93l26,93l26,93l26,93l26,93l26,93l26,93l26,93l26,93l26,93l26,93l26,93l26,93l26,106l26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80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40,266l40,266l40,266l40,266l40,266l40,266l40,266l40,266l40,266l40,266l26,266l26,266l26,253l26,253l26,253l26,253l26,253l26,253l26,253l26,253l26,253l13,253l13,253l13,253l13,253l13,240l13,240l13,240l13,240l13,240l13,240l13,240l13,240l13,240l13,226l13,226l13,226l13,226l0,226l0,226l0,226l0,213l0,213l0,213l0,213l0,213l0,213l0,200l0,200l0,200l0,200l0,200l0,186l0,186l0,186l0,186l0,186l0,186l0,173xe" fillcolor="black" stroked="f" o:allowincell="f" style="position:absolute;margin-left:414.65pt;margin-top:85.3pt;width:4.6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342255</wp:posOffset>
                </wp:positionH>
                <wp:positionV relativeFrom="page">
                  <wp:posOffset>1092200</wp:posOffset>
                </wp:positionV>
                <wp:extent cx="8255" cy="160655"/>
                <wp:effectExtent l="1270" t="1270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fillcolor="black" stroked="f" o:allowincell="f" style="position:absolute;margin-left:420.65pt;margin-top:86pt;width: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359400</wp:posOffset>
                </wp:positionH>
                <wp:positionV relativeFrom="page">
                  <wp:posOffset>1092200</wp:posOffset>
                </wp:positionV>
                <wp:extent cx="67310" cy="160655"/>
                <wp:effectExtent l="0" t="1270" r="63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53" path="m0,253l0,240l0,226l0,213l13,200l13,186l13,173l13,160l13,160l13,146l26,133l26,120l26,106l26,93l26,80l40,66l40,53l40,40l40,26l40,13l40,0l40,0l40,0l40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93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l40,146l40,146l40,146l40,146l40,146l40,146l40,146l53,146l53,146l53,146l53,146l53,146l53,146l53,146l66,146l66,146l66,146l66,146l66,146l66,146l66,146l66,146l66,146l66,133l66,133l66,133l66,133l66,120l66,120l66,120l66,120l66,106l66,106l66,106l66,106l66,93l66,93l66,93l66,93l66,80l66,80l53,80l53,80l53,66l53,66l53,66l53,66l53,53l53,53l53,53l53,53l53,53l53,40l53,40l53,40l53,40l53,40l53,26l53,26l53,26l53,26l53,26l53,26l53,40l53,40l53,40l53,40l53,40l53,40l53,53l53,53l53,53l53,53l53,53l53,66l53,66l53,66l53,66l40,66l40,66l40,80l40,80l40,80l40,93l40,93l40,93l40,93l40,106l40,106l40,106l40,106l40,120l40,120l40,120l40,133l40,133l40,133l40,133l40,146l40,146l40,146l0,253l0,253xe" fillcolor="black" stroked="f" o:allowincell="f" style="position:absolute;margin-left:422pt;margin-top:86pt;width:5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6327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26,0l26,0l26,0l26,0l26,0l26,0l26,0l40,0l40,0l40,0l40,0l40,0l40,0l40,0l40,0l53,0l53,0l53,0l53,0l53,0l53,0l53,0l53,0l53,0l53,0l53,0l53,0l53,0l53,0l66,0l66,0l66,0l66,0l66,0l66,0l66,13l66,13l66,13l66,13l66,13l66,13l66,13l66,13l66,13l80,13l80,13l80,13l80,13l80,13l80,26l80,26l80,26l80,26l80,26l80,26l80,26l80,26l80,40l80,40l80,40l80,40l93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93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66,253l53,253l53,253l53,253l53,253l53,253l53,253l53,253l53,253l53,253l53,253l53,253l53,253l53,253l53,253l40,253l40,253l40,253l40,253l40,253l40,253l40,253l40,253l40,253l26,253l26,253l26,253l26,253l26,253l26,253l13,253l13,253l13,253l13,253l13,253l13,253l0,253l0,253l0,253l0,253xe" stroked="t" o:allowincell="f" style="position:absolute;margin-left:207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6416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26,200l26,200l26,200l26,200l26,200l26,200l26,200l26,200l26,200l26,200l26,200l26,200l26,200l40,200l40,200l40,200l40,200l40,186l40,186l40,186l40,186l40,186l40,186l40,186l40,186l40,186l40,186l40,186l40,186l40,186l40,186l53,186l53,186l53,186l53,186l53,186l53,186l53,186l53,186l53,186l53,186l53,186l53,173l53,173l53,173l53,173l53,173l53,173l53,173l53,173l53,173l53,173l53,160l53,160l53,160l53,160l53,160l53,160l53,160l66,160l66,146l66,146l66,146l66,146l66,146l66,146l66,146l66,133l66,133l66,133l66,133l66,133l66,133l66,120l66,120l66,120l66,120l66,120l66,106l66,106l66,106l66,106l66,106l66,93l66,93l66,93l66,93l66,80l66,80l66,80l66,80l66,66l66,66l66,66l66,66l66,53l66,53l66,53l66,53l66,40l66,40l66,40l53,40l53,40l53,40l53,26l53,26l53,26l53,26l53,26l53,26l53,26l53,13l53,13l53,13l53,13l53,13l53,13l53,13l53,13l53,13l53,13l40,13l40,13l40,0l40,0l40,0l40,0l40,0l40,0l40,0l40,0l40,0l40,0l40,0l40,0l40,0l26,0l26,0l26,0l26,0l26,0l26,0l26,0l26,0l26,0l26,0l26,0l13,0l13,0l13,0l13,0l13,0l13,0l13,0l13,0l13,0l13,0l13,0l0,0l0,0l0,0l0,0l0,0l0,0l0,13l0,13l0,26l0,40l0,53l0,53l0,66l0,80l0,93l0,93l0,106l0,120l0,133l0,133l0,146l0,160l0,160l0,173l0,186l0,200xe" stroked="t" o:allowincell="f" style="position:absolute;margin-left:208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700655</wp:posOffset>
                </wp:positionH>
                <wp:positionV relativeFrom="page">
                  <wp:posOffset>1092200</wp:posOffset>
                </wp:positionV>
                <wp:extent cx="67945" cy="160655"/>
                <wp:effectExtent l="5715" t="5715" r="3175" b="444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212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27178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214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7768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0,0l0,0l0,0l13,0l13,0l13,0l13,0l13,0l13,0l13,0l13,0l13,0l13,0l13,0l13,0l26,0l26,0l26,0l26,13l26,13l26,26l26,40l26,40l26,53l26,66l40,66l40,80l40,93l40,93l40,106l40,120l40,120l40,133l40,146l40,160l53,160l53,173l53,186l53,186l53,186l53,186l53,186l53,186l53,200l53,200l53,200l53,200l53,200l53,200l53,200l53,213l53,213l53,213l53,213l53,213l53,213l53,213l53,213l53,213l53,213l53,213l53,213l53,213l53,213l53,213l53,200l53,200l53,200l53,200l53,200l53,200l66,186l66,186l66,186l66,186l66,186l66,186l66,173l66,173l66,160l66,146l66,146l66,133l66,120l66,120l66,106l80,93l80,93l80,80l80,66l80,66l80,53l80,40l80,40l80,26l93,13l93,13l93,0l93,0l93,0l93,0l93,0l93,0l93,0l93,0l93,0l93,0l106,0l106,0l106,0l106,0l106,0l106,0l106,0l106,0l106,0l106,0l106,0l106,13l106,26l106,40l106,53l106,66l106,80l106,93l106,106l106,120l106,133l106,146l106,160l106,160l106,173l106,186l106,200l106,213l106,226l106,240l106,253l106,253l106,253l106,253l106,253l106,253l106,253l106,253l106,253l106,253l106,253l106,253l106,253l106,253l106,253l93,253l93,253l93,253l93,253l93,253l93,253l93,240l93,240l93,226l93,213l93,200l93,186l93,186l93,173l93,160l93,146l93,133l93,133l93,120l93,106l93,93l93,80l93,80l93,66l93,53l93,40l93,53l93,66l93,80l93,80l93,93l80,106l80,120l80,133l80,133l80,146l80,160l80,173l80,186l66,186l66,200l66,213l66,226l66,240l66,240l66,253l66,253l66,253l66,253l53,253l53,253l53,253l53,253l53,253l53,253l53,253l53,253l53,253l53,253l53,253l53,253l53,253l53,253l53,253l53,253l53,253l40,240l40,240l40,226l40,213l40,200l40,186l40,173l40,173l26,160l26,146l26,133l26,120l26,120l26,106l26,93l26,80l13,66l13,66l13,53l13,40l13,53l13,66l13,66l13,80l13,93l13,106l13,120l13,120l13,133l13,146l13,160l13,173l13,173l13,186l13,200l13,213l13,226l13,240l13,240l13,253l13,253l13,253l13,253l13,253l13,253l13,253l13,253l13,253l13,253l13,253l0,253l0,253l0,253l0,253l0,253l0,253l0,253l0,253l0,253l0,253xe" stroked="t" o:allowincell="f" style="position:absolute;margin-left:218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8530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224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8702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226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929255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stroked="t" o:allowincell="f" style="position:absolute;margin-left:230.65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2988310</wp:posOffset>
                </wp:positionH>
                <wp:positionV relativeFrom="page">
                  <wp:posOffset>1092200</wp:posOffset>
                </wp:positionV>
                <wp:extent cx="8890" cy="160655"/>
                <wp:effectExtent l="4445" t="5715" r="3810" b="444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stroked="t" o:allowincell="f" style="position:absolute;margin-left:235.3pt;margin-top:86pt;width:0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0137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13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stroked="t" o:allowincell="f" style="position:absolute;margin-left:237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30899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80,13l80,13l80,13l80,13l80,13l80,26l80,26l80,26l80,26l80,26l80,26l80,26l80,26l80,40l80,40l80,40l80,40l80,40l93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93,213l93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53,253l40,253l40,253l40,253l40,253l40,253l40,253l40,253l40,253l40,253l26,253l26,253l26,253l26,253l26,253l26,253l13,253l13,253l13,253l13,253l13,253l13,253l0,253l0,253l0,253l0,253xe" stroked="t" o:allowincell="f" style="position:absolute;margin-left:243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0988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13,200l26,200l26,200l26,200l26,200l26,200l26,200l26,200l26,200l26,200l26,200l26,200l26,200l40,200l40,200l40,200l40,200l40,186l40,186l40,186l40,186l40,186l40,186l40,186l40,186l40,186l40,186l40,186l40,186l40,186l40,186l40,186l53,186l53,186l53,186l53,186l53,186l53,186l53,186l53,186l53,186l53,186l53,173l53,173l53,173l53,173l53,173l53,173l53,173l53,173l53,173l53,173l53,160l53,160l53,160l53,160l53,160l53,160l53,160l53,160l53,146l66,146l66,146l66,146l66,146l66,146l66,146l66,133l66,133l66,133l66,133l66,133l66,133l66,120l66,120l66,120l66,120l66,120l66,106l66,106l66,106l66,106l66,106l66,93l66,93l66,93l66,93l66,80l66,80l66,80l66,80l66,66l66,66l66,66l66,66l66,53l66,53l66,53l66,53l66,40l66,40l66,40l53,40l53,40l53,40l53,26l53,26l53,26l53,26l53,26l53,26l53,26l53,13l53,13l53,13l53,13l53,13l53,13l53,13l53,13l40,13l40,13l40,13l40,13l40,0l40,0l40,0l40,0l40,0l40,0l40,0l40,0l40,0l40,0l40,0l40,0l40,0l26,0l26,0l26,0l26,0l26,0l26,0l26,0l26,0l26,0l26,0l26,0l13,0l13,0l13,0l13,0l13,0l13,0l13,0l13,0l13,0l13,0l13,0l0,0l0,0l0,0l0,0l0,0l0,0l0,13l0,13l0,26l0,40l0,53l0,53l0,66l0,80l0,93l0,93l0,106l0,120l0,133l0,133l0,146l0,160l0,160l0,173l0,186l0,200xe" stroked="t" o:allowincell="f" style="position:absolute;margin-left:244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157855</wp:posOffset>
                </wp:positionH>
                <wp:positionV relativeFrom="page">
                  <wp:posOffset>1092200</wp:posOffset>
                </wp:positionV>
                <wp:extent cx="67945" cy="160655"/>
                <wp:effectExtent l="5715" t="5715" r="3175" b="444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xe" stroked="t" o:allowincell="f" style="position:absolute;margin-left:248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1750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26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0,80l0,93l0,93l0,93l0,93l0,106l0,106l0,106l0,106l0,120l0,120l0,120xe" stroked="t" o:allowincell="f" style="position:absolute;margin-left:250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32340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13,0l13,0l13,0l13,0l13,0l13,0l13,0l13,0l13,0l13,0l13,0l13,0l13,0l13,13l13,13l13,26l13,26l13,26l13,40l13,40l13,53l13,53l13,53l13,66l13,66l13,66l13,80l13,80l13,93l13,93l13,93l13,106l13,106l26,106l26,106l26,106l26,106l40,106l40,106l40,106l40,106l40,106l53,106l53,106l53,106l53,106l66,106l66,106l66,106l66,106l66,106l80,106l80,93l80,93l80,93l80,80l80,80l80,66l80,66l80,66l80,53l80,53l80,53l80,40l80,40l80,26l80,26l80,26l80,13l80,13l80,0l80,0l80,0l80,0l80,0l80,0l80,0l80,0l80,0l80,0l80,0l80,0l80,0l80,0l80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53l80,240l80,240l80,226l80,226l80,213l80,213l80,213l80,200l80,200l80,186l80,186l80,173l80,173l80,160l80,160l80,160l80,146l80,146l80,133l66,133l66,133l66,133l66,133l66,133l53,133l53,133l53,133l53,133l40,133l40,133l40,133l40,133l40,133l26,133l26,133l26,133l26,133l13,133l13,133l13,146l13,146l13,160l13,160l13,160l13,173l13,173l13,186l13,186l13,200l13,200l13,213l13,213l13,213l13,226l13,226l13,240l13,240l13,253l13,253l13,253l13,253l13,253l13,253l13,253l13,253l13,253l13,253l13,253l13,253l13,253l0,253l0,253l0,253l0,253l0,253l0,253l0,253l0,253l0,253xe" stroked="t" o:allowincell="f" style="position:absolute;margin-left:254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335655</wp:posOffset>
                </wp:positionH>
                <wp:positionV relativeFrom="page">
                  <wp:posOffset>1083310</wp:posOffset>
                </wp:positionV>
                <wp:extent cx="67945" cy="169545"/>
                <wp:effectExtent l="5715" t="5715" r="3175" b="317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53,160l53,160l53,160l53,160l53,160l53,146l53,146l53,146l53,146l53,146l53,146l53,146l53,146l53,146l53,133l53,133l53,133l53,133l53,133l53,133l53,133l66,133l66,133l66,133l66,133l66,133l66,133l80,133l80,133l80,133l80,133l80,133l93,133l93,133l93,133l93,133l93,133l93,133l106,133l106,133l106,133l106,133l106,133l106,146l106,146l106,160l106,160l106,160l106,173l106,173l106,173l106,186l106,186l106,186l106,200l106,200l106,200l106,213l106,213l106,213l106,226l106,226l106,226l106,226l106,226l106,240l106,240l93,240l93,240l93,240l93,240l93,240l93,240l93,240l93,253l93,253l93,253l93,253l80,253l80,253l80,253l80,253l80,253l80,253l80,253l80,253l80,253l80,266l80,266l66,266l66,266l66,266l66,266l66,266l66,266l66,266l66,266l66,266l66,266l66,266l53,266l53,266l53,266l53,266l53,266l53,266l53,266l53,266l40,266l40,266l40,266l40,253l40,253l40,253l40,253l40,253l40,253l26,253l26,253l26,253l26,253l26,253l26,240l26,240l26,240l26,240l26,240l13,240l13,226l13,226l13,226l13,226l13,226l13,226l13,213l13,213l13,213l13,213l13,213l13,200l13,200l0,200l0,200l0,186l0,186l0,186l0,186l0,173l0,173l0,173l0,173l0,160l0,160l0,160l0,160l0,146l0,146l0,146l0,146l0,133l0,133l0,133l0,120l0,120l0,120l0,120l0,106l0,106l0,106l0,106l0,93l0,93l0,93l0,93l0,80l0,80l0,80l0,80l0,66l0,66l13,66l13,66l13,53l13,53l13,53l13,53l13,40l13,40l13,40l13,40l13,40l13,40l13,26l13,26l13,26l26,26l26,26l26,26l26,13l26,13l26,13l26,13l26,13l26,13l26,13l40,13l40,13l40,13l40,0l40,0l40,0l40,0l40,0l40,0l53,0l53,0l53,0l53,0l53,0l53,0l53,0l53,0l66,0l66,0l66,0l66,0l66,0l66,0l66,0l66,0l66,0l66,0l66,0l66,0l80,0l80,0l80,0l80,13l80,13l80,13l80,13l80,13l80,13l80,13l80,13l80,13l80,13l93,13l93,13l93,13l93,26l93,26l93,26l93,26l93,26l93,26l93,26l93,26l93,26l93,26l93,40l93,40l93,40l93,40l93,40l93,40l106,40l106,53l106,53l106,53l106,53l106,53l106,53l106,53l106,66l106,66l106,66l106,66l106,66l106,80l106,80l106,80l106,80l106,80l106,80l106,80l106,80l106,80l93,80l93,80l93,80l93,80l93,80l93,80l93,80l93,80l93,80l93,80l93,80l93,80l93,80l93,80l93,80l93,80l93,80l93,80l93,80l93,66l93,66l93,66l93,66l93,66l93,66l93,66l93,66l93,66l80,53l80,53l80,53l80,53l80,53l80,53l80,53l80,53l80,53l80,53l80,53l80,53l80,40l80,40l80,40l80,40l80,40l80,40l80,40l80,40l80,40l80,40l80,40l80,40l80,40l80,40l66,40l66,40l66,40l66,26l66,26l66,26l66,26l66,26l66,26l66,26l66,26l66,26l66,26l66,26l66,26l66,26l53,26l53,26l53,26l53,26l53,26l53,26l53,26l53,26l53,26l53,26l53,26l53,26l53,26l53,26l40,26l40,26l40,26l40,26l40,40l40,40l40,40l40,40l40,40l40,40l40,40l40,40l40,40l40,40l40,40l40,40l40,40l40,40l26,40l26,40l26,40l26,53l26,53l26,53l26,53l26,53l26,53l26,53l26,53l26,53l26,53l26,53l26,53l26,66l26,66l26,66l26,66l26,66l26,66l26,66l26,66l26,66l26,66l26,80l26,80l26,80l26,80l26,80l26,80l13,80l13,80l13,93l13,93l13,93l13,93l13,93l13,93l13,106l13,106l13,106l13,106l13,106l13,120l13,120l13,120l13,120l13,120l13,133l13,133l13,133l13,133l13,146l13,146l13,146l13,146l13,160l13,160l13,160l13,160l13,160l13,173l13,173l13,173l13,173l13,173l13,186l13,186l26,186l26,186l26,186l26,186l26,200l26,200l26,200l26,200l26,200l26,200l26,213l26,213l26,213l26,213l26,213l26,213l26,213l26,213l26,213l40,226l40,226l40,226l40,226l40,226l40,226l40,226l40,226l40,226l40,226l40,226l40,226l53,226l53,226l53,226l53,226l53,226l53,226l53,240l53,240l53,240l53,240l53,240l53,240l66,240l66,240l66,240l66,240l66,226l66,226l66,226l66,226l66,226l66,226l66,226l66,226l66,226l66,226l80,226l80,226l80,226l80,226l80,226l80,226l80,226l80,226l80,226l80,226l80,226l80,213l80,213l80,213l80,213l93,213l93,213l93,213l93,213l93,213l93,213l93,213l93,213l93,213l93,213l93,200l93,200l93,200l93,200l93,200l93,200l93,186l93,186l93,186l93,186l93,186l93,173l93,173l93,173l93,173l93,173l93,173l93,160l93,160l93,160l93,160l93,160l93,160l80,160l80,160l80,160l80,160l80,160l80,160l80,160l66,160l66,160l66,160l66,160l66,160l66,160l66,160l66,160l53,160l53,160xe" stroked="t" o:allowincell="f" style="position:absolute;margin-left:262.65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411855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268.65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420110</wp:posOffset>
                </wp:positionH>
                <wp:positionV relativeFrom="page">
                  <wp:posOffset>1100455</wp:posOffset>
                </wp:positionV>
                <wp:extent cx="50800" cy="135255"/>
                <wp:effectExtent l="4445" t="5080" r="508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0,160l13,173l13,173l13,173l13,173l13,186l13,186l13,186l13,186l13,186l13,186l13,200l13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66,40l66,40l66,40l66,40l66,40l66,40l66,26l66,26l66,26l66,26l66,26l66,26l66,26l66,26l66,13l66,13l66,13l66,13l66,13l53,13l53,13l53,13l53,13l53,13l53,0l53,0l53,0l53,0l53,0l53,0l53,0l53,0l40,0l40,0l40,0l40,0l40,0l40,0l40,0l40,0l40,0l40,0l26,0l26,0l26,0l26,0l26,0l26,0l26,0l26,13l26,13l26,13l13,13l13,13l13,13l13,13l13,26l13,26l13,26l13,26l13,26l13,40l13,40l0,40l0,40l0,53l0,53l0,53l0,53l0,66l0,66l0,66l0,80l0,80l0,80l0,93l0,93l0,106l0,106xe" stroked="t" o:allowincell="f" style="position:absolute;margin-left:269.3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3496310</wp:posOffset>
                </wp:positionH>
                <wp:positionV relativeFrom="page">
                  <wp:posOffset>1092200</wp:posOffset>
                </wp:positionV>
                <wp:extent cx="42545" cy="160655"/>
                <wp:effectExtent l="5080" t="5715" r="3175" b="444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253l0,240l0,226l0,213l0,200l0,186l0,173l0,160l0,160l0,146l0,133l0,120l0,106l0,93l0,80l0,66l0,53l0,40l0,26l0,13l0,0l0,0l0,0l0,0l0,0l0,0l0,0l0,0l0,0l13,0l13,0l13,0l13,0l13,0l13,0l13,0l13,0l13,0l13,0l13,0l13,0l13,13l13,26l13,40l13,40l13,53l13,66l13,80l13,93l13,106l13,106l13,120l13,133l13,146l13,160l13,173l13,186l13,186l13,200l13,213l13,226l13,226l26,226l26,226l26,226l26,226l26,226l40,226l40,226l40,226l40,226l53,226l53,226l53,226l53,226l53,226l66,226l66,226l66,226l66,226l66,226l66,226l66,226l66,226l66,226l66,226l66,240l66,240l66,240l66,240l66,240l66,240l66,240l66,240l66,240l66,253l66,253l66,253l66,253l66,253l66,253l66,253l66,253l66,253l53,253l53,253l53,253l53,253l40,253l40,253l40,253l26,253l26,253l26,253l26,253l13,253l13,253l13,253l13,253l0,253l0,253xe" stroked="t" o:allowincell="f" style="position:absolute;margin-left:275.3pt;margin-top:86pt;width:3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556000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5080" b="444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13,0l26,0l26,0l26,0l40,0l40,0l40,0l53,0l53,0l53,0l53,0l66,0l66,0l66,0l80,0l80,0l80,0l80,0l80,0l80,0l80,13l80,13l80,13l80,13l80,13l80,13l80,13l80,13l80,13l80,26l80,26l80,26l80,26l80,26l80,26l80,26l80,26l66,26l66,26l66,26l66,26l66,26l53,26l53,26l53,26l53,26l40,26l40,26l40,26l40,26l26,26l26,26l26,26l26,26l13,26l13,26l13,40l13,40l13,40l13,40l13,53l13,53l13,53l13,66l13,66l13,66l13,80l13,80l13,80l13,80l13,93l13,93l13,93l13,106l13,106l13,106l13,106l26,106l26,106l26,106l26,106l26,106l40,106l40,106l40,106l40,106l40,106l53,106l53,106l53,106l53,106l53,106l66,106l66,106l66,106l66,106l66,106l66,106l66,120l66,120l66,120l66,120l66,120l66,120l66,120l66,120l66,120l66,133l66,133l66,133l66,133l66,133l66,133l66,133l66,133l66,133l66,133l66,133l66,133l53,133l53,133l53,133l53,133l53,133l40,133l40,133l40,133l40,133l40,133l26,133l26,133l26,133l26,133l26,133l13,133l13,133l13,146l13,146l13,160l13,160l13,173l13,173l13,173l13,186l13,186l13,200l13,200l13,213l13,213l13,226l13,226l13,226l13,240l13,240l13,253l13,253l13,253l13,253l13,253l13,253l13,253l13,253l13,253l13,253l13,253l13,253l13,253l13,253l0,253l0,253l0,253l0,253l0,253l0,253l0,253l0,253xe" stroked="t" o:allowincell="f" style="position:absolute;margin-left:280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3606800</wp:posOffset>
                </wp:positionH>
                <wp:positionV relativeFrom="page">
                  <wp:posOffset>1227455</wp:posOffset>
                </wp:positionV>
                <wp:extent cx="8255" cy="59055"/>
                <wp:effectExtent l="5715" t="5080" r="4445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13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13,80l0,80l0,80l0,80l0,80l0,80l0,80l0,80l0,80l0,80l0,80l0,80l0,80l0,80l0,80l0,80l0,80l0,80l0,80l0,80l0,80l0,80l0,80l0,80l0,66l0,66l0,66l0,66l0,66l0,66l0,66l0,66l0,66l0,66l0,66l0,66l0,66l0,66l0,66l0,66l0,66l0,66l13,66l13,66l13,66l13,53l13,53l13,53l13,53l13,53l13,53l13,53l13,53l13,53l13,53l13,53l13,53l13,40l13,40l13,40l13,40l13,40l13,40l13,40l13,40l13,40l13,40l13,40l13,40l13,40l13,40l13,40l0,40l0,40l0,40l0,40l0,40l0,40l0,40l0,40l0,40l0,40l0,40l0,40l0,40xe" stroked="t" o:allowincell="f" style="position:absolute;margin-left:284pt;margin-top:96.65pt;width:0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665855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13335" b="444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0,0l0,0l13,0l13,0l13,0l13,0l13,0l13,0l26,0l26,0l26,0l26,0l26,0l26,0l40,0l40,0l40,0l40,0l40,0l40,0l40,0l53,0l53,0l53,0l53,0l53,0l53,0l53,0l53,0l53,0l53,0l53,0l53,0l53,0l53,0l53,0l66,0l66,0l66,0l66,0l66,0l66,0l66,0l66,0l66,0l66,0l66,0l66,0l66,13l66,13l66,13l66,13l66,13l66,13l66,13l80,13l80,13l80,13l80,13l80,13l80,13l80,13l80,13l80,13l80,26l80,26l80,26l80,26l80,26l80,26l80,26l80,26l80,26l80,26l80,40l80,40l80,40l80,40l80,40l80,40l80,40l80,40l80,40l93,53l93,53l93,53l93,53l93,53l93,53l93,53l93,53l93,66l93,66l93,66l93,66l93,66l93,66l93,66l93,80l93,80l93,80l93,80l93,93l93,93l93,93l93,93l93,93l93,106l80,106l80,106l80,106l80,106l80,120l80,120l80,120l80,120l80,120l80,120l80,133l80,133l80,133l80,133l80,133l80,133l66,146l66,146l66,146l66,146l66,146l66,146l66,146l66,146l53,146l53,146l53,146l53,146l53,146l53,146l40,146l40,146l40,146l40,146l40,146l40,146l40,146l40,146l26,146l26,146l26,146l26,146l26,146l26,146l26,146l26,146l26,146l13,146l13,146l13,146l13,146l13,160l13,160l13,173l13,173l13,173l13,186l13,186l13,186l13,200l13,200l13,213l13,213l13,213l13,226l13,226l13,240l13,240l13,240l13,253l13,253l13,253l13,253l13,253l13,253l13,253l13,253l13,253l13,253l13,253l13,253l0,253l0,253l0,253l0,253l0,253l0,253l0,253l0,253l0,253l0,253xe" stroked="t" o:allowincell="f" style="position:absolute;margin-left:288.65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674110</wp:posOffset>
                </wp:positionH>
                <wp:positionV relativeFrom="page">
                  <wp:posOffset>1108710</wp:posOffset>
                </wp:positionV>
                <wp:extent cx="34290" cy="59690"/>
                <wp:effectExtent l="4445" t="4445" r="3810" b="444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93l0,93l0,93l0,93l0,93l13,93l13,93l13,93l13,93l13,93l13,93l13,93l13,93l26,93l26,93l26,93l26,93l26,93l26,93l26,93l26,93l26,93l40,93l40,93l40,93l40,93l40,93l40,93l40,93l40,93l40,93l40,93l40,93l40,80l53,80l53,80l53,80l53,80l53,80l53,80l53,80l53,80l53,80l53,80l53,80l53,66l53,66l53,66l53,66l53,66l53,66l53,66l53,66l53,53l53,53l53,53l53,53l53,53l53,53l53,53l53,40l53,40l53,40l53,40l53,40l53,40l53,40l53,40l53,26l53,26l53,26l53,26l53,26l53,26l53,26l53,26l53,26l53,26l53,26l53,13l53,13l53,13l53,13l53,13l53,13l53,13l53,13l53,13l53,13l53,13l53,13l53,13l53,0l53,0l53,0l53,0l53,0l40,0l40,0l40,0l40,0l40,0l40,0l40,0l40,0l40,0l40,0l40,0l40,0l40,0l40,0l40,0l40,0l40,0l40,0l40,0l40,0l26,0l26,0l26,0l26,0l26,0l26,0l26,0l26,0l26,0l26,0l13,0l13,0l13,0l13,0l13,0l13,0l13,0l13,0l13,0l0,0l0,0l0,0l0,0l0,0l0,0l0,13l0,13l0,13l0,26l0,26l0,26l0,40l0,40l0,40l0,53l0,53l0,53l0,66l0,66l0,66l0,80l0,80l0,93l0,93xe" stroked="t" o:allowincell="f" style="position:absolute;margin-left:289.3pt;margin-top:87.3pt;width:2.6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733800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13,0l13,0l13,0l13,0l13,0l13,0l13,0l13,0l13,0l13,0l13,0l13,0l13,13l13,26l13,40l13,53l13,66l13,80l13,93l13,106l13,120l13,133l13,146l13,160l13,160l13,173l13,186l13,200l13,213l13,226l13,240l13,253l13,253l13,253l13,253l13,253l13,253l13,253l13,253l13,253l13,253l13,253l13,253l0,253l0,253l0,253l0,253l0,253l0,253l0,253l0,253l0,253xe" stroked="t" o:allowincell="f" style="position:absolute;margin-left:294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759200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66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53,160l40,160l40,146l40,146l40,133l40,133l40,120l40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stroked="t" o:allowincell="f" style="position:absolute;margin-left:296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851910</wp:posOffset>
                </wp:positionH>
                <wp:positionV relativeFrom="page">
                  <wp:posOffset>1083310</wp:posOffset>
                </wp:positionV>
                <wp:extent cx="67945" cy="169545"/>
                <wp:effectExtent l="5715" t="5715" r="3175" b="317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80" y="173"/>
                              </a:move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80,173l93,173l93,173l93,173l93,173l93,173l93,173l93,173l93,173l93,173l93,173l93,173l93,173l93,173l93,173l93,173l93,173l93,173l106,173l106,173l106,173l106,186l106,186l106,186l106,200l93,200l93,200l93,200l93,213l93,213l93,213l93,213l93,226l93,226l93,226l93,226l93,226l93,240l93,240l80,240l80,240l80,240l80,240l80,253l80,253l80,253l80,253l80,253l80,253l66,253l66,253l66,253l66,266l66,266l66,266l66,266l66,266l53,266l53,266l53,266l53,266l53,266l53,266l53,266l53,266l40,266l40,266l40,266l40,266l40,266l40,266l40,253l40,253l26,253l26,253l26,253l26,253l26,253l26,253l26,253l26,253l26,240l26,240l26,240l13,240l13,240l13,240l13,240l13,226l13,226l13,226l13,226l13,226l13,213l13,213l13,213l13,213l13,213l13,200l0,200l0,200l0,200l0,186l0,186l0,186l0,186l0,173l0,173l0,173l0,173l0,160l0,160l0,160l0,160l0,146l0,146l0,146l0,146l0,133l0,133l0,133l0,133l0,120l0,120l0,120l0,106l0,106l0,106l0,106l0,93l0,93l0,93l0,80l0,80l0,80l0,80l0,66l0,66l0,66l0,66l0,66l13,53l13,53l13,53l13,53l13,53l13,40l13,40l13,40l13,40l13,40l13,26l13,26l13,26l13,26l26,26l26,26l26,26l26,13l26,13l26,13l26,13l26,13l26,13l26,13l26,13l40,13l40,13l40,0l40,0l40,0l40,0l40,0l40,0l40,0l53,0l53,0l53,0l53,0l53,0l53,0l53,0l53,0l53,0l66,0l66,0l66,0l66,0l66,0l66,0l66,0l66,0l66,13l80,13l80,13l80,13l80,13l80,13l80,13l80,13l80,26l80,26l80,26l93,26l93,26l93,26l93,40l93,40l93,40l93,40l93,40l93,40l93,53l93,53l93,53l93,53l93,66l93,66l93,66l106,66l106,80l93,80l93,80l93,80l93,80l93,80l93,80l93,80l93,80l93,80l93,80l93,80l93,80l93,80l93,80l93,80l93,80l93,80l80,80l80,80l80,80l80,80l80,80l80,80l80,66l80,66l80,66l80,66l80,66l80,66l80,53l80,53l80,53l80,53l80,53l80,53l80,53l80,40l80,40l80,40l66,40l66,40l66,40l66,40l66,40l66,40l66,40l66,40l66,40l66,26l66,26l66,26l66,26l66,26l66,26l53,26l53,26l53,26l53,26l53,26l53,26l53,26l53,26l53,26l53,26l53,26l40,26l40,26l40,26l40,26l40,26l40,26l40,40l40,40l40,40l40,40l40,40l40,40l26,40l26,40l26,40l26,40l26,40l26,53l26,53l26,53l26,53l26,53l26,53l26,53l26,66l26,66l26,66l26,66l26,66l26,66l26,66l26,80l13,80l13,80l13,80l13,80l13,80l13,93l13,93l13,93l13,93l13,93l13,106l13,106l13,106l13,106l13,106l13,106l13,120l13,120l13,120l13,120l13,120l13,133l13,133l13,133l13,133l13,146l13,146l13,146l13,146l13,146l13,160l13,160l13,160l13,160l13,160l13,173l13,173l13,173l13,173l13,173l13,186l13,186l26,186l26,186l26,186l26,200l26,200l26,200l26,200l26,200l26,200l26,200l26,213l26,213l26,213l26,213l26,213l26,213l26,213l26,213l26,226l26,226l40,226l40,226l40,226l40,226l40,226l40,226l40,226l40,226l40,226l40,226l40,226l40,226l40,240l40,240l40,240l53,240l53,240l53,240l53,240l53,240l53,240l53,240l53,240l53,240l53,240l53,240l66,240l66,240l66,226l66,226l66,226l66,226l66,226l66,226l66,226l66,226l66,226l66,226l66,226l80,226l80,213l80,213l80,213l80,213l80,213l80,213l80,213l80,200l80,200l80,200l80,200l80,200l80,200l80,186l80,186l80,186l80,186l80,173l80,173l80,173l80,173xe" stroked="t" o:allowincell="f" style="position:absolute;margin-left:303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928110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93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53,266l53,266l53,266l53,266l53,266l53,266l53,266l53,266l53,266l40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309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937000</wp:posOffset>
                </wp:positionH>
                <wp:positionV relativeFrom="page">
                  <wp:posOffset>1100455</wp:posOffset>
                </wp:positionV>
                <wp:extent cx="50800" cy="135255"/>
                <wp:effectExtent l="5080" t="5080" r="508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13,160l13,173l13,173l13,173l13,173l13,186l13,186l13,186l13,186l13,186l13,186l13,200l26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80,40l80,40l66,40l66,40l66,40l66,40l66,26l66,26l66,26l66,26l66,26l66,26l66,26l66,26l66,13l66,13l66,13l66,13l66,13l66,13l53,13l53,13l53,13l53,13l53,0l53,0l53,0l53,0l53,0l53,0l53,0l53,0l53,0l40,0l40,0l40,0l40,0l40,0l40,0l40,0l40,0l40,0l40,0l26,0l26,0l26,0l26,0l26,0l26,0l26,13l26,13l26,13l13,13l13,13l13,13l13,13l13,26l13,26l13,26l13,26l13,26l13,40l13,40l13,40l0,40l0,53l0,53l0,53l0,53l0,66l0,66l0,66l0,80l0,80l0,80l0,93l0,93l0,106l0,106xe" stroked="t" o:allowincell="f" style="position:absolute;margin-left:310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013200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80,0l80,0l80,0l80,0l80,0l80,0l80,0l80,0l80,0l80,0l80,0l80,0l80,0l80,0l80,0l93,0l93,0l93,0l93,0l93,0l93,0l93,13l93,13l93,26l93,26l93,40l93,40l93,53l93,53l93,66l93,80l93,80l93,93l93,93l93,106l93,106l93,120l93,120l93,133l93,146l93,146l93,146l93,160l93,160l93,160l93,160l93,173l93,173l93,173l93,173l93,186l93,186l93,186l93,186l93,200l93,200l93,200l93,200l93,200l93,200l80,213l80,213l80,213l80,213l80,213l80,213l80,226l80,226l80,226l80,226l80,226l80,226l80,226l80,240l80,240l80,240l80,240l80,240l80,240l66,240l66,240l66,253l66,253l66,253l66,253l66,253l66,253l66,253l66,253l66,253l66,253l53,253l53,253l53,253l53,253l53,253l53,253l53,253l53,253l53,253l40,253l40,253l40,253l40,253l40,253l40,253l40,253l40,253l40,253l26,253l26,253l26,253l26,253l26,253l26,253l26,253l26,253l26,253l26,253l26,253l13,253l13,240l13,240l13,240l13,240l13,240l13,240l13,240l13,240l13,240l13,226l13,226l13,226l13,226l13,226l0,226l0,226l0,213l0,213l0,213l0,213l0,213l0,200l0,200l0,200l0,200l0,200l0,186l0,186l0,186l0,186l0,186l0,173l0,173l0,173l0,160l0,160l0,160l0,160l0,146l0,146l0,146l0,133l0,120l0,120l0,106l0,106l0,93l0,93l0,80l0,80l0,66l0,53l0,53l0,40l0,40l0,26l0,26l0,13l0,13l0,0l0,0l0,0l0,0l0,0l0,0l0,0l0,0l0,0l0,0l13,0l13,0l13,0l13,0l13,0l13,0l13,0l13,0l13,0l13,0l13,0l13,13l13,13l13,26l13,26l13,40l13,40l13,53l13,53l13,66l13,80l13,80l13,93l13,93l13,106l13,106l13,120l13,120l13,133l13,146l13,146l13,146l13,160l13,160l13,160l13,160l13,160l13,173l13,173l13,173l13,173l13,173l13,186l13,186l13,186l13,186l13,186l13,186l13,200l13,200l13,200l13,200l13,200l13,200l13,200l13,200l13,200l26,200l26,213l26,213l26,213l26,213l26,213l26,213l26,213l26,213l26,213l26,213l26,213l26,213l26,226l26,226l26,226l26,226l26,226l26,226l26,226l26,226l26,226l40,226l40,226l40,226l40,226l40,226l40,226l40,226l40,226l40,226l40,226l40,226l40,226l40,226l53,226l53,226l53,226l53,226l53,226l53,226l53,226l53,226l53,226l53,226l66,226l66,226l66,226l66,213l66,213l66,213l66,213l66,213l66,213l66,213l66,213l66,200l66,200l66,200l66,200l66,200l66,200l80,186l80,186l80,186l80,186l80,173l80,173l80,173l80,160l80,160l80,160l80,146l80,146l80,146l80,133l80,120l80,120l80,106l80,106l80,93l80,93l80,80l80,80l80,66l80,53l80,53l80,40l80,40l80,26l80,26l80,13l80,13l80,0xe" stroked="t" o:allowincell="f" style="position:absolute;margin-left:316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089400</wp:posOffset>
                </wp:positionH>
                <wp:positionV relativeFrom="page">
                  <wp:posOffset>1092200</wp:posOffset>
                </wp:positionV>
                <wp:extent cx="59055" cy="160655"/>
                <wp:effectExtent l="5715" t="5715" r="12700" b="444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93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80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106,253l93,253l93,253l93,253l93,253l93,253l93,253l93,253l93,253l93,253l93,253l93,253l93,253l93,253l80,253l80,253l80,253l80,253l80,253l80,253l80,253l80,240l80,240l80,240l80,240l80,240l80,226l80,226l80,226l80,226l80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xe" stroked="t" o:allowincell="f" style="position:absolute;margin-left:322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097655</wp:posOffset>
                </wp:positionH>
                <wp:positionV relativeFrom="page">
                  <wp:posOffset>1108710</wp:posOffset>
                </wp:positionV>
                <wp:extent cx="33655" cy="50800"/>
                <wp:effectExtent l="5715" t="5080" r="1270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80l0,80l0,80l0,80l13,80l13,80l13,80l13,80l13,80l13,80l13,80l13,80l26,80l26,80l26,80l26,80l26,80l26,80l26,80l40,80l40,80l40,80l40,80l40,80l40,80l40,80l40,80l40,80l40,80l40,80l40,80l40,80l40,80l40,80l40,80l53,80l53,80l53,80l53,80l53,80l53,80l53,80l53,80l53,80l53,80l53,80l53,80l53,80l53,80l53,66l53,66l53,66l53,66l53,66l53,66l53,66l53,66l53,66l53,66l53,66l53,66l53,66l53,66l53,53l66,53l66,53l66,53l66,53l66,53l66,53l66,53l66,53l66,53l66,53l66,53l66,40l66,40l66,40l66,40l66,40l66,40l66,40l66,40l66,40l66,26l66,26l66,26l66,26l66,26l66,26l53,26l53,26l53,26l53,13l53,13l53,13l53,13l53,13l53,13l53,13l53,13l53,13l53,13l53,13l53,0l53,0l53,0l53,0l53,0l53,0l53,0l40,0l40,0l40,0l40,0l40,0l40,0l40,0l40,0l40,0l40,0l26,0l26,0l26,0l26,0l26,0l26,0l26,0l13,0l13,0l13,0l13,0l13,0l13,0l13,0l13,0l0,0l0,0l0,0l0,0l0,0l0,13l0,13l0,13l0,26l0,26l0,26l0,26l0,40l0,40l0,40l0,53l0,53l0,53l0,66l0,66l0,66l0,80l0,80l0,80xe" stroked="t" o:allowincell="f" style="position:absolute;margin-left:322.65pt;margin-top:87.3pt;width:2.6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156710</wp:posOffset>
                </wp:positionH>
                <wp:positionV relativeFrom="page">
                  <wp:posOffset>1083310</wp:posOffset>
                </wp:positionV>
                <wp:extent cx="59690" cy="169545"/>
                <wp:effectExtent l="4445" t="5715" r="3810" b="317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26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80,213l80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80,173l80,160l66,160l66,160l66,160l66,160l66,160l66,160l66,160l66,160l66,160l66,160l66,160l66,160l66,160l66,160l66,160l66,160l66,160l66,160l66,160l66,146l66,146l66,146l53,146l53,146l53,146l53,146l53,146l53,146l53,146l53,146l53,146l53,146l53,146l53,146l40,146l40,146l40,146l40,146l40,146l40,133l40,133l40,133l40,133l26,133l26,133l26,133l26,133l26,133l26,133l26,133l26,133l26,133l26,133l26,133l26,133l26,120l26,120l13,120l13,120l13,120l13,120l13,120l13,120l13,120l13,120l13,120l13,120l13,106l13,106l13,106l13,106l13,106l13,106l13,106l13,106l13,106l13,106l13,93l13,93l13,93l13,93l13,93l0,93l0,93l0,93l0,93l0,80l0,80l0,80l0,80l0,80l0,80l0,80l0,80l0,66l0,66l0,66l0,66l0,66l0,66l0,66l0,53l0,53l0,53l0,53l0,53l0,53l13,53l13,40l13,40l13,40l13,40l13,40l13,40l13,40l13,40l13,26l13,26l13,26l13,26l13,26l13,26l13,26l13,26l13,26l13,26l13,13l13,13l13,13l13,13l13,13l26,13l26,13l26,13l26,13l26,13l26,13l26,13l26,13l26,0l26,0l26,0l26,0l26,0l40,0l40,0l40,0l40,0l40,0l40,0l40,0l40,0l40,0l40,0l40,0l40,0l53,0l53,0l53,0l53,0l53,0l53,0l53,0l53,0l53,0l53,0l53,0l66,0l66,0l66,0l66,0l66,0l66,13l66,13l66,13l66,13l66,13l66,13l66,13l66,13l80,13l80,13l80,13l80,13l80,13l80,26l80,26l80,26l80,26l80,26l80,26l80,26l80,26l80,26l80,40l80,40l80,40l80,40l80,40l80,40l80,40l80,53l93,53l93,53l93,53l93,53l93,53l93,53l93,66l93,66l93,66l93,66l93,66l93,66l93,80l93,80l93,80l93,80l93,80l80,80l80,80l80,80l80,80l80,80l80,80l80,80l80,80l80,80l80,80l80,80l80,80l80,80l80,80l80,80l80,80l80,80l80,80l80,80l80,66l80,66l80,66l80,66l66,66l66,66l66,53l66,53l66,53l66,53l66,53l66,53l66,53l66,53l66,53l66,40l66,40l66,40l66,40l66,40l66,40l66,40l66,40l66,40l66,40l66,40l53,40l53,40l53,26l53,26l53,26l53,26l53,26l53,26l53,26l53,26l53,26l53,26l40,26l40,26l40,26l40,26l40,26l40,26l40,26l40,26l40,26l40,26l40,40l26,40l26,40l26,40l26,40l26,40l26,40l26,40l26,40l26,40l26,40l26,40l26,40l26,40l26,53l26,53l26,53l26,53l26,53l26,53l26,53l26,53l26,53l13,53l13,66l13,66l13,66l13,66l13,66l13,66l13,66l13,66l13,66l13,80l13,80l13,80l13,80l26,80l26,80l26,80l26,80l26,80l26,80l26,80l26,80l26,93l26,93l26,93l26,93l26,93l26,93l26,93l26,93l26,93l26,93l26,93l26,93l26,93l26,93l26,106l40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93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53,266l40,266l40,266l40,266l40,266l40,266l40,266l40,266l40,266l40,266l26,266l26,266l26,253l26,253l26,253l26,253l26,253l26,253l26,253l26,253l26,253l26,253l13,253l13,253l13,253l13,240l13,240l13,240l13,240l13,240l13,240l13,240l13,240l13,240l13,226l13,226l13,226l13,226l13,226l0,226l0,226l0,213l0,213l0,213l0,213l0,213l0,213l0,200l0,200l0,200l0,200l0,200l0,186l0,186l0,186l0,186l0,186l0,186l0,173xe" stroked="t" o:allowincell="f" style="position:absolute;margin-left:327.3pt;margin-top:85.3pt;width:4.65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232910</wp:posOffset>
                </wp:positionH>
                <wp:positionV relativeFrom="page">
                  <wp:posOffset>1092200</wp:posOffset>
                </wp:positionV>
                <wp:extent cx="50800" cy="160655"/>
                <wp:effectExtent l="4445" t="5715" r="13335" b="444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stroked="t" o:allowincell="f" style="position:absolute;margin-left:333.3pt;margin-top:86pt;width: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300855</wp:posOffset>
                </wp:positionH>
                <wp:positionV relativeFrom="page">
                  <wp:posOffset>1227455</wp:posOffset>
                </wp:positionV>
                <wp:extent cx="8255" cy="59055"/>
                <wp:effectExtent l="5715" t="5080" r="4445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13,66l13,66l13,53l13,53l13,53l13,53l13,53l13,53l13,53l13,53l13,53l13,53l13,53l13,53l13,40l13,40l13,40l13,40l13,40l13,40l13,40l13,40l13,40l13,40l13,40l13,40l13,40l0,40l0,40l0,40l0,40l0,40l0,40l0,40l0,40l0,40l0,40l0,40l0,40l0,40l0,40l0,40xe" stroked="t" o:allowincell="f" style="position:absolute;margin-left:338.65pt;margin-top:96.65pt;width:0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351655</wp:posOffset>
                </wp:positionH>
                <wp:positionV relativeFrom="page">
                  <wp:posOffset>1092200</wp:posOffset>
                </wp:positionV>
                <wp:extent cx="42545" cy="160655"/>
                <wp:effectExtent l="5080" t="5715" r="3810" b="444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186l0,186l0,186l0,186l0,186l0,186l0,186l0,186l0,186l0,186l13,186l13,186l13,186l13,186l13,173l13,173l13,173l13,173l13,173l13,173l13,173l13,186l13,186l13,186l13,186l13,186l13,200l13,200l13,200l13,200l13,200l13,200l13,213l13,213l13,213l13,213l13,213l13,213l13,213l13,213l13,213l13,213l13,226l26,226l26,226l26,226l26,226l26,226l26,226l26,226l26,226l26,226l26,226l26,226l26,226l26,226l26,226l26,226l26,226l26,226l26,226l26,226l26,226l26,226l40,226l40,226l40,226l40,226l40,226l40,226l40,226l40,226l40,226l40,226l40,226l40,226l40,226l40,226l40,226l40,226l40,226l40,226l40,226l40,226l40,226l40,226l40,213l40,213l40,213l40,213l40,213l40,213l40,213l40,213l40,213l40,213l40,213l40,213l40,213l40,213l53,213l53,200l53,200l53,200l53,200l53,200l53,200l53,200l53,200l53,200l53,200l53,200l53,186l53,186l53,186l53,186l53,186l53,186l53,186l53,173l53,173l53,173l53,160l53,146l53,146l53,133l53,120l53,120l53,106l53,93l53,93l53,80l53,66l53,66l53,53l53,40l53,40l53,26l53,13l53,13l53,0l53,0l53,0l53,0l53,0l53,0l53,0l53,0l53,0l53,0l53,0l53,0l53,0l53,0l53,0l53,0l66,0l66,0l66,0l66,0l66,0l66,13l66,13l66,26l66,40l66,40l66,53l66,66l66,66l66,80l66,93l66,93l66,106l66,106l66,120l66,133l66,133l66,146l66,160l66,160l66,173l66,173l66,186l66,186l66,186l66,186l66,186l66,200l66,200l66,200l66,200l66,200l66,213l66,213l66,213l66,213l66,213l66,213l66,213l66,226l66,226l53,226l53,226l53,226l53,226l53,226l53,226l53,240l53,240l53,240l53,240l53,240l53,240l53,240l53,240l53,240l53,253l53,253l53,253l53,253l53,253l53,253l53,253l53,253l40,253l40,253l40,253l40,253l40,253l40,253l40,253l40,253l40,253l40,253l40,253l40,253l40,253l40,253l26,253l26,253l26,253l26,253l26,253l26,253l26,253l26,253l26,253l26,253l13,253l13,253l13,253l13,253l13,253l13,253l13,253l13,253l13,253l13,240l13,240l13,240l13,240l0,240l0,240l0,240l0,226l0,226l0,226l0,226l0,226l0,213l0,213l0,213l0,213l0,213l0,200l0,200l0,200l0,200l0,186l0,186l0,186xe" stroked="t" o:allowincell="f" style="position:absolute;margin-left:342.65pt;margin-top:86pt;width:3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4024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13,213l13,200l13,186l13,173l13,160l13,160l26,146l26,133l26,120l26,106l26,93l26,80l40,66l40,53l40,40l40,26l40,13l40,0l40,0l53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93,226l80,226l80,226l80,213l80,213l80,213l80,200l80,200l80,200l80,186l80,186l80,186l80,186l80,173l80,173l66,173l66,173l66,173l66,173l66,173l66,173l53,173l53,173l53,173l53,173l53,173l53,173l40,173l40,173l40,173l40,173l40,173l26,173l26,173l26,186l26,186l26,186l26,186l26,200l26,200l26,200l26,213l26,213l26,213l26,226l26,226l26,226l26,226l26,240l13,240l13,240l13,253l13,253l13,253l13,253l13,253l13,253l13,253l13,253l13,253l13,253l13,253l13,253l13,253l13,253l13,253l0,253l0,253l0,253l0,253l0,253l0,253l0,253l0,253xe" stroked="t" o:allowincell="f" style="position:absolute;margin-left:346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41960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26,13l13,0l13,0l13,0l13,0l13,0l13,13l13,13l13,13l13,13l13,13l13,26l13,26l13,26l13,26l13,26l13,26l13,40l13,40l13,40l13,40l13,40l13,53l13,53l13,53l13,53l13,66l13,66l13,66l13,66l13,80l13,80l13,80l13,93l0,93l0,93l0,93l0,106l0,106l0,106l0,106l0,120l0,120l0,120xe" stroked="t" o:allowincell="f" style="position:absolute;margin-left:348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4786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0,253l0,240l0,226l0,213l0,200l0,186l0,173l0,160l0,160l0,146l0,133l0,120l0,106l0,93l0,80l0,66l0,53l0,40l0,26l0,13l0,0l0,0l0,0l0,0l0,0l0,0l0,0l0,0l0,0l0,0l13,0l13,0l13,0l13,0l13,0l13,0l13,0l13,0l13,0l13,0l13,0l13,0l13,13l13,13l13,26l13,26l13,40l13,40l13,53l13,53l13,66l13,66l13,80l13,80l13,93l13,93l13,106l13,106l13,120l13,120l13,133l13,120l26,120l26,106l26,106l26,93l26,93l40,80l40,80l40,66l40,66l53,53l53,53l53,40l53,40l53,26l66,26l66,13l66,13l66,0l66,0l80,0l80,0l80,0l80,0l80,0l80,0l80,0l80,0l80,0l80,0l80,0l80,0l80,0l93,0l93,0l93,0l93,0l93,0l93,0l93,0l93,0l93,13l80,13l80,26l80,26l80,26l80,40l80,40l66,40l66,53l66,53l66,66l66,66l53,66l53,80l53,80l53,93l53,93l53,93l40,106l53,106l53,120l53,120l53,133l53,146l53,146l66,160l66,160l66,173l66,173l66,186l80,200l80,200l80,213l80,213l80,226l93,226l93,240l93,253l93,253l93,253l93,253l93,253l93,253l93,253l93,253l93,253l93,253l93,253l80,253l80,253l80,253l80,253l80,253l80,253l80,253l80,253l80,253l80,253l80,253l80,253l66,240l66,240l66,226l66,226l66,213l66,213l53,200l53,200l53,186l53,186l53,173l53,173l40,160l40,160l40,146l40,146l40,133l40,133l40,120l26,133l26,133l26,133l26,133l26,133l26,133l26,146l26,146l26,146l26,146l26,146l26,146l26,146l26,160l26,160l13,160l13,160l13,160l13,160l13,173l13,173l13,173l13,186l13,186l13,186l13,200l13,200l13,200l13,213l13,213l13,213l13,226l13,226l13,226l13,226l13,240l13,240l13,240l13,253l13,253l13,253l13,253l13,253l13,253l13,253l13,253l13,253l13,253l13,253l13,253l0,253l0,253l0,253l0,253l0,253l0,253l0,253l0,253l0,253l0,253xe" stroked="t" o:allowincell="f" style="position:absolute;margin-left:352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537710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357.3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554855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715" b="571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26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358.65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613910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0,200l0,186l0,173l0,160l0,160l0,146l0,133l0,120l0,106l0,93l0,80l0,66l0,53l0,40l0,26l0,13l0,0l0,0l0,0l13,0l13,0l13,0l13,0l13,0l26,0l26,0l26,0l26,0l26,0l40,0l40,0l40,0l40,0l40,0l40,0l53,0l53,0l53,0l53,0l53,0l53,0l53,0l66,0l66,0l66,0l66,0l66,0l66,0l66,0l66,0l66,0l66,0l66,0l66,0l80,0l80,0l80,13l80,13l80,13l80,13l80,13l80,13l80,13l80,13l80,13l80,13l80,13l80,13l80,13l80,26l80,26l80,26l80,26l80,26l93,26l93,26l93,26l93,26l93,40l93,40l93,40l93,40l93,40l93,40l93,40l93,53l93,53l93,53l93,53l93,53l93,53l93,53l93,66l93,66l93,66l93,66l93,66l93,66l93,80l93,80l93,80l93,80l93,80l93,93l93,93l93,93l93,93l93,93l93,93l93,106l93,106l93,106l93,106l93,106l80,106l80,120l80,120l80,120l80,120l80,120l80,120l80,120l80,120l80,133l80,133l80,133l80,133l66,133l66,133l66,133l66,133l66,133l66,133l66,133l66,133l66,133l66,133l66,133l66,146l66,146l66,146l66,146l66,146l66,146l66,146l66,146l66,146l66,146l66,146l66,146l66,146l66,146l66,146l66,146l66,146l66,146l66,146l66,160l66,160l66,160l66,160l66,160l80,160l80,160l80,160l80,160l80,173l80,173l80,173l80,173l80,173l80,173l80,173l80,186l80,186l80,186l80,186l80,186l80,186l80,200l80,200l93,200l93,200l93,213l93,213l93,213l93,226l93,226l93,226l93,226l93,240l93,240l93,240l93,240l106,253l106,253l106,253l106,253l106,253l93,253l93,253l93,253l93,253l93,253l93,253l93,253l93,253l93,253l93,253l93,253l93,253l93,253l93,253l80,253l80,253l80,253l80,253l80,253l80,253l80,253l80,240l80,240l80,240l80,240l80,240l80,226l80,226l80,226l80,226l66,226l66,213l66,213l66,213l66,213l66,213l66,200l66,200l66,200l66,200l66,200l66,200l66,186l66,186l66,186l66,186l66,186l66,186l66,186l66,173l66,173l53,173l53,173l53,173l53,173l53,173l53,173l53,173l53,160l53,160l53,160l53,160l53,160l53,160l53,160l53,160l53,160l53,160l53,160l53,160l53,160l53,160l53,146l53,146l53,146l53,146l53,146l53,146l53,146l53,146l53,146l53,146l53,146l53,146l53,146l40,146l40,146l40,146l40,146l40,146l40,146l40,146l40,146l40,146l40,146l40,146l40,146l40,146l40,146l40,146l40,146l40,146l40,146l40,146l40,146l40,146l40,146l40,146l40,146l40,146l40,146l40,146l40,146l40,146l40,146l40,146l40,146l40,146l26,146l26,146l26,146l26,146l26,146l26,146l26,146l26,146l26,146l26,146l26,146l26,146l26,146l26,146l26,146l13,146l13,146l13,146l13,146l13,146l13,146l13,146l13,160l13,160l13,173l13,173l13,186l13,186l13,186l13,200l13,200l13,213l13,213l13,226l13,226l13,226l13,240l13,240l13,253l13,253l13,253l13,253l13,253l13,253l13,253l13,253l13,253l13,253l13,253l13,253l13,253l0,253l0,253l0,253l0,253l0,253l0,253l0,253l0,253l0,253xe" stroked="t" o:allowincell="f" style="position:absolute;margin-left:363.3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4622800</wp:posOffset>
                </wp:positionH>
                <wp:positionV relativeFrom="page">
                  <wp:posOffset>1108710</wp:posOffset>
                </wp:positionV>
                <wp:extent cx="41910" cy="50800"/>
                <wp:effectExtent l="4445" t="5080" r="508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80l0,80l0,80l0,80l13,80l13,80l13,80l13,80l13,80l13,80l13,80l13,80l26,80l26,80l26,80l26,80l26,80l26,80l26,80l26,80l40,80l40,80l40,80l40,80l40,80l40,80l40,80l40,80l40,80l40,80l40,80l40,80l40,80l40,80l40,80l53,80l53,80l53,80l53,80l53,80l53,80l53,80l53,80l53,80l53,80l53,80l53,80l53,80l53,80l53,66l53,66l53,66l53,66l53,66l53,66l53,66l53,66l53,66l53,66l53,66l53,66l53,66l53,66l53,53l53,53l53,53l66,53l66,53l66,53l66,53l66,53l66,53l66,53l66,53l66,53l66,40l66,40l66,40l66,40l66,40l66,40l66,40l66,40l66,40l66,26l66,26l66,26l66,26l66,26l66,26l53,26l53,26l53,26l53,13l53,13l53,13l53,13l53,13l53,13l53,13l53,13l53,13l53,13l53,13l53,0l53,0l53,0l53,0l53,0l53,0l53,0l40,0l40,0l40,0l40,0l40,0l40,0l40,0l40,0l40,0l40,0l26,0l26,0l26,0l26,0l26,0l26,0l26,0l13,0l13,0l13,0l13,0l13,0l13,0l13,0l13,0l0,0l0,0l0,0l0,0l0,0l0,13l0,13l0,13l0,26l0,26l0,26l0,26l0,40l0,40l0,40l0,53l0,53l0,53l0,66l0,66l0,66l0,80l0,80l0,80xe" stroked="t" o:allowincell="f" style="position:absolute;margin-left:364pt;margin-top:87.3pt;width:3.2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4681855</wp:posOffset>
                </wp:positionH>
                <wp:positionV relativeFrom="page">
                  <wp:posOffset>1092200</wp:posOffset>
                </wp:positionV>
                <wp:extent cx="59055" cy="160655"/>
                <wp:effectExtent l="5080" t="5715" r="4445" b="444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40" y="253"/>
                              </a:move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40,253l40,240l40,226l40,226l40,213l40,200l40,186l40,173l40,160l40,160l40,146l40,133l40,120l40,106l40,93l40,80l40,80l40,66l40,53l40,40l40,26l40,26l40,26l26,26l26,26l26,26l26,26l26,26l26,26l26,26l13,26l13,26l13,26l13,26l13,26l13,26l13,26l0,26l0,26l0,26l0,26l0,26l0,26l0,26l0,26l0,26l0,26l0,13l0,13l0,13l0,13l0,13l0,13l0,13l0,13l0,13l0,0l0,0l0,0l0,0l0,0l0,0l13,0l13,0l13,0l26,0l26,0l26,0l40,0l40,0l40,0l53,0l53,0l53,0l66,0l66,0l80,0l80,0l80,0l93,0l93,0l93,0l93,0l93,0l93,0l93,13l93,13l93,13l93,13l93,13l93,13l93,13l93,13l93,13l93,26l93,26l93,26l93,26l93,26l93,26l93,26l93,26l93,26l80,26l80,26l80,26l80,26l80,26l80,26l80,26l66,26l66,26l66,26l66,26l66,26l66,26l66,26l53,26l53,26l53,26l53,26l53,40l53,53l53,66l53,80l53,80l53,93l53,106l53,120l53,133l53,146l53,160l53,160l53,173l53,186l53,200l53,213l53,226l53,226l53,240l53,253l53,253l53,253l53,253l53,253l53,253l53,253l53,253l53,253l40,253l40,253l40,253l40,253l40,253l40,253l40,253l40,253l40,253l40,253l40,253l40,253xe" stroked="t" o:allowincell="f" style="position:absolute;margin-left:368.65pt;margin-top:86pt;width:4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4732655</wp:posOffset>
                </wp:positionH>
                <wp:positionV relativeFrom="page">
                  <wp:posOffset>1092200</wp:posOffset>
                </wp:positionV>
                <wp:extent cx="67945" cy="160655"/>
                <wp:effectExtent l="5080" t="5715" r="3175" b="444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53" path="m0,253l0,240l0,226l0,213l13,200l13,186l13,173l13,160l13,160l13,146l26,133l26,120l26,106l26,93l26,80l40,66l40,53l40,40l40,26l40,13l40,0l40,0l40,0l53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106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26,226l13,240l13,240l13,240l13,253l13,253l13,253l13,253l13,253l13,253l13,253l13,253l13,253l13,253l13,253l13,253l13,253l13,253l13,253l0,253l0,253l0,253l0,253l0,253l0,253l0,253l0,253xe" stroked="t" o:allowincell="f" style="position:absolute;margin-left:372.65pt;margin-top:86pt;width:5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4758055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40,120l40,120l40,120l40,120l40,120l40,120l40,106l40,106l40,106l40,106l40,93l40,93l40,93l40,93l26,80l26,80l26,80l26,80l26,66l26,66l26,66l26,66l26,53l26,53l26,53l26,53l26,40l26,40l26,40l26,40l26,26l26,26l26,26l26,26l26,26l26,13l26,13l26,13l26,13l26,13l13,13l13,0l13,0l13,0l13,0l13,0l13,13l13,13l13,13l13,13l13,13l13,26l13,26l13,26l13,26l13,26l13,26l13,40l13,40l13,40l13,40l13,40l13,53l13,53l13,53l13,53l13,66l13,66l13,66l13,66l13,80l13,80l13,80l0,93l0,93l0,93l0,93l0,106l0,106l0,106l0,106l0,120l0,120l0,120xe" stroked="t" o:allowincell="f" style="position:absolute;margin-left:374.65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58">
                <wp:simplePos x="0" y="0"/>
                <wp:positionH relativeFrom="page">
                  <wp:posOffset>4808855</wp:posOffset>
                </wp:positionH>
                <wp:positionV relativeFrom="page">
                  <wp:posOffset>1227455</wp:posOffset>
                </wp:positionV>
                <wp:extent cx="17145" cy="59055"/>
                <wp:effectExtent l="5080" t="5080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40l0,40l0,26l0,26l0,26l0,26l0,26l0,26l0,26l0,13l0,13l0,13l0,13l0,13l0,13l0,13l0,13l0,0l0,0l0,0l0,0l0,0l0,0l0,0l0,0l0,0l0,0l0,0l13,0l13,0l13,0l13,0l13,0l13,0l13,0l13,0l13,0l13,0l13,0l13,0l13,0l13,0l13,0l13,0l13,13l13,13l13,13l13,13l13,13l13,13l13,13l13,13l13,26l13,26l13,26l13,26l13,26l13,26l13,26l13,40l13,40l13,40l13,40l13,40l13,40l13,40l13,53l13,53l13,53l13,53l13,53l13,53l13,53l13,53l13,53l13,66l13,66l13,66l13,66l13,66l13,66l13,66l13,66l13,66l13,66l13,66l13,80l13,80l13,80l13,80l13,80l13,80l13,80l13,80l13,80l13,80l0,80l0,80l0,80l0,80l0,80l0,80l0,80l0,80l0,80l0,80l0,80l0,80l0,80l0,80l0,80l0,80l0,80l0,80l0,80l0,80l0,80l0,80l0,80l0,80l0,66l0,66l0,66l0,66l0,66l0,66l0,66l0,66l0,66l0,66l0,66l0,66l0,66l0,66l0,66l0,66l0,66l0,66l0,66l0,66l0,66l0,53l0,53l13,53l13,53l13,53l13,53l13,53l13,53l13,53l13,53l13,53l13,53l13,40l13,40l13,40l13,40l13,40l13,40l13,40l13,40l13,40l13,40l13,40l13,40l0,40l0,40l0,40l0,40l0,40l0,40l0,40l0,40l0,40l0,40l0,40l0,40l0,40l0,40l0,40l0,40xe" stroked="t" o:allowincell="f" style="position:absolute;margin-left:378.65pt;margin-top:96.65pt;width:1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867910</wp:posOffset>
                </wp:positionH>
                <wp:positionV relativeFrom="page">
                  <wp:posOffset>1092200</wp:posOffset>
                </wp:positionV>
                <wp:extent cx="8890" cy="160655"/>
                <wp:effectExtent l="4445" t="5715" r="3810" b="444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253l0,240l0,226l0,213l0,200l0,186l0,173l0,160l0,160l0,146l0,133l0,120l0,106l0,93l0,80l0,66l0,53l0,40l0,26l0,13l0,0l0,0l0,0l0,0l0,0l0,0l0,0l0,0l13,0l13,0l13,0l13,0l13,0l13,0l13,0l13,0l13,0l13,0l13,0l13,0l13,0l13,13l13,26l13,40l13,53l13,66l13,80l13,93l13,106l13,120l13,133l13,146l13,160l13,160l13,173l13,186l13,200l13,213l13,226l13,240l13,253l13,253l13,253l13,253l13,253l13,253l13,253l13,253l13,253l13,253l13,253l13,253l13,253l0,253l0,253l0,253l0,253l0,253l0,253l0,253l0,253xe" stroked="t" o:allowincell="f" style="position:absolute;margin-left:383.3pt;margin-top:86pt;width:0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8933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0,0l0,0l13,0l13,0l13,0l13,0l13,0l13,0l13,0l13,0l13,0l13,0l13,0l13,13l26,26l26,26l26,40l26,53l40,66l40,66l40,80l40,93l40,106l53,106l53,120l53,133l53,146l66,146l66,160l66,173l66,186l80,186l80,200l80,186l80,186l80,173l80,160l80,146l80,146l80,133l80,120l80,106l80,106l80,93l80,80l80,66l80,66l80,53l80,40l80,26l80,26l80,13l80,0l80,0l80,0l80,0l80,0l80,0l80,0l80,0l80,0l80,0l80,0l80,0l80,0l80,0l93,0l93,0l93,0l93,0l93,0l93,0l93,0l93,13l93,26l93,40l93,53l93,66l93,80l93,93l93,106l93,120l93,133l93,146l93,160l93,160l93,173l93,186l93,200l93,213l93,226l93,240l93,253l93,253l93,253l93,253l93,253l93,253l80,253l80,253l80,253l80,253l80,253l80,253l80,253l80,253l80,253l80,253l80,253l80,253l80,253l80,253l80,253l66,240l66,240l66,226l66,213l66,200l53,200l53,186l53,173l53,160l40,160l40,146l40,133l40,120l26,120l26,106l26,93l26,80l26,80l13,66l13,53l13,66l13,80l13,80l13,93l13,106l13,120l13,120l13,133l13,146l13,160l13,160l13,173l13,186l13,200l13,200l13,213l13,226l13,240l13,240l13,253l13,253l13,253l13,253l13,253l13,253l13,253l13,253l13,253l13,253l13,253l0,253l0,253l0,253l0,253l0,253l0,253l0,253l0,253l0,253l0,253xe" stroked="t" o:allowincell="f" style="position:absolute;margin-left:385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9695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3810" b="444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13,0l13,0l13,0l13,0l13,0l13,0l13,0l26,0l26,0l26,0l26,0l26,0l26,0l40,0l40,0l40,0l40,0l40,0l40,0l40,0l40,0l40,0l53,0l53,0l53,0l53,0l53,0l53,0l53,0l53,0l53,0l53,0l53,0l53,0l53,0l53,0l66,0l66,0l66,0l66,0l66,0l66,13l66,13l66,13l66,13l66,13l66,13l66,13l66,13l66,13l66,13l66,13l80,13l80,13l80,13l80,26l80,26l80,26l80,26l80,26l80,26l80,26l80,26l80,40l80,40l80,40l80,40l80,40l80,40l93,53l93,53l93,53l93,53l93,53l93,66l93,66l93,66l93,66l93,66l93,80l93,80l93,80l93,80l93,80l93,93l93,93l93,93l93,93l93,93l93,106l93,106l93,106l93,106l93,120l93,120l93,120l93,120l93,133l93,133l93,133l93,133l93,146l93,146l93,146l93,146l93,146l93,160l93,160l93,160l93,160l93,160l93,160l93,173l93,173l93,173l93,173l93,173l93,173l93,186l93,186l93,186l93,186l93,186l93,186l93,200l93,200l93,200l93,200l93,200l93,200l93,200l80,213l80,213l80,213l80,213l80,213l80,213l80,213l80,213l80,213l80,226l80,226l80,226l80,226l80,226l80,226l80,226l80,226l80,226l80,226l80,226l80,240l80,240l80,240l80,240l80,240l80,240l80,240l66,240l66,240l66,240l66,240l66,240l66,240l66,240l66,240l66,240l66,240l66,253l66,253l66,253l66,253l66,253l66,253l66,253l66,253l66,253l53,253l53,253l53,253l53,253l53,253l53,253l53,253l53,253l53,253l53,253l53,253l53,253l53,253l53,253l40,253l40,253l40,253l40,253l40,253l40,253l40,253l40,253l40,253l26,253l26,253l26,253l26,253l26,253l26,253l26,253l13,253l13,253l13,253l13,253l13,253l13,253l0,253l0,253l0,253l0,253xe" stroked="t" o:allowincell="f" style="position:absolute;margin-left:391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978400</wp:posOffset>
                </wp:positionH>
                <wp:positionV relativeFrom="page">
                  <wp:posOffset>1108710</wp:posOffset>
                </wp:positionV>
                <wp:extent cx="41910" cy="127000"/>
                <wp:effectExtent l="4445" t="4445" r="5080" b="444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200l0,200l0,200l0,200l0,200l0,200l13,200l13,200l13,200l13,200l13,200l13,200l13,200l13,200l13,200l13,200l26,200l26,200l26,200l26,200l26,200l26,200l26,200l26,200l26,200l26,200l26,200l26,200l26,200l40,200l40,200l40,200l40,200l40,186l40,186l40,186l40,186l40,186l40,186l40,186l40,186l40,186l40,186l40,186l40,186l40,186l53,186l53,186l53,186l53,186l53,186l53,186l53,186l53,186l53,186l53,186l53,186l53,186l53,173l53,173l53,173l53,173l53,173l53,173l53,173l53,173l53,173l53,173l53,160l53,160l53,160l53,160l53,160l53,160l66,160l66,160l66,146l66,146l66,146l66,146l66,146l66,146l66,146l66,133l66,133l66,133l66,133l66,133l66,133l66,120l66,120l66,120l66,120l66,120l66,106l66,106l66,106l66,106l66,106l66,93l66,93l66,93l66,93l66,80l66,80l66,80l66,80l66,66l66,66l66,66l66,66l66,53l66,53l66,53l66,53l66,40l66,40l66,40l66,40l53,40l53,40l53,26l53,26l53,26l53,26l53,26l53,26l53,26l53,13l53,13l53,13l53,13l53,13l53,13l53,13l53,13l53,13l53,13l40,13l40,13l40,0l40,0l40,0l40,0l40,0l40,0l40,0l40,0l40,0l40,0l40,0l40,0l40,0l40,0l26,0l26,0l26,0l26,0l26,0l26,0l26,0l26,0l26,0l26,0l26,0l13,0l13,0l13,0l13,0l13,0l13,0l13,0l13,0l13,0l13,0l0,0l0,0l0,0l0,0l0,0l0,0l0,13l0,13l0,26l0,40l0,53l0,53l0,66l0,80l0,93l0,93l0,106l0,120l0,133l0,133l0,146l0,160l0,160l0,173l0,186l0,200xe" stroked="t" o:allowincell="f" style="position:absolute;margin-left:392pt;margin-top:87.3pt;width:3.2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045710</wp:posOffset>
                </wp:positionH>
                <wp:positionV relativeFrom="page">
                  <wp:posOffset>1083310</wp:posOffset>
                </wp:positionV>
                <wp:extent cx="67945" cy="169545"/>
                <wp:effectExtent l="5080" t="5715" r="3175" b="317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7" path="m0,133l0,133l0,120l0,120l0,106l0,106l0,106l0,93l0,93l0,80l0,80l0,80l0,66l13,66l13,66l13,53l13,53l13,53l13,40l13,40l13,40l13,26l13,26l26,26l26,26l26,26l26,13l26,13l26,13l26,13l40,13l40,13l40,0l40,0l40,0l40,0l53,0l53,0l53,0l53,0l53,0l53,0l53,0l66,0l66,0l66,0l66,0l66,0l66,0l66,0l66,0l66,0l80,0l80,13l80,13l80,13l80,13l80,13l80,13l80,13l80,13l80,13l93,26l93,26l93,26l93,26l93,26l93,26l93,26l93,40l93,40l93,40l93,40l93,40l106,53l106,53l106,53l106,53l106,53l106,66l106,66l106,66l106,66l106,80l106,80l106,80l106,80l106,80l106,93l106,93l106,93l106,93l106,106l106,106l106,106l106,120l106,120l106,120l106,120l106,133l106,133l106,133l106,146l106,146l106,146l106,146l106,160l106,160l106,160l106,160l106,173l106,173l106,173l106,186l106,186l106,186l106,186l106,200l106,200l106,200l106,200l106,200l106,213l106,213l106,213l106,213l93,213l93,226l93,226l93,226l93,226l93,226l93,240l93,240l93,240l93,240l93,240l93,240l80,240l80,253l80,253l80,253l80,253l80,253l80,253l80,253l80,253l80,253l80,253l66,253l66,266l66,266l66,266l66,266l66,266l66,266l66,266l66,266l53,266l53,266l53,266l53,266l53,266l53,266l53,266l53,266l53,266l40,266l40,266l40,266l40,266l40,253l40,253l40,253l40,253l26,253l26,253l26,253l26,253l26,253l26,253l26,240l26,240l26,240l26,240l26,240l13,240l13,226l13,226l13,226l13,226l13,226l13,226l13,213l13,213l13,213l13,213l13,213l13,200l13,200l13,200l0,200l0,200l0,186l0,186l0,186l0,186l0,173l0,173l0,173l0,173l0,160l0,160l0,160l0,160l0,146l0,146l0,146l0,146l0,133l0,133xe" stroked="t" o:allowincell="f" style="position:absolute;margin-left:397.3pt;margin-top:85.3pt;width:5.3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054600</wp:posOffset>
                </wp:positionH>
                <wp:positionV relativeFrom="page">
                  <wp:posOffset>1100455</wp:posOffset>
                </wp:positionV>
                <wp:extent cx="50800" cy="135255"/>
                <wp:effectExtent l="5080" t="5080" r="508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106l0,106l0,120l0,120l0,120l0,133l0,133l0,133l0,146l0,146l0,146l0,146l0,160l0,160l0,160l0,160l13,173l13,173l13,173l13,173l13,186l13,186l13,186l13,186l13,186l13,186l13,200l13,200l26,200l26,200l26,200l26,200l26,200l26,200l26,200l26,200l26,200l40,200l40,200l40,200l40,200l40,200l40,200l40,200l40,200l53,200l53,200l53,200l53,200l53,200l53,200l53,200l53,200l53,200l66,200l66,186l66,186l66,186l66,186l66,186l66,186l66,173l66,173l66,173l66,173l66,160l80,160l80,160l80,160l80,146l80,146l80,146l80,133l80,133l80,133l80,133l80,120l80,120l80,120l80,106l80,106l80,106l80,93l80,93l80,93l80,93l80,80l80,80l80,80l80,80l80,80l80,66l80,66l80,66l80,66l80,66l80,53l80,53l80,53l80,53l80,53l80,53l66,40l66,40l66,40l66,40l66,40l66,40l66,26l66,26l66,26l66,26l66,26l66,26l66,26l66,26l66,13l66,13l66,13l66,13l66,13l53,13l53,13l53,13l53,13l53,13l53,0l53,0l53,0l53,0l53,0l53,0l53,0l53,0l40,0l40,0l40,0l40,0l40,0l40,0l40,0l40,0l40,0l40,0l26,0l26,0l26,0l26,0l26,0l26,0l26,0l26,13l26,13l26,13l13,13l13,13l13,13l13,13l13,26l13,26l13,26l13,26l13,26l13,40l13,40l0,40l0,40l0,53l0,53l0,53l0,53l0,66l0,66l0,66l0,80l0,80l0,80l0,93l0,93l0,106l0,106xe" stroked="t" o:allowincell="f" style="position:absolute;margin-left:398pt;margin-top:86.65pt;width:3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1219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3810" b="444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0,0l0,0l0,0l0,0l0,0l0,0l13,0l13,0l13,0l13,0l13,0l13,0l13,0l13,0l13,0l13,0l13,0l13,0l13,0l13,13l26,26l26,26l26,40l26,53l40,66l40,66l40,80l40,93l53,106l53,106l53,120l53,133l53,146l66,146l66,160l66,173l66,186l80,186l80,200l80,186l80,186l80,173l80,160l80,146l80,146l80,133l80,120l80,106l80,106l80,93l80,80l80,66l80,66l80,53l80,40l80,26l80,26l80,13l80,0l80,0l80,0l80,0l80,0l80,0l80,0l80,0l80,0l80,0l80,0l80,0l80,0l93,0l93,0l93,0l93,0l93,0l93,0l93,0l93,0l93,13l93,26l93,40l93,53l93,66l93,80l93,93l93,106l93,120l93,133l93,146l93,160l93,160l93,173l93,186l93,200l93,213l93,226l93,240l93,253l93,253l93,253l93,253l93,253l93,253l93,253l80,253l80,253l80,253l80,253l80,253l80,253l80,253l80,253l80,253l80,253l80,253l80,253l80,253l80,253l80,240l66,240l66,226l66,213l66,200l53,200l53,186l53,173l53,160l40,160l40,146l40,133l40,120l40,120l26,106l26,93l26,80l26,80l13,66l13,53l13,66l13,80l13,80l13,93l13,106l13,120l13,120l13,133l13,146l13,160l13,160l13,173l13,186l13,200l13,200l13,213l13,226l13,240l13,240l13,253l13,253l13,253l13,253l13,253l13,253l13,253l13,253l13,253l13,253l13,253l13,253l0,253l0,253l0,253l0,253l0,253l0,253l0,253l0,253l0,253xe" stroked="t" o:allowincell="f" style="position:absolute;margin-left:403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198110</wp:posOffset>
                </wp:positionH>
                <wp:positionV relativeFrom="page">
                  <wp:posOffset>1092200</wp:posOffset>
                </wp:positionV>
                <wp:extent cx="59690" cy="160655"/>
                <wp:effectExtent l="4445" t="5715" r="4445" b="444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0,253l0,240l0,226l0,213l0,200l0,186l0,173l0,160l0,160l0,146l0,133l0,120l0,106l0,93l0,80l0,66l0,53l0,40l0,26l0,13l0,0l0,0l13,0l13,0l13,0l26,0l26,0l26,0l40,0l40,0l40,0l40,0l53,0l53,0l53,0l66,0l66,0l66,0l80,0l80,0l80,0l80,0l80,0l80,0l80,0l80,13l80,13l80,13l80,13l80,13l80,13l80,13l80,13l80,13l80,26l80,26l80,26l80,26l80,26l80,26l80,26l80,26l80,26l80,26l66,26l66,26l66,26l66,26l53,26l53,26l53,26l40,26l40,26l40,26l40,26l26,26l26,26l26,26l26,26l13,26l13,26l13,40l13,40l13,40l13,40l13,53l13,53l13,53l13,66l13,66l13,66l13,80l13,80l13,80l13,80l13,93l13,93l13,93l13,106l13,106l13,106l13,106l26,106l26,106l26,106l26,106l40,106l40,106l40,106l40,106l53,106l53,106l53,106l53,106l66,106l66,106l66,106l66,106l80,106l80,106l80,106l80,106l80,106l80,106l80,120l80,120l80,120l80,120l80,120l80,120l80,120l80,120l80,120l80,133l80,133l80,133l80,133l80,133l80,133l80,133l80,133l80,133l80,133l66,133l66,133l66,133l66,133l53,133l53,133l53,133l53,133l40,133l40,133l40,133l40,133l26,133l26,133l26,133l26,133l13,133l13,133l13,146l13,146l13,146l13,160l13,160l13,160l13,173l13,173l13,173l13,186l13,186l13,186l13,200l13,200l13,200l13,213l13,213l13,213l13,226l13,226l13,226l26,226l26,226l26,226l40,226l40,226l40,226l40,226l53,226l53,226l53,226l53,226l66,226l66,226l66,226l66,226l80,226l80,226l80,226l93,226l93,226l93,226l93,226l93,226l93,226l93,240l93,240l93,240l93,240l93,240l93,240l93,240l93,240l93,240l93,253l93,253l93,253l93,253l93,253l93,253l80,253l80,253l80,253l66,253l66,253l66,253l53,253l53,253l53,253l40,253l40,253l40,253l26,253l26,253l26,253l13,253l13,253l13,253l0,253l0,253xe" stroked="t" o:allowincell="f" style="position:absolute;margin-left:409.3pt;margin-top:86pt;width:4.6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266055</wp:posOffset>
                </wp:positionH>
                <wp:positionV relativeFrom="page">
                  <wp:posOffset>1083310</wp:posOffset>
                </wp:positionV>
                <wp:extent cx="59055" cy="169545"/>
                <wp:effectExtent l="5080" t="5715" r="4445" b="317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7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7" path="m0,173l0,173l0,173l0,173l0,173l0,173l0,173l0,173l0,173l0,173l13,173l13,173l13,173l13,173l13,173l13,173l13,173l13,173l13,173l13,173l13,173l13,173l13,173l13,186l13,186l13,186l13,186l13,186l13,186l13,186l13,186l13,200l13,200l13,200l13,200l13,200l13,200l13,200l13,200l13,200l13,200l13,213l13,213l26,213l26,213l26,213l26,213l26,213l26,213l26,213l26,213l26,213l26,213l26,226l26,226l26,226l26,226l26,226l26,226l26,226l26,226l26,226l26,226l40,226l40,226l40,226l40,226l40,226l40,226l40,226l40,226l40,226l40,226l40,226l40,240l40,240l40,240l40,240l53,240l53,240l53,240l53,240l53,240l53,240l53,240l53,240l53,240l53,240l53,226l53,226l53,226l53,226l53,226l53,226l66,226l66,226l66,226l66,226l66,226l66,226l66,226l66,226l66,226l66,226l66,226l66,226l66,226l66,226l66,226l66,226l66,226l66,226l66,213l66,213l66,213l66,213l66,213l66,213l80,213l80,213l80,213l80,213l80,213l80,213l80,213l80,213l80,213l80,200l80,200l80,200l80,200l80,200l80,200l80,200l80,200l80,200l80,200l80,200l80,186l80,186l80,186l80,186l80,186l80,186l80,186l80,186l80,186l80,186l80,186l80,186l80,173l80,173l80,173l80,173l80,173l80,173l80,173l80,173l80,173l80,173l80,173l80,173l80,173l66,173l66,160l66,160l66,160l66,160l66,160l66,160l66,160l66,160l66,160l66,160l66,160l66,160l66,160l66,160l66,160l66,160l66,160l66,160l66,160l66,160l66,146l66,146l66,146l53,146l53,146l53,146l53,146l53,146l53,146l53,146l53,146l53,146l53,146l53,146l40,146l40,146l40,146l40,146l40,146l40,146l40,133l40,133l40,133l26,133l26,133l26,133l26,133l26,133l26,133l26,133l26,133l26,133l26,133l26,133l26,133l26,133l26,120l26,120l13,120l13,120l13,120l13,120l13,120l13,120l13,120l13,120l13,120l13,120l13,106l13,106l13,106l13,106l13,106l13,106l13,106l13,106l13,106l13,106l13,93l13,93l13,93l13,93l0,93l0,93l0,93l0,93l0,93l0,80l0,80l0,80l0,80l0,80l0,80l0,80l0,80l0,66l0,66l0,66l0,66l0,66l0,66l0,66l0,53l0,53l0,53l0,53l0,53l0,53l0,53l0,40l13,40l13,40l13,40l13,40l13,40l13,40l13,40l13,26l13,26l13,26l13,26l13,26l13,26l13,26l13,26l13,26l13,26l13,13l13,13l13,13l13,13l13,13l26,13l26,13l26,13l26,13l26,13l26,13l26,13l26,13l26,0l26,0l26,0l26,0l26,0l26,0l40,0l40,0l40,0l40,0l40,0l40,0l40,0l40,0l40,0l40,0l40,0l53,0l53,0l53,0l53,0l53,0l53,0l53,0l53,0l53,0l53,0l53,0l66,0l66,0l66,0l66,0l66,0l66,13l66,13l66,13l66,13l66,13l66,13l66,13l66,13l66,13l80,13l80,13l80,13l80,13l80,26l80,26l80,26l80,26l80,26l80,26l80,26l80,26l80,26l80,40l80,40l80,40l80,40l80,40l80,40l80,40l80,53l80,53l93,53l93,53l93,53l93,53l93,53l93,66l93,66l93,66l93,66l93,66l93,66l93,80l93,80l93,80l93,80l80,80l80,80l80,80l80,80l80,80l80,80l80,80l80,80l80,80l80,80l80,80l80,80l80,80l80,80l80,80l80,80l80,80l80,80l80,80l80,80l80,66l80,66l66,66l66,66l66,66l66,66l66,53l66,53l66,53l66,53l66,53l66,53l66,53l66,53l66,53l66,40l66,40l66,40l66,40l66,40l66,40l66,40l66,40l66,40l66,40l66,40l53,40l53,40l53,26l53,26l53,26l53,26l53,26l53,26l53,26l53,26l53,26l40,26l40,26l40,26l40,26l40,26l40,26l40,26l40,26l40,26l40,26l40,26l26,40l26,40l26,40l26,40l26,40l26,40l26,40l26,40l26,40l26,40l26,40l26,40l26,40l26,40l26,53l26,53l26,53l26,53l26,53l26,53l26,53l26,53l26,53l13,53l13,66l13,66l13,66l13,66l13,66l13,66l13,66l13,66l13,66l13,80l13,80l13,80l13,80l13,80l26,80l26,80l26,80l26,80l26,80l26,80l26,80l26,93l26,93l26,93l26,93l26,93l26,93l26,93l26,93l26,93l26,93l26,93l26,93l26,93l26,93l26,106l26,106l40,106l40,106l40,106l40,106l40,106l40,106l40,106l40,106l53,106l53,106l53,106l53,106l53,106l53,120l53,120l53,120l66,120l66,120l66,120l66,120l66,120l66,120l66,120l66,120l66,120l66,120l66,120l66,120l66,120l80,133l80,133l80,133l80,133l80,133l80,133l80,133l80,133l80,133l80,133l80,133l80,133l80,146l80,146l80,146l80,146l80,146l80,146l93,146l93,146l93,146l93,160l93,160l93,160l93,160l93,160l93,160l93,160l93,160l93,173l93,173l93,173l93,173l93,173l93,173l93,186l93,186l93,186l93,186l93,186l93,186l93,186l93,200l93,200l93,200l93,200l93,200l93,200l93,200l93,213l93,213l93,213l93,213l93,213l93,213l93,213l93,226l93,226l93,226l93,226l93,226l80,226l80,226l80,240l80,240l80,240l80,240l80,240l80,240l80,240l80,240l80,240l80,240l80,253l80,253l80,253l80,253l80,253l66,253l66,253l66,253l66,253l66,253l66,253l66,253l66,253l66,266l66,266l66,266l66,266l66,266l53,266l53,266l53,266l53,266l53,266l53,266l53,266l53,266l53,266l53,266l40,266l40,266l40,266l40,266l40,266l40,266l40,266l40,266l40,266l40,266l26,266l26,266l26,253l26,253l26,253l26,253l26,253l26,253l26,253l26,253l26,253l13,253l13,253l13,253l13,253l13,240l13,240l13,240l13,240l13,240l13,240l13,240l13,240l13,240l13,226l13,226l13,226l13,226l0,226l0,226l0,226l0,213l0,213l0,213l0,213l0,213l0,213l0,200l0,200l0,200l0,200l0,200l0,186l0,186l0,186l0,186l0,186l0,186l0,173xe" stroked="t" o:allowincell="f" style="position:absolute;margin-left:414.65pt;margin-top:85.3pt;width:4.6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342255</wp:posOffset>
                </wp:positionH>
                <wp:positionV relativeFrom="page">
                  <wp:posOffset>1092200</wp:posOffset>
                </wp:positionV>
                <wp:extent cx="8255" cy="160655"/>
                <wp:effectExtent l="5715" t="5715" r="4445" b="444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253l0,240l0,226l0,213l0,200l0,186l0,173l0,160l0,160l0,146l0,133l0,120l0,106l0,93l0,80l0,66l0,53l0,40l0,26l0,13l0,0l0,0l0,0l0,0l0,0l0,0l0,0l0,0l0,0l0,0l13,0l13,0l13,0l13,0l13,0l13,0l13,0l13,0l13,0l13,0l13,0l13,13l13,26l13,40l13,53l13,66l13,80l13,93l13,106l13,120l13,133l13,146l13,160l13,160l13,173l13,186l13,200l13,213l13,226l13,240l13,253l13,253l13,253l13,253l13,253l13,253l13,253l13,253l13,253l13,253l13,253l0,253l0,253l0,253l0,253l0,253l0,253l0,253l0,253l0,253l0,253xe" stroked="t" o:allowincell="f" style="position:absolute;margin-left:420.65pt;margin-top:86pt;width:0.6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359400</wp:posOffset>
                </wp:positionH>
                <wp:positionV relativeFrom="page">
                  <wp:posOffset>1092200</wp:posOffset>
                </wp:positionV>
                <wp:extent cx="67310" cy="160655"/>
                <wp:effectExtent l="4445" t="5715" r="5080" b="444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53" path="m0,253l0,240l0,226l0,213l13,200l13,186l13,173l13,160l13,160l13,146l26,133l26,120l26,106l26,93l26,80l40,66l40,53l40,40l40,26l40,13l40,0l40,0l40,0l40,0l53,0l53,0l53,0l53,0l53,0l53,0l53,0l53,0l53,0l53,0l53,0l53,0l53,0l53,0l53,0l66,0l66,0l66,13l66,26l66,40l66,53l66,66l80,80l80,93l80,106l80,120l80,133l93,146l93,160l93,160l93,173l93,186l93,200l106,213l106,226l106,240l106,253l106,253l106,253l106,253l106,253l106,253l106,253l106,253l106,253l106,253l93,253l93,253l93,253l93,253l93,253l93,253l93,253l93,253l93,253l93,253l93,253l93,253l93,253l93,240l93,240l93,240l93,226l80,226l80,226l80,226l80,213l80,213l80,213l80,200l80,200l80,200l80,186l80,186l80,186l80,186l80,173l80,173l66,173l66,173l66,173l66,173l66,173l66,173l53,173l53,173l53,173l53,173l53,173l40,173l40,173l40,173l40,173l40,173l40,173l26,173l26,173l26,186l26,186l26,186l26,186l26,200l26,200l26,200l26,213l26,213l26,213l26,226l26,226l26,226l13,226l13,240l13,240l13,240l13,253l13,253l13,253l13,253l13,253l13,253l13,253l13,253l13,253l13,253l13,253l13,253l13,253l13,253l0,253l0,253l0,253l0,253l0,253l0,253l0,253l0,253l0,253xe" stroked="t" o:allowincell="f" style="position:absolute;margin-left:422pt;margin-top:86pt;width:5.2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375910</wp:posOffset>
                </wp:positionH>
                <wp:positionV relativeFrom="page">
                  <wp:posOffset>1108710</wp:posOffset>
                </wp:positionV>
                <wp:extent cx="25400" cy="76200"/>
                <wp:effectExtent l="4445" t="4445" r="5080" b="571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20l13,120l13,120l13,120l13,120l13,120l13,120l13,120l26,120l26,120l26,120l26,120l26,120l26,120l26,120l40,120l40,120l40,120l40,120l40,120l40,106l40,106l40,106l40,106l40,93l40,93l40,93l26,93l26,80l26,80l26,80l26,80l26,66l26,66l26,66l26,66l26,53l26,53l26,53l26,53l26,40l26,40l26,40l26,40l26,26l26,26l26,26l26,26l26,26l26,13l26,13l26,13l13,13l13,13l13,13l13,0l13,0l13,0l13,0l13,0l13,13l13,13l13,13l13,13l13,13l13,26l13,26l13,26l13,26l13,26l13,26l13,40l13,40l13,40l13,40l13,40l13,53l13,53l13,53l13,53l13,66l13,66l13,66l13,66l13,80l13,80l0,80l0,93l0,93l0,93l0,93l0,106l0,106l0,106l0,106l0,120l0,120l0,120xe" stroked="t" o:allowincell="f" style="position:absolute;margin-left:423.3pt;margin-top:87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411855</wp:posOffset>
                </wp:positionH>
                <wp:positionV relativeFrom="page">
                  <wp:posOffset>1337310</wp:posOffset>
                </wp:positionV>
                <wp:extent cx="59055" cy="135890"/>
                <wp:effectExtent l="635" t="0" r="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4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4" path="m0,146l0,146l0,146l0,146l0,146l0,146l0,146l13,146l13,146l13,146l13,146l13,146l13,146l13,146l13,146l13,146l13,146l13,146l13,146l13,146l13,146l13,146l13,146l26,160l26,160l26,160l26,160l26,160l26,160l26,173l26,173l26,173l26,173l26,173l26,173l26,173l26,173l26,173l26,173l26,186l26,186l26,186l26,186l26,186l26,186l26,186l26,186l26,186l26,186l40,186l40,186l40,186l40,186l40,186l40,186l40,186l40,186l40,186l40,186l40,186l40,186l40,186l40,186l53,186l53,186l53,186l53,186l53,186l53,186l53,186l53,186l53,186l53,186l53,186l53,186l53,186l53,186l53,186l53,186l53,186l53,186l53,186l66,186l66,186l66,186l66,186l66,186l66,186l66,186l66,186l66,173l66,173l66,173l66,173l66,173l66,173l66,173l66,173l66,173l66,173l66,173l66,173l66,173l66,173l66,173l66,173l66,173l66,160l66,160l66,160l66,160l66,160l66,160l66,160l66,160l66,160l66,146l66,146l66,146l66,146l66,146l66,133l66,133l66,120l66,120l66,106l66,106l66,93l66,93l66,80l66,66l66,66l66,53l66,53l66,40l66,40l66,26l66,26l66,13l66,13l66,0l66,0l66,0l66,0l66,0l80,0l80,0l80,0l80,0l80,0l80,0l80,0l80,0l80,0l80,0l80,0l80,0l93,0l93,0l93,0l93,0l93,13l93,13l93,26l93,26l93,40l93,40l93,53l93,53l93,66l93,66l93,80l93,80l93,93l93,106l93,106l93,120l93,120l93,133l93,133l93,146l93,146l93,146l93,146l93,160l93,160l93,160l93,160l93,160l93,160l93,173l93,173l93,173l93,173l93,173l93,173l93,173l93,186l80,186l80,186l80,186l80,186l80,186l80,186l80,186l80,186l80,200l80,200l80,200l80,200l80,200l80,200l80,200l80,200l80,200l80,200l80,200l66,200l66,200l66,213l66,213l66,213l66,213l66,213l66,213l66,213l66,213l66,213l66,213l53,213l53,213l53,213l53,213l53,213l53,213l53,213l53,213l53,213l53,213l40,213l40,213l40,213l40,213l40,213l40,213l40,213l26,213l26,213l26,213l26,213l26,213l26,213l26,213l26,213l13,213l13,200l13,200l13,200l13,200l13,200l13,200l13,200l13,200l13,200l13,186l0,186l0,186l0,186l0,186l0,186l0,173l0,173l0,173l0,173l0,173l0,160l0,160l0,160l0,160l0,160l0,146xe" fillcolor="black" stroked="f" o:allowincell="f" style="position:absolute;margin-left:268.65pt;margin-top:105.3pt;width:4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488055</wp:posOffset>
                </wp:positionH>
                <wp:positionV relativeFrom="page">
                  <wp:posOffset>1337310</wp:posOffset>
                </wp:positionV>
                <wp:extent cx="84455" cy="135890"/>
                <wp:effectExtent l="1270" t="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4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4" path="m106,0l106,0l106,0l106,0l106,0l120,0l120,0l120,0l120,0l120,0l120,0l120,0l120,0l120,0l120,0l120,0l120,0l120,0l133,0l133,0l133,0l133,0l133,13l133,13l133,26l133,26l133,40l133,40l133,53l133,53l133,66l133,66l133,80l133,80l133,80l133,93l133,93l133,106l133,106l133,120l133,120l133,120l133,133l133,133l133,133l133,133l133,146l133,146l133,146l133,146l133,146l133,160l133,160l133,160l120,160l120,160l120,160l120,173l120,173l120,173l120,173l120,173l120,173l120,173l120,186l120,186l120,186l120,186l120,186l120,186l120,186l120,186l120,186l106,200l106,200l106,200l106,200l106,200l106,200l106,200l106,200l106,200l106,200l93,200l93,213l93,213l93,213l93,213l93,213l93,213l80,213l80,213l80,213l80,213l80,213l80,213l80,213l66,213l66,213l66,213l66,213l66,213l66,213l53,213l53,213l53,213l53,213l53,213l53,213l40,213l40,213l40,213l40,213l40,213l40,213l40,213l26,213l26,213l26,213l26,200l26,200l26,200l26,200l26,200l26,200l13,200l13,200l13,200l13,200l13,200l13,186l13,186l13,186l13,186l13,186l13,186l13,186l13,186l13,173l0,173l0,173l0,173l0,173l0,173l0,173l0,160l0,160l0,160l0,160l0,160l0,146l0,146l0,146l0,146l0,146l0,133l0,133l0,133l0,133l0,120l0,120l0,120l0,106l0,106l0,93l0,93l0,80l0,80l0,80l0,66l0,66l0,53l0,53l0,40l0,40l0,26l0,26l0,13l0,13l0,0l0,0l0,0l0,0l0,0l0,0l0,0l0,0l13,0l13,0l13,0l13,0l13,0l13,0l13,0l13,0l13,0l13,0l13,0l13,0l26,0l26,0l26,0l26,13l26,13l26,26l26,26l26,40l26,40l26,53l26,53l26,66l26,66l26,80l26,80l26,80l26,93l26,93l26,106l26,106l26,120l26,120l26,120l26,133l26,133l26,133l26,133l26,133l26,133l26,146l26,146l26,146l26,146l26,146l26,146l26,160l26,160l26,160l26,160l26,160l26,160l26,160l26,160l26,160l26,173l26,173l26,173l26,173l26,173l26,173l26,173l26,173l26,173l26,173l26,173l40,173l40,173l40,173l40,186l40,186l40,186l40,186l40,186l40,186l40,186l40,186l40,186l40,186l53,186l53,186l53,186l53,186l53,186l53,186l53,186l53,186l53,186l53,186l53,186l66,186l66,186l66,186l66,186l66,186l66,186l66,186l80,186l80,186l80,186l80,186l80,186l80,186l80,186l93,186l93,186l93,186l93,186l93,186l93,186l93,173l93,173l93,173l93,173l93,173l106,173l106,173l106,173l106,160l106,160l106,160l106,160l106,160l106,146l106,146l106,146l106,146l106,146l106,133l106,133l106,133l106,120l106,120l106,120l106,106l106,106l106,93l106,93l106,80l106,80l106,80l106,66l106,66l106,53l106,53l106,40l106,40l106,26l106,26l106,13l106,13l106,0l106,0xe" fillcolor="black" stroked="f" o:allowincell="f" style="position:absolute;margin-left:274.65pt;margin-top:105.3pt;width:6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3">
                <wp:simplePos x="0" y="0"/>
                <wp:positionH relativeFrom="page">
                  <wp:posOffset>3597910</wp:posOffset>
                </wp:positionH>
                <wp:positionV relativeFrom="page">
                  <wp:posOffset>1337310</wp:posOffset>
                </wp:positionV>
                <wp:extent cx="85090" cy="135890"/>
                <wp:effectExtent l="0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0,0l0,0l0,0l0,0l13,0l13,0l13,0l13,0l13,0l13,0l13,0l13,0l13,0l13,0l13,0l13,0l26,0l26,0l26,0l26,13l26,13l40,26l40,40l40,40l53,53l53,53l53,66l66,80l66,80l66,93l80,93l80,106l80,120l93,120l93,133l93,146l106,146l106,160l106,173l106,160l106,146l106,146l106,133l106,120l106,120l106,106l106,93l106,93l106,80l106,80l106,66l106,53l106,53l106,40l106,26l106,26l106,13l106,13l106,0l106,0l106,0l106,0l120,0l120,0l120,0l120,0l120,0l120,0l120,0l120,0l120,0l120,0l120,0l120,0l120,0l133,0l133,0l133,0l133,0l133,13l133,26l133,26l133,40l133,53l133,66l133,80l133,80l133,93l133,106l133,120l133,133l133,133l133,146l133,160l133,173l133,173l133,186l133,200l133,213l133,213l133,213l133,213l120,213l120,213l120,213l120,213l120,213l120,213l120,213l120,213l120,213l120,213l120,213l120,213l106,213l106,213l106,213l106,213l106,213l106,200l93,200l93,186l93,173l80,173l80,160l80,146l80,146l66,133l66,133l66,120l53,106l53,106l53,93l40,93l40,80l40,66l26,66l26,53l26,40l26,53l26,66l26,66l26,80l26,93l26,93l26,106l26,106l26,120l26,133l26,133l26,146l26,146l26,160l26,173l26,173l26,186l26,200l26,200l26,213l26,213l13,213l13,213l13,213l13,213l13,213l13,213l13,213l13,213l13,213l13,213l13,213l13,213l0,213l0,213l0,213l0,213l0,213l0,213l0,213xe" fillcolor="black" stroked="f" o:allowincell="f" style="position:absolute;margin-left:283.3pt;margin-top:105.3pt;width:6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74">
                <wp:simplePos x="0" y="0"/>
                <wp:positionH relativeFrom="page">
                  <wp:posOffset>3699510</wp:posOffset>
                </wp:positionH>
                <wp:positionV relativeFrom="page">
                  <wp:posOffset>1337310</wp:posOffset>
                </wp:positionV>
                <wp:extent cx="85090" cy="135890"/>
                <wp:effectExtent l="0" t="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13,0l13,0l26,0l26,0l40,0l40,0l53,0l53,0l53,0l66,0l66,0l80,0l80,0l93,0l93,0l106,0l106,0l120,0l120,0l120,0l120,0l120,0l120,0l120,0l120,13l120,13l120,13l120,13l120,13l120,13l120,13l120,13l120,13l120,13l120,26l120,26l120,26l120,26l120,26l120,26l106,26l106,26l106,26l93,26l93,26l80,26l80,26l80,26l66,26l66,26l66,26l53,26l53,26l40,26l40,26l40,26l26,26l26,26l26,26l26,26l26,26l26,40l26,40l26,40l26,40l26,53l26,53l26,53l26,53l26,66l26,66l26,66l26,66l26,80l26,80l26,80l26,80l26,93l26,93l26,93l26,93l40,93l40,93l40,93l53,93l53,93l53,93l66,93l66,93l66,93l80,93l80,93l80,93l93,93l93,93l93,93l106,93l106,93l106,93l106,93l106,93l106,93l106,93l106,93l106,93l106,93l106,106l106,106l106,106l106,106l106,106l106,106l106,106l106,106l106,106l106,106l106,106l106,120l106,120l106,120l106,120l93,120l93,120l93,120l80,120l80,120l80,120l66,120l66,120l66,120l53,120l53,120l53,120l40,120l40,120l40,120l26,120l26,120l26,120l26,120l26,120l26,120l26,133l26,133l26,133l26,146l26,146l26,146l26,146l26,160l26,160l26,160l26,160l26,173l26,173l26,173l26,173l26,186l26,186l26,186l26,186l40,186l40,186l53,186l53,186l53,186l66,186l66,186l66,186l80,186l80,186l93,186l93,186l93,186l106,186l106,186l120,186l120,186l120,186l120,186l120,186l120,186l120,186l120,186l120,200l120,200l120,200l120,200l120,200l120,200l120,200l120,200l120,200l120,200l120,200l120,213l120,213l120,213l120,213l120,213l106,213l106,213l93,213l93,213l80,213l80,213l80,213l66,213l66,213l53,213l53,213l40,213l40,213l26,213l26,213l13,213l13,213l0,213l0,213xe" fillcolor="black" stroked="f" o:allowincell="f" style="position:absolute;margin-left:291.3pt;margin-top:105.3pt;width:6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835400</wp:posOffset>
                </wp:positionH>
                <wp:positionV relativeFrom="page">
                  <wp:posOffset>1337310</wp:posOffset>
                </wp:positionV>
                <wp:extent cx="67310" cy="135890"/>
                <wp:effectExtent l="0" t="0" r="635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26l0,26l0,26l0,26l0,13l0,13l0,13l0,13l0,13l0,13l0,13l0,13l0,13l0,13l0,13l0,0l0,0l0,0l0,0l0,0l0,0l0,0l13,0l13,0l26,0l26,0l26,0l40,0l40,0l53,0l53,0l53,0l66,0l66,0l80,0l80,0l80,0l93,0l93,0l106,0l106,0l106,0l106,0l106,0l106,0l106,0l106,0l106,0l106,13l106,13l106,13l106,13l106,13l106,13l106,13l106,13l106,13l106,13l106,13l106,13l106,13l106,26l106,26l106,26l106,26l93,26l93,40l93,40l93,40l93,40l93,40l93,53l93,53l80,53l80,53l80,53l80,66l80,66l80,66l80,66l80,80l80,80l66,80l66,93l66,93l66,93l66,93l66,106l66,106l66,106l66,106l66,120l53,120l53,120l53,133l53,133l53,133l53,133l53,146l53,146l53,146l53,146l53,160l53,160l53,160l53,160l53,160l53,173l53,173l53,173l40,173l40,186l40,186l40,186l40,186l40,186l40,200l40,200l40,200l40,200l40,213l40,213l40,213l40,213l40,213l40,213l40,213l40,213l40,213l40,213l40,213l26,213l26,213l26,213l26,213l26,213l26,213l26,213l26,213l26,213l26,213l26,200l26,200l26,200l26,200l26,200l26,186l26,186l26,186l26,186l26,186l26,173l26,173l26,173l26,173l26,160l26,160l26,160l26,160l26,146l26,146l26,146l26,146l40,133l40,133l40,133l40,133l40,120l40,120l40,120l40,120l40,106l40,106l40,106l40,93l40,93l53,93l53,93l53,80l53,80l53,80l53,80l53,66l53,66l53,66l53,66l66,66l66,53l66,53l66,53l66,53l66,40l66,40l66,40l66,40l66,40l80,40l80,26l80,26l80,26l80,26l80,26l66,26l66,26l66,26l66,26l53,26l53,26l53,26l40,26l40,26l40,26l26,26l26,26l26,26l13,26l13,26l13,26l13,26l0,26l0,26xe" fillcolor="black" stroked="f" o:allowincell="f" style="position:absolute;margin-left:302pt;margin-top:105.3pt;width:5.2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919855</wp:posOffset>
                </wp:positionH>
                <wp:positionV relativeFrom="page">
                  <wp:posOffset>1413510</wp:posOffset>
                </wp:positionV>
                <wp:extent cx="33655" cy="17145"/>
                <wp:effectExtent l="635" t="635" r="8255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26l0,26l0,26l0,26l0,26l0,13l0,13l0,13l0,13l0,13l0,13l0,13l0,13l0,13l0,13l0,0l0,0l0,0l0,0l0,0l0,0l0,0l0,0l13,0l13,0l13,0l13,0l26,0l26,0l26,0l26,0l40,0l40,0l40,0l40,0l53,0l53,0l53,0l53,0l53,0l66,0l66,0l66,0l66,0l66,0l66,0l66,13l66,13l66,13l66,13l66,13l66,13l66,13l66,13l66,13l66,13l66,26l66,26l66,26l66,26l66,26l53,26l53,26l53,26l53,26l53,26l40,26l40,26l40,26l40,26l26,26l26,26l26,26l26,26l13,26l13,26l13,26l13,26l0,26l0,26l0,26xe" fillcolor="black" stroked="f" o:allowincell="f" style="position:absolute;margin-left:308.65pt;margin-top:111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978910</wp:posOffset>
                </wp:positionH>
                <wp:positionV relativeFrom="page">
                  <wp:posOffset>1337310</wp:posOffset>
                </wp:positionV>
                <wp:extent cx="34290" cy="135890"/>
                <wp:effectExtent l="635" t="0" r="825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53,0l66,0l66,0l66,13l66,26l66,26l66,40l66,53l66,66l66,80l66,80l66,93l66,106l66,120l66,120l66,133l66,146l66,160l66,173l66,173l66,186l66,200l66,213xe" fillcolor="black" stroked="f" o:allowincell="f" style="position:absolute;margin-left:313.3pt;margin-top:105.3pt;width:2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8">
                <wp:simplePos x="0" y="0"/>
                <wp:positionH relativeFrom="page">
                  <wp:posOffset>4046855</wp:posOffset>
                </wp:positionH>
                <wp:positionV relativeFrom="page">
                  <wp:posOffset>1337310</wp:posOffset>
                </wp:positionV>
                <wp:extent cx="67945" cy="135890"/>
                <wp:effectExtent l="1270" t="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53,0l53,0l53,0l53,0l53,0l53,0l53,0l53,0l53,0l66,0l66,0l66,0l66,0l66,0l66,0l66,0l66,0l66,0l66,0l66,0l80,0l80,0l80,0l80,0l80,0l80,13l80,13l80,13l80,13l80,13l80,13l80,13l80,13l80,13l93,13l93,13l93,13l93,13l93,13l93,26l93,26l93,26l93,26l93,26l93,26l93,26l93,26l93,26l93,26l93,26l93,40l93,40l93,40l93,40l93,40l106,40l106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106,173l106,173l93,173l93,173l93,173l93,186l93,186l93,186l93,186l93,186l93,186l93,186l93,200l93,200l93,200l93,200l80,200l80,200l80,200l80,200l80,200l80,200l80,213l80,213l80,213l80,213l80,213l66,213l66,213l66,213l66,213l66,213l66,213l66,213l66,213l53,213l53,213l53,213l53,213l53,213l53,213l53,213l40,213l40,213l40,213l40,213l40,213l40,213l26,213l26,213l26,213l26,200l26,200l26,200l26,200l26,200l13,200l13,200l13,186l13,186l13,186l13,186l13,186l13,173l13,173l13,173l0,173l0,160l0,160l0,160l0,146l0,146l0,146l0,133l0,133l0,120l0,120l0,106l0,106l26,106l26,106l26,120l26,120l26,120l26,133l26,133l26,133l26,146l26,146l26,146l26,160l26,160l26,160l26,160l26,160l26,173l26,173l26,173l26,173l26,173l26,173l26,173l40,186l40,186l40,186l40,186l40,186l40,186l40,186l40,186l40,186l40,186l40,186l40,186l53,186l53,200l53,200l53,200l53,200l53,200l53,200l53,200l53,200l53,200l66,186l66,186l66,186l66,186l66,186l66,186l66,186l66,186l66,186l66,186l66,186l80,186l80,186l80,173l80,173l80,173l80,173l80,173l80,173l80,173l80,160l80,160l80,160l80,160l80,160l80,146l80,146l80,146l80,133l80,133l93,133l93,120l93,120l93,120l93,106l93,106l93,106l93,93l93,93l93,93l93,80l80,80l80,80l80,66l80,66l80,66l80,66l80,53l80,53l80,53l80,53l80,40l80,40l80,40l80,40l80,40l80,40l80,40l80,40l80,26l66,26l66,26l66,26l66,26l66,26l66,26l66,26l66,26l66,26l66,26l66,26l53,26l53,26l53,26l53,26l53,26l53,26l53,26l53,26l53,26l53,26l40,26l40,26l40,26l40,26l40,26l40,26l40,26l40,26l40,26l40,26l40,26l40,26l26,26l26,40l26,40l26,40l26,40l26,40l26,40l26,53l26,53l26,53l26,53l26,66l26,66l26,66l26,66l26,80l26,80l26,80l26,93l26,93l26,93l26,106l26,106l0,106l0,106xe" fillcolor="black" stroked="f" o:allowincell="f" style="position:absolute;margin-left:318.65pt;margin-top:105.3pt;width:5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140200</wp:posOffset>
                </wp:positionH>
                <wp:positionV relativeFrom="page">
                  <wp:posOffset>1456055</wp:posOffset>
                </wp:positionV>
                <wp:extent cx="16510" cy="42545"/>
                <wp:effectExtent l="635" t="635" r="635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26l0,26l0,26l0,26l0,26l0,26l0,26l0,13l0,13l0,13l0,13l0,13l0,13l0,13l0,13l0,13l0,0l0,0l0,0l0,0l0,0l0,0l0,0l0,0l0,0l13,0l13,0l13,0l13,0l13,0l13,0l13,0l13,0l13,0l13,0l13,0l26,0l26,0l26,0l26,0l26,0l26,0l26,0l26,0l26,0l26,13l26,13l26,13l26,13l26,13l26,13l26,13l26,13l26,13l26,26l26,26l26,26l26,26l26,26l26,26l26,26l26,26l26,26l26,40l26,40l26,40l26,40l26,40l26,40l26,40l26,40l26,40l26,40l26,53l26,53l26,53l26,53l26,53l26,53l26,53l26,53l13,53l13,53l13,53l13,53l13,66l13,66l13,66l13,66l13,66l13,66l13,66l13,66l13,66l13,66l13,66l13,66l13,66l13,66l13,66l0,66l0,66l0,66l0,66l0,66l0,66l0,66l0,66l0,66l0,66l0,66l0,66l0,66l0,66l0,66l0,66l0,66l0,66l0,66l0,66l0,66l0,53l0,53l0,53l0,53l0,53l0,53l0,53l0,53l0,53l0,53l0,53l13,53l13,53l13,53l13,53l13,53l13,53l13,53l13,53l13,53l13,53l13,53l13,53l13,40l13,40l13,40l13,40l13,40l13,40l13,40l13,40l13,40l13,40l13,40l13,40l13,40l13,26l13,26l13,26l13,26l13,26l13,26l13,26l13,26l13,26l13,26l13,26l13,26l13,26l13,26l13,26l0,26l0,26l0,26l0,26l0,26l0,26l0,26l0,26l0,26xe" fillcolor="black" stroked="f" o:allowincell="f" style="position:absolute;margin-left:326pt;margin-top:114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80">
                <wp:simplePos x="0" y="0"/>
                <wp:positionH relativeFrom="page">
                  <wp:posOffset>4207510</wp:posOffset>
                </wp:positionH>
                <wp:positionV relativeFrom="page">
                  <wp:posOffset>1337310</wp:posOffset>
                </wp:positionV>
                <wp:extent cx="76200" cy="135890"/>
                <wp:effectExtent l="635" t="0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106,186l106,186l106,186l106,186l106,186l106,186l106,200l106,200l106,200l106,200l106,200l106,200l106,200l106,200l106,200l106,200l106,200l106,213l106,213l106,213l106,213l106,213l93,213l93,213l93,213l80,213l80,213l66,213l66,213l66,213l53,213l53,213l40,213l40,213l26,213l26,213l26,213l13,213l13,213l0,213l0,213l0,213l0,213l0,213l0,213l0,213l0,200l0,200l0,200l0,200l0,200l0,200l0,200l0,200l0,200l0,200l0,200l0,200l0,200l0,200l0,186l0,186l0,186l0,186l0,186l0,186l0,186l0,186l0,186l13,186l13,173l13,173l13,173l13,173l13,173l13,173l13,173l13,173l13,173l13,173l13,160l13,160l13,160l13,160l13,160l26,160l26,160l26,160l26,160l26,146l26,146l26,146l26,146l26,146l26,146l40,146l40,146l40,133l40,133l40,133l40,133l40,133l53,133l53,120l53,120l53,120l53,120l53,120l66,106l66,106l66,106l66,106l66,106l66,106l66,93l80,93l80,93l80,93l80,93l80,93l80,93l80,93l80,80l80,80l80,80l80,80l80,80l80,80l80,80l80,80l80,66l93,66l93,66l93,66l93,66l93,66l93,66l93,66l93,66l93,53l93,53l93,53l93,53l93,53l93,53l93,53l93,53l93,53l93,40l93,40l80,40l80,40l80,40l80,40l80,40l80,40l80,40l80,40l80,40l80,26l80,26l80,26l80,26l80,26l80,26l80,26l80,26l80,26l66,26l66,26l66,26l66,26l66,26l66,26l66,26l66,26l66,26l66,26l66,26l53,26l53,26l53,26l53,26l53,26l53,26l53,26l53,26l53,26l53,26l40,26l40,26l40,26l40,26l40,26l40,26l40,26l40,26l40,26l40,26l40,26l40,26l26,40l26,40l26,40l26,40l26,40l26,40l26,40l26,40l26,40l26,40l26,53l26,53l26,53l26,53l26,53l26,53l26,53l26,53l26,66l26,66l26,66l26,66l26,66l26,66l13,66l13,66l13,66l13,66l13,66l13,66l13,66l13,66l13,66l13,66l13,66l13,66l13,66l0,66l0,66l0,66l0,53l0,53l0,53l0,53l0,40l0,40l13,40l13,40l13,40l13,40l13,26l13,26l13,26l13,26l13,26l13,26l13,26l13,13l13,13l26,13l26,13l26,13l26,13l26,13l26,13l26,13l26,0l26,0l40,0l40,0l40,0l40,0l40,0l40,0l40,0l53,0l53,0l53,0l53,0l53,0l53,0l66,0l66,0l66,0l66,0l66,0l66,0l80,0l80,0l80,0l80,0l80,0l80,13l80,13l93,13l93,13l93,13l93,13l93,13l93,13l93,13l93,26l93,26l106,26l106,26l106,26l106,26l106,26l106,40l106,40l106,40l106,40l106,40l106,40l106,40l106,53l106,53l106,53l106,53l106,53l106,53l106,66l106,66l106,66l106,66l106,66l106,66l106,66l106,66l106,66l106,66l106,66l106,80l106,80l106,80l106,80l106,80l106,80l106,80l106,80l106,80l106,80l106,80l106,93l106,93l106,93l106,93l106,93l106,93l106,93l93,93l93,93l93,93l93,106l93,106l93,106l93,106l93,106l93,106l93,106l93,106l93,106l93,106l93,120l80,120l80,120l80,120l80,120l80,120l80,120l80,120l80,133l80,133l66,133l66,133l66,133l66,133l66,146l66,146l66,146l53,146l53,146l53,146l53,160l53,160l53,160l53,160l53,160l40,160l40,160l40,160l40,160l40,160l40,173l40,173l40,173l40,173l40,173l40,173l40,173l40,173l40,173l40,173l40,173l40,173l40,173l40,173l40,173l26,173l26,173l26,186l26,186l26,186l26,186l26,186l26,186l26,186l26,186l26,186l26,186l26,186l40,186l40,186l40,186l53,186l53,186l53,186l66,186l66,186l66,186l66,186l80,186l80,186l80,186l93,186l93,186l93,186l106,186l106,186l106,186xe" fillcolor="black" stroked="f" o:allowincell="f" style="position:absolute;margin-left:331.3pt;margin-top:105.3pt;width:5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292600</wp:posOffset>
                </wp:positionH>
                <wp:positionV relativeFrom="page">
                  <wp:posOffset>1337310</wp:posOffset>
                </wp:positionV>
                <wp:extent cx="67310" cy="135890"/>
                <wp:effectExtent l="635" t="0" r="63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40,0l53,0l53,0l53,0l53,0l53,0l53,0l53,0l53,0l53,0l66,0l66,0l66,0l66,0l66,0l66,0l66,0l66,0l66,0l66,0l66,0l80,0l80,0l80,0l80,0l80,13l80,13l80,13l80,13l80,13l80,13l80,13l80,13l80,13l80,13l80,13l93,13l93,13l93,13l93,26l93,26l93,26l93,26l93,26l93,26l93,26l93,26l93,26l93,26l93,26l93,40l93,40l93,40l93,40l93,40l93,40l93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93,173l93,173l93,173l93,173l93,173l93,186l93,186l93,186l93,186l93,186l93,186l93,186l93,200l93,200l93,200l93,200l80,200l80,200l80,200l80,200l80,200l80,200l80,213l80,213l80,213l80,213l66,213l66,213l66,213l66,213l66,213l66,213l66,213l66,213l66,213l53,213l53,213l53,213l53,213l53,213l53,213l40,213l40,213l40,213l40,213l40,213l40,213l40,213l26,213l26,213l26,213l26,200l26,200l26,200l26,200l26,200l13,200l13,200l13,186l13,186l13,186l13,186l13,186l13,173l13,173l0,173l0,173l0,160l0,160l0,160l0,146l0,146l0,146l0,133l0,133l0,120l0,120l0,106l0,106l26,106l26,106l26,120l26,120l26,120l26,133l26,133l26,133l26,146l26,146l26,146l26,160l26,160l26,160l26,160l26,160l26,173l26,173l26,173l26,173l26,173l26,173l26,173l26,186l40,186l40,186l40,186l40,186l40,186l40,186l40,186l40,186l40,186l40,186l40,186l40,186l53,200l53,200l53,200l53,200l53,200l53,200l53,200l53,200l53,200l53,186l66,186l66,186l66,186l66,186l66,186l66,186l66,186l66,186l66,186l66,186l66,186l80,186l80,173l80,173l80,173l80,173l80,173l80,173l80,173l80,160l80,160l80,160l80,160l80,160l80,146l80,146l80,146l80,133l80,133l80,133l80,120l80,120l80,120l80,106l80,106l80,106l80,93l80,93l80,93l80,80l80,80l80,80l80,66l80,66l80,66l80,66l80,53l80,53l80,53l80,53l80,40l80,40l80,40l80,40l80,40l80,40l80,40l80,40l66,26l66,26l66,26l66,26l66,26l66,26l66,26l66,26l66,26l66,26l66,26l53,26l53,26l53,26l53,26l53,26l53,26l53,26l53,26l53,26l53,26l40,26l40,26l40,26l40,26l40,26l40,26l40,26l40,26l40,26l40,26l40,26l40,26l40,26l26,26l26,40l26,40l26,40l26,40l26,40l26,40l26,53l26,53l26,53l26,53l26,66l26,66l26,66l26,66l26,80l26,80l26,80l26,93l26,93l26,93l26,106l26,106l0,106l0,106xe" fillcolor="black" stroked="f" o:allowincell="f" style="position:absolute;margin-left:338pt;margin-top:105.3pt;width:5.2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2">
                <wp:simplePos x="0" y="0"/>
                <wp:positionH relativeFrom="page">
                  <wp:posOffset>4385310</wp:posOffset>
                </wp:positionH>
                <wp:positionV relativeFrom="page">
                  <wp:posOffset>1337310</wp:posOffset>
                </wp:positionV>
                <wp:extent cx="42545" cy="135890"/>
                <wp:effectExtent l="635" t="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53,213l53,213l53,213l53,213l53,213l53,213l53,213l53,213l53,213l53,213l53,213l53,213l53,213l40,213l40,213l40,213l40,213l40,213l40,213l40,213l40,200l40,200l40,186l40,173l40,173l40,160l40,160l40,146l40,133l40,133l40,120l40,106l40,106l40,93l40,93l40,80l40,66l40,66l40,53l40,53l40,53l40,53l40,53l40,53l40,53l40,53l40,53l26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13,40l26,40l26,40l26,26l26,26l26,26l26,26l26,26l26,26l26,26l26,26l40,26l40,26l40,13l40,13l40,13l40,13l40,13l40,13l40,13l40,13l40,13l40,0l40,0l40,0l53,0l53,0l53,0l53,0l53,0l53,0l53,0l53,0l53,0l53,0l53,0l53,0l53,0l53,0l53,0l53,0l53,0l53,0l53,0l53,0l53,0l53,0l66,0l66,13l66,26l66,26l66,40l66,53l66,66l66,80l66,80l66,93l66,106l66,120l66,120l66,133l66,146l66,160l66,173l66,173l66,186l66,200l66,213xe" fillcolor="black" stroked="f" o:allowincell="f" style="position:absolute;margin-left:345.3pt;margin-top:105.3pt;width:3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3">
                <wp:simplePos x="0" y="0"/>
                <wp:positionH relativeFrom="page">
                  <wp:posOffset>4453255</wp:posOffset>
                </wp:positionH>
                <wp:positionV relativeFrom="page">
                  <wp:posOffset>1337310</wp:posOffset>
                </wp:positionV>
                <wp:extent cx="42545" cy="135890"/>
                <wp:effectExtent l="635" t="0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40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13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66,0l66,0l66,0l66,13l66,26l66,26l66,40l66,53l66,66l66,80l66,80l66,93l66,106l66,120l66,120l66,133l66,146l66,160l66,173l66,173l66,186l66,200l66,213xe" fillcolor="black" stroked="f" o:allowincell="f" style="position:absolute;margin-left:350.65pt;margin-top:105.3pt;width:3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411855</wp:posOffset>
                </wp:positionH>
                <wp:positionV relativeFrom="page">
                  <wp:posOffset>1337310</wp:posOffset>
                </wp:positionV>
                <wp:extent cx="59055" cy="135890"/>
                <wp:effectExtent l="5080" t="4445" r="4445" b="381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4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4" path="m0,146l0,146l0,146l0,146l0,146l0,146l0,146l13,146l13,146l13,146l13,146l13,146l13,146l13,146l13,146l13,146l13,146l13,146l13,146l13,146l13,146l13,146l13,146l26,160l26,160l26,160l26,160l26,160l26,160l26,173l26,173l26,173l26,173l26,173l26,173l26,173l26,173l26,173l26,173l26,186l26,186l26,186l26,186l26,186l26,186l26,186l26,186l26,186l26,186l40,186l40,186l40,186l40,186l40,186l40,186l40,186l40,186l40,186l40,186l40,186l40,186l40,186l40,186l53,186l53,186l53,186l53,186l53,186l53,186l53,186l53,186l53,186l53,186l53,186l53,186l53,186l53,186l53,186l53,186l53,186l53,186l53,186l66,186l66,186l66,186l66,186l66,186l66,186l66,186l66,186l66,173l66,173l66,173l66,173l66,173l66,173l66,173l66,173l66,173l66,173l66,173l66,173l66,173l66,173l66,173l66,173l66,173l66,160l66,160l66,160l66,160l66,160l66,160l66,160l66,160l66,160l66,146l66,146l66,146l66,146l66,146l66,133l66,133l66,120l66,120l66,106l66,106l66,93l66,93l66,80l66,66l66,66l66,53l66,53l66,40l66,40l66,26l66,26l66,13l66,13l66,0l66,0l66,0l66,0l66,0l80,0l80,0l80,0l80,0l80,0l80,0l80,0l80,0l80,0l80,0l80,0l80,0l93,0l93,0l93,0l93,0l93,13l93,13l93,26l93,26l93,40l93,40l93,53l93,53l93,66l93,66l93,80l93,80l93,93l93,106l93,106l93,120l93,120l93,133l93,133l93,146l93,146l93,146l93,146l93,160l93,160l93,160l93,160l93,160l93,160l93,173l93,173l93,173l93,173l93,173l93,173l93,173l93,186l80,186l80,186l80,186l80,186l80,186l80,186l80,186l80,186l80,200l80,200l80,200l80,200l80,200l80,200l80,200l80,200l80,200l80,200l80,200l66,200l66,200l66,213l66,213l66,213l66,213l66,213l66,213l66,213l66,213l66,213l66,213l53,213l53,213l53,213l53,213l53,213l53,213l53,213l53,213l53,213l53,213l40,213l40,213l40,213l40,213l40,213l40,213l40,213l26,213l26,213l26,213l26,213l26,213l26,213l26,213l26,213l13,213l13,200l13,200l13,200l13,200l13,200l13,200l13,200l13,200l13,200l13,186l0,186l0,186l0,186l0,186l0,186l0,173l0,173l0,173l0,173l0,173l0,160l0,160l0,160l0,160l0,160l0,146xe" stroked="t" o:allowincell="f" style="position:absolute;margin-left:268.65pt;margin-top:105.3pt;width:4.6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488055</wp:posOffset>
                </wp:positionH>
                <wp:positionV relativeFrom="page">
                  <wp:posOffset>1337310</wp:posOffset>
                </wp:positionV>
                <wp:extent cx="84455" cy="135890"/>
                <wp:effectExtent l="5715" t="4445" r="4445" b="381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4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4" path="m106,0l106,0l106,0l106,0l106,0l120,0l120,0l120,0l120,0l120,0l120,0l120,0l120,0l120,0l120,0l120,0l120,0l120,0l133,0l133,0l133,0l133,0l133,13l133,13l133,26l133,26l133,40l133,40l133,53l133,53l133,66l133,66l133,80l133,80l133,80l133,93l133,93l133,106l133,106l133,120l133,120l133,120l133,133l133,133l133,133l133,133l133,146l133,146l133,146l133,146l133,146l133,160l133,160l133,160l120,160l120,160l120,160l120,173l120,173l120,173l120,173l120,173l120,173l120,173l120,186l120,186l120,186l120,186l120,186l120,186l120,186l120,186l120,186l106,200l106,200l106,200l106,200l106,200l106,200l106,200l106,200l106,200l106,200l93,200l93,213l93,213l93,213l93,213l93,213l93,213l80,213l80,213l80,213l80,213l80,213l80,213l80,213l66,213l66,213l66,213l66,213l66,213l66,213l53,213l53,213l53,213l53,213l53,213l53,213l40,213l40,213l40,213l40,213l40,213l40,213l40,213l26,213l26,213l26,213l26,200l26,200l26,200l26,200l26,200l26,200l13,200l13,200l13,200l13,200l13,200l13,186l13,186l13,186l13,186l13,186l13,186l13,186l13,186l13,173l0,173l0,173l0,173l0,173l0,173l0,173l0,160l0,160l0,160l0,160l0,160l0,146l0,146l0,146l0,146l0,146l0,133l0,133l0,133l0,133l0,120l0,120l0,120l0,106l0,106l0,93l0,93l0,80l0,80l0,80l0,66l0,66l0,53l0,53l0,40l0,40l0,26l0,26l0,13l0,13l0,0l0,0l0,0l0,0l0,0l0,0l0,0l0,0l13,0l13,0l13,0l13,0l13,0l13,0l13,0l13,0l13,0l13,0l13,0l13,0l26,0l26,0l26,0l26,13l26,13l26,26l26,26l26,40l26,40l26,53l26,53l26,66l26,66l26,80l26,80l26,80l26,93l26,93l26,106l26,106l26,120l26,120l26,120l26,133l26,133l26,133l26,133l26,133l26,133l26,146l26,146l26,146l26,146l26,146l26,146l26,160l26,160l26,160l26,160l26,160l26,160l26,160l26,160l26,160l26,173l26,173l26,173l26,173l26,173l26,173l26,173l26,173l26,173l26,173l26,173l40,173l40,173l40,173l40,186l40,186l40,186l40,186l40,186l40,186l40,186l40,186l40,186l40,186l53,186l53,186l53,186l53,186l53,186l53,186l53,186l53,186l53,186l53,186l53,186l66,186l66,186l66,186l66,186l66,186l66,186l66,186l80,186l80,186l80,186l80,186l80,186l80,186l80,186l93,186l93,186l93,186l93,186l93,186l93,186l93,173l93,173l93,173l93,173l93,173l106,173l106,173l106,173l106,160l106,160l106,160l106,160l106,160l106,146l106,146l106,146l106,146l106,146l106,133l106,133l106,133l106,120l106,120l106,120l106,106l106,106l106,93l106,93l106,80l106,80l106,80l106,66l106,66l106,53l106,53l106,40l106,40l106,26l106,26l106,13l106,13l106,0l106,0xe" stroked="t" o:allowincell="f" style="position:absolute;margin-left:274.65pt;margin-top:105.3pt;width:6.6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597910</wp:posOffset>
                </wp:positionH>
                <wp:positionV relativeFrom="page">
                  <wp:posOffset>1337310</wp:posOffset>
                </wp:positionV>
                <wp:extent cx="85090" cy="135890"/>
                <wp:effectExtent l="4445" t="4445" r="3810" b="381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0,0l0,0l0,0l0,0l13,0l13,0l13,0l13,0l13,0l13,0l13,0l13,0l13,0l13,0l13,0l13,0l26,0l26,0l26,0l26,13l26,13l40,26l40,40l40,40l53,53l53,53l53,66l66,80l66,80l66,93l80,93l80,106l80,120l93,120l93,133l93,146l106,146l106,160l106,173l106,160l106,146l106,146l106,133l106,120l106,120l106,106l106,93l106,93l106,80l106,80l106,66l106,53l106,53l106,40l106,26l106,26l106,13l106,13l106,0l106,0l106,0l106,0l120,0l120,0l120,0l120,0l120,0l120,0l120,0l120,0l120,0l120,0l120,0l120,0l120,0l133,0l133,0l133,0l133,0l133,13l133,26l133,26l133,40l133,53l133,66l133,80l133,80l133,93l133,106l133,120l133,133l133,133l133,146l133,160l133,173l133,173l133,186l133,200l133,213l133,213l133,213l133,213l120,213l120,213l120,213l120,213l120,213l120,213l120,213l120,213l120,213l120,213l120,213l120,213l106,213l106,213l106,213l106,213l106,213l106,200l93,200l93,186l93,173l80,173l80,160l80,146l80,146l66,133l66,133l66,120l53,106l53,106l53,93l40,93l40,80l40,66l26,66l26,53l26,40l26,53l26,66l26,66l26,80l26,93l26,93l26,106l26,106l26,120l26,133l26,133l26,146l26,146l26,160l26,173l26,173l26,186l26,200l26,200l26,213l26,213l13,213l13,213l13,213l13,213l13,213l13,213l13,213l13,213l13,213l13,213l13,213l13,213l0,213l0,213l0,213l0,213l0,213l0,213l0,213xe" stroked="t" o:allowincell="f" style="position:absolute;margin-left:283.3pt;margin-top:105.3pt;width:6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87">
                <wp:simplePos x="0" y="0"/>
                <wp:positionH relativeFrom="page">
                  <wp:posOffset>3699510</wp:posOffset>
                </wp:positionH>
                <wp:positionV relativeFrom="page">
                  <wp:posOffset>1337310</wp:posOffset>
                </wp:positionV>
                <wp:extent cx="85090" cy="135890"/>
                <wp:effectExtent l="4445" t="4445" r="0" b="381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4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4" path="m0,213l0,200l0,186l0,173l0,173l0,160l0,146l0,133l0,133l0,120l0,106l0,93l0,80l0,80l0,66l0,53l0,40l0,26l0,26l0,13l0,0l0,0l13,0l13,0l26,0l26,0l40,0l40,0l53,0l53,0l53,0l66,0l66,0l80,0l80,0l93,0l93,0l106,0l106,0l120,0l120,0l120,0l120,0l120,0l120,0l120,0l120,13l120,13l120,13l120,13l120,13l120,13l120,13l120,13l120,13l120,13l120,26l120,26l120,26l120,26l120,26l120,26l106,26l106,26l106,26l93,26l93,26l80,26l80,26l80,26l66,26l66,26l66,26l53,26l53,26l40,26l40,26l40,26l26,26l26,26l26,26l26,26l26,26l26,40l26,40l26,40l26,40l26,53l26,53l26,53l26,53l26,66l26,66l26,66l26,66l26,80l26,80l26,80l26,80l26,93l26,93l26,93l26,93l40,93l40,93l40,93l53,93l53,93l53,93l66,93l66,93l66,93l80,93l80,93l80,93l93,93l93,93l93,93l106,93l106,93l106,93l106,93l106,93l106,93l106,93l106,93l106,93l106,93l106,106l106,106l106,106l106,106l106,106l106,106l106,106l106,106l106,106l106,106l106,106l106,120l106,120l106,120l106,120l93,120l93,120l93,120l80,120l80,120l80,120l66,120l66,120l66,120l53,120l53,120l53,120l40,120l40,120l40,120l26,120l26,120l26,120l26,120l26,120l26,120l26,133l26,133l26,133l26,146l26,146l26,146l26,146l26,160l26,160l26,160l26,160l26,173l26,173l26,173l26,173l26,186l26,186l26,186l26,186l40,186l40,186l53,186l53,186l53,186l66,186l66,186l66,186l80,186l80,186l93,186l93,186l93,186l106,186l106,186l120,186l120,186l120,186l120,186l120,186l120,186l120,186l120,186l120,200l120,200l120,200l120,200l120,200l120,200l120,200l120,200l120,200l120,200l120,200l120,213l120,213l120,213l120,213l120,213l106,213l106,213l93,213l93,213l80,213l80,213l80,213l66,213l66,213l53,213l53,213l40,213l40,213l26,213l26,213l13,213l13,213l0,213l0,213xe" stroked="t" o:allowincell="f" style="position:absolute;margin-left:291.3pt;margin-top:105.3pt;width:6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835400</wp:posOffset>
                </wp:positionH>
                <wp:positionV relativeFrom="page">
                  <wp:posOffset>1337310</wp:posOffset>
                </wp:positionV>
                <wp:extent cx="67310" cy="135890"/>
                <wp:effectExtent l="4445" t="4445" r="5080" b="381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26l0,26l0,26l0,26l0,13l0,13l0,13l0,13l0,13l0,13l0,13l0,13l0,13l0,13l0,13l0,0l0,0l0,0l0,0l0,0l0,0l0,0l13,0l13,0l26,0l26,0l26,0l40,0l40,0l53,0l53,0l53,0l66,0l66,0l80,0l80,0l80,0l93,0l93,0l106,0l106,0l106,0l106,0l106,0l106,0l106,0l106,0l106,0l106,13l106,13l106,13l106,13l106,13l106,13l106,13l106,13l106,13l106,13l106,13l106,13l106,13l106,26l106,26l106,26l106,26l93,26l93,40l93,40l93,40l93,40l93,40l93,53l93,53l80,53l80,53l80,53l80,66l80,66l80,66l80,66l80,80l80,80l66,80l66,93l66,93l66,93l66,93l66,106l66,106l66,106l66,106l66,120l53,120l53,120l53,133l53,133l53,133l53,133l53,146l53,146l53,146l53,146l53,160l53,160l53,160l53,160l53,160l53,173l53,173l53,173l40,173l40,186l40,186l40,186l40,186l40,186l40,200l40,200l40,200l40,200l40,213l40,213l40,213l40,213l40,213l40,213l40,213l40,213l40,213l40,213l40,213l26,213l26,213l26,213l26,213l26,213l26,213l26,213l26,213l26,213l26,213l26,200l26,200l26,200l26,200l26,200l26,186l26,186l26,186l26,186l26,186l26,173l26,173l26,173l26,173l26,160l26,160l26,160l26,160l26,146l26,146l26,146l26,146l40,133l40,133l40,133l40,133l40,120l40,120l40,120l40,120l40,106l40,106l40,106l40,93l40,93l53,93l53,93l53,80l53,80l53,80l53,80l53,66l53,66l53,66l53,66l66,66l66,53l66,53l66,53l66,53l66,40l66,40l66,40l66,40l66,40l80,40l80,26l80,26l80,26l80,26l80,26l66,26l66,26l66,26l66,26l53,26l53,26l53,26l40,26l40,26l40,26l26,26l26,26l26,26l13,26l13,26l13,26l13,26l0,26l0,26xe" stroked="t" o:allowincell="f" style="position:absolute;margin-left:302pt;margin-top:105.3pt;width:5.2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919855</wp:posOffset>
                </wp:positionH>
                <wp:positionV relativeFrom="page">
                  <wp:posOffset>1413510</wp:posOffset>
                </wp:positionV>
                <wp:extent cx="33655" cy="17145"/>
                <wp:effectExtent l="5080" t="5080" r="12700" b="317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26l0,26l0,26l0,26l0,26l0,13l0,13l0,13l0,13l0,13l0,13l0,13l0,13l0,13l0,13l0,0l0,0l0,0l0,0l0,0l0,0l0,0l0,0l13,0l13,0l13,0l13,0l26,0l26,0l26,0l26,0l40,0l40,0l40,0l40,0l53,0l53,0l53,0l53,0l53,0l66,0l66,0l66,0l66,0l66,0l66,0l66,13l66,13l66,13l66,13l66,13l66,13l66,13l66,13l66,13l66,13l66,26l66,26l66,26l66,26l66,26l53,26l53,26l53,26l53,26l53,26l40,26l40,26l40,26l40,26l26,26l26,26l26,26l26,26l13,26l13,26l13,26l13,26l0,26l0,26l0,26xe" stroked="t" o:allowincell="f" style="position:absolute;margin-left:308.65pt;margin-top:111.3pt;width:2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978910</wp:posOffset>
                </wp:positionH>
                <wp:positionV relativeFrom="page">
                  <wp:posOffset>1337310</wp:posOffset>
                </wp:positionV>
                <wp:extent cx="34290" cy="135890"/>
                <wp:effectExtent l="5080" t="4445" r="12700" b="381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53,0l66,0l66,0l66,13l66,26l66,26l66,40l66,53l66,66l66,80l66,80l66,93l66,106l66,120l66,120l66,133l66,146l66,160l66,173l66,173l66,186l66,200l66,213xe" stroked="t" o:allowincell="f" style="position:absolute;margin-left:313.3pt;margin-top:105.3pt;width:2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4046855</wp:posOffset>
                </wp:positionH>
                <wp:positionV relativeFrom="page">
                  <wp:posOffset>1337310</wp:posOffset>
                </wp:positionV>
                <wp:extent cx="67945" cy="135890"/>
                <wp:effectExtent l="5715" t="4445" r="3175" b="381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53,0l53,0l53,0l53,0l53,0l53,0l53,0l53,0l53,0l66,0l66,0l66,0l66,0l66,0l66,0l66,0l66,0l66,0l66,0l66,0l80,0l80,0l80,0l80,0l80,0l80,13l80,13l80,13l80,13l80,13l80,13l80,13l80,13l80,13l93,13l93,13l93,13l93,13l93,13l93,26l93,26l93,26l93,26l93,26l93,26l93,26l93,26l93,26l93,26l93,26l93,40l93,40l93,40l93,40l93,40l106,40l106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106,173l106,173l93,173l93,173l93,173l93,186l93,186l93,186l93,186l93,186l93,186l93,186l93,200l93,200l93,200l93,200l80,200l80,200l80,200l80,200l80,200l80,200l80,213l80,213l80,213l80,213l80,213l66,213l66,213l66,213l66,213l66,213l66,213l66,213l66,213l53,213l53,213l53,213l53,213l53,213l53,213l53,213l40,213l40,213l40,213l40,213l40,213l40,213l26,213l26,213l26,213l26,200l26,200l26,200l26,200l26,200l13,200l13,200l13,186l13,186l13,186l13,186l13,186l13,173l13,173l13,173l0,173l0,160l0,160l0,160l0,146l0,146l0,146l0,133l0,133l0,120l0,120l0,106l0,106xe" stroked="t" o:allowincell="f" style="position:absolute;margin-left:318.65pt;margin-top:105.3pt;width:5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4064000</wp:posOffset>
                </wp:positionH>
                <wp:positionV relativeFrom="page">
                  <wp:posOffset>1346200</wp:posOffset>
                </wp:positionV>
                <wp:extent cx="41910" cy="118110"/>
                <wp:effectExtent l="5080" t="4445" r="508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86">
                              <a:moveTo>
                                <a:pt x="0" y="8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86" path="m0,80l0,93l0,93l0,106l0,106l0,106l0,120l0,120l0,120l0,120l0,133l0,133l0,133l0,133l0,146l0,146l0,146l13,146l13,146l13,160l13,160l13,160l13,160l13,160l13,160l13,160l13,160l13,160l13,173l13,173l13,173l26,173l26,173l26,173l26,173l26,173l26,173l26,173l26,173l26,173l26,173l40,173l40,173l40,173l40,173l40,173l40,173l40,173l40,173l40,173l40,173l53,173l53,173l53,160l53,160l53,160l53,160l53,160l53,160l53,160l53,160l53,160l53,146l53,146l53,146l66,146l66,146l66,133l66,133l66,133l66,133l66,120l66,120l66,120l66,120l66,106l66,106l66,106l66,93l66,93l66,80l66,80l66,80l66,66l66,66l66,66l66,53l66,53l66,53l66,53l66,40l66,40l66,40l66,40l66,26l66,26l53,26l53,26l53,26l53,13l53,13l53,13l53,13l53,13l53,13l53,13l53,13l53,13l53,0l53,0l40,0l40,0l40,0l40,0l40,0l40,0l40,0l40,0l40,0l40,0l26,0l26,0l26,0l26,0l26,0l26,0l26,0l26,0l26,0l26,0l13,0l13,0l13,0l13,13l13,13l13,13l13,13l13,13l13,13l13,13l13,13l13,13l13,13l13,26l0,26l0,26l0,26l0,40l0,40l0,40l0,40l0,53l0,53l0,53l0,53l0,66l0,66l0,66l0,80l0,80l0,80xe" stroked="t" o:allowincell="f" style="position:absolute;margin-left:320pt;margin-top:106pt;width:3.25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140200</wp:posOffset>
                </wp:positionH>
                <wp:positionV relativeFrom="page">
                  <wp:posOffset>1456055</wp:posOffset>
                </wp:positionV>
                <wp:extent cx="16510" cy="42545"/>
                <wp:effectExtent l="5080" t="5080" r="5080" b="317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26l0,26l0,26l0,26l0,26l0,26l0,26l0,13l0,13l0,13l0,13l0,13l0,13l0,13l0,13l0,13l0,0l0,0l0,0l0,0l0,0l0,0l0,0l0,0l0,0l13,0l13,0l13,0l13,0l13,0l13,0l13,0l13,0l13,0l13,0l13,0l26,0l26,0l26,0l26,0l26,0l26,0l26,0l26,0l26,0l26,13l26,13l26,13l26,13l26,13l26,13l26,13l26,13l26,13l26,26l26,26l26,26l26,26l26,26l26,26l26,26l26,26l26,26l26,40l26,40l26,40l26,40l26,40l26,40l26,40l26,40l26,40l26,40l26,53l26,53l26,53l26,53l26,53l26,53l26,53l26,53l13,53l13,53l13,53l13,53l13,66l13,66l13,66l13,66l13,66l13,66l13,66l13,66l13,66l13,66l13,66l13,66l13,66l13,66l13,66l0,66l0,66l0,66l0,66l0,66l0,66l0,66l0,66l0,66l0,66l0,66l0,66l0,66l0,66l0,66l0,66l0,66l0,66l0,66l0,66l0,66l0,53l0,53l0,53l0,53l0,53l0,53l0,53l0,53l0,53l0,53l0,53l13,53l13,53l13,53l13,53l13,53l13,53l13,53l13,53l13,53l13,53l13,53l13,53l13,40l13,40l13,40l13,40l13,40l13,40l13,40l13,40l13,40l13,40l13,40l13,40l13,40l13,26l13,26l13,26l13,26l13,26l13,26l13,26l13,26l13,26l13,26l13,26l13,26l13,26l13,26l13,26l0,26l0,26l0,26l0,26l0,26l0,26l0,26l0,26l0,26xe" stroked="t" o:allowincell="f" style="position:absolute;margin-left:326pt;margin-top:114.65pt;width:1.2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94">
                <wp:simplePos x="0" y="0"/>
                <wp:positionH relativeFrom="page">
                  <wp:posOffset>4207510</wp:posOffset>
                </wp:positionH>
                <wp:positionV relativeFrom="page">
                  <wp:posOffset>1337310</wp:posOffset>
                </wp:positionV>
                <wp:extent cx="76200" cy="135890"/>
                <wp:effectExtent l="5080" t="4445" r="0" b="381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106,186l106,186l106,186l106,186l106,186l106,186l106,200l106,200l106,200l106,200l106,200l106,200l106,200l106,200l106,200l106,200l106,200l106,213l106,213l106,213l106,213l106,213l93,213l93,213l93,213l80,213l80,213l66,213l66,213l66,213l53,213l53,213l40,213l40,213l26,213l26,213l26,213l13,213l13,213l0,213l0,213l0,213l0,213l0,213l0,213l0,213l0,200l0,200l0,200l0,200l0,200l0,200l0,200l0,200l0,200l0,200l0,200l0,200l0,200l0,200l0,186l0,186l0,186l0,186l0,186l0,186l0,186l0,186l0,186l13,186l13,173l13,173l13,173l13,173l13,173l13,173l13,173l13,173l13,173l13,173l13,160l13,160l13,160l13,160l13,160l26,160l26,160l26,160l26,160l26,146l26,146l26,146l26,146l26,146l26,146l40,146l40,146l40,133l40,133l40,133l40,133l40,133l53,133l53,120l53,120l53,120l53,120l53,120l66,106l66,106l66,106l66,106l66,106l66,106l66,93l80,93l80,93l80,93l80,93l80,93l80,93l80,93l80,80l80,80l80,80l80,80l80,80l80,80l80,80l80,80l80,66l93,66l93,66l93,66l93,66l93,66l93,66l93,66l93,66l93,53l93,53l93,53l93,53l93,53l93,53l93,53l93,53l93,53l93,40l93,40l80,40l80,40l80,40l80,40l80,40l80,40l80,40l80,40l80,40l80,26l80,26l80,26l80,26l80,26l80,26l80,26l80,26l80,26l66,26l66,26l66,26l66,26l66,26l66,26l66,26l66,26l66,26l66,26l66,26l53,26l53,26l53,26l53,26l53,26l53,26l53,26l53,26l53,26l53,26l40,26l40,26l40,26l40,26l40,26l40,26l40,26l40,26l40,26l40,26l40,26l40,26l26,40l26,40l26,40l26,40l26,40l26,40l26,40l26,40l26,40l26,40l26,53l26,53l26,53l26,53l26,53l26,53l26,53l26,53l26,66l26,66l26,66l26,66l26,66l26,66l13,66l13,66l13,66l13,66l13,66l13,66l13,66l13,66l13,66l13,66l13,66l13,66l13,66l0,66l0,66l0,66l0,53l0,53l0,53l0,53l0,40l0,40l13,40l13,40l13,40l13,40l13,26l13,26l13,26l13,26l13,26l13,26l13,26l13,13l13,13l26,13l26,13l26,13l26,13l26,13l26,13l26,13l26,0l26,0l40,0l40,0l40,0l40,0l40,0l40,0l40,0l53,0l53,0l53,0l53,0l53,0l53,0l66,0l66,0l66,0l66,0l66,0l66,0l80,0l80,0l80,0l80,0l80,0l80,13l80,13l93,13l93,13l93,13l93,13l93,13l93,13l93,13l93,26l93,26l106,26l106,26l106,26l106,26l106,26l106,40l106,40l106,40l106,40l106,40l106,40l106,40l106,53l106,53l106,53l106,53l106,53l106,53l106,66l106,66l106,66l106,66l106,66l106,66l106,66l106,66l106,66l106,66l106,66l106,80l106,80l106,80l106,80l106,80l106,80l106,80l106,80l106,80l106,80l106,80l106,93l106,93l106,93l106,93l106,93l106,93l106,93l93,93l93,93l93,93l93,106l93,106l93,106l93,106l93,106l93,106l93,106l93,106l93,106l93,106l93,120l80,120l80,120l80,120l80,120l80,120l80,120l80,120l80,133l80,133l66,133l66,133l66,133l66,133l66,146l66,146l66,146l53,146l53,146l53,146l53,160l53,160l53,160l53,160l53,160l40,160l40,160l40,160l40,160l40,160l40,173l40,173l40,173l40,173l40,173l40,173l40,173l40,173l40,173l40,173l40,173l40,173l40,173l40,173l40,173l26,173l26,173l26,186l26,186l26,186l26,186l26,186l26,186l26,186l26,186l26,186l26,186l26,186l40,186l40,186l40,186l53,186l53,186l53,186l66,186l66,186l66,186l66,186l80,186l80,186l80,186l93,186l93,186l93,186l106,186l106,186l106,186xe" stroked="t" o:allowincell="f" style="position:absolute;margin-left:331.3pt;margin-top:105.3pt;width:5.9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292600</wp:posOffset>
                </wp:positionH>
                <wp:positionV relativeFrom="page">
                  <wp:posOffset>1337310</wp:posOffset>
                </wp:positionV>
                <wp:extent cx="67310" cy="135890"/>
                <wp:effectExtent l="5080" t="4445" r="5080" b="381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0,106l0,106l0,93l0,93l0,93l0,93l0,80l0,80l0,80l0,80l0,80l0,66l0,66l0,66l0,66l0,53l0,53l0,53l0,53l0,53l0,53l0,40l13,40l13,40l13,40l13,40l13,40l13,26l13,26l13,26l13,26l13,26l13,26l13,26l13,26l13,13l13,13l26,13l26,13l26,13l26,13l26,13l26,13l26,13l26,13l26,0l26,0l26,0l40,0l40,0l40,0l40,0l40,0l40,0l40,0l40,0l40,0l53,0l53,0l53,0l53,0l53,0l53,0l53,0l53,0l53,0l66,0l66,0l66,0l66,0l66,0l66,0l66,0l66,0l66,0l66,0l66,0l80,0l80,0l80,0l80,0l80,13l80,13l80,13l80,13l80,13l80,13l80,13l80,13l80,13l80,13l80,13l93,13l93,13l93,13l93,26l93,26l93,26l93,26l93,26l93,26l93,26l93,26l93,26l93,26l93,26l93,40l93,40l93,40l93,40l93,40l93,40l93,40l106,40l106,53l106,53l106,53l106,53l106,53l106,53l106,53l106,53l106,66l106,66l106,66l106,66l106,66l106,66l106,80l106,80l106,80l106,80l106,80l106,93l106,93l106,93l106,93l106,93l106,106l106,106l106,106l106,106l106,120l106,120l106,120l106,120l106,133l106,133l106,133l106,133l106,146l106,146l106,146l106,146l106,146l106,160l106,160l106,160l106,160l106,160l106,173l106,173l93,173l93,173l93,173l93,173l93,173l93,186l93,186l93,186l93,186l93,186l93,186l93,186l93,200l93,200l93,200l93,200l80,200l80,200l80,200l80,200l80,200l80,200l80,213l80,213l80,213l80,213l66,213l66,213l66,213l66,213l66,213l66,213l66,213l66,213l66,213l53,213l53,213l53,213l53,213l53,213l53,213l40,213l40,213l40,213l40,213l40,213l40,213l40,213l26,213l26,213l26,213l26,200l26,200l26,200l26,200l26,200l13,200l13,200l13,186l13,186l13,186l13,186l13,186l13,173l13,173l0,173l0,173l0,160l0,160l0,160l0,146l0,146l0,146l0,133l0,133l0,120l0,120l0,106l0,106xe" stroked="t" o:allowincell="f" style="position:absolute;margin-left:338pt;margin-top:105.3pt;width:5.2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309110</wp:posOffset>
                </wp:positionH>
                <wp:positionV relativeFrom="page">
                  <wp:posOffset>1346200</wp:posOffset>
                </wp:positionV>
                <wp:extent cx="42545" cy="118110"/>
                <wp:effectExtent l="5080" t="4445" r="381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6">
                              <a:moveTo>
                                <a:pt x="0" y="8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86" path="m0,80l0,93l0,93l0,106l0,106l0,106l0,120l0,120l0,120l0,120l0,133l0,133l0,133l0,133l0,146l0,146l0,146l13,146l13,146l13,160l13,160l13,160l13,160l13,160l13,160l13,160l13,160l13,160l13,173l13,173l26,173l26,173l26,173l26,173l26,173l26,173l26,173l26,173l26,173l26,173l26,173l40,173l40,173l40,173l40,173l40,173l40,173l40,173l40,173l40,173l40,173l53,173l53,173l53,160l53,160l53,160l53,160l53,160l53,160l53,160l53,160l53,160l53,146l53,146l53,146l66,146l66,146l66,133l66,133l66,133l66,133l66,120l66,120l66,120l66,120l66,106l66,106l66,106l66,93l66,93l66,80l66,80l66,80l66,66l66,66l66,66l66,53l66,53l66,53l66,53l66,40l66,40l66,40l66,40l66,26l66,26l53,26l53,26l53,26l53,13l53,13l53,13l53,13l53,13l53,13l53,13l53,13l53,13l53,0l53,0l40,0l40,0l40,0l40,0l40,0l40,0l40,0l40,0l40,0l40,0l26,0l26,0l26,0l26,0l26,0l26,0l26,0l26,0l26,0l26,0l13,0l13,0l13,0l13,13l13,13l13,13l13,13l13,13l13,13l13,13l13,13l13,13l13,13l13,26l13,26l0,26l0,26l0,40l0,40l0,40l0,40l0,53l0,53l0,53l0,53l0,66l0,66l0,66l0,80l0,80l0,80xe" stroked="t" o:allowincell="f" style="position:absolute;margin-left:339.3pt;margin-top:106pt;width:3.3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385310</wp:posOffset>
                </wp:positionH>
                <wp:positionV relativeFrom="page">
                  <wp:posOffset>1337310</wp:posOffset>
                </wp:positionV>
                <wp:extent cx="42545" cy="135890"/>
                <wp:effectExtent l="5080" t="4445" r="3175" b="381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53,213l53,213l53,213l53,213l53,213l53,213l53,213l53,213l53,213l53,213l53,213l53,213l53,213l40,213l40,213l40,213l40,213l40,213l40,213l40,213l40,200l40,200l40,186l40,173l40,173l40,160l40,160l40,146l40,133l40,133l40,120l40,106l40,106l40,93l40,93l40,80l40,66l40,66l40,53l40,53l40,53l40,53l40,53l40,53l40,53l40,53l40,53l26,53l26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0,53l13,53l13,40l13,40l13,40l13,40l13,40l13,40l13,40l13,40l26,40l26,40l26,26l26,26l26,26l26,26l26,26l26,26l26,26l26,26l40,26l40,26l40,13l40,13l40,13l40,13l40,13l40,13l40,13l40,13l40,13l40,0l40,0l40,0l53,0l53,0l53,0l53,0l53,0l53,0l53,0l53,0l53,0l53,0l53,0l53,0l53,0l53,0l53,0l53,0l53,0l53,0l53,0l53,0l53,0l53,0l66,0l66,13l66,26l66,26l66,40l66,53l66,66l66,80l66,80l66,93l66,106l66,120l66,120l66,133l66,146l66,160l66,173l66,173l66,186l66,200l66,213xe" stroked="t" o:allowincell="f" style="position:absolute;margin-left:345.3pt;margin-top:105.3pt;width:3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453255</wp:posOffset>
                </wp:positionH>
                <wp:positionV relativeFrom="page">
                  <wp:posOffset>1337310</wp:posOffset>
                </wp:positionV>
                <wp:extent cx="42545" cy="135890"/>
                <wp:effectExtent l="5080" t="4445" r="3175" b="381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4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4" path="m66,213l66,213l53,213l53,213l53,213l53,213l53,213l53,213l53,213l53,213l53,213l53,213l53,213l53,213l53,213l40,213l40,213l40,213l40,213l40,213l40,213l40,200l40,200l40,186l40,173l40,173l40,160l40,160l40,146l40,133l40,133l40,120l40,106l40,106l40,93l40,93l40,80l40,66l40,66l40,53l40,53l40,53l40,53l40,53l40,53l40,53l40,53l40,53l40,53l40,53l26,53l26,53l26,53l26,53l26,53l26,53l26,66l26,66l26,66l26,66l26,66l26,66l13,66l13,66l13,66l13,66l13,66l13,66l13,66l13,66l13,66l13,66l13,66l13,80l0,80l0,80l0,80l0,80l0,80l0,80l0,80l0,80l0,80l0,80l0,66l0,66l0,66l0,66l0,66l0,66l0,66l0,66l0,66l0,66l0,66l0,53l0,53l0,53l0,53l0,53l0,53l0,53l0,53l0,53l13,53l13,53l13,40l13,40l13,40l13,40l13,40l13,40l13,40l26,40l26,40l26,40l26,26l26,26l26,26l26,26l26,26l26,26l26,26l40,26l40,26l40,26l40,13l40,13l40,13l40,13l40,13l40,13l40,13l40,13l40,13l40,0l40,0l40,0l53,0l53,0l53,0l53,0l53,0l53,0l53,0l53,0l53,0l53,0l53,0l53,0l53,0l53,0l53,0l53,0l53,0l53,0l53,0l53,0l66,0l66,0l66,0l66,13l66,26l66,26l66,40l66,53l66,66l66,80l66,80l66,93l66,106l66,120l66,120l66,133l66,146l66,160l66,173l66,173l66,186l66,200l66,213xe" stroked="t" o:allowincell="f" style="position:absolute;margin-left:350.65pt;margin-top:105.3pt;width:3.3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311910</wp:posOffset>
                </wp:positionH>
                <wp:positionV relativeFrom="page">
                  <wp:posOffset>8627110</wp:posOffset>
                </wp:positionV>
                <wp:extent cx="5283200" cy="635"/>
                <wp:effectExtent l="30480" t="30480" r="20955" b="2857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0" h="0">
                              <a:moveTo>
                                <a:pt x="0" y="0"/>
                              </a:moveTo>
                              <a:lnTo>
                                <a:pt x="8306" y="0"/>
                              </a:lnTo>
                            </a:path>
                          </a:pathLst>
                        </a:custGeom>
                        <a:noFill/>
                        <a:ln w="5976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06,0e" stroked="t" o:allowincell="f" style="position:absolute;margin-left:103.3pt;margin-top:679.3pt;width:415.95pt;height:0pt;mso-wrap-style:none;v-text-anchor:middle;mso-position-horizontal-relative:page;mso-position-vertical-relative:page">
                <v:fill o:detectmouseclick="t" on="false"/>
                <v:stroke color="#f79646" weight="597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4. ENTRY FEE, DEADLINE &amp; CADDY FEE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sz w:val="18"/>
          <w:szCs w:val="18"/>
        </w:rPr>
        <w:t>報名費、截止日、桿弟費</w:t>
      </w:r>
    </w:p>
    <w:p>
      <w:pPr>
        <w:pStyle w:val="Normal"/>
        <w:autoSpaceDE w:val="false"/>
        <w:spacing w:lineRule="exact" w:line="213"/>
        <w:ind w:left="12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All entries in writing should be sent to :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報名以書面寄交</w:t>
      </w:r>
      <w:r>
        <w:rPr>
          <w:rFonts w:ascii="新細明體;PMingLiU" w:hAnsi="新細明體;PMingLiU" w:cs="新細明體;PMingLiU"/>
          <w:sz w:val="18"/>
          <w:szCs w:val="18"/>
        </w:rPr>
        <w:t>至</w:t>
      </w:r>
    </w:p>
    <w:p>
      <w:pPr>
        <w:pStyle w:val="Normal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66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THE ORGANIZING COMMITTEE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比賽委員會</w:t>
      </w:r>
    </w:p>
    <w:p>
      <w:pPr>
        <w:pStyle w:val="Normal"/>
        <w:autoSpaceDE w:val="false"/>
        <w:spacing w:lineRule="exact" w:line="240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DAMAI INDAH GOLF  - PANTAI INDAH KAPUK COURSE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sz w:val="18"/>
          <w:szCs w:val="18"/>
        </w:rPr>
        <w:t>達麥印達球場</w:t>
      </w:r>
    </w:p>
    <w:p>
      <w:pPr>
        <w:pStyle w:val="Normal"/>
        <w:autoSpaceDE w:val="false"/>
        <w:spacing w:lineRule="exact" w:line="213"/>
        <w:ind w:left="12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Jl. Marina Indah, Penjaringan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Kapuk, Jakarta 14470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INDONESIA </w:t>
      </w:r>
    </w:p>
    <w:p>
      <w:pPr>
        <w:pStyle w:val="Normal"/>
        <w:autoSpaceDE w:val="false"/>
        <w:spacing w:lineRule="exact" w:line="226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. : (+62 21) 588 2388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F. : (+62 21) 588 2391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Email: info@jakartaworldjuniorgolf.com</w:t>
      </w: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Website :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www.damaiindahgolf.com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,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www.jakartajuniorgolf.com</w:t>
      </w:r>
    </w:p>
    <w:p>
      <w:pPr>
        <w:pStyle w:val="Normal"/>
        <w:autoSpaceDE w:val="false"/>
        <w:spacing w:lineRule="exact" w:line="240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All entries must reach the Organizing Committee on or before Tuesday, May 24, 2011, </w:t>
      </w:r>
    </w:p>
    <w:p>
      <w:pPr>
        <w:pStyle w:val="Normal"/>
        <w:autoSpaceDE w:val="false"/>
        <w:spacing w:lineRule="exact" w:line="240"/>
        <w:ind w:left="1266" w:hanging="0"/>
        <w:rPr>
          <w:color w:val="000000"/>
          <w:kern w:val="0"/>
          <w:sz w:val="20"/>
          <w:szCs w:val="20"/>
        </w:rPr>
      </w:pPr>
      <w:r>
        <w:rPr>
          <w:b/>
          <w:bCs/>
          <w:i/>
          <w:iCs/>
          <w:color w:val="000000"/>
          <w:kern w:val="0"/>
          <w:sz w:val="20"/>
          <w:szCs w:val="20"/>
        </w:rPr>
        <w:t>Entry fee Rp 600.000,- (including VAT 10 %). Caddy fee and insurance Rp 150.000,-/day.</w:t>
      </w:r>
    </w:p>
    <w:p>
      <w:pPr>
        <w:pStyle w:val="Normal"/>
        <w:autoSpaceDE w:val="false"/>
        <w:spacing w:lineRule="exact" w:line="213"/>
        <w:ind w:left="919" w:firstLine="360"/>
        <w:rPr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報名必須於</w:t>
      </w:r>
      <w:r>
        <w:rPr>
          <w:sz w:val="18"/>
          <w:szCs w:val="18"/>
        </w:rPr>
        <w:t>20</w:t>
      </w:r>
      <w:r>
        <w:rPr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rFonts w:ascii="新細明體;PMingLiU" w:hAnsi="新細明體;PMingLiU" w:cs="新細明體;PMingLiU"/>
          <w:sz w:val="18"/>
          <w:szCs w:val="18"/>
        </w:rPr>
        <w:t>日前寄達。報名費</w:t>
      </w:r>
      <w:r>
        <w:rPr>
          <w:sz w:val="18"/>
          <w:szCs w:val="18"/>
        </w:rPr>
        <w:t>600000</w:t>
      </w:r>
      <w:r>
        <w:rPr>
          <w:sz w:val="18"/>
          <w:szCs w:val="18"/>
        </w:rPr>
        <w:t>盧比</w:t>
      </w:r>
      <w:r>
        <w:rPr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含稅金</w:t>
      </w:r>
      <w:r>
        <w:rPr>
          <w:sz w:val="18"/>
          <w:szCs w:val="18"/>
        </w:rPr>
        <w:t>10%)</w:t>
      </w:r>
      <w:r>
        <w:rPr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</w:rPr>
        <w:t>桿弟費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含</w:t>
      </w:r>
      <w:r>
        <w:rPr>
          <w:rFonts w:ascii="新細明體;PMingLiU" w:hAnsi="新細明體;PMingLiU" w:cs="新細明體;PMingLiU"/>
          <w:sz w:val="18"/>
          <w:szCs w:val="18"/>
        </w:rPr>
        <w:t>保險費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每日</w:t>
      </w:r>
      <w:r>
        <w:rPr>
          <w:rFonts w:cs="新細明體;PMingLiU" w:ascii="新細明體;PMingLiU" w:hAnsi="新細明體;PMingLiU"/>
          <w:sz w:val="18"/>
          <w:szCs w:val="18"/>
        </w:rPr>
        <w:t>150000</w:t>
      </w:r>
      <w:r>
        <w:rPr>
          <w:rFonts w:ascii="新細明體;PMingLiU" w:hAnsi="新細明體;PMingLiU" w:cs="新細明體;PMingLiU"/>
          <w:sz w:val="18"/>
          <w:szCs w:val="18"/>
        </w:rPr>
        <w:t>盧比。</w:t>
      </w:r>
    </w:p>
    <w:p>
      <w:pPr>
        <w:pStyle w:val="Normal"/>
        <w:autoSpaceDE w:val="false"/>
        <w:spacing w:lineRule="exact" w:line="253"/>
        <w:ind w:left="920" w:hanging="0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3"/>
        <w:ind w:left="9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5. TOURNAMENT OFFICIALS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大會工作人員</w:t>
      </w:r>
    </w:p>
    <w:p>
      <w:pPr>
        <w:pStyle w:val="Normal"/>
        <w:tabs>
          <w:tab w:val="clear" w:pos="720"/>
          <w:tab w:val="left" w:pos="3560" w:leader="none"/>
          <w:tab w:val="left" w:pos="3853" w:leader="none"/>
        </w:tabs>
        <w:autoSpaceDE w:val="false"/>
        <w:spacing w:lineRule="exact" w:line="240"/>
        <w:ind w:left="1266" w:hanging="0"/>
        <w:rPr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ournament Director</w:t>
      </w:r>
      <w:r>
        <w:rPr>
          <w:color w:val="000000"/>
          <w:kern w:val="0"/>
          <w:sz w:val="20"/>
          <w:szCs w:val="20"/>
        </w:rPr>
        <w:t>賽務長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ab/>
        <w:t>:</w:t>
        <w:tab/>
      </w:r>
      <w:r>
        <w:rPr>
          <w:b/>
          <w:bCs/>
          <w:color w:val="000000"/>
          <w:kern w:val="0"/>
          <w:sz w:val="20"/>
          <w:szCs w:val="20"/>
        </w:rPr>
        <w:t xml:space="preserve">R.A.P Lisapaly 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2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hief Referee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裁判長</w:t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br w:type="column"/>
      </w:r>
      <w:bookmarkStart w:id="1" w:name="OLE_LINK1"/>
      <w:r>
        <w:rPr>
          <w:rFonts w:cs="Helvetica" w:ascii="Helvetica" w:hAnsi="Helvetica"/>
          <w:color w:val="000000"/>
          <w:kern w:val="0"/>
          <w:sz w:val="20"/>
          <w:szCs w:val="20"/>
        </w:rPr>
        <w:t>:      TBA</w:t>
      </w:r>
      <w:bookmarkEnd w:id="1"/>
    </w:p>
    <w:p>
      <w:pPr>
        <w:sectPr>
          <w:type w:val="continuous"/>
          <w:pgSz w:w="12240" w:h="15840"/>
          <w:pgMar w:left="666" w:right="133" w:gutter="0" w:header="0" w:top="666" w:footer="0" w:bottom="160"/>
          <w:cols w:num="2" w:equalWidth="false" w:sep="false">
            <w:col w:w="3560" w:space="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560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Secretariat : Jl. Pantai Marina Indah, Penjaringan, Pantai Indah Kapuk, Jakarta Utara </w:t>
      </w:r>
    </w:p>
    <w:p>
      <w:pPr>
        <w:pStyle w:val="Normal"/>
        <w:autoSpaceDE w:val="false"/>
        <w:spacing w:lineRule="exact" w:line="240"/>
        <w:ind w:left="3066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Phone: (62) (21) 588 2388, Fax : (62) (21) 588 2390</w:t>
      </w:r>
    </w:p>
    <w:p>
      <w:pPr>
        <w:pStyle w:val="Normal"/>
        <w:autoSpaceDE w:val="false"/>
        <w:spacing w:lineRule="exact" w:line="240"/>
        <w:ind w:left="3626" w:hanging="0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Email :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info@jakartaworldjuniorgolf.com</w:t>
      </w:r>
    </w:p>
    <w:p>
      <w:pPr>
        <w:pStyle w:val="Normal"/>
        <w:autoSpaceDE w:val="false"/>
        <w:spacing w:lineRule="exact" w:line="240"/>
        <w:ind w:left="2546" w:hanging="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Website :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www.damaiindahgolf.com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,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www.jakartajuniorgolf.com</w:t>
      </w:r>
    </w:p>
    <w:sectPr>
      <w:type w:val="continuous"/>
      <w:pgSz w:w="12240" w:h="15840"/>
      <w:pgMar w:left="666" w:right="133" w:gutter="0" w:header="0" w:top="666" w:footer="0" w:bottom="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51:00Z</dcterms:created>
  <dc:creator>Agnes</dc:creator>
  <dc:description/>
  <cp:keywords/>
  <dc:language>en-US</dc:language>
  <cp:lastModifiedBy>USER</cp:lastModifiedBy>
  <dcterms:modified xsi:type="dcterms:W3CDTF">2011-04-08T02:58:00Z</dcterms:modified>
  <cp:revision>5</cp:revision>
  <dc:subject/>
  <dc:title/>
</cp:coreProperties>
</file>