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0</wp:posOffset>
            </wp:positionV>
            <wp:extent cx="7162800" cy="287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ge">
              <wp:posOffset>-416560</wp:posOffset>
            </wp:positionV>
            <wp:extent cx="7162800" cy="977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1631315</wp:posOffset>
                </wp:positionV>
                <wp:extent cx="352425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邀請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  <w:r>
                              <w:rPr>
                                <w:b/>
                              </w:rPr>
                              <w:t>年新加坡青少年高爾夫錦標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-3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103.5pt;mso-wrap-distance-left:9.05pt;mso-wrap-distance-right:9.05pt;mso-wrap-distance-top:0pt;mso-wrap-distance-bottom:0pt;margin-top:128.4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邀請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1</w:t>
                      </w:r>
                      <w:r>
                        <w:rPr>
                          <w:b/>
                        </w:rPr>
                        <w:t>年新加坡青少年高爾夫錦標賽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1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-3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0</wp:posOffset>
            </wp:positionV>
            <wp:extent cx="7162800" cy="287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4800</wp:posOffset>
            </wp:positionH>
            <wp:positionV relativeFrom="page">
              <wp:posOffset>279400</wp:posOffset>
            </wp:positionV>
            <wp:extent cx="7162800" cy="9779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4679315</wp:posOffset>
                </wp:positionV>
                <wp:extent cx="4362450" cy="4895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89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t>我們很高興通知您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新加坡青少年高爾夫錦標賽將於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日在岌巴俱樂部</w:t>
                            </w:r>
                            <w:r>
                              <w:rPr/>
                              <w:t>(The Keppel Club)</w:t>
                            </w:r>
                            <w:r>
                              <w:rPr/>
                              <w:t>舉行。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練習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附件是比賽條件，報名表、住宿申請表。報名必須於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中午</w:t>
                            </w:r>
                            <w:r>
                              <w:rPr/>
                              <w:t>12:00</w:t>
                            </w:r>
                            <w:r>
                              <w:rPr/>
                              <w:t>前寄交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主辦單位欲邀請貴國選手參加，並提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位提名選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男一女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位領隊雙人房住宿，在指定飯店自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共四晚。大會並提供提名選手和領隊的接機和飯店至球場的接送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其他選手也歡迎參加但所有費用必須自理。請儘快以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或傳真告知參賽意願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期待您繼續支持並歡迎您派隊參加。如須其他資訊請洽新加坡高協，電話：</w:t>
                            </w:r>
                            <w:r>
                              <w:rPr/>
                              <w:t>65 6755 5976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 xml:space="preserve">email </w:t>
                            </w:r>
                            <w:r>
                              <w:rPr/>
                              <w:t>至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sga@pacific.net.sg</w:t>
                              </w:r>
                            </w:hyperlink>
                            <w:r>
                              <w:rPr/>
                              <w:t>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eter Te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新加坡高協總經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385.5pt;mso-wrap-distance-left:9.05pt;mso-wrap-distance-right:9.05pt;mso-wrap-distance-top:0pt;mso-wrap-distance-bottom:0pt;margin-top:368.4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t>我們很高興通知您</w:t>
                      </w:r>
                      <w:r>
                        <w:rPr/>
                        <w:t>2011</w:t>
                      </w:r>
                      <w:r>
                        <w:rPr/>
                        <w:t>年新加坡青少年高爾夫錦標賽將於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-3</w:t>
                      </w:r>
                      <w:r>
                        <w:rPr/>
                        <w:t>日在岌巴俱樂部</w:t>
                      </w:r>
                      <w:r>
                        <w:rPr/>
                        <w:t>(The Keppel Club)</w:t>
                      </w:r>
                      <w:r>
                        <w:rPr/>
                        <w:t>舉行。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練習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附件是比賽條件，報名表、住宿申請表。報名必須於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中午</w:t>
                      </w:r>
                      <w:r>
                        <w:rPr/>
                        <w:t>12:00</w:t>
                      </w:r>
                      <w:r>
                        <w:rPr/>
                        <w:t>前寄交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主辦單位欲邀請貴國選手參加，並提供</w:t>
                      </w:r>
                      <w:r>
                        <w:rPr/>
                        <w:t>2</w:t>
                      </w:r>
                      <w:r>
                        <w:rPr/>
                        <w:t>位提名選手</w:t>
                      </w:r>
                      <w:r>
                        <w:rPr/>
                        <w:t>(</w:t>
                      </w:r>
                      <w:r>
                        <w:rPr/>
                        <w:t>一男一女</w:t>
                      </w:r>
                      <w:r>
                        <w:rPr/>
                        <w:t>)</w:t>
                      </w:r>
                      <w:r>
                        <w:rPr/>
                        <w:t>及</w:t>
                      </w:r>
                      <w:r>
                        <w:rPr/>
                        <w:t>1</w:t>
                      </w:r>
                      <w:r>
                        <w:rPr/>
                        <w:t>位領隊雙人房住宿，在指定飯店自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至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共四晚。大會並提供提名選手和領隊的接機和飯店至球場的接送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其他選手也歡迎參加但所有費用必須自理。請儘快以</w:t>
                      </w:r>
                      <w:r>
                        <w:rPr/>
                        <w:t>email</w:t>
                      </w:r>
                      <w:r>
                        <w:rPr/>
                        <w:t>或傳真告知參賽意願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期待您繼續支持並歡迎您派隊參加。如須其他資訊請洽新加坡高協，電話：</w:t>
                      </w:r>
                      <w:r>
                        <w:rPr/>
                        <w:t>65 6755 5976</w:t>
                      </w:r>
                      <w:r>
                        <w:rPr/>
                        <w:t>或</w:t>
                      </w:r>
                      <w:r>
                        <w:rPr/>
                        <w:t xml:space="preserve">email </w:t>
                      </w:r>
                      <w:r>
                        <w:rPr/>
                        <w:t>至</w:t>
                      </w:r>
                      <w:hyperlink r:id="rId7">
                        <w:r>
                          <w:rPr>
                            <w:rStyle w:val="InternetLink"/>
                          </w:rPr>
                          <w:t>sga@pacific.net.sg</w:t>
                        </w:r>
                      </w:hyperlink>
                      <w:r>
                        <w:rPr/>
                        <w:t>。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eter Te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新加坡高協總經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ga@pacific.net.sg" TargetMode="External"/><Relationship Id="rId7" Type="http://schemas.openxmlformats.org/officeDocument/2006/relationships/hyperlink" Target="mailto:sga@pacific.net.s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3:00Z</dcterms:created>
  <dc:creator>Administrator</dc:creator>
  <dc:description/>
  <cp:keywords/>
  <dc:language>en-US</dc:language>
  <cp:lastModifiedBy>USER</cp:lastModifiedBy>
  <dcterms:modified xsi:type="dcterms:W3CDTF">2011-04-08T08:59:00Z</dcterms:modified>
  <cp:revision>3</cp:revision>
  <dc:subject/>
  <dc:title> </dc:title>
</cp:coreProperties>
</file>