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455</wp:posOffset>
            </wp:positionH>
            <wp:positionV relativeFrom="page">
              <wp:posOffset>8703310</wp:posOffset>
            </wp:positionV>
            <wp:extent cx="144780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01310</wp:posOffset>
            </wp:positionH>
            <wp:positionV relativeFrom="page">
              <wp:posOffset>8779510</wp:posOffset>
            </wp:positionV>
            <wp:extent cx="1549400" cy="1177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46655</wp:posOffset>
            </wp:positionH>
            <wp:positionV relativeFrom="page">
              <wp:posOffset>135255</wp:posOffset>
            </wp:positionV>
            <wp:extent cx="2811145" cy="2658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07310</wp:posOffset>
            </wp:positionH>
            <wp:positionV relativeFrom="page">
              <wp:posOffset>8881110</wp:posOffset>
            </wp:positionV>
            <wp:extent cx="2269490" cy="906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73"/>
        <w:ind w:left="4293" w:hanging="0"/>
        <w:rPr>
          <w:color w:val="000000"/>
          <w:kern w:val="0"/>
          <w:sz w:val="80"/>
          <w:szCs w:val="80"/>
        </w:rPr>
      </w:pPr>
      <w:r>
        <w:rPr>
          <w:color w:val="000000"/>
          <w:kern w:val="0"/>
          <w:sz w:val="80"/>
          <w:szCs w:val="80"/>
        </w:rPr>
        <w:t xml:space="preserve">2011  </w:t>
      </w:r>
    </w:p>
    <w:p>
      <w:pPr>
        <w:pStyle w:val="Normal"/>
        <w:autoSpaceDE w:val="false"/>
        <w:spacing w:lineRule="exact" w:line="213"/>
        <w:ind w:left="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20"/>
        <w:ind w:left="600" w:hanging="0"/>
        <w:rPr>
          <w:color w:val="000000"/>
          <w:kern w:val="0"/>
          <w:sz w:val="80"/>
          <w:szCs w:val="80"/>
        </w:rPr>
      </w:pPr>
      <w:r>
        <w:rPr>
          <w:color w:val="000000"/>
          <w:kern w:val="0"/>
          <w:sz w:val="80"/>
          <w:szCs w:val="80"/>
        </w:rPr>
        <w:t xml:space="preserve">ISPS Handa Junior Masters </w:t>
      </w:r>
    </w:p>
    <w:p>
      <w:pPr>
        <w:pStyle w:val="Normal"/>
        <w:autoSpaceDE w:val="false"/>
        <w:spacing w:lineRule="exact" w:line="213"/>
        <w:ind w:left="4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4066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To be played at </w:t>
      </w:r>
    </w:p>
    <w:p>
      <w:pPr>
        <w:pStyle w:val="Normal"/>
        <w:autoSpaceDE w:val="false"/>
        <w:spacing w:lineRule="exact" w:line="213"/>
        <w:ind w:left="1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80"/>
        <w:ind w:left="1533" w:hanging="0"/>
        <w:rPr>
          <w:color w:val="000000"/>
          <w:kern w:val="0"/>
          <w:sz w:val="50"/>
          <w:szCs w:val="50"/>
        </w:rPr>
      </w:pPr>
      <w:r>
        <w:rPr>
          <w:color w:val="000000"/>
          <w:kern w:val="0"/>
          <w:sz w:val="50"/>
          <w:szCs w:val="50"/>
        </w:rPr>
        <w:t xml:space="preserve">The Vines Resort and Country Club </w:t>
      </w:r>
    </w:p>
    <w:p>
      <w:pPr>
        <w:pStyle w:val="Normal"/>
        <w:autoSpaceDE w:val="false"/>
        <w:spacing w:lineRule="exact" w:line="440"/>
        <w:ind w:left="2653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Verdelho Drive, Western Australia </w:t>
      </w:r>
    </w:p>
    <w:p>
      <w:pPr>
        <w:pStyle w:val="Normal"/>
        <w:autoSpaceDE w:val="false"/>
        <w:spacing w:lineRule="exact" w:line="213"/>
        <w:ind w:left="16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ind w:left="1693" w:hanging="0"/>
        <w:rPr>
          <w:color w:val="000000"/>
          <w:kern w:val="0"/>
          <w:sz w:val="50"/>
          <w:szCs w:val="50"/>
        </w:rPr>
      </w:pPr>
      <w:r>
        <w:rPr>
          <w:color w:val="000000"/>
          <w:kern w:val="0"/>
          <w:sz w:val="50"/>
          <w:szCs w:val="50"/>
        </w:rPr>
        <w:t xml:space="preserve">Tuesday 17 May to Friday 20 May </w:t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1373" w:hanging="0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 xml:space="preserve">Closing Date for Entries: Friday 22 April 2011 </w:t>
      </w:r>
    </w:p>
    <w:p>
      <w:pPr>
        <w:pStyle w:val="Normal"/>
        <w:autoSpaceDE w:val="false"/>
        <w:spacing w:lineRule="exact" w:line="213"/>
        <w:ind w:left="1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00"/>
        <w:ind w:left="1466" w:hanging="0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 xml:space="preserve">Interstate and International Entry Form Only </w:t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327910</wp:posOffset>
                </wp:positionH>
                <wp:positionV relativeFrom="page">
                  <wp:posOffset>2268855</wp:posOffset>
                </wp:positionV>
                <wp:extent cx="2904490" cy="2540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573" y="40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40" path="m0,0l0,40l4573,40l4573,0l0,0xe" fillcolor="black" stroked="f" o:allowincell="f" style="position:absolute;margin-left:183.3pt;margin-top:178.65pt;width:228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22600</wp:posOffset>
            </wp:positionH>
            <wp:positionV relativeFrom="page">
              <wp:posOffset>135255</wp:posOffset>
            </wp:positionV>
            <wp:extent cx="1515110" cy="1160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1893" w:hanging="0"/>
        <w:rPr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2011 ISPS Handa Junior Masters</w:t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3000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OFFICIAL ENTRY FORM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nly  entries submitted  on  this entry  form,  fully  completed  and  accompanied  by  the  correct </w:t>
      </w:r>
    </w:p>
    <w:p>
      <w:pPr>
        <w:pStyle w:val="Normal"/>
        <w:autoSpaceDE w:val="false"/>
        <w:spacing w:lineRule="exact" w:line="280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entrance fee will be accepted. </w:t>
      </w:r>
    </w:p>
    <w:p>
      <w:pPr>
        <w:pStyle w:val="Normal"/>
        <w:autoSpaceDE w:val="false"/>
        <w:spacing w:lineRule="exact" w:line="213"/>
        <w:ind w:left="34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4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To:  ISPS Handa Junior Masters </w:t>
      </w:r>
    </w:p>
    <w:p>
      <w:pPr>
        <w:pStyle w:val="Normal"/>
        <w:autoSpaceDE w:val="false"/>
        <w:spacing w:lineRule="exact" w:line="280"/>
        <w:ind w:left="404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c/- Vault Sports Management </w:t>
      </w:r>
    </w:p>
    <w:p>
      <w:pPr>
        <w:pStyle w:val="Normal"/>
        <w:autoSpaceDE w:val="false"/>
        <w:spacing w:lineRule="exact" w:line="266"/>
        <w:ind w:left="404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PO Box 8208 </w:t>
      </w:r>
    </w:p>
    <w:p>
      <w:pPr>
        <w:pStyle w:val="Normal"/>
        <w:autoSpaceDE w:val="false"/>
        <w:spacing w:lineRule="exact" w:line="280"/>
        <w:ind w:left="404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SUBIACO  WA  6008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66" w:hanging="0"/>
        <w:rPr>
          <w:color w:val="000000"/>
          <w:kern w:val="0"/>
        </w:rPr>
      </w:pPr>
      <w:r>
        <w:rPr>
          <w:i/>
          <w:iCs/>
          <w:color w:val="000000"/>
          <w:kern w:val="0"/>
        </w:rPr>
        <w:t xml:space="preserve">Please enter me in the 2011 ISPS Handa Junior Masters.  I am an amateur player in accordance </w:t>
      </w:r>
    </w:p>
    <w:p>
      <w:pPr>
        <w:pStyle w:val="Normal"/>
        <w:autoSpaceDE w:val="false"/>
        <w:spacing w:lineRule="exact" w:line="280"/>
        <w:ind w:left="66" w:hanging="0"/>
        <w:rPr>
          <w:color w:val="000000"/>
          <w:kern w:val="0"/>
        </w:rPr>
      </w:pPr>
      <w:r>
        <w:rPr>
          <w:i/>
          <w:iCs/>
          <w:color w:val="000000"/>
          <w:kern w:val="0"/>
        </w:rPr>
        <w:t xml:space="preserve">with  the  Rules of Amateur Status as  approved  by  the  R &amp;  A  Rules Ltd  and  eligible  under the </w:t>
      </w:r>
    </w:p>
    <w:p>
      <w:pPr>
        <w:pStyle w:val="Normal"/>
        <w:autoSpaceDE w:val="false"/>
        <w:spacing w:lineRule="exact" w:line="266"/>
        <w:ind w:left="66" w:hanging="0"/>
        <w:rPr>
          <w:color w:val="000000"/>
          <w:kern w:val="0"/>
        </w:rPr>
      </w:pPr>
      <w:r>
        <w:rPr>
          <w:i/>
          <w:iCs/>
          <w:color w:val="000000"/>
          <w:kern w:val="0"/>
        </w:rPr>
        <w:t xml:space="preserve">Conditions of the Championship. </w:t>
      </w:r>
    </w:p>
    <w:p>
      <w:pPr>
        <w:pStyle w:val="Normal"/>
        <w:autoSpaceDE w:val="false"/>
        <w:spacing w:lineRule="exact" w:line="213"/>
        <w:ind w:left="2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21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THE ENTRANCE FEE $55.00 (INC. GST) IS ATTACHED  </w:t>
      </w:r>
    </w:p>
    <w:p>
      <w:pPr>
        <w:pStyle w:val="Normal"/>
        <w:autoSpaceDE w:val="false"/>
        <w:spacing w:lineRule="exact" w:line="266"/>
        <w:ind w:left="284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(payable to Australian Junior Golf Masters) 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me: (Surname) …..………………………………... (First Name) ……………………………………. </w:t>
      </w:r>
    </w:p>
    <w:p>
      <w:pPr>
        <w:pStyle w:val="Normal"/>
        <w:autoSpaceDE w:val="false"/>
        <w:spacing w:lineRule="exact" w:line="240"/>
        <w:ind w:left="6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rint name in block letters as it will appear in the draw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Address: ………………………………………………………………………………………………………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………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..……………………………………………………………... Post Code …………………………..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66" w:leader="none"/>
        </w:tabs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Telephone Numbers: Private </w:t>
        <w:tab/>
        <w:t xml:space="preserve">(……..) …………………………………….. </w:t>
      </w:r>
    </w:p>
    <w:p>
      <w:pPr>
        <w:pStyle w:val="Normal"/>
        <w:autoSpaceDE w:val="false"/>
        <w:spacing w:lineRule="exact" w:line="213"/>
        <w:ind w:left="233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66" w:leader="none"/>
        </w:tabs>
        <w:autoSpaceDE w:val="false"/>
        <w:spacing w:lineRule="exact" w:line="293"/>
        <w:ind w:left="2333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Mobile </w:t>
        <w:tab/>
        <w:t xml:space="preserve">(……..) ……………………………………..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Email Address  …….. ……………………………………..….. ………………………….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Home Club: ………..……….……………………………  Golf Link No: ……………………………….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Exact Australian Handicap: ………….…………………  Date of Birth: ………………………………..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6" w:hanging="0"/>
        <w:rPr>
          <w:color w:val="000000"/>
          <w:kern w:val="0"/>
        </w:rPr>
      </w:pPr>
      <w:r>
        <w:rPr>
          <w:i/>
          <w:iCs/>
          <w:color w:val="000000"/>
          <w:kern w:val="0"/>
        </w:rPr>
        <w:t>I confirm that the information supplied is correct, that I am eligible to enter under the Conditions of</w:t>
      </w:r>
    </w:p>
    <w:p>
      <w:pPr>
        <w:pStyle w:val="Normal"/>
        <w:autoSpaceDE w:val="false"/>
        <w:spacing w:lineRule="exact" w:line="266"/>
        <w:ind w:left="66" w:hanging="0"/>
        <w:rPr>
          <w:color w:val="000000"/>
          <w:kern w:val="0"/>
        </w:rPr>
      </w:pPr>
      <w:r>
        <w:rPr>
          <w:i/>
          <w:iCs/>
          <w:color w:val="000000"/>
          <w:kern w:val="0"/>
        </w:rPr>
        <w:t xml:space="preserve">the Championship and that I submit myself to be bound by these conditions. 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Signature of Competitor: ……………………………………………………………………………………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Signature of Home Club / State Association: ……………………………………………………………. </w:t>
      </w:r>
    </w:p>
    <w:p>
      <w:pPr>
        <w:pStyle w:val="Normal"/>
        <w:autoSpaceDE w:val="false"/>
        <w:spacing w:lineRule="exact" w:line="213"/>
        <w:ind w:left="6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66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ate: ……………………. </w:t>
      </w:r>
    </w:p>
    <w:p>
      <w:pPr>
        <w:sectPr>
          <w:type w:val="nextPage"/>
          <w:pgSz w:w="11893" w:h="16826"/>
          <w:pgMar w:left="666" w:right="133" w:gutter="0" w:header="0" w:top="453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98800</wp:posOffset>
            </wp:positionH>
            <wp:positionV relativeFrom="page">
              <wp:posOffset>67310</wp:posOffset>
            </wp:positionV>
            <wp:extent cx="1692910" cy="1278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306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Format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2011 ISPS Handa Junior Masters </w:t>
      </w:r>
    </w:p>
    <w:p>
      <w:pPr>
        <w:pStyle w:val="Normal"/>
        <w:autoSpaceDE w:val="false"/>
        <w:spacing w:lineRule="exact" w:line="546"/>
        <w:ind w:left="148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CONDITIONS </w:t>
      </w:r>
    </w:p>
    <w:p>
      <w:pPr>
        <w:pStyle w:val="Normal"/>
        <w:autoSpaceDE w:val="false"/>
        <w:spacing w:lineRule="exact" w:line="213"/>
        <w:ind w:left="3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31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layers  must have  an official  handicap  and  be </w:t>
      </w:r>
    </w:p>
    <w:p>
      <w:pPr>
        <w:sectPr>
          <w:type w:val="nextPage"/>
          <w:pgSz w:w="11893" w:h="16826"/>
          <w:pgMar w:left="626" w:right="133" w:gutter="0" w:header="0" w:top="666" w:footer="0" w:bottom="106"/>
          <w:pgNumType w:fmt="decimal"/>
          <w:cols w:num="2" w:equalWidth="false" w:sep="false">
            <w:col w:w="2733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1  The  Masters  shall  be played  over 72 holes  stroke</w:t>
      </w:r>
    </w:p>
    <w:p>
      <w:pPr>
        <w:pStyle w:val="Normal"/>
        <w:autoSpaceDE w:val="false"/>
        <w:spacing w:lineRule="exact" w:line="240"/>
        <w:ind w:left="54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lay at The Vines Golf and Country Club. </w:t>
      </w:r>
    </w:p>
    <w:p>
      <w:pPr>
        <w:pStyle w:val="Normal"/>
        <w:autoSpaceDE w:val="false"/>
        <w:spacing w:lineRule="exact" w:line="213"/>
        <w:ind w:left="56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240"/>
        <w:ind w:left="5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ound 1: </w:t>
        <w:tab/>
        <w:t xml:space="preserve">Tuesday 17 May 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226"/>
        <w:ind w:left="5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ound 2: </w:t>
        <w:tab/>
        <w:t xml:space="preserve">Wednesday 18 May 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240"/>
        <w:ind w:left="5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ound 3: </w:t>
        <w:tab/>
        <w:t xml:space="preserve">Thursday 19 May </w:t>
      </w:r>
    </w:p>
    <w:p>
      <w:pPr>
        <w:pStyle w:val="Normal"/>
        <w:tabs>
          <w:tab w:val="clear" w:pos="720"/>
          <w:tab w:val="left" w:pos="1693" w:leader="none"/>
        </w:tabs>
        <w:autoSpaceDE w:val="false"/>
        <w:spacing w:lineRule="exact" w:line="226"/>
        <w:ind w:left="5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ound 4: </w:t>
        <w:tab/>
        <w:t xml:space="preserve">Friday 20 May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2 </w:t>
        <w:tab/>
        <w:t>The winning boy and girl shall be the Handa Junior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under  the age of  eighteen (18)  as  at 1 January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1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4.2 </w:t>
        <w:tab/>
        <w:t xml:space="preserve">Entries  shall  only  be made on  entry  forms  issued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by  the Tournament Organisers  and received via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ost with the entry fee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4.3 </w:t>
        <w:tab/>
        <w:t xml:space="preserve">The entry fee is $55.00 (includes GST).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cols w:num="2" w:equalWidth="false" w:sep="false">
            <w:col w:w="5280" w:space="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93" w:leader="none"/>
        </w:tabs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hampions and hold the Junior Masters Perpetual  4.4 </w:t>
        <w:tab/>
        <w:t xml:space="preserve">Entrants must conform in al  respects to the Rules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rophy for one year.  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.3 </w:t>
        <w:tab/>
        <w:t>In the  event of  a tie for first place after 72  holes,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ose players  tying  for first place  shal   continue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f Amateur Status as adopted by R &amp; A Rules Ltd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nd shal  sign a declaration to that effect contained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n the entry form.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cols w:num="2" w:equalWidth="false" w:sep="false">
            <w:col w:w="589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893" w:leader="none"/>
        </w:tabs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ver  such holes  as  the Championship Committee</w:t>
        <w:tab/>
        <w:t xml:space="preserve">4.5 </w:t>
        <w:tab/>
        <w:t xml:space="preserve">Entries  shal   be subject to  approval  from  the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termines, in a sudden death hole by hole play off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until the winner is determined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 </w:t>
        <w:tab/>
      </w:r>
      <w:r>
        <w:rPr>
          <w:b/>
          <w:bCs/>
          <w:color w:val="000000"/>
          <w:kern w:val="0"/>
          <w:sz w:val="20"/>
          <w:szCs w:val="20"/>
        </w:rPr>
        <w:t>Championship Committee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1 </w:t>
        <w:tab/>
        <w:t xml:space="preserve">The  Championship Committee shall  comprise of: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representatives  of  the  Tournament Organisers,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representatives  of  the Western Australian Golf </w:t>
      </w:r>
    </w:p>
    <w:p>
      <w:pPr>
        <w:pStyle w:val="Normal"/>
        <w:autoSpaceDE w:val="false"/>
        <w:spacing w:lineRule="exact" w:line="226"/>
        <w:ind w:left="613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ssociation,  representatives  of  Women’s  Golf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Western Australia and  representatives  of  The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Vines Golf and Country Club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  <w:tab w:val="left" w:pos="1000" w:leader="none"/>
          <w:tab w:val="left" w:pos="1506" w:leader="none"/>
          <w:tab w:val="left" w:pos="2493" w:leader="none"/>
          <w:tab w:val="left" w:pos="3386" w:leader="none"/>
        </w:tabs>
        <w:autoSpaceDE w:val="false"/>
        <w:spacing w:lineRule="exact" w:line="25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2 </w:t>
        <w:tab/>
        <w:t>In</w:t>
        <w:tab/>
        <w:t>the</w:t>
        <w:tab/>
        <w:t>absence</w:t>
        <w:tab/>
        <w:t>of  the</w:t>
        <w:tab/>
        <w:t xml:space="preserve">full  Championship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mittee, such members  as  may  be present at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time may give a decision and any decision so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given shall be  deemed to be a decision of the full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hampionship Committee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3 </w:t>
        <w:tab/>
        <w:t>The Championship Committee shal  have the sole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anagement and control  of  the  Masters  with full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ower  at  any  time to  alter  or vary  any  one  of  the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nditions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4 </w:t>
        <w:tab/>
        <w:t xml:space="preserve">The  Championship Committee’s  decisions  on </w:t>
      </w:r>
    </w:p>
    <w:p>
      <w:pPr>
        <w:pStyle w:val="Normal"/>
        <w:tabs>
          <w:tab w:val="clear" w:pos="720"/>
          <w:tab w:val="left" w:pos="2133" w:leader="none"/>
          <w:tab w:val="left" w:pos="2653" w:leader="none"/>
          <w:tab w:val="left" w:pos="3306" w:leader="none"/>
          <w:tab w:val="left" w:pos="4560" w:leader="none"/>
        </w:tabs>
        <w:autoSpaceDE w:val="false"/>
        <w:spacing w:lineRule="exact" w:line="226"/>
        <w:ind w:left="613" w:hanging="0"/>
        <w:rPr/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C o m m i t t e e  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f  </w:t>
        <w:tab/>
        <w:t xml:space="preserve">t h e  </w:t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e n t r a n t s  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 t a t e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ssociation or Junior Foundation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4.6 </w:t>
        <w:tab/>
        <w:t xml:space="preserve">Entries must be accompanied either by; a copy of </w:t>
      </w:r>
    </w:p>
    <w:p>
      <w:pPr>
        <w:pStyle w:val="Normal"/>
        <w:autoSpaceDE w:val="false"/>
        <w:spacing w:lineRule="exact" w:line="226"/>
        <w:ind w:left="613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he  entrant’s  current handicap  record for the  past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ix months (officially endorsed by the home club or</w:t>
      </w:r>
    </w:p>
    <w:p>
      <w:pPr>
        <w:pStyle w:val="Normal"/>
        <w:autoSpaceDE w:val="false"/>
        <w:spacing w:lineRule="exact" w:line="240"/>
        <w:ind w:left="613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tate Association)  or by  the  entrant’s  Golf  Link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number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  <w:tab w:val="left" w:pos="4786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4.7 </w:t>
        <w:tab/>
        <w:t>Fully  completed  entry  forms  together</w:t>
        <w:tab/>
        <w:t xml:space="preserve">with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ppropriate entrance fees must be received by the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ournament Organisers  of  the  Handa  Junior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asters prior to 5.00 pm on Friday 22  April 2011.  </w:t>
      </w:r>
    </w:p>
    <w:p>
      <w:pPr>
        <w:pStyle w:val="Normal"/>
        <w:autoSpaceDE w:val="false"/>
        <w:spacing w:lineRule="exact" w:line="226"/>
        <w:ind w:left="61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IT  IS  THE  SOLE  RESPONSIBILITY  OF  THE </w:t>
      </w:r>
    </w:p>
    <w:p>
      <w:pPr>
        <w:pStyle w:val="Normal"/>
        <w:autoSpaceDE w:val="false"/>
        <w:spacing w:lineRule="exact" w:line="240"/>
        <w:ind w:left="61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ENTRANT  THEMSELVES  TO  ENSURE  THAT </w:t>
      </w:r>
    </w:p>
    <w:p>
      <w:pPr>
        <w:pStyle w:val="Normal"/>
        <w:autoSpaceDE w:val="false"/>
        <w:spacing w:lineRule="exact" w:line="226"/>
        <w:ind w:left="61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THEIR ENTRY  IS  RECEIVED PRIOR  TO  THE </w:t>
      </w:r>
    </w:p>
    <w:p>
      <w:pPr>
        <w:pStyle w:val="Normal"/>
        <w:autoSpaceDE w:val="false"/>
        <w:spacing w:lineRule="exact" w:line="226"/>
        <w:ind w:left="613" w:hanging="0"/>
        <w:rPr/>
      </w:pPr>
      <w:r>
        <w:rPr>
          <w:b/>
          <w:bCs/>
          <w:color w:val="000000"/>
          <w:kern w:val="0"/>
          <w:sz w:val="20"/>
          <w:szCs w:val="20"/>
        </w:rPr>
        <w:t>CLOSING  TIME  FOR ENTRIES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You may  call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+61  8 9380  6978 to ensure your entry  is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eceived. 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4.8 </w:t>
        <w:tab/>
        <w:t xml:space="preserve">In the event of applications exceeding the number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f places available in the championship, entries for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 higher  handicap  competitors  shall  be decided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cols w:num="2" w:equalWidth="false" w:sep="false">
            <w:col w:w="5280" w:space="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atters  affecting  the  Masters  shall  be  final. 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rotests must  be made in writing and submitted to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 Championship Committee within fifteen (15)</w:t>
      </w:r>
    </w:p>
    <w:p>
      <w:pPr>
        <w:pStyle w:val="Normal"/>
        <w:autoSpaceDE w:val="false"/>
        <w:spacing w:lineRule="exact" w:line="240"/>
        <w:ind w:left="613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inutes of the conclusion of the day’s play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.5 </w:t>
        <w:tab/>
        <w:t>A  decision  of  the  Championship Committee as  to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y ballot.  Unsuccessful entrants shall be informed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ithout delay and given the opportunity to compete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f  withdrawals  subsequently  occur.   Entrance fees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ill  be refunded  to entrants  balloted out,  who do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not compete.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cols w:num="2" w:equalWidth="false" w:sep="false">
            <w:col w:w="589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93" w:leader="none"/>
        </w:tabs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 acceptance  or refusal  of  any  entry  shall  be  4.9</w:t>
        <w:tab/>
        <w:t xml:space="preserve">Acceptable payment methods are only as follows -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inal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3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Rules of Play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Rules of Golf, as adopted by R &amp; A Rules Ltd,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hal  apply together with Local Rules as drawn up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by the Championship Committee. 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4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Entries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>cheque (personal  or bank), money  order, direct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redit online transfer or cash (please note  though</w:t>
      </w:r>
    </w:p>
    <w:p>
      <w:pPr>
        <w:pStyle w:val="Normal"/>
        <w:tabs>
          <w:tab w:val="clear" w:pos="720"/>
          <w:tab w:val="left" w:pos="1240" w:leader="none"/>
          <w:tab w:val="left" w:pos="2293" w:leader="none"/>
        </w:tabs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 h a t  </w:t>
        <w:tab/>
        <w:t xml:space="preserve">t h e  </w:t>
        <w:tab/>
        <w:t xml:space="preserve">T o u r n a m e n t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rganisers  wil  NOT accept responsibility for cash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ent that is  not  received).   Cheques  or money 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rders  are to be made payable to</w:t>
        <w:tab/>
      </w:r>
      <w:r>
        <w:rPr>
          <w:b/>
          <w:bCs/>
          <w:color w:val="000000"/>
          <w:kern w:val="0"/>
          <w:sz w:val="20"/>
          <w:szCs w:val="20"/>
        </w:rPr>
        <w:t>Australian</w:t>
      </w:r>
    </w:p>
    <w:p>
      <w:pPr>
        <w:pStyle w:val="Normal"/>
        <w:autoSpaceDE w:val="false"/>
        <w:spacing w:lineRule="exact" w:line="226"/>
        <w:rPr/>
      </w:pPr>
      <w:r>
        <w:rPr>
          <w:b/>
          <w:bCs/>
          <w:color w:val="000000"/>
          <w:kern w:val="0"/>
          <w:sz w:val="20"/>
          <w:szCs w:val="20"/>
        </w:rPr>
        <w:t>Junior Golf Master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cols w:num="2" w:equalWidth="false" w:sep="false">
            <w:col w:w="589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4.1 </w:t>
        <w:tab/>
        <w:t xml:space="preserve">Eligible players  are  invited  male and  female  4.10  Entrance fees wil  only be refunded in the case of a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mateur golfers  only.   Invitations  are at the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discretion of the Tournament Organisers only.  All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>withdrawal  being  advised before the closing  time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or entries,  except  for those entrants  who may  be </w:t>
      </w:r>
    </w:p>
    <w:p>
      <w:pPr>
        <w:sectPr>
          <w:type w:val="continuous"/>
          <w:pgSz w:w="11893" w:h="16826"/>
          <w:pgMar w:left="626" w:right="133" w:gutter="0" w:header="0" w:top="666" w:footer="0" w:bottom="106"/>
          <w:cols w:num="2" w:equalWidth="false" w:sep="false">
            <w:col w:w="589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26"/>
          <w:pgMar w:left="626" w:right="133" w:gutter="0" w:header="0" w:top="66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413"/>
        <w:ind w:left="613" w:hanging="0"/>
        <w:rPr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05910</wp:posOffset>
            </wp:positionH>
            <wp:positionV relativeFrom="page">
              <wp:posOffset>3877310</wp:posOffset>
            </wp:positionV>
            <wp:extent cx="1727200" cy="821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balloted  out and who  do  not subsequently  </w:t>
      </w:r>
      <w:r>
        <w:rPr>
          <w:b/>
          <w:bCs/>
          <w:color w:val="000000"/>
          <w:kern w:val="0"/>
          <w:sz w:val="20"/>
          <w:szCs w:val="20"/>
        </w:rPr>
        <w:t xml:space="preserve">13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Pace of Play </w:t>
      </w:r>
    </w:p>
    <w:p>
      <w:pPr>
        <w:sectPr>
          <w:type w:val="nextPage"/>
          <w:pgSz w:w="11893" w:h="16826"/>
          <w:pgMar w:left="626" w:right="133" w:gutter="0" w:header="0" w:top="666" w:footer="0" w:bottom="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ete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5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Television and Media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ll rights for televising live, television recordings or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for any  visual  or electronic  reproduction  of  the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Masters  are reserved only  to the  Tournament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Organisers and may only be made under license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6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Starting Times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Rule 6-7 wil  be strictly enforced.  Each group must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aintain its position  on the course with respect to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group preceding it.  Any group with a clear hole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n front of  it wil   be  considered out of  position. 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enalties  will  be  issued to individuals  in such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groups  who by  their  pace contribute to  such a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lay.   Warnings  may  not be  issued prior  to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enalties. </w:t>
      </w:r>
    </w:p>
    <w:p>
      <w:pPr>
        <w:sectPr>
          <w:type w:val="continuous"/>
          <w:pgSz w:w="11893" w:h="16826"/>
          <w:pgMar w:left="626" w:right="133" w:gutter="0" w:header="0" w:top="666" w:footer="0" w:bottom="186"/>
          <w:cols w:num="2" w:equalWidth="false" w:sep="false">
            <w:col w:w="589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  <w:tab w:val="left" w:pos="5893" w:leader="none"/>
        </w:tabs>
        <w:autoSpaceDE w:val="false"/>
        <w:spacing w:lineRule="exact" w:line="240"/>
        <w:ind w:left="613" w:hanging="0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f the player arrives at their starting point, ready to</w:t>
        <w:tab/>
      </w:r>
      <w:r>
        <w:rPr>
          <w:b/>
          <w:bCs/>
          <w:color w:val="000000"/>
          <w:kern w:val="0"/>
          <w:sz w:val="20"/>
          <w:szCs w:val="20"/>
        </w:rPr>
        <w:t xml:space="preserve">14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Exemptions</w:t>
      </w:r>
    </w:p>
    <w:p>
      <w:pPr>
        <w:sectPr>
          <w:type w:val="continuous"/>
          <w:pgSz w:w="11893" w:h="16826"/>
          <w:pgMar w:left="626" w:right="133" w:gutter="0" w:header="0" w:top="666" w:footer="0" w:bottom="1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lay, within five minutes after their starting time, in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absence of circumstances that warrant waiving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 penalty  of  disqualification  as  provided in Rule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33-7, the penalty for failure to start on time is two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trokes at the first hole to be played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7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Golf Balls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26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7.1 </w:t>
        <w:tab/>
        <w:t xml:space="preserve">The  bal   the  player  plays  must be  named  on  the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urrent List of Conforming Golf Balls. </w:t>
      </w:r>
    </w:p>
    <w:p>
      <w:pPr>
        <w:pStyle w:val="Normal"/>
        <w:autoSpaceDE w:val="false"/>
        <w:spacing w:lineRule="exact" w:line="34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enalty: Disqualification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7.2 </w:t>
        <w:tab/>
        <w:t xml:space="preserve">During a stipulated round, the balls a player plays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must be of the same brand and type as detailed by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 single entry  on the  current List of  Conforming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Golf Balls. </w:t>
      </w:r>
    </w:p>
    <w:p>
      <w:pPr>
        <w:pStyle w:val="Normal"/>
        <w:autoSpaceDE w:val="false"/>
        <w:spacing w:lineRule="exact" w:line="34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Penalty: Two strokes  for each hole at which any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breach occurred; maximum  penalty  per round  -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our strokes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8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Drug Testing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ll  competitors  are subject  to drug  testing  by  the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ustralian Sports  Drug  Agency  for banned </w:t>
      </w:r>
    </w:p>
    <w:p>
      <w:pPr>
        <w:pStyle w:val="Normal"/>
        <w:tabs>
          <w:tab w:val="clear" w:pos="720"/>
          <w:tab w:val="left" w:pos="2133" w:leader="none"/>
          <w:tab w:val="left" w:pos="2680" w:leader="none"/>
          <w:tab w:val="left" w:pos="3360" w:leader="none"/>
          <w:tab w:val="left" w:pos="4226" w:leader="none"/>
          <w:tab w:val="left" w:pos="4706" w:leader="none"/>
        </w:tabs>
        <w:autoSpaceDE w:val="false"/>
        <w:spacing w:lineRule="exact" w:line="226"/>
        <w:ind w:left="613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s u bs t a nc es  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s  </w:t>
        <w:tab/>
        <w:t xml:space="preserve">l a i d </w:t>
        <w:tab/>
        <w:t xml:space="preserve">d o wn </w:t>
        <w:tab/>
        <w:t xml:space="preserve">i n </w:t>
        <w:tab/>
        <w:t xml:space="preserve">G o lf </w:t>
      </w:r>
    </w:p>
    <w:p>
      <w:pPr>
        <w:pStyle w:val="Normal"/>
        <w:autoSpaceDE w:val="false"/>
        <w:spacing w:lineRule="exact" w:line="226"/>
        <w:ind w:left="613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ustralia’s  Anti-Doping  Policy.   Any  competitor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infringing this policy, or refusing to take a test, may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be disqualified.  A copy of the policy is available at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ww.golfaustralia.org.au.  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9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Code of Conduct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ll  entrants  assent to be  bound by  the  Code  of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nduct of Golf Australia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0. </w:t>
        <w:tab/>
      </w:r>
      <w:r>
        <w:rPr>
          <w:b/>
          <w:bCs/>
          <w:color w:val="000000"/>
          <w:kern w:val="0"/>
          <w:sz w:val="20"/>
          <w:szCs w:val="20"/>
        </w:rPr>
        <w:t>Use of Motorised Transport</w:t>
      </w:r>
    </w:p>
    <w:p>
      <w:pPr>
        <w:pStyle w:val="Normal"/>
        <w:autoSpaceDE w:val="false"/>
        <w:spacing w:lineRule="exact" w:line="240"/>
        <w:ind w:left="54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During play,  it  is  prohibited  for a  player  or their </w:t>
      </w:r>
    </w:p>
    <w:p>
      <w:pPr>
        <w:pStyle w:val="Normal"/>
        <w:autoSpaceDE w:val="false"/>
        <w:spacing w:lineRule="exact" w:line="226"/>
        <w:ind w:left="54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addie to  ride  in or on a  motorised  vehicle unless </w:t>
      </w:r>
    </w:p>
    <w:p>
      <w:pPr>
        <w:pStyle w:val="Normal"/>
        <w:autoSpaceDE w:val="false"/>
        <w:spacing w:lineRule="exact" w:line="226"/>
        <w:ind w:left="546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authorised  by  a  representative  of  the </w:t>
      </w:r>
    </w:p>
    <w:p>
      <w:pPr>
        <w:pStyle w:val="Normal"/>
        <w:autoSpaceDE w:val="false"/>
        <w:spacing w:lineRule="exact" w:line="226"/>
        <w:ind w:left="54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hampionship Committee. </w:t>
      </w:r>
    </w:p>
    <w:p>
      <w:pPr>
        <w:pStyle w:val="Normal"/>
        <w:autoSpaceDE w:val="false"/>
        <w:spacing w:lineRule="exact" w:line="213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Penalty: Two strokes  for  each hole at which a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breach occurred; maximum  penalty  per round  -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four strokes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1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 xml:space="preserve">Practice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Limited practice times will be available on: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unday 15 May 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Monday 16 May </w:t>
      </w:r>
    </w:p>
    <w:p>
      <w:pPr>
        <w:pStyle w:val="Normal"/>
        <w:tabs>
          <w:tab w:val="clear" w:pos="720"/>
          <w:tab w:val="left" w:pos="613" w:leader="none"/>
        </w:tabs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2.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Registration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ompetitors  shal   register  between 12:00pm  and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5.00 pm  at The  Vines  Golf  and Country  Club on</w:t>
      </w:r>
    </w:p>
    <w:p>
      <w:pPr>
        <w:pStyle w:val="Normal"/>
        <w:autoSpaceDE w:val="false"/>
        <w:spacing w:lineRule="exact" w:line="240"/>
        <w:ind w:left="613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unday 15 May or between 8.00am and 11.30am 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n Monday 16 May.  Failure to comply may result</w:t>
      </w:r>
    </w:p>
    <w:p>
      <w:pPr>
        <w:pStyle w:val="Normal"/>
        <w:autoSpaceDE w:val="false"/>
        <w:spacing w:lineRule="exact" w:line="226"/>
        <w:ind w:left="61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 disqualification from the championship.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  <w:t>Players  qualifying for an  invitation  through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nterstate qualifying  events  will  be  guaranteed  a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lace in the 2011 ISPS Handa Junior Masters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ther players nominated by their state association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or junior body  will  be assessed  and issued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vitations  at the  discretion  of  the  Tournament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Organisers. </w:t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Wayne Smith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ournament Chairman </w:t>
      </w:r>
    </w:p>
    <w:p>
      <w:pPr>
        <w:pStyle w:val="Normal"/>
        <w:autoSpaceDE w:val="false"/>
        <w:spacing w:lineRule="exact" w:line="226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ISPS Handa Junior Masters </w:t>
      </w:r>
    </w:p>
    <w:sectPr>
      <w:type w:val="continuous"/>
      <w:pgSz w:w="11893" w:h="16826"/>
      <w:pgMar w:left="626" w:right="133" w:gutter="0" w:header="0" w:top="666" w:footer="0" w:bottom="186"/>
      <w:cols w:num="2" w:equalWidth="false" w:sep="false">
        <w:col w:w="5893" w:space="0"/>
        <w:col w:w="5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5:00Z</dcterms:created>
  <dc:creator>Administrator</dc:creator>
  <dc:description/>
  <cp:keywords/>
  <dc:language>en-US</dc:language>
  <cp:lastModifiedBy>USER</cp:lastModifiedBy>
  <dcterms:modified xsi:type="dcterms:W3CDTF">2011-04-13T02:15:00Z</dcterms:modified>
  <cp:revision>2</cp:revision>
  <dc:subject/>
  <dc:title/>
</cp:coreProperties>
</file>