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ndividual – Gross</w:t>
      </w:r>
      <w:r>
        <w:rPr/>
        <w:t xml:space="preserve"> R3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2079"/>
        <w:gridCol w:w="879"/>
        <w:gridCol w:w="834"/>
        <w:gridCol w:w="718"/>
        <w:gridCol w:w="489"/>
        <w:gridCol w:w="490"/>
        <w:gridCol w:w="490"/>
        <w:gridCol w:w="1352"/>
      </w:tblGrid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Rank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Today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Event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Thru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Reach, Nicholas</w:t>
              </w:r>
            </w:hyperlink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Rodgers, Patrick</w:t>
              </w:r>
            </w:hyperlink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Grillo, Emiliano</w:t>
              </w:r>
            </w:hyperlink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NeSmith, Matt</w:t>
              </w:r>
            </w:hyperlink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5) T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Kimsey, Nathan</w:t>
              </w:r>
            </w:hyperlink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6) T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Thomas, Justin</w:t>
              </w:r>
            </w:hyperlink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6) T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Moore, Taylor</w:t>
              </w:r>
            </w:hyperlink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Kim, Michael</w:t>
              </w:r>
            </w:hyperlink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9) T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onnolly, Brendan</w:t>
              </w:r>
            </w:hyperlink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0) T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0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Kennerly, Billy</w:t>
              </w:r>
            </w:hyperlink>
          </w:p>
        </w:tc>
        <w:tc>
          <w:tcPr>
            <w:tcW w:w="87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4375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5"/>
        <w:gridCol w:w="2663"/>
        <w:gridCol w:w="537"/>
        <w:gridCol w:w="538"/>
        <w:gridCol w:w="334"/>
        <w:gridCol w:w="496"/>
        <w:gridCol w:w="495"/>
        <w:gridCol w:w="496"/>
        <w:gridCol w:w="1512"/>
      </w:tblGrid>
      <w:tr>
        <w:trPr/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1) T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Puyat, Marcel</w:t>
              </w:r>
            </w:hyperlink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1) T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Stone, Brandon</w:t>
              </w:r>
            </w:hyperlink>
          </w:p>
        </w:tc>
        <w:tc>
          <w:tcPr>
            <w:tcW w:w="53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53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3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2) T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Bernard, Michael</w:t>
              </w:r>
            </w:hyperlink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Paolucci, Anthony</w:t>
              </w:r>
            </w:hyperlink>
          </w:p>
        </w:tc>
        <w:tc>
          <w:tcPr>
            <w:tcW w:w="53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53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3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5) T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Behr, Stephen</w:t>
              </w:r>
            </w:hyperlink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6) T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Titsworth, Beau</w:t>
              </w:r>
            </w:hyperlink>
          </w:p>
        </w:tc>
        <w:tc>
          <w:tcPr>
            <w:tcW w:w="53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53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3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7) T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Proveaux, Cody</w:t>
              </w:r>
            </w:hyperlink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unningham, George</w:t>
              </w:r>
            </w:hyperlink>
          </w:p>
        </w:tc>
        <w:tc>
          <w:tcPr>
            <w:tcW w:w="53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53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3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Lee, Daniel</w:t>
              </w:r>
            </w:hyperlink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1) T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66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Tarnstrom, Victor</w:t>
              </w:r>
            </w:hyperlink>
          </w:p>
        </w:tc>
        <w:tc>
          <w:tcPr>
            <w:tcW w:w="53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3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33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2365"/>
        <w:gridCol w:w="566"/>
        <w:gridCol w:w="565"/>
        <w:gridCol w:w="351"/>
        <w:gridCol w:w="522"/>
        <w:gridCol w:w="522"/>
        <w:gridCol w:w="522"/>
        <w:gridCol w:w="1593"/>
      </w:tblGrid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3) T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Ball, Adam</w:t>
              </w:r>
            </w:hyperlink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Schwab, Matthias</w:t>
              </w:r>
            </w:hyperlink>
          </w:p>
        </w:tc>
        <w:tc>
          <w:tcPr>
            <w:tcW w:w="56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35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9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4) T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Hall, Gavin</w:t>
              </w:r>
            </w:hyperlink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4) T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Hwang, Jay</w:t>
              </w:r>
            </w:hyperlink>
          </w:p>
        </w:tc>
        <w:tc>
          <w:tcPr>
            <w:tcW w:w="56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5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35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9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5) T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Jones, Kyle</w:t>
              </w:r>
            </w:hyperlink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6) T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Gonzalez, Eloy</w:t>
              </w:r>
            </w:hyperlink>
          </w:p>
        </w:tc>
        <w:tc>
          <w:tcPr>
            <w:tcW w:w="56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5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35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9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7) T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Badhwar, Viraat</w:t>
              </w:r>
            </w:hyperlink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9) T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Warnquist, Ben</w:t>
              </w:r>
            </w:hyperlink>
          </w:p>
        </w:tc>
        <w:tc>
          <w:tcPr>
            <w:tcW w:w="56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35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9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0) T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Lerda, Julian</w:t>
              </w:r>
            </w:hyperlink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1) T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Attieh, Khaled</w:t>
              </w:r>
            </w:hyperlink>
          </w:p>
        </w:tc>
        <w:tc>
          <w:tcPr>
            <w:tcW w:w="56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35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9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2928"/>
        <w:gridCol w:w="499"/>
        <w:gridCol w:w="635"/>
        <w:gridCol w:w="312"/>
        <w:gridCol w:w="461"/>
        <w:gridCol w:w="462"/>
        <w:gridCol w:w="461"/>
        <w:gridCol w:w="1403"/>
      </w:tblGrid>
      <w:tr>
        <w:trPr/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1) T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Liu, Jim</w:t>
              </w:r>
            </w:hyperlink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Lee, Chieh-Po</w:t>
              </w:r>
            </w:hyperlink>
          </w:p>
        </w:tc>
        <w:tc>
          <w:tcPr>
            <w:tcW w:w="49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6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3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6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0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3) T3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Kristjansson, Gudmundur</w:t>
              </w:r>
            </w:hyperlink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4) T3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Winslow, Joseph</w:t>
              </w:r>
            </w:hyperlink>
          </w:p>
        </w:tc>
        <w:tc>
          <w:tcPr>
            <w:tcW w:w="49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6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3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5) T3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Halvorsen, Andreas</w:t>
              </w:r>
            </w:hyperlink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5) T3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Shinkwin, Callum</w:t>
              </w:r>
            </w:hyperlink>
          </w:p>
        </w:tc>
        <w:tc>
          <w:tcPr>
            <w:tcW w:w="49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6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3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6) T3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Purser, Devon</w:t>
              </w:r>
            </w:hyperlink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8) T3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Valder, Preston</w:t>
              </w:r>
            </w:hyperlink>
          </w:p>
        </w:tc>
        <w:tc>
          <w:tcPr>
            <w:tcW w:w="49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6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3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6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0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0) T3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Henum, Victor</w:t>
              </w:r>
            </w:hyperlink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2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Shelton, Robbie</w:t>
              </w:r>
            </w:hyperlink>
          </w:p>
        </w:tc>
        <w:tc>
          <w:tcPr>
            <w:tcW w:w="49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5</w:t>
            </w:r>
          </w:p>
        </w:tc>
        <w:tc>
          <w:tcPr>
            <w:tcW w:w="63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0</w:t>
            </w:r>
          </w:p>
        </w:tc>
        <w:tc>
          <w:tcPr>
            <w:tcW w:w="31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6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3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2347"/>
        <w:gridCol w:w="686"/>
        <w:gridCol w:w="687"/>
        <w:gridCol w:w="336"/>
        <w:gridCol w:w="497"/>
        <w:gridCol w:w="497"/>
        <w:gridCol w:w="498"/>
        <w:gridCol w:w="1518"/>
      </w:tblGrid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Wolfes, Scott</w:t>
              </w:r>
            </w:hyperlink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1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2) T4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Ruffino, Francesco</w:t>
              </w:r>
            </w:hyperlink>
          </w:p>
        </w:tc>
        <w:tc>
          <w:tcPr>
            <w:tcW w:w="68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68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3</w:t>
            </w:r>
          </w:p>
        </w:tc>
        <w:tc>
          <w:tcPr>
            <w:tcW w:w="33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3) T4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Silva, Gustavo</w:t>
              </w:r>
            </w:hyperlink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3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Kovari, Daniel</w:t>
              </w:r>
            </w:hyperlink>
          </w:p>
        </w:tc>
        <w:tc>
          <w:tcPr>
            <w:tcW w:w="68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68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4</w:t>
            </w:r>
          </w:p>
        </w:tc>
        <w:tc>
          <w:tcPr>
            <w:tcW w:w="33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Tomlinson, JD</w:t>
              </w:r>
            </w:hyperlink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5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5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Romero, Sean</w:t>
              </w:r>
            </w:hyperlink>
          </w:p>
        </w:tc>
        <w:tc>
          <w:tcPr>
            <w:tcW w:w="68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68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6</w:t>
            </w:r>
          </w:p>
        </w:tc>
        <w:tc>
          <w:tcPr>
            <w:tcW w:w="33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7) T4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ox, Chad</w:t>
              </w:r>
            </w:hyperlink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9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9) T4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lark, Wyndham</w:t>
              </w:r>
            </w:hyperlink>
          </w:p>
        </w:tc>
        <w:tc>
          <w:tcPr>
            <w:tcW w:w="68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8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9</w:t>
            </w:r>
          </w:p>
        </w:tc>
        <w:tc>
          <w:tcPr>
            <w:tcW w:w="33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9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Martin, Charlie</w:t>
              </w:r>
            </w:hyperlink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51) T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Gautier, Stanislas</w:t>
              </w:r>
            </w:hyperlink>
          </w:p>
        </w:tc>
        <w:tc>
          <w:tcPr>
            <w:tcW w:w="68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8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1</w:t>
            </w:r>
          </w:p>
        </w:tc>
        <w:tc>
          <w:tcPr>
            <w:tcW w:w="33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9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2105"/>
        <w:gridCol w:w="714"/>
        <w:gridCol w:w="714"/>
        <w:gridCol w:w="349"/>
        <w:gridCol w:w="518"/>
        <w:gridCol w:w="518"/>
        <w:gridCol w:w="517"/>
        <w:gridCol w:w="1581"/>
      </w:tblGrid>
      <w:tr>
        <w:trPr/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52) T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Vega, Jota</w:t>
              </w:r>
            </w:hyperlink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2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0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ho, Rak</w:t>
              </w:r>
            </w:hyperlink>
          </w:p>
        </w:tc>
        <w:tc>
          <w:tcPr>
            <w:tcW w:w="71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1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2</w:t>
            </w:r>
          </w:p>
        </w:tc>
        <w:tc>
          <w:tcPr>
            <w:tcW w:w="34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1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8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Carpenter, Alex</w:t>
              </w:r>
            </w:hyperlink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2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05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20"/>
                  <w:u w:val="single"/>
                </w:rPr>
                <w:t>Zoller, Taylor</w:t>
              </w:r>
            </w:hyperlink>
          </w:p>
        </w:tc>
        <w:tc>
          <w:tcPr>
            <w:tcW w:w="71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13</w:t>
            </w:r>
          </w:p>
        </w:tc>
        <w:tc>
          <w:tcPr>
            <w:tcW w:w="714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33</w:t>
            </w:r>
          </w:p>
        </w:tc>
        <w:tc>
          <w:tcPr>
            <w:tcW w:w="349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18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17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81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13105" cy="1066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.egolfscore.com/EventPages/PlayerDetail.aspx?PID=21&amp;PD=5&amp;OID=463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p.egolfscore.com/EventPages/PlayerDetail.aspx?PID=16&amp;PD=5&amp;OID=463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sp.egolfscore.com/EventPages/PlayerDetail.aspx?PID=37&amp;PD=5&amp;OID=463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sp.egolfscore.com/EventPages/PlayerDetail.aspx?PID=35&amp;PD=5&amp;OID=463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sp.egolfscore.com/EventPages/PlayerDetail.aspx?PID=12&amp;PD=5&amp;OID=4633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esp.egolfscore.com/EventPages/PlayerDetail.aspx?PID=10&amp;PD=5&amp;OID=4633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sp.egolfscore.com/EventPages/PlayerDetail.aspx?PID=30&amp;PD=5&amp;OID=4633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sp.egolfscore.com/EventPages/PlayerDetail.aspx?PID=24&amp;PD=5&amp;OID=4633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sp.egolfscore.com/EventPages/PlayerDetail.aspx?PID=2&amp;PD=5&amp;OID=4633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sp.egolfscore.com/EventPages/PlayerDetail.aspx?PID=54&amp;PD=5&amp;OID=4633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esp.egolfscore.com/EventPages/PlayerDetail.aspx?PID=6&amp;PD=5&amp;OID=4633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esp.egolfscore.com/EventPages/PlayerDetail.aspx?PID=26&amp;PD=5&amp;OID=4633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esp.egolfscore.com/EventPages/PlayerDetail.aspx?PID=22&amp;PD=5&amp;OID=4633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esp.egolfscore.com/EventPages/PlayerDetail.aspx?PID=49&amp;PD=5&amp;OID=4633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esp.egolfscore.com/EventPages/PlayerDetail.aspx?PID=31&amp;PD=5&amp;OID=4633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esp.egolfscore.com/EventPages/PlayerDetail.aspx?PID=47&amp;PD=5&amp;OID=4633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esp.egolfscore.com/EventPages/PlayerDetail.aspx?PID=9&amp;PD=5&amp;OID=4633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esp.egolfscore.com/EventPages/PlayerDetail.aspx?PID=48&amp;PD=5&amp;OID=4633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esp.egolfscore.com/EventPages/PlayerDetail.aspx?PID=14&amp;PD=5&amp;OID=4633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esp.egolfscore.com/EventPages/PlayerDetail.aspx?PID=40&amp;PD=5&amp;OID=4633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esp.egolfscore.com/EventPages/PlayerDetail.aspx?PID=34&amp;PD=5&amp;OID=4633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esp.egolfscore.com/EventPages/PlayerDetail.aspx?PID=36&amp;PD=5&amp;OID=4633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esp.egolfscore.com/EventPages/PlayerDetail.aspx?PID=28&amp;PD=5&amp;OID=4633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esp.egolfscore.com/EventPages/PlayerDetail.aspx?PID=11&amp;PD=5&amp;OID=4633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esp.egolfscore.com/EventPages/PlayerDetail.aspx?PID=53&amp;PD=5&amp;OID=4633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esp.egolfscore.com/EventPages/PlayerDetail.aspx?PID=43&amp;PD=5&amp;OID=4633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esp.egolfscore.com/EventPages/PlayerDetail.aspx?PID=19&amp;PD=5&amp;OID=4633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esp.egolfscore.com/EventPages/PlayerDetail.aspx?PID=41&amp;PD=5&amp;OID=4633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esp.egolfscore.com/EventPages/PlayerDetail.aspx?PID=23&amp;PD=5&amp;OID=4633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esp.egolfscore.com/EventPages/PlayerDetail.aspx?PID=7&amp;PD=5&amp;OID=4633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esp.egolfscore.com/EventPages/PlayerDetail.aspx?PID=8&amp;PD=5&amp;OID=4633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esp.egolfscore.com/EventPages/PlayerDetail.aspx?PID=33&amp;PD=5&amp;OID=4633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esp.egolfscore.com/EventPages/PlayerDetail.aspx?PID=44&amp;PD=5&amp;OID=4633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www.esp.egolfscore.com/EventPages/PlayerDetail.aspx?PID=18&amp;PD=5&amp;OID=4633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www.esp.egolfscore.com/EventPages/PlayerDetail.aspx?PID=5&amp;PD=5&amp;OID=4633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www.esp.egolfscore.com/EventPages/PlayerDetail.aspx?PID=50&amp;PD=5&amp;OID=4633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www.esp.egolfscore.com/EventPages/PlayerDetail.aspx?PID=38&amp;PD=5&amp;OID=4633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www.esp.egolfscore.com/EventPages/PlayerDetail.aspx?PID=32&amp;PD=5&amp;OID=4633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www.esp.egolfscore.com/EventPages/PlayerDetail.aspx?PID=29&amp;PD=5&amp;OID=4633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www.esp.egolfscore.com/EventPages/PlayerDetail.aspx?PID=13&amp;PD=5&amp;OID=4633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www.esp.egolfscore.com/EventPages/PlayerDetail.aspx?PID=4&amp;PD=5&amp;OID=4633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www.esp.egolfscore.com/EventPages/PlayerDetail.aspx?PID=27&amp;PD=5&amp;OID=4633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www.esp.egolfscore.com/EventPages/PlayerDetail.aspx?PID=17&amp;PD=5&amp;OID=4633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www.esp.egolfscore.com/EventPages/PlayerDetail.aspx?PID=52&amp;PD=5&amp;OID=4633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www.esp.egolfscore.com/EventPages/PlayerDetail.aspx?PID=25&amp;PD=5&amp;OID=4633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www.esp.egolfscore.com/EventPages/PlayerDetail.aspx?PID=20&amp;PD=5&amp;OID=4633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www.esp.egolfscore.com/EventPages/PlayerDetail.aspx?PID=3&amp;PD=5&amp;OID=4633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www.esp.egolfscore.com/EventPages/PlayerDetail.aspx?PID=39&amp;PD=5&amp;OID=4633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www.esp.egolfscore.com/EventPages/PlayerDetail.aspx?PID=45&amp;PD=5&amp;OID=4633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www.esp.egolfscore.com/EventPages/PlayerDetail.aspx?PID=1&amp;PD=5&amp;OID=4633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www.esp.egolfscore.com/EventPages/PlayerDetail.aspx?PID=46&amp;PD=5&amp;OID=4633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www.esp.egolfscore.com/EventPages/PlayerDetail.aspx?PID=42&amp;PD=5&amp;OID=4633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www.esp.egolfscore.com/EventPages/PlayerDetail.aspx?PID=51&amp;PD=5&amp;OID=4633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www.esp.egolfscore.com/EventPages/PlayerDetail.aspx?PID=15&amp;PD=5&amp;OID=4633" TargetMode="External"/><Relationship Id="rId109" Type="http://schemas.openxmlformats.org/officeDocument/2006/relationships/image" Target="media/image54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8:00Z</dcterms:created>
  <dc:creator>USER</dc:creator>
  <dc:description/>
  <cp:keywords/>
  <dc:language>en-US</dc:language>
  <cp:lastModifiedBy>USER</cp:lastModifiedBy>
  <dcterms:modified xsi:type="dcterms:W3CDTF">2011-04-25T02:41:00Z</dcterms:modified>
  <cp:revision>1</cp:revision>
  <dc:subject/>
  <dc:title>Individual – Gross R3</dc:title>
</cp:coreProperties>
</file>