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高雄高爾夫球場、地址：</w:t>
      </w:r>
      <w:r>
        <w:rPr/>
        <w:t>830</w:t>
      </w:r>
      <w:r>
        <w:rPr/>
        <w:t>高雄市鳥松區大華里球場路</w:t>
      </w:r>
      <w:r>
        <w:rPr/>
        <w:t>270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370-110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烏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6-09T02:01:00Z</dcterms:modified>
  <cp:revision>66</cp:revision>
  <dc:subject/>
  <dc:title>中華高爾夫協會宏碁青少年高爾夫委員會</dc:title>
</cp:coreProperties>
</file>