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155"/>
        <w:gridCol w:w="940"/>
        <w:gridCol w:w="940"/>
        <w:gridCol w:w="940"/>
      </w:tblGrid>
      <w:tr>
        <w:trPr>
          <w:trHeight w:val="300" w:hRule="atLeast"/>
        </w:trPr>
        <w:tc>
          <w:tcPr>
            <w:tcW w:w="60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Overall Boys Champio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AI Tsung Yu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I Jonathan (US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EERATRAKUL Smithti (Thailand-RJG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MITH Jordan (Thailand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Hong Yee Bibendum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 Linu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Michael Reg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JIANG Zhi Jie Ton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G Hon Lam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AENGPONGNAPA Thanyathorn (Thailand-RJG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Ka Ho Jacki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'SOUZA Leon Philip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Leonard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OKAWANACH Kettawa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IRISAMBANDH Tripop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UI Chin Wu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IZUNO Shinya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ENG C.K. Kenneth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G Sebastian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UI Chin Pang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Marcu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NG Siu Lu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Humphre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4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LANA Brandon (Indonesi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5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IWASA Taig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5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KANIL Paisil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5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AI Yin Chen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8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Luca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9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SIEH Yao Ting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9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 Tsu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1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MITH Alfred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U Cheuk Ke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2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XIE Shao Ju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4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Michael 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5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Br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SU Fu Shun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INGE James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4745"/>
        <w:gridCol w:w="940"/>
        <w:gridCol w:w="940"/>
        <w:gridCol w:w="940"/>
      </w:tblGrid>
      <w:tr>
        <w:trPr>
          <w:trHeight w:val="300" w:hRule="atLeast"/>
        </w:trPr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Boys 15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AI Tsung Yu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I Jonathan (US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EERATRAKUL Smithti (Thailand-RJG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MITH Jordan (Thailand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Hong Yee Bibendum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G Hon Lam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Ka Ho Jacki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OKAWANACH Kettawa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UI Chin Wu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ENG C.K. Kenneth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G Sebastian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Marcu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NG Siu Lu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AI Yin Chen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SIEH Yao Ting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MITH Alfred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Br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SU Fu Shun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445"/>
        <w:gridCol w:w="940"/>
        <w:gridCol w:w="940"/>
        <w:gridCol w:w="940"/>
      </w:tblGrid>
      <w:tr>
        <w:trPr>
          <w:trHeight w:val="300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Boys 13-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 Linu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Michael Reg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JIANG Zhi Jie Ton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AENGPONGNAPA Thanyathorn (Thailand-RJG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'SOUZA Leon Philip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Leonard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IRISAMBANDH Tripop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IZUNO Shinya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UI Chin Pang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Humphre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LANA Brandon (Indonesi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IWASA Taig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KANIL Paisil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Luca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 Tsu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U Cheuk Ke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XIE Shao Ju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Michael 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INGE James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295"/>
        <w:gridCol w:w="940"/>
        <w:gridCol w:w="940"/>
        <w:gridCol w:w="940"/>
      </w:tblGrid>
      <w:tr>
        <w:trPr>
          <w:trHeight w:val="315" w:hRule="atLeast"/>
        </w:trPr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Boys 11-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UNPANSUEBSAI Puwit (Thailand-PENT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U Kai We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U Chu Ming Patrick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 Fritz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ING Max (HK - CWB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ATSRIRUANG Jettawat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ORDIA Aryan (Duba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JIANG Zhi Kun Al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 Xing Yu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JAHJADI Andrew Justin (Indonesi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ENG Cheng Hsiung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UE Hin Ho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U  Sun Yi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 Bryant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N Chi Hin Lou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ACHARAKOM Alan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 Ze Jie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U Hillso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N Kit Kan Byr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Jonathan (HK - CWB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OU YANG Ting Peng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054"/>
        <w:gridCol w:w="940"/>
        <w:gridCol w:w="940"/>
        <w:gridCol w:w="940"/>
      </w:tblGrid>
      <w:tr>
        <w:trPr>
          <w:trHeight w:val="300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Boys 9-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 Guang Shi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U Jas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PHINYAWUTTHIKUL Thanapol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AN Nath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KHO Taichi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IMA-AREE Bhitchayoot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XU Andy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Aar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IU Chun Tung Max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N Jia Hao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Yu Fung Cyrus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OI Fred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XU Guozhen Br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Hei Chi Tob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Arnold Jr.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Chun Kit Leo  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ZHANG Kevi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552"/>
        <w:gridCol w:w="940"/>
        <w:gridCol w:w="940"/>
        <w:gridCol w:w="940"/>
      </w:tblGrid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Boys 7-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ITIPAL Wit (Thailand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SU Te Lun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SIAO Kent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OI Darre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KARN Watcharaka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Man Kit Brand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SAI Luc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 Yin Chit Jas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664"/>
        <w:gridCol w:w="940"/>
        <w:gridCol w:w="940"/>
        <w:gridCol w:w="940"/>
      </w:tblGrid>
      <w:tr>
        <w:trPr>
          <w:trHeight w:val="315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Overall Girls Champio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UENREONG Sathika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IN Zi Ju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Isabell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IRITRAI Nattapa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KAWIL Pimchanok (Thailand-RJG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Hoi Man Michell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 Yu Ju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Tiffan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Mimi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IPHATSOPHON Benyapa (Thailand-PENT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M Kitt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U Yi Chin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UNG Michell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ONG K.Y. Christ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Emily Vicki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ETHASOMPOBE Kanyapak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HIH Wan Ting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AN Yen Ling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Sin Man Carol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AN Mei Yi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KUNG Wai Yin Kelly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6</w:t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198"/>
        <w:gridCol w:w="940"/>
        <w:gridCol w:w="940"/>
        <w:gridCol w:w="940"/>
      </w:tblGrid>
      <w:tr>
        <w:trPr>
          <w:trHeight w:val="315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Results : Girls 15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Positi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RUENREONG Sathika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LEUNG Isabell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SIRITRAI Nattapa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HO Hoi Man Michell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CHAN Tiffan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HO Mimi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TU Yi Chin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CHEUNG Michell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SETHASOMPOBE Kanyapak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SHIH Wan Ting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PAN Yen Ling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KUNG Wai Yin Kelly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388"/>
        <w:gridCol w:w="940"/>
        <w:gridCol w:w="940"/>
        <w:gridCol w:w="940"/>
      </w:tblGrid>
      <w:tr>
        <w:trPr>
          <w:trHeight w:val="315" w:hRule="atLeast"/>
        </w:trPr>
        <w:tc>
          <w:tcPr>
            <w:tcW w:w="6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Girls 13-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IN Zi Ju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KAWIL Pimchanok (Thailand-RJG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 Yu Ju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IPHATSOPHON Benyapa (Thailand-PENT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M Kitt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ONG K.Y. Christ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Emily Vicki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Sin Man Carol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AN Mei Yi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1</w:t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291"/>
        <w:gridCol w:w="940"/>
        <w:gridCol w:w="940"/>
        <w:gridCol w:w="940"/>
      </w:tblGrid>
      <w:tr>
        <w:trPr>
          <w:trHeight w:val="315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MacGregor Hong Kong Junior Open Championship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Venue : The Clearwater Bay Golf &amp; Country Cl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kern w:val="0"/>
                <w:sz w:val="20"/>
                <w:szCs w:val="20"/>
              </w:rPr>
              <w:t>Date : 16 - 17 August 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Girls 11-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G Ya Chun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OJANAPEANSATITH Kasaree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N Jia Xi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Ching Suet Michelle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Estee Viv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U Hsiao Ling (Chinese Taipei-GARO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AN Sha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HADUNGMARTVORAKUL Shotika (Thailand-RJG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8</w:t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  <w:gridCol w:w="23"/>
        <w:gridCol w:w="23"/>
        <w:gridCol w:w="23"/>
      </w:tblGrid>
      <w:tr>
        <w:trPr>
          <w:trHeight w:val="300" w:hRule="atLeast"/>
        </w:trPr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1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"/>
              <w:gridCol w:w="4938"/>
              <w:gridCol w:w="940"/>
              <w:gridCol w:w="940"/>
              <w:gridCol w:w="940"/>
            </w:tblGrid>
            <w:tr>
              <w:trPr>
                <w:trHeight w:val="300" w:hRule="atLeast"/>
              </w:trPr>
              <w:tc>
                <w:tcPr>
                  <w:tcW w:w="5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Venue : The Clearwater Bay Golf &amp; Country Club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Date : 16 - 17 August 201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Results : Girls 9-1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TEMYORD Thanyawarat (Thailand-TJGF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MAO Ze Ting (Chin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HSIAO Wendy (Chinese Taipei-GARO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CHANG Tzu Yi (Chinese Taipei-GARO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LI Yuen Yuet Selina (HK - CWB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ZHENG Wan Hua Jenny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SZETO Wai Sum Colette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KWAN Tze Ying Jasmine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SHARMA Inara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  <w:gridCol w:w="4932"/>
              <w:gridCol w:w="940"/>
              <w:gridCol w:w="940"/>
              <w:gridCol w:w="940"/>
            </w:tblGrid>
            <w:tr>
              <w:trPr>
                <w:trHeight w:val="300" w:hRule="atLeast"/>
              </w:trPr>
              <w:tc>
                <w:tcPr>
                  <w:tcW w:w="6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MacGregor Hong Kong Junior Open Championship 201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Venue : The Clearwater Bay Golf &amp; Country Club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Date : 16 - 17 August 201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Results : Girls 7-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CHEN Yu Lin (Chin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CHAN Cheuk Yee Chloe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YINGPISIT Piraya (Thailand-TJGF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WONG Lok Yin Stephanie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CHAN Wing Yiu Vivian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CHAN Hanna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LEE Shun Yan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NS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Calibri" w:hAnsi="Calibri"/>
                      <w:kern w:val="0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4:00Z</dcterms:created>
  <dc:creator>USER</dc:creator>
  <dc:description/>
  <cp:keywords/>
  <dc:language>en-US</dc:language>
  <cp:lastModifiedBy>USER</cp:lastModifiedBy>
  <dcterms:modified xsi:type="dcterms:W3CDTF">2011-08-18T02:26:00Z</dcterms:modified>
  <cp:revision>1</cp:revision>
  <dc:subject/>
  <dc:title>MacGregor Hong Kong Junior Open Championship 2011</dc:title>
</cp:coreProperties>
</file>