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92773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7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INGHA Thailand Amateur Open 20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HOTEL RESERVATION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SINSIRI RESORT, BANGKO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Hotel Standard 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ingle/Twin share </w:t>
        <w:tab/>
        <w:t>60 US$</w:t>
        <w:tab/>
        <w:t xml:space="preserve"> /night /room include breakfast (at club house)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tra bed</w:t>
        <w:tab/>
        <w:tab/>
        <w:t>30 US$</w:t>
        <w:tab/>
        <w:t xml:space="preserve"> /night /room include breakfast   (at club hous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Under the name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……………………………………………………………………………………………………(in bloc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Sharing With ……………………………………………………………………………………………(in bloc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untry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………………………………………………….Fax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3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Arrival and Departur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905</wp:posOffset>
                </wp:positionV>
                <wp:extent cx="126682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28600"/>
                          <a:chOff x="0" y="0"/>
                          <a:chExt cx="1266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0.15pt;width:99.75pt;height:18pt" coordorigin="5520,-3" coordsize="1995,360">
                <v:rect id="shape_0" fillcolor="white" stroked="t" o:allowincell="f" style="position:absolute;left:552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35;top:-3;width:1080;height:360">
                  <v:rect id="shape_0" fillcolor="white" stroked="t" o:allowincell="f" style="position:absolute;left:6435;top:-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5;top:-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55;top:-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Date of Arrival</w:t>
        <w:tab/>
        <w:tab/>
        <w:tab/>
        <w:tab/>
        <w:tab/>
        <w:t xml:space="preserve">       Flight No.     </w:t>
        <w:tab/>
        <w:tab/>
        <w:t xml:space="preserve">        Time 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20891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6.45pt;width:99pt;height:18pt" coordorigin="5520,329" coordsize="1980,360">
                <v:rect id="shape_0" fillcolor="white" stroked="t" o:allowincell="f" style="position:absolute;left:5520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0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Date of Departure</w:t>
        <w:tab/>
        <w:tab/>
        <w:tab/>
        <w:tab/>
        <w:t xml:space="preserve">       Flight No.</w:t>
        <w:tab/>
        <w:tab/>
        <w:tab/>
        <w:t xml:space="preserve">        Time __________</w:t>
      </w:r>
    </w:p>
    <w:sectPr>
      <w:type w:val="nextPage"/>
      <w:pgSz w:w="11906" w:h="16838"/>
      <w:pgMar w:left="1134" w:right="113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"/>
    <w:basedOn w:val="DefaultParagraphFont"/>
    <w:qFormat/>
    <w:rPr/>
  </w:style>
  <w:style w:type="character" w:styleId="Style311">
    <w:name w:val="style31"/>
    <w:basedOn w:val="DefaultParagraphFont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8:00Z</dcterms:created>
  <dc:creator>as</dc:creator>
  <dc:description/>
  <cp:keywords/>
  <dc:language>en-US</dc:language>
  <cp:lastModifiedBy>HomeUser</cp:lastModifiedBy>
  <cp:lastPrinted>2011-08-05T11:52:00Z</cp:lastPrinted>
  <dcterms:modified xsi:type="dcterms:W3CDTF">2011-09-07T08:36:00Z</dcterms:modified>
  <cp:revision>5</cp:revision>
  <dc:subject/>
  <dc:title>Dear all</dc:title>
</cp:coreProperties>
</file>