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423"/>
        <w:gridCol w:w="563"/>
        <w:gridCol w:w="563"/>
        <w:gridCol w:w="563"/>
        <w:gridCol w:w="643"/>
      </w:tblGrid>
      <w:tr>
        <w:trPr>
          <w:trHeight w:val="300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elene et Henri Hong Kong Ladies Open Amateur and Mid Amateur Golf Championships 2011</w:t>
            </w:r>
          </w:p>
        </w:tc>
      </w:tr>
      <w:tr>
        <w:trPr>
          <w:trHeight w:val="240" w:hRule="atLeast"/>
        </w:trPr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Venue : The Hong Kong Golf Club, Old Cours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Date : 20 - 22 September 201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esults : Open Amateu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osition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Nam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d 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AGOJO Jayvie** (Philippines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PENG Chieh (Chinese Taipei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3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GUIOGUIO Lovelyn (Philippines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4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ARDINA Dottie (Philippines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5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AN Tiffany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5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TAM Kitty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YOKTUAN Pavarisa (Thailand-T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OOMBOONRUANG Pinrath (Thailand-T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ONGWAIKIJPHAISAL Hathaikarn (Thailand-TCGC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 Stephanie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1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YUSABAI Panitta (Thailand-T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2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EUNG Michelle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3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AU Tiana Gwenn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4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YU Yao Yu (Chinese Taipei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5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RUENREONG Sathika (Thailand-TCGC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5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 Hoi Man Michelle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7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 Mimi (HK - DBGC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BARAQUIEL Sunshine (Philippines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18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CHUANG Hsin Yun (Chinese Taipei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0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UNG Isabella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1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O Jane** (HK - HKGC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2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EE Ching Suet Michelle (HK - DBGC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3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ENG Cheuk Sze Cheria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7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4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WONG Kimberley (HK - DBGC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ENDERSON Sarah**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OU Hai Hua** (Chin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7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HO Sin Man Carol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28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LI Kai Wing (HKGA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M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Calibri" w:hAnsi="Calibri"/>
                <w:kern w:val="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4:00Z</dcterms:created>
  <dc:creator>USER</dc:creator>
  <dc:description/>
  <cp:keywords/>
  <dc:language>en-US</dc:language>
  <cp:lastModifiedBy>USER</cp:lastModifiedBy>
  <dcterms:modified xsi:type="dcterms:W3CDTF">2011-09-22T08:55:00Z</dcterms:modified>
  <cp:revision>1</cp:revision>
  <dc:subject/>
  <dc:title>Helene et Henri Hong Kong Ladies Open Amateur and Mid Amateur Golf Championships 2011</dc:title>
</cp:coreProperties>
</file>