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宏碁全國業餘高爾夫秋季排名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資格賽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公開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謝繼賢、黃　韜、洪健堯、高　藤、許豪升、郭家彬、林永龍、邱弘鈞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8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A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李玠柏、林鼎勝、劉威侯、林張恆、王偉倫、沈代偉、陳彥宇、蔡宗佑、賴韋綸、王偉祥、傅英峰、郁淞壹、劉澤森、吳政憲、吳琛鈞、林克壕、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70C0"/>
          <w:sz w:val="32"/>
          <w:szCs w:val="32"/>
        </w:rPr>
        <w:t>楊　豪、黃　頎、溫志豪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19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B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向堉銓、俞俊安、劉永華、溫楨祥、蔡凱任、戴陽庭、洪義哲、陳傑生、李昭樺、劉威汎、王力偉、盧彥融、李俊翰、廖云瑞、張庭嘉、詹昱韋、鍾力新、郭尚旻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18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公開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王　琪、陳思涵、馬家嵋、梁宜蓉、黃以柔、吳乙玲、陳喜真、蘇永然、楊之華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等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徐薇淩、蔡欣恩、李　旻、邱絜琳、伍以晴、陳子涵、李佳霈、邢宣和、黃郁寧、羅尹楨、林余祐、朱家儀、杜宜瑾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陳慈惠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等</w:t>
      </w:r>
      <w:r>
        <w:rPr>
          <w:rFonts w:eastAsia="標楷體" w:cs="標楷體" w:ascii="標楷體" w:hAnsi="標楷體"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B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程思嘉、陳敏柔、張雨心、陳宇茹、黃　靖、李　欣、陳之敏、李黛翎、黃婉萍、周怡岑、黃筱涵、涂郡庭、洪若華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劉慧庭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等</w:t>
      </w:r>
      <w:r>
        <w:rPr>
          <w:rFonts w:eastAsia="標楷體" w:cs="標楷體" w:ascii="標楷體" w:hAnsi="標楷體"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C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王偉軒、林昱德、彭鉦雄、丁弘奇、蔡程洋、沈鈞皓、陳敬仁、吳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70C0"/>
          <w:sz w:val="32"/>
          <w:szCs w:val="32"/>
        </w:rPr>
        <w:t>謙、鍾昊宸、雷凱勛、丁子軒、楊浚頡、謝霆葳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13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D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蘇晉弘、蘇博瑋、鍾騏駿、劉殷睿、張智堯、鍾騏駿、蘇柏瑋、金翔承、金瑞哲、葉佳胤、莊文諺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11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CD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林婕恩、劉少允、侯羽薔、馮立顏、</w:t>
      </w:r>
      <w:r>
        <w:rPr>
          <w:rFonts w:cs="Calibri" w:eastAsia="Calibri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李佳妮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、曾彩晴、秦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翔、石瑋岑、張雅淳、陳靜慈、邱品潔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等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5:00Z</dcterms:created>
  <dc:creator>kaichou</dc:creator>
  <dc:description/>
  <cp:keywords/>
  <dc:language>en-US</dc:language>
  <cp:lastModifiedBy>USER</cp:lastModifiedBy>
  <dcterms:modified xsi:type="dcterms:W3CDTF">2011-10-07T08:05:00Z</dcterms:modified>
  <cp:revision>2</cp:revision>
  <dc:subject/>
  <dc:title>中華民國100年宏碁全國業餘高爾夫秋季排名賽</dc:title>
</cp:coreProperties>
</file>