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s Golf Fashion Hong Kong Open Amateur and Mid Amateur Golf Championships 2011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5487"/>
        <w:gridCol w:w="709"/>
        <w:gridCol w:w="709"/>
        <w:gridCol w:w="567"/>
        <w:gridCol w:w="1831"/>
      </w:tblGrid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d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d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d 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Amateur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ANG Yongle (Chi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M Steven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K Nam Kyu** (Switzerland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AO Jie Yu (Chi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DRA Vikrant (Fij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VIES Charles Edward (Singapor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ENZO Sebastian (Philippine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TT Michael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ATING Neil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TON Ronald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BAIN Matthew (Australi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UNG Kenji (Singapor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LL Alastair (UK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RRAY Stuart** (HK - HK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Yuan Tung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W Khai Loon (Malaysi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 Ka Ho Jackie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ZUNO Shinya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UNG Siu Hei Adrian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Chih Kai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IAMS Doug** (HK - HK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IDAR Tiku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Chi Chao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NG Lip Chien Michael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ERNS Myles** (Netherland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MOYE Stephen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IEH Min Xuan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G Jeffrey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D Dallas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OCK Graeme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W Adam (Canad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WOOD David** (Chi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R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'DOHERTY John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 Tsun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O Simon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P Soon P. Jonathan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W Yu Ah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U Wei Yi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 David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E John** (US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 Winston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 Amateur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5437"/>
        <w:gridCol w:w="709"/>
        <w:gridCol w:w="709"/>
        <w:gridCol w:w="567"/>
        <w:gridCol w:w="1811"/>
      </w:tblGrid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d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d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d 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K Nam Kyu** (Switzerland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NG Kei Hin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TT Michael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ATING Neil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TON Ronald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RRAY Stuart** (HK - HK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IAMS Doug** (HK - HK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IDAR Tiku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 Jay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ERNS Myles** (Netherland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 Jui Lung*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MOYE Stephen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Y Robert* (US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G Jeffrey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GE Kelvin* (HK - HK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 Siu Fung John* (Chi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 Nicky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D Dallas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OCK Graeme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WOOD David** (Chi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R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M Suk Gul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R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U Chih Wei*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OTOC Tommy* (Philippine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NG Evan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M Chun Choi Edwin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FFAT David* (Singapor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Ching Yi*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O Simon*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P Soon P. Jonathan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E Sam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E Kab Soo* (HK - DBGC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E John** (US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NG Byron* (Chi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U Wei Jen* (Chinese Taipe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ELLING James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 Winston** (HKG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496"/>
        <w:gridCol w:w="702"/>
        <w:gridCol w:w="702"/>
        <w:gridCol w:w="702"/>
        <w:gridCol w:w="738"/>
      </w:tblGrid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d 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d 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d 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ANG Yongle (Chin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M Steven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K Nam Kyu** (Switzerland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AO Jie Yu (Chin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DRA Vikrant (Fij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VIES Charles Edward (Singapore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NG Kei Hin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ENZO Sebastian (Philippines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TT Michael*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ATING Neil**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TON Ronald**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BAIN Matthew (Australi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UNG Kenji (Singapore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LL Alastair (UK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RRAY Stuart** (HK - HK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Yuan Tung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W Khai Loon (Malaysi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 Ka Ho Jackie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ZUNO Shinya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UNG Siu Hei Adrian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Chih Kai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IAMS Doug** (HK - HK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IDAR Tiku**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 Jay*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Chi Chao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NG Lip Chien Michael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ERNS Myles** (Netherland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 Jui Lung*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MOYE Stephen**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Y Robert* (US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IEH Min Xuan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G Jeffrey*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GE Kelvin* (HK - HK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 Siu Fung John* (Chin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 Nicky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D Dallas*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OCK Graeme*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W Adam (Canad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WOOD David** (Chin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M Suk Gul*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U Chih Wei*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OTOC Tommy* (Philippines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NG Evan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M Chun Choi Edwin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FFAT David* (Singapore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'DOHERTY John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 Tsun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Ching Yi*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O Simon**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P Soon P. Jonathan*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W Yu Ah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E Sam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U Wei Yi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 David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E Kab Soo* (HK - DBGC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E John** (US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NG Byron* (Chin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U Wei Jen* (Chinese Taipei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ELLING James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 Winston** (HKGA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Q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SG</dc:creator>
  <dc:description/>
  <cp:keywords/>
  <dc:language>en-US</dc:language>
  <cp:lastModifiedBy>SG</cp:lastModifiedBy>
  <dcterms:modified xsi:type="dcterms:W3CDTF">2011-10-14T08:02:00Z</dcterms:modified>
  <cp:revision>3</cp:revision>
  <dc:subject/>
  <dc:title/>
</cp:coreProperties>
</file>