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300" w:after="0"/>
        <w:rPr>
          <w:rFonts w:ascii="Arial" w:hAnsi="Arial" w:cs="Arial"/>
          <w:b/>
          <w:b/>
          <w:bCs/>
          <w:color w:val="333333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 xml:space="preserve">Pairings Sheet For Round 4 | Sunday, October 23, 2011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ECF9D5" w:val="clear"/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35"/>
              <w:gridCol w:w="1435"/>
              <w:gridCol w:w="2393"/>
              <w:gridCol w:w="2393"/>
              <w:gridCol w:w="766"/>
              <w:gridCol w:w="1148"/>
            </w:tblGrid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ee   #1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:50AM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Ming-Yen Chen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3-74-7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6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Group #1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Ryann O'Toole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2-75-7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6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Haeji Kang  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4-71-8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6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9570" w:type="dxa"/>
            <w:tcBorders/>
            <w:shd w:fill="ECF9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35"/>
              <w:gridCol w:w="1435"/>
              <w:gridCol w:w="2393"/>
              <w:gridCol w:w="2393"/>
              <w:gridCol w:w="766"/>
              <w:gridCol w:w="1148"/>
            </w:tblGrid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ee   #10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:50AM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Belen Mozo  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6-75-7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7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Group #2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M.J. Hur    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0-69-7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7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Heather Bowie Young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4-78-7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8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9570" w:type="dxa"/>
            <w:tcBorders/>
            <w:shd w:fill="ECF9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35"/>
              <w:gridCol w:w="1435"/>
              <w:gridCol w:w="2393"/>
              <w:gridCol w:w="2393"/>
              <w:gridCol w:w="766"/>
              <w:gridCol w:w="1148"/>
            </w:tblGrid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ee   #1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:00AM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Pernilla Lindberg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3-76-7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6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Group #3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Jin Young Pak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6-72-7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6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I.K. Kim    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5-73-7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6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9570" w:type="dxa"/>
            <w:tcBorders/>
            <w:shd w:fill="ECF9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35"/>
              <w:gridCol w:w="1435"/>
              <w:gridCol w:w="2393"/>
              <w:gridCol w:w="2393"/>
              <w:gridCol w:w="766"/>
              <w:gridCol w:w="1148"/>
            </w:tblGrid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ee   #10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:00AM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Beatriz Recari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7-71-8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8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Group #4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Leta Lindley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6-78-7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9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3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*Chi Wang   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6-75-7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9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9570" w:type="dxa"/>
            <w:tcBorders/>
            <w:shd w:fill="ECF9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35"/>
              <w:gridCol w:w="1435"/>
              <w:gridCol w:w="2393"/>
              <w:gridCol w:w="2393"/>
              <w:gridCol w:w="766"/>
              <w:gridCol w:w="1148"/>
            </w:tblGrid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ee   #1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:10AM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iffany Joh 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6-76-7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6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Group #5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Pornanong Phatlum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7-73-7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6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Song-Hee Kim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3-77-7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6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9570" w:type="dxa"/>
            <w:tcBorders/>
            <w:shd w:fill="ECF9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35"/>
              <w:gridCol w:w="1435"/>
              <w:gridCol w:w="2393"/>
              <w:gridCol w:w="2393"/>
              <w:gridCol w:w="766"/>
              <w:gridCol w:w="1148"/>
            </w:tblGrid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ee   #10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:10AM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Yun-Jye Wei 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5-75-7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9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3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Group #6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Maria Hjorth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7-70-8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9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3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Karin Sjodin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9-76-7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30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9570" w:type="dxa"/>
            <w:tcBorders/>
            <w:shd w:fill="ECF9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35"/>
              <w:gridCol w:w="1435"/>
              <w:gridCol w:w="2393"/>
              <w:gridCol w:w="2393"/>
              <w:gridCol w:w="766"/>
              <w:gridCol w:w="1148"/>
            </w:tblGrid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ee   #1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:20AM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Kyeong Bae  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6-70-7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5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Group #7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Gerina Piller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7-77-7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6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Meaghan Francella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0-72-7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6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9570" w:type="dxa"/>
            <w:tcBorders/>
            <w:shd w:fill="ECF9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35"/>
              <w:gridCol w:w="1435"/>
              <w:gridCol w:w="2393"/>
              <w:gridCol w:w="2393"/>
              <w:gridCol w:w="766"/>
              <w:gridCol w:w="1148"/>
            </w:tblGrid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ee   #10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:20AM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Cindy LaCrosse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8-76-7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30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4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Group #8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Katherine Hull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8-74-7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30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4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Sarah Jane Smith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0-75-7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31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5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9570" w:type="dxa"/>
            <w:tcBorders/>
            <w:shd w:fill="ECF9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35"/>
              <w:gridCol w:w="1435"/>
              <w:gridCol w:w="2393"/>
              <w:gridCol w:w="2393"/>
              <w:gridCol w:w="766"/>
              <w:gridCol w:w="1148"/>
            </w:tblGrid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ee   #1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:30AM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Kris Tamulis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7-74-7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5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Group #9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Amy Hung    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6-74-7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5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Pei-Ying Tsai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3-74-7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5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9570" w:type="dxa"/>
            <w:tcBorders/>
            <w:shd w:fill="ECF9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35"/>
              <w:gridCol w:w="1435"/>
              <w:gridCol w:w="2393"/>
              <w:gridCol w:w="2393"/>
              <w:gridCol w:w="766"/>
              <w:gridCol w:w="1148"/>
            </w:tblGrid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ee   #10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:30AM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Mina Harigae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9-75-7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32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6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Group #10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zu-Chi Lin 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8-79-7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33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7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Lorie Kane  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9-76-7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33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7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9570" w:type="dxa"/>
            <w:tcBorders/>
            <w:shd w:fill="ECF9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35"/>
              <w:gridCol w:w="1435"/>
              <w:gridCol w:w="2393"/>
              <w:gridCol w:w="2393"/>
              <w:gridCol w:w="766"/>
              <w:gridCol w:w="1148"/>
            </w:tblGrid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ee   #1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:40AM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Caroline Hedwall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4-75-7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4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Group #11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Vicky Hurst 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4-73-7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4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Connie Chen 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2-70-8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4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9570" w:type="dxa"/>
            <w:tcBorders/>
            <w:shd w:fill="ECF9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35"/>
              <w:gridCol w:w="1435"/>
              <w:gridCol w:w="2393"/>
              <w:gridCol w:w="2393"/>
              <w:gridCol w:w="766"/>
              <w:gridCol w:w="1148"/>
            </w:tblGrid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ee   #10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:40AM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Silvia Cavalleri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7-77-79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33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7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Group #12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Jessica Korda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4-83-8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37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Becky Morgan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1-74-8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37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9570" w:type="dxa"/>
            <w:tcBorders/>
            <w:shd w:fill="ECF9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35"/>
              <w:gridCol w:w="1435"/>
              <w:gridCol w:w="2393"/>
              <w:gridCol w:w="2393"/>
              <w:gridCol w:w="766"/>
              <w:gridCol w:w="1148"/>
            </w:tblGrid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ee   #1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:50AM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Kristy McPherson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1-75-7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3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Group #13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Seon Hwa Lee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1-74-7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3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Jennifer Johnson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8-71-7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4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9570" w:type="dxa"/>
            <w:tcBorders/>
            <w:shd w:fill="ECF9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35"/>
              <w:gridCol w:w="1435"/>
              <w:gridCol w:w="2393"/>
              <w:gridCol w:w="2393"/>
              <w:gridCol w:w="766"/>
              <w:gridCol w:w="1148"/>
            </w:tblGrid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ee   #10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:50AM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Alena Sharp 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7-83-7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38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Group #14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*Hsin-En Tsai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0-83-7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39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3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Sarah Kemp  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9-80-8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0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9570" w:type="dxa"/>
            <w:tcBorders/>
            <w:shd w:fill="ECF9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35"/>
              <w:gridCol w:w="1435"/>
              <w:gridCol w:w="2393"/>
              <w:gridCol w:w="2393"/>
              <w:gridCol w:w="766"/>
              <w:gridCol w:w="1148"/>
            </w:tblGrid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ee   #1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:30AM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Mi Hyun Kim 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3-73-73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9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Group #15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Na Yeon Choi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2-72-7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9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Se Ri Pak   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4-69-7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9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9570" w:type="dxa"/>
            <w:tcBorders/>
            <w:shd w:fill="ECF9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35"/>
              <w:gridCol w:w="1435"/>
              <w:gridCol w:w="2393"/>
              <w:gridCol w:w="2393"/>
              <w:gridCol w:w="766"/>
              <w:gridCol w:w="1148"/>
            </w:tblGrid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ee   #10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:30AM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Sandra Gal  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6-73-7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0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Group #16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Grace Park  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5-73-7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0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Dewi Claire Schreefel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4-73-73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0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9570" w:type="dxa"/>
            <w:tcBorders/>
            <w:shd w:fill="ECF9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35"/>
              <w:gridCol w:w="1435"/>
              <w:gridCol w:w="2393"/>
              <w:gridCol w:w="2393"/>
              <w:gridCol w:w="766"/>
              <w:gridCol w:w="1148"/>
            </w:tblGrid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ee   #1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:40AM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Momoko Ueda 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4-70-7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8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Group #17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Christina Kim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2-72-7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8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Paige Mackenzie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5-74-7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9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9570" w:type="dxa"/>
            <w:tcBorders/>
            <w:shd w:fill="ECF9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35"/>
              <w:gridCol w:w="1435"/>
              <w:gridCol w:w="2393"/>
              <w:gridCol w:w="2393"/>
              <w:gridCol w:w="766"/>
              <w:gridCol w:w="1148"/>
            </w:tblGrid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ee   #10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:40AM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Hsuan-Yu Yao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5-70-7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0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Group #18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Stacy Lewis 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3-72-7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0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Ilhee Lee   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7-72-7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1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9570" w:type="dxa"/>
            <w:tcBorders/>
            <w:shd w:fill="ECF9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35"/>
              <w:gridCol w:w="1435"/>
              <w:gridCol w:w="2393"/>
              <w:gridCol w:w="2393"/>
              <w:gridCol w:w="766"/>
              <w:gridCol w:w="1148"/>
            </w:tblGrid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ee   #1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:50AM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Suzann Pettersen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1-70-7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6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E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Group #19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Candie Kung 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1-68-7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6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E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Jennifer Song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9-77-7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8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9570" w:type="dxa"/>
            <w:tcBorders/>
            <w:shd w:fill="ECF9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35"/>
              <w:gridCol w:w="1435"/>
              <w:gridCol w:w="2393"/>
              <w:gridCol w:w="2393"/>
              <w:gridCol w:w="766"/>
              <w:gridCol w:w="1148"/>
            </w:tblGrid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ee   #10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:50AM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Christel Boeljon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4-75-7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1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Group #20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Mindy Kim   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3-74-7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1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Lindsey Wright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4-72-7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1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9570" w:type="dxa"/>
            <w:tcBorders/>
            <w:shd w:fill="ECF9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35"/>
              <w:gridCol w:w="1435"/>
              <w:gridCol w:w="2393"/>
              <w:gridCol w:w="2393"/>
              <w:gridCol w:w="766"/>
              <w:gridCol w:w="1148"/>
            </w:tblGrid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ee   #1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:00AM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Ai Miyazato 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8-73-7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5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-1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Group #21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Hee Young Park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0-70-7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5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-1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Cristie Kerr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0-73-73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6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E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9570" w:type="dxa"/>
            <w:tcBorders/>
            <w:shd w:fill="ECF9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35"/>
              <w:gridCol w:w="1435"/>
              <w:gridCol w:w="2393"/>
              <w:gridCol w:w="2393"/>
              <w:gridCol w:w="766"/>
              <w:gridCol w:w="1148"/>
            </w:tblGrid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ee   #10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:00AM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Pat Hurst   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2-72-7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1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Group #22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Jenny Shin  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1-73-7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1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Inbee Park  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0-74-7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1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9570" w:type="dxa"/>
            <w:tcBorders/>
            <w:shd w:fill="ECF9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35"/>
              <w:gridCol w:w="1435"/>
              <w:gridCol w:w="2393"/>
              <w:gridCol w:w="2393"/>
              <w:gridCol w:w="766"/>
              <w:gridCol w:w="1148"/>
            </w:tblGrid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ee   #1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:10AM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Wendy Ward  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1-71-73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5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-1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Group #23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Mika Miyazato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0-71-7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5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-1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Catriona Matthew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0-71-7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5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-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9570" w:type="dxa"/>
            <w:tcBorders/>
            <w:shd w:fill="ECF9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35"/>
              <w:gridCol w:w="1435"/>
              <w:gridCol w:w="2393"/>
              <w:gridCol w:w="2393"/>
              <w:gridCol w:w="766"/>
              <w:gridCol w:w="1148"/>
            </w:tblGrid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ee   #10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:10AM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Hee Kyung Seo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4-76-7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2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Group #24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Julieta Granada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6-72-7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2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Sophie Gustafson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4-74-7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2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9570" w:type="dxa"/>
            <w:tcBorders/>
            <w:shd w:fill="ECF9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35"/>
              <w:gridCol w:w="1435"/>
              <w:gridCol w:w="2393"/>
              <w:gridCol w:w="2393"/>
              <w:gridCol w:w="766"/>
              <w:gridCol w:w="1148"/>
            </w:tblGrid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ee   #1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:20AM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Alison Walshe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3-68-7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2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-4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Group #25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Sun Young Yoo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1-71-7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3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-3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Morgan Pressel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9-75-7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4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-2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9570" w:type="dxa"/>
            <w:tcBorders/>
            <w:shd w:fill="ECF9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35"/>
              <w:gridCol w:w="1435"/>
              <w:gridCol w:w="2393"/>
              <w:gridCol w:w="2393"/>
              <w:gridCol w:w="766"/>
              <w:gridCol w:w="1148"/>
            </w:tblGrid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ee   #10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:20AM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Eun-Hee Ji  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2-76-7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2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Group #26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Meena Lee   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5-72-7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2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Jiyai Shin  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4-73-7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2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9570" w:type="dxa"/>
            <w:tcBorders/>
            <w:shd w:fill="ECF9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35"/>
              <w:gridCol w:w="1435"/>
              <w:gridCol w:w="2393"/>
              <w:gridCol w:w="2393"/>
              <w:gridCol w:w="766"/>
              <w:gridCol w:w="1148"/>
            </w:tblGrid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ee   #1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:30AM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Amy Yang    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2-68-7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0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-6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Group #27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Hee-Won Han 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1-69-70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0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-6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Katie Futcher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0-70-7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1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-5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9570" w:type="dxa"/>
            <w:tcBorders/>
            <w:shd w:fill="ECF9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35"/>
              <w:gridCol w:w="1435"/>
              <w:gridCol w:w="2393"/>
              <w:gridCol w:w="2393"/>
              <w:gridCol w:w="766"/>
              <w:gridCol w:w="1148"/>
            </w:tblGrid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ee   #10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:30AM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Jimin Kang  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4-73-7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2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Group #28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Amanda Blumenherst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2-72-78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2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Chella Choi 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6-73-74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3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9570" w:type="dxa"/>
            <w:tcBorders/>
            <w:shd w:fill="ECF9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35"/>
              <w:gridCol w:w="1435"/>
              <w:gridCol w:w="2393"/>
              <w:gridCol w:w="2393"/>
              <w:gridCol w:w="766"/>
              <w:gridCol w:w="1148"/>
            </w:tblGrid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ee   #1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:40AM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Yani Tseng   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8-71-67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6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-10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Group #29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Anna Nordqvist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9-68-71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8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-8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Azahara Munoz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1-66-72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9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-7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9570" w:type="dxa"/>
            <w:tcBorders/>
            <w:shd w:fill="ECF9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35"/>
              <w:gridCol w:w="1435"/>
              <w:gridCol w:w="2393"/>
              <w:gridCol w:w="2393"/>
              <w:gridCol w:w="766"/>
              <w:gridCol w:w="1148"/>
            </w:tblGrid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ee   #10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:40AM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Karen Stupples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8-70-7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3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Group #30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*Yen-Ning Chen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1-77-75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3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Brittany Lang            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5-72-76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3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2:34:00Z</dcterms:created>
  <dc:creator>USER</dc:creator>
  <dc:description/>
  <cp:keywords/>
  <dc:language>en-US</dc:language>
  <cp:lastModifiedBy>USER</cp:lastModifiedBy>
  <dcterms:modified xsi:type="dcterms:W3CDTF">2011-10-22T12:37:00Z</dcterms:modified>
  <cp:revision>1</cp:revision>
  <dc:subject/>
  <dc:title>Pairings Sheet For Round 4 | Sunday, October 23, 2011 </dc:title>
</cp:coreProperties>
</file>