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rise LPGA Taiwan Championshi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Sunrise </w:t>
            </w:r>
          </w:p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7129"/>
              <w:gridCol w:w="2557"/>
            </w:tblGrid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Sunrise Golf &amp; Country Club     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Par = 72</w:t>
                  </w:r>
                </w:p>
              </w:tc>
              <w:tc>
                <w:tcPr>
                  <w:tcW w:w="7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00" w:hanging="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Round 4 completed 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 </w:t>
                  </w:r>
                </w:p>
              </w:tc>
              <w:tc>
                <w:tcPr>
                  <w:tcW w:w="7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Click the column headings below, to sort by that column.</w:t>
                    <w:br/>
                    <w:t>* in hole column, denotes 10th tee start.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</w:tbl>
    <w:tbl>
      <w:tblPr>
        <w:tblW w:w="97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719"/>
        <w:gridCol w:w="2611"/>
        <w:gridCol w:w="1029"/>
        <w:gridCol w:w="584"/>
        <w:gridCol w:w="482"/>
        <w:gridCol w:w="482"/>
        <w:gridCol w:w="496"/>
        <w:gridCol w:w="1118"/>
        <w:gridCol w:w="1491"/>
      </w:tblGrid>
      <w:tr>
        <w:trPr>
          <w:tblHeader w:val="true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L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A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760" cy="23876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760" cy="238760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760" cy="23876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34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38760" cy="23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COR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OLE/(AGG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8097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i TSE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y Y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zahara MUNO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rgan PRESS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na NORDQVI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7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ie FUTCH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e Young P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e KER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n Young YO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e-Won H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ndy W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ka MIYAZ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P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zann PETTERS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 MIYAZ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P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 Ri P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ra G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t HUR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ison WALS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 Hyun K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uan-Yu YA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die K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triona MATTH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8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ena L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8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ce P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wi Claire SCHREEF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ina K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phie GUSTAFS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ren STUPPL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 Yeon CH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cy LEW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bee P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e Kyung SE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yai SH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cky HUR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moko UE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P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ige MACKEN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dy K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ulieta GRAN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un-Hee J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min K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ella CH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fer SO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ndsey WRIGH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n-Ning CHEN [A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roline HEDWAL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anda BLUMENHER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n Young P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ng-Hee K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on Hwa L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ifer JOHNS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lhee LE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yeong BA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ina PILL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yann O'TOO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rnilla LINDBE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K. K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ffany JO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aghan FRANCEL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el BOELJ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ittany L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ris TAMUL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y H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i-Ying TS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ny SH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g-Yen CH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triz REC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ia HJOR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herine HUL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29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risty MCPHERS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9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len MOZ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J. H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nanong PHATLU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3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rin SJOD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nie CH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3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eji K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30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indy LACROS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rie KA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ta LINDLE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un-Jye WE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a HARIGA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3"/>
                <w:szCs w:val="13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 WANG [A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ather BOWIE YOU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h Jane SMI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lvia CAVALLE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0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cky MORG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ssica KOR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zu-Chi 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na SHAR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rah KEM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in-En TSAI [A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3"/>
              <w:rPr>
                <w:rFonts w:ascii="Arial" w:hAnsi="Arial" w:cs="Arial"/>
                <w:b/>
                <w:b/>
                <w:bCs/>
                <w:color w:val="0000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3"/>
                <w:szCs w:val="13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(3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scoringsolutions.com.hk/20110422R1b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www.scoringsolutions.com.hk/20110422R2b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yperlink" Target="http://www.scoringsolutions.com.hk/20110422R3b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2:00Z</dcterms:created>
  <dc:creator>USER</dc:creator>
  <dc:description/>
  <cp:keywords/>
  <dc:language>en-US</dc:language>
  <cp:lastModifiedBy>USER</cp:lastModifiedBy>
  <dcterms:modified xsi:type="dcterms:W3CDTF">2011-10-23T10:12:00Z</dcterms:modified>
  <cp:revision>2</cp:revision>
  <dc:subject/>
  <dc:title>Sunrise LPGA Taiwan Championship 2011</dc:title>
</cp:coreProperties>
</file>