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>
          <w:trHeight w:val="330" w:hRule="atLeast"/>
        </w:trPr>
        <w:tc>
          <w:tcPr>
            <w:tcW w:w="142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480" w:hanging="0"/>
              <w:jc w:val="center"/>
              <w:outlineLvl w:val="4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艾伦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巴比利国际青少年高尔夫锦标赛男子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(2011 Aaron Baddeley International Junior Championship)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时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2011-12-01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地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广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清远狮子湖  人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48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共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0"/>
            </w:tblGrid>
            <w:tr>
              <w:trPr>
                <w:trHeight w:val="330" w:hRule="atLeast"/>
              </w:trPr>
              <w:tc>
                <w:tcPr>
                  <w:tcW w:w="142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4220" w:type="dxa"/>
                        <w:gridSpan w:val="11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当前轮次为：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18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轮 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本轮逐洞成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逐洞成绩分组查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查看其他轮成绩：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    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FF0000"/>
                              <w:kern w:val="0"/>
                              <w:sz w:val="18"/>
                            </w:rPr>
                            <w:t>打印本页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排名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出发前排名</w:t>
                        </w:r>
                      </w:p>
                    </w:tc>
                    <w:tc>
                      <w:tcPr>
                        <w:tcW w:w="390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gridSpan w:val="3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3444" w:type="dxa"/>
                        <w:gridSpan w:val="4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轮次</w:t>
                        </w:r>
                      </w:p>
                    </w:tc>
                    <w:tc>
                      <w:tcPr>
                        <w:tcW w:w="1375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总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当日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完成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距标准杆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1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2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3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4</w:t>
                          </w:r>
                        </w:hyperlink>
                      </w:p>
                    </w:tc>
                    <w:tc>
                      <w:tcPr>
                        <w:tcW w:w="1375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关天朗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Tian-Lang Guan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icky Kato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Lucas Herbert-15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ordan Bakermans-18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Bennett Doyle-16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Bobby Gojuangco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Benjamin Eccles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中川桂輔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Keisuke Nakagawa-17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Brayden Mazey-16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木下康平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Kohei Kinoshita-16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hristopher Tuulik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李玠柏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Chieh-Po Lee-17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吉本侑平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uhei Yoshimoto-17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ichael McAuley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Peter Stojanovski-16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egan Kilpatrick-17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副田裕斗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uto Soeda-17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向堉銓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u-Chuan Hsiang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George Cunningham-16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9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黄书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hu-Ya Huang-16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ndres Caballero-16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rrod Stirling-16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Jake McLeod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9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Peter Babiolakis-18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lejandro Pavon-18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lfredo Ruiz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郁淞壹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ung-I Yu-16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emo Fueg-17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am Rawlings-17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中川将太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hota Nakagawa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杉山知靖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Tomoyasu Sugiyama-18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篠優希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uki Shino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enry Cunningham-17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Raul Pereda-15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和田章太郞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hotaro Wada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松坂绫太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Ryota Matsuzaka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吴取鸣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赵梓潼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Zi-Tong Zhao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刘畅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Liu Chang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华成思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Cheng-Si Hua-16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张梓洪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Zi-Hong Zhang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薛涵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Xue Ha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Niko Vui(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谢少钧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hao-Jun Xie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陈星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Xing-Yu Che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王炎彰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an-Zhang Wang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申东赫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Dong-Hyuk Shi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陈士扬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hi-Yang Chen-16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333333"/>
          <w:kern w:val="0"/>
        </w:rPr>
      </w:pPr>
      <w:r>
        <w:rPr>
          <w:rFonts w:cs="新細明體;PMingLiU" w:ascii="新細明體;PMingLiU" w:hAnsi="新細明體;PMingLiU"/>
          <w:vanish/>
          <w:color w:val="333333"/>
          <w:kern w:val="0"/>
        </w:rPr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>
          <w:trHeight w:val="330" w:hRule="atLeast"/>
        </w:trPr>
        <w:tc>
          <w:tcPr>
            <w:tcW w:w="142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艾伦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巴比利国际青少年高尔夫锦标赛女子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(2011 Aaron Baddeley International Junior Championship)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时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2011-12-01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地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广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清远狮子湖  人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27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共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0"/>
            </w:tblGrid>
            <w:tr>
              <w:trPr>
                <w:trHeight w:val="330" w:hRule="atLeast"/>
              </w:trPr>
              <w:tc>
                <w:tcPr>
                  <w:tcW w:w="142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4220" w:type="dxa"/>
                        <w:gridSpan w:val="11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当前轮次为：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18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轮  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本轮逐洞成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逐洞成绩分组查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查看其他轮成绩：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      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FF0000"/>
                              <w:kern w:val="0"/>
                              <w:sz w:val="18"/>
                            </w:rPr>
                            <w:t>打印本页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排名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出发前排名</w:t>
                        </w:r>
                      </w:p>
                    </w:tc>
                    <w:tc>
                      <w:tcPr>
                        <w:tcW w:w="3907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gridSpan w:val="3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3444" w:type="dxa"/>
                        <w:gridSpan w:val="4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轮次</w:t>
                        </w:r>
                      </w:p>
                    </w:tc>
                    <w:tc>
                      <w:tcPr>
                        <w:tcW w:w="1375" w:type="dxa"/>
                        <w:vMerge w:val="restart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总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7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当日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完成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距标准杆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6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1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2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3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6898"/>
                              <w:kern w:val="0"/>
                              <w:sz w:val="18"/>
                            </w:rPr>
                            <w:t>R4</w:t>
                          </w:r>
                        </w:hyperlink>
                      </w:p>
                    </w:tc>
                    <w:tc>
                      <w:tcPr>
                        <w:tcW w:w="1375" w:type="dxa"/>
                        <w:vMerge w:val="continue"/>
                        <w:tcBorders/>
                        <w:shd w:fill="B2D2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"/>
                    <w:gridCol w:w="1537"/>
                    <w:gridCol w:w="3907"/>
                    <w:gridCol w:w="1030"/>
                    <w:gridCol w:w="1030"/>
                    <w:gridCol w:w="1030"/>
                    <w:gridCol w:w="861"/>
                    <w:gridCol w:w="861"/>
                    <w:gridCol w:w="861"/>
                    <w:gridCol w:w="861"/>
                    <w:gridCol w:w="137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u-Hyun Oh-15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-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Cecilia Cho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鲁婉遥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Wan-Yao Lu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徐薇淩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Wei-Ling Hsu-1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尹渊儒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uan-Ru Yin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青野紗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aya Aono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叶子琪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ung-I Yu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7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河野美桜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Mio Kono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0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木戸侑来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ukina Kido-18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王琪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Chi Wang-17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张婕娜琳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Zhangjie Nalin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伍以晴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Yi-Ching Wu-16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井上莉花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Rika Inoue-18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隋响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Sui Xiang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Lauren Mason-16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蔡欣恩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Hsin-En Tsai-15)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Maria Villegas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8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Isamarie Willhoite-17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Alejandra Arellano-18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3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金蔓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Jin Ma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关汝晴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Ru-Qing Gua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18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王梅杏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Mei-Xing Wang-16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4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3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林嘉欣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Jia-Xin Li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5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4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橋本遥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Haruka Hashimoto-18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Spenser Krut-17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17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6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5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6898"/>
                              <w:kern w:val="0"/>
                              <w:sz w:val="18"/>
                            </w:rPr>
                            <w:t>潘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(Pan Shan-15)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7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6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T20</w:t>
                        </w:r>
                      </w:p>
                    </w:tc>
                    <w:tc>
                      <w:tcPr>
                        <w:tcW w:w="3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6898"/>
                              <w:kern w:val="0"/>
                              <w:sz w:val="18"/>
                            </w:rPr>
                            <w:t>Hsin-Ju Tsai-15*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+8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37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f.sports.sina.com.cn/comm/score_board_team.php?teams=421,420&amp;team_id=9&amp;rounds=4&amp;language=c" TargetMode="External"/><Relationship Id="rId3" Type="http://schemas.openxmlformats.org/officeDocument/2006/relationships/hyperlink" Target="http://golf.sports.sina.com.cn/comm/score_board_group.php?match_id=421&amp;team_id=9&amp;rounds=4&amp;language=c" TargetMode="External"/><Relationship Id="rId4" Type="http://schemas.openxmlformats.org/officeDocument/2006/relationships/hyperlink" Target="http://golf.sports.sina.com.cn/comm/score_board_team.php?teams=421,420&amp;team_id=9&amp;rounds=1&amp;language=c" TargetMode="External"/><Relationship Id="rId5" Type="http://schemas.openxmlformats.org/officeDocument/2006/relationships/hyperlink" Target="http://golf.sports.sina.com.cn/comm/score_board_team.php?teams=421,420&amp;team_id=9&amp;rounds=2&amp;language=c" TargetMode="External"/><Relationship Id="rId6" Type="http://schemas.openxmlformats.org/officeDocument/2006/relationships/hyperlink" Target="http://golf.sports.sina.com.cn/comm/score_board_team.php?teams=421,420&amp;team_id=9&amp;rounds=3&amp;language=c" TargetMode="External"/><Relationship Id="rId7" Type="http://schemas.openxmlformats.org/officeDocument/2006/relationships/hyperlink" Target="http://golf.sports.sina.com.cn/comm/score_board_team.php?teams=421,420&amp;team_id=9&amp;rounds=4&amp;language=c" TargetMode="External"/><Relationship Id="rId8" Type="http://schemas.openxmlformats.org/officeDocument/2006/relationships/hyperlink" Target="http://golf.sports.sina.com.cn/comm/print_all.php?match_id=421&amp;team_id=9&amp;rounds=4&amp;language=c" TargetMode="External"/><Relationship Id="rId9" Type="http://schemas.openxmlformats.org/officeDocument/2006/relationships/hyperlink" Target="http://golf.sports.sina.com.cn/comm/score_board_team.php?teams=421,420&amp;team_id=9&amp;rounds=1&amp;language=c" TargetMode="External"/><Relationship Id="rId10" Type="http://schemas.openxmlformats.org/officeDocument/2006/relationships/hyperlink" Target="http://golf.sports.sina.com.cn/comm/score_board_team.php?teams=421,420&amp;team_id=9&amp;rounds=2&amp;language=c" TargetMode="External"/><Relationship Id="rId11" Type="http://schemas.openxmlformats.org/officeDocument/2006/relationships/hyperlink" Target="http://golf.sports.sina.com.cn/comm/score_board_team.php?teams=421,420&amp;team_id=9&amp;rounds=3&amp;language=c" TargetMode="External"/><Relationship Id="rId12" Type="http://schemas.openxmlformats.org/officeDocument/2006/relationships/hyperlink" Target="http://golf.sports.sina.com.cn/comm/score_board_team.php?teams=421,420&amp;team_id=9&amp;rounds=4&amp;language=c" TargetMode="External"/><Relationship Id="rId13" Type="http://schemas.openxmlformats.org/officeDocument/2006/relationships/hyperlink" Target="http://golf.sports.sina.com.cn/comm/match_result2.php?match_id=421&amp;team_id=9&amp;user_name=&amp;language=c&amp;user_id=%B9%D8%CC%EC%C0%CA(Tian-Lang Guan-15)" TargetMode="External"/><Relationship Id="rId14" Type="http://schemas.openxmlformats.org/officeDocument/2006/relationships/hyperlink" Target="http://golf.sports.sina.com.cn/comm/match_result2.php?match_id=421&amp;team_id=9&amp;user_name=&amp;language=c&amp;user_id=Ricky Kato-17" TargetMode="External"/><Relationship Id="rId15" Type="http://schemas.openxmlformats.org/officeDocument/2006/relationships/hyperlink" Target="http://golf.sports.sina.com.cn/comm/match_result2.php?match_id=421&amp;team_id=9&amp;user_name=&amp;language=c&amp;user_id=Lucas Herbert-15" TargetMode="External"/><Relationship Id="rId16" Type="http://schemas.openxmlformats.org/officeDocument/2006/relationships/hyperlink" Target="http://golf.sports.sina.com.cn/comm/match_result2.php?match_id=421&amp;team_id=9&amp;user_name=&amp;language=c&amp;user_id=Jordan Bakermans-18" TargetMode="External"/><Relationship Id="rId17" Type="http://schemas.openxmlformats.org/officeDocument/2006/relationships/hyperlink" Target="http://golf.sports.sina.com.cn/comm/match_result2.php?match_id=421&amp;team_id=9&amp;user_name=&amp;language=c&amp;user_id=Bennett Doyle-16" TargetMode="External"/><Relationship Id="rId18" Type="http://schemas.openxmlformats.org/officeDocument/2006/relationships/hyperlink" Target="http://golf.sports.sina.com.cn/comm/match_result2.php?match_id=421&amp;team_id=9&amp;user_name=&amp;language=c&amp;user_id=Bobby Gojuangco-17" TargetMode="External"/><Relationship Id="rId19" Type="http://schemas.openxmlformats.org/officeDocument/2006/relationships/hyperlink" Target="http://golf.sports.sina.com.cn/comm/match_result2.php?match_id=421&amp;team_id=9&amp;user_name=&amp;language=c&amp;user_id=Benjamin Eccles-17" TargetMode="External"/><Relationship Id="rId20" Type="http://schemas.openxmlformats.org/officeDocument/2006/relationships/hyperlink" Target="http://golf.sports.sina.com.cn/comm/match_result2.php?match_id=421&amp;team_id=9&amp;user_name=&amp;language=c&amp;user_id=%D6&#1076;%A8%B9%F0%DDo(Keisuke Nakagawa-17)" TargetMode="External"/><Relationship Id="rId21" Type="http://schemas.openxmlformats.org/officeDocument/2006/relationships/hyperlink" Target="http://golf.sports.sina.com.cn/comm/match_result2.php?match_id=421&amp;team_id=9&amp;user_name=&amp;language=c&amp;user_id=Brayden Mazey-16" TargetMode="External"/><Relationship Id="rId22" Type="http://schemas.openxmlformats.org/officeDocument/2006/relationships/hyperlink" Target="http://golf.sports.sina.com.cn/comm/match_result2.php?match_id=421&amp;team_id=9&amp;user_name=&amp;language=c&amp;user_id=&#318;%CF&#191;%B5&#445;(Kohei Kinoshita-16)" TargetMode="External"/><Relationship Id="rId23" Type="http://schemas.openxmlformats.org/officeDocument/2006/relationships/hyperlink" Target="http://golf.sports.sina.com.cn/comm/match_result2.php?match_id=421&amp;team_id=9&amp;user_name=&amp;language=c&amp;user_id=Christopher Tuulik-17" TargetMode="External"/><Relationship Id="rId24" Type="http://schemas.openxmlformats.org/officeDocument/2006/relationships/hyperlink" Target="http://golf.sports.sina.com.cn/comm/match_result2.php?match_id=421&amp;team_id=9&amp;user_name=&amp;language=c&amp;user_id=%C0%EE%ABd%B0%D8(Chieh-Po Lee-17)" TargetMode="External"/><Relationship Id="rId25" Type="http://schemas.openxmlformats.org/officeDocument/2006/relationships/hyperlink" Target="http://golf.sports.sina.com.cn/comm/match_result2.php?match_id=421&amp;team_id=9&amp;user_name=&amp;language=c&amp;user_id=%BC%AA%B1%BE&#1639;&#445;(Yuhei Yoshimoto-17)" TargetMode="External"/><Relationship Id="rId26" Type="http://schemas.openxmlformats.org/officeDocument/2006/relationships/hyperlink" Target="http://golf.sports.sina.com.cn/comm/match_result2.php?match_id=421&amp;team_id=9&amp;user_name=&amp;language=c&amp;user_id=Michael McAuley-17" TargetMode="External"/><Relationship Id="rId27" Type="http://schemas.openxmlformats.org/officeDocument/2006/relationships/hyperlink" Target="http://golf.sports.sina.com.cn/comm/match_result2.php?match_id=421&amp;team_id=9&amp;user_name=&amp;language=c&amp;user_id=Peter Stojanovski-16" TargetMode="External"/><Relationship Id="rId28" Type="http://schemas.openxmlformats.org/officeDocument/2006/relationships/hyperlink" Target="http://golf.sports.sina.com.cn/comm/match_result2.php?match_id=421&amp;team_id=9&amp;user_name=&amp;language=c&amp;user_id=Regan Kilpatrick-17" TargetMode="External"/><Relationship Id="rId29" Type="http://schemas.openxmlformats.org/officeDocument/2006/relationships/hyperlink" Target="http://golf.sports.sina.com.cn/comm/match_result2.php?match_id=421&amp;team_id=9&amp;user_name=&amp;language=c&amp;user_id=%B8%B1%CC%EF&#1315;%B6%B7(Yuto Soeda-17)" TargetMode="External"/><Relationship Id="rId30" Type="http://schemas.openxmlformats.org/officeDocument/2006/relationships/hyperlink" Target="http://golf.sports.sina.com.cn/comm/match_result2.php?match_id=421&amp;team_id=9&amp;user_name=&amp;language=c&amp;user_id=%CF%F2%88%D6%E3%8C(Yu-Chuan Hsiang-15)" TargetMode="External"/><Relationship Id="rId31" Type="http://schemas.openxmlformats.org/officeDocument/2006/relationships/hyperlink" Target="http://golf.sports.sina.com.cn/comm/match_result2.php?match_id=421&amp;team_id=9&amp;user_name=&amp;language=c&amp;user_id=George Cunningham-16" TargetMode="External"/><Relationship Id="rId32" Type="http://schemas.openxmlformats.org/officeDocument/2006/relationships/hyperlink" Target="http://golf.sports.sina.com.cn/comm/match_result2.php?match_id=421&amp;team_id=9&amp;user_name=&amp;language=c&amp;user_id=%BB%C6%CA%E9%D1%C7(Shu-Ya Huang-16)" TargetMode="External"/><Relationship Id="rId33" Type="http://schemas.openxmlformats.org/officeDocument/2006/relationships/hyperlink" Target="http://golf.sports.sina.com.cn/comm/match_result2.php?match_id=421&amp;team_id=9&amp;user_name=&amp;language=c&amp;user_id=Andres Caballero-16" TargetMode="External"/><Relationship Id="rId34" Type="http://schemas.openxmlformats.org/officeDocument/2006/relationships/hyperlink" Target="http://golf.sports.sina.com.cn/comm/match_result2.php?match_id=421&amp;team_id=9&amp;user_name=&amp;language=c&amp;user_id=Jarrod Stirling-16" TargetMode="External"/><Relationship Id="rId35" Type="http://schemas.openxmlformats.org/officeDocument/2006/relationships/hyperlink" Target="http://golf.sports.sina.com.cn/comm/match_result2.php?match_id=421&amp;team_id=9&amp;user_name=&amp;language=c&amp;user_id=Jake McLeod-17" TargetMode="External"/><Relationship Id="rId36" Type="http://schemas.openxmlformats.org/officeDocument/2006/relationships/hyperlink" Target="http://golf.sports.sina.com.cn/comm/match_result2.php?match_id=421&amp;team_id=9&amp;user_name=&amp;language=c&amp;user_id=Peter Babiolakis-18" TargetMode="External"/><Relationship Id="rId37" Type="http://schemas.openxmlformats.org/officeDocument/2006/relationships/hyperlink" Target="http://golf.sports.sina.com.cn/comm/match_result2.php?match_id=421&amp;team_id=9&amp;user_name=&amp;language=c&amp;user_id=Alejandro Pavon-18" TargetMode="External"/><Relationship Id="rId38" Type="http://schemas.openxmlformats.org/officeDocument/2006/relationships/hyperlink" Target="http://golf.sports.sina.com.cn/comm/match_result2.php?match_id=421&amp;team_id=9&amp;user_name=&amp;language=c&amp;user_id=Alfredo Ruiz-17" TargetMode="External"/><Relationship Id="rId39" Type="http://schemas.openxmlformats.org/officeDocument/2006/relationships/hyperlink" Target="http://golf.sports.sina.com.cn/comm/match_result2.php?match_id=421&amp;team_id=9&amp;user_name=&amp;language=c&amp;user_id=%D3%F4%E4%C1&#1212;(Sung-I Yu-16)" TargetMode="External"/><Relationship Id="rId40" Type="http://schemas.openxmlformats.org/officeDocument/2006/relationships/hyperlink" Target="http://golf.sports.sina.com.cn/comm/match_result2.php?match_id=421&amp;team_id=9&amp;user_name=&amp;language=c&amp;user_id=Remo Fueg-17" TargetMode="External"/><Relationship Id="rId41" Type="http://schemas.openxmlformats.org/officeDocument/2006/relationships/hyperlink" Target="http://golf.sports.sina.com.cn/comm/match_result2.php?match_id=421&amp;team_id=9&amp;user_name=&amp;language=c&amp;user_id=Sam Rawlings-17" TargetMode="External"/><Relationship Id="rId42" Type="http://schemas.openxmlformats.org/officeDocument/2006/relationships/hyperlink" Target="http://golf.sports.sina.com.cn/comm/match_result2.php?match_id=421&amp;team_id=9&amp;user_name=&amp;language=c&amp;user_id=%D6&#1076;%A8%BD%AB&#811;(Shota Nakagawa-15)" TargetMode="External"/><Relationship Id="rId43" Type="http://schemas.openxmlformats.org/officeDocument/2006/relationships/hyperlink" Target="http://golf.sports.sina.com.cn/comm/match_result2.php?match_id=421&amp;team_id=9&amp;user_name=&amp;language=c&amp;user_id=&#636;&#637;&#1450;%BE%B8(Tomoyasu Sugiyama-18)" TargetMode="External"/><Relationship Id="rId44" Type="http://schemas.openxmlformats.org/officeDocument/2006/relationships/hyperlink" Target="http://golf.sports.sina.com.cn/comm/match_result2.php?match_id=421&amp;team_id=9&amp;user_name=&amp;language=c&amp;user_id=%BAS%83%9E&#995;(Yuki Shino-15)" TargetMode="External"/><Relationship Id="rId45" Type="http://schemas.openxmlformats.org/officeDocument/2006/relationships/hyperlink" Target="http://golf.sports.sina.com.cn/comm/match_result2.php?match_id=421&amp;team_id=9&amp;user_name=&amp;language=c&amp;user_id=Henry Cunningham-17" TargetMode="External"/><Relationship Id="rId46" Type="http://schemas.openxmlformats.org/officeDocument/2006/relationships/hyperlink" Target="http://golf.sports.sina.com.cn/comm/match_result2.php?match_id=421&amp;team_id=9&amp;user_name=&amp;language=c&amp;user_id=Raul Pereda-15" TargetMode="External"/><Relationship Id="rId47" Type="http://schemas.openxmlformats.org/officeDocument/2006/relationships/hyperlink" Target="http://golf.sports.sina.com.cn/comm/match_result2.php?match_id=421&amp;team_id=9&amp;user_name=&amp;language=c&amp;user_id=%BA%CD%CC%EF%D5%C2&#811;%E0O(Shotaro Wada-15)" TargetMode="External"/><Relationship Id="rId48" Type="http://schemas.openxmlformats.org/officeDocument/2006/relationships/hyperlink" Target="http://golf.sports.sina.com.cn/comm/match_result2.php?match_id=421&amp;team_id=9&amp;user_name=&amp;language=c&amp;user_id=%CB%C9%DB%E0%E7%B1&#811;(Ryota Matsuzaka-15)" TargetMode="External"/><Relationship Id="rId49" Type="http://schemas.openxmlformats.org/officeDocument/2006/relationships/hyperlink" Target="http://golf.sports.sina.com.cn/comm/match_result2.php?match_id=421&amp;team_id=9&amp;user_name=&amp;language=c&amp;user_id=%CE%E2&#545;%C3%F9(-15)" TargetMode="External"/><Relationship Id="rId50" Type="http://schemas.openxmlformats.org/officeDocument/2006/relationships/hyperlink" Target="http://golf.sports.sina.com.cn/comm/match_result2.php?match_id=421&amp;team_id=9&amp;user_name=&amp;language=c&amp;user_id=%D5%D4%E8%F7%E4%FC(Zi-Tong Zhao-15)" TargetMode="External"/><Relationship Id="rId51" Type="http://schemas.openxmlformats.org/officeDocument/2006/relationships/hyperlink" Target="http://golf.sports.sina.com.cn/comm/match_result2.php?match_id=421&amp;team_id=9&amp;user_name=&amp;language=c&amp;user_id=%C1%F5%B3%A9(Liu Chang-15)" TargetMode="External"/><Relationship Id="rId52" Type="http://schemas.openxmlformats.org/officeDocument/2006/relationships/hyperlink" Target="http://golf.sports.sina.com.cn/comm/match_result2.php?match_id=421&amp;team_id=9&amp;user_name=&amp;language=c&amp;user_id=%BB%AA%B3%C9&#764;(Cheng-Si Hua-16)" TargetMode="External"/><Relationship Id="rId53" Type="http://schemas.openxmlformats.org/officeDocument/2006/relationships/hyperlink" Target="http://golf.sports.sina.com.cn/comm/match_result2.php?match_id=421&amp;team_id=9&amp;user_name=&amp;language=c&amp;user_id=%D5%C5%E8%F7%BA%E9(Zi-Hong Zhang-15)" TargetMode="External"/><Relationship Id="rId54" Type="http://schemas.openxmlformats.org/officeDocument/2006/relationships/hyperlink" Target="http://golf.sports.sina.com.cn/comm/match_result2.php?match_id=421&amp;team_id=9&amp;user_name=&amp;language=c&amp;user_id=&#1126;%BA%AD(Xue Han-15)" TargetMode="External"/><Relationship Id="rId55" Type="http://schemas.openxmlformats.org/officeDocument/2006/relationships/hyperlink" Target="http://golf.sports.sina.com.cn/comm/match_result2.php?match_id=421&amp;team_id=9&amp;user_name=&amp;language=c&amp;user_id=Niko Vui(-15)" TargetMode="External"/><Relationship Id="rId56" Type="http://schemas.openxmlformats.org/officeDocument/2006/relationships/hyperlink" Target="http://golf.sports.sina.com.cn/comm/match_result2.php?match_id=421&amp;team_id=9&amp;user_name=&amp;language=c&amp;user_id=&#1083;%C9&#1662;%FB(Shao-Jun Xie-15)" TargetMode="External"/><Relationship Id="rId57" Type="http://schemas.openxmlformats.org/officeDocument/2006/relationships/hyperlink" Target="http://golf.sports.sina.com.cn/comm/match_result2.php?match_id=421&amp;team_id=9&amp;user_name=&amp;language=c&amp;user_id=%B3%C2%D0%C7%D3%EE(Xing-Yu Chen-15)" TargetMode="External"/><Relationship Id="rId58" Type="http://schemas.openxmlformats.org/officeDocument/2006/relationships/hyperlink" Target="http://golf.sports.sina.com.cn/comm/match_result2.php?match_id=421&amp;team_id=9&amp;user_name=&amp;language=c&amp;user_id=%CD%F5%D1%D7%D5%C3(Yan-Zhang Wang-15)" TargetMode="External"/><Relationship Id="rId59" Type="http://schemas.openxmlformats.org/officeDocument/2006/relationships/hyperlink" Target="http://golf.sports.sina.com.cn/comm/match_result2.php?match_id=421&amp;team_id=9&amp;user_name=&amp;language=c&amp;user_id=%C9&#44459;%BA%D5(Dong-Hyuk Shin-15)" TargetMode="External"/><Relationship Id="rId60" Type="http://schemas.openxmlformats.org/officeDocument/2006/relationships/hyperlink" Target="http://golf.sports.sina.com.cn/comm/match_result2.php?match_id=421&amp;team_id=9&amp;user_name=&amp;language=c&amp;user_id=%B3%C2&#703;%D1%EF(Shi-Yang Chen-16)" TargetMode="External"/><Relationship Id="rId61" Type="http://schemas.openxmlformats.org/officeDocument/2006/relationships/hyperlink" Target="http://golf.sports.sina.com.cn/comm/score_board_team.php?teams=421,420&amp;team_id=9&amp;rounds=4&amp;language=c" TargetMode="External"/><Relationship Id="rId62" Type="http://schemas.openxmlformats.org/officeDocument/2006/relationships/hyperlink" Target="http://golf.sports.sina.com.cn/comm/score_board_group.php?match_id=420&amp;team_id=9&amp;rounds=4&amp;language=c" TargetMode="External"/><Relationship Id="rId63" Type="http://schemas.openxmlformats.org/officeDocument/2006/relationships/hyperlink" Target="http://golf.sports.sina.com.cn/comm/score_board_team.php?teams=421,420&amp;team_id=9&amp;rounds=1&amp;language=c" TargetMode="External"/><Relationship Id="rId64" Type="http://schemas.openxmlformats.org/officeDocument/2006/relationships/hyperlink" Target="http://golf.sports.sina.com.cn/comm/score_board_team.php?teams=421,420&amp;team_id=9&amp;rounds=2&amp;language=c" TargetMode="External"/><Relationship Id="rId65" Type="http://schemas.openxmlformats.org/officeDocument/2006/relationships/hyperlink" Target="http://golf.sports.sina.com.cn/comm/score_board_team.php?teams=421,420&amp;team_id=9&amp;rounds=3&amp;language=c" TargetMode="External"/><Relationship Id="rId66" Type="http://schemas.openxmlformats.org/officeDocument/2006/relationships/hyperlink" Target="http://golf.sports.sina.com.cn/comm/score_board_team.php?teams=421,420&amp;team_id=9&amp;rounds=4&amp;language=c" TargetMode="External"/><Relationship Id="rId67" Type="http://schemas.openxmlformats.org/officeDocument/2006/relationships/hyperlink" Target="http://golf.sports.sina.com.cn/comm/print_all.php?match_id=420&amp;team_id=9&amp;rounds=4&amp;language=c" TargetMode="External"/><Relationship Id="rId68" Type="http://schemas.openxmlformats.org/officeDocument/2006/relationships/hyperlink" Target="http://golf.sports.sina.com.cn/comm/score_board_team.php?teams=421,420&amp;team_id=9&amp;rounds=1&amp;language=c" TargetMode="External"/><Relationship Id="rId69" Type="http://schemas.openxmlformats.org/officeDocument/2006/relationships/hyperlink" Target="http://golf.sports.sina.com.cn/comm/score_board_team.php?teams=421,420&amp;team_id=9&amp;rounds=2&amp;language=c" TargetMode="External"/><Relationship Id="rId70" Type="http://schemas.openxmlformats.org/officeDocument/2006/relationships/hyperlink" Target="http://golf.sports.sina.com.cn/comm/score_board_team.php?teams=421,420&amp;team_id=9&amp;rounds=3&amp;language=c" TargetMode="External"/><Relationship Id="rId71" Type="http://schemas.openxmlformats.org/officeDocument/2006/relationships/hyperlink" Target="http://golf.sports.sina.com.cn/comm/score_board_team.php?teams=421,420&amp;team_id=9&amp;rounds=4&amp;language=c" TargetMode="External"/><Relationship Id="rId72" Type="http://schemas.openxmlformats.org/officeDocument/2006/relationships/hyperlink" Target="http://golf.sports.sina.com.cn/comm/match_result2.php?match_id=420&amp;team_id=9&amp;user_name=&amp;language=c&amp;user_id=Su-Hyun Oh-15" TargetMode="External"/><Relationship Id="rId73" Type="http://schemas.openxmlformats.org/officeDocument/2006/relationships/hyperlink" Target="http://golf.sports.sina.com.cn/comm/match_result2.php?match_id=420&amp;team_id=9&amp;user_name=&amp;language=c&amp;user_id=Cecilia Cho-17" TargetMode="External"/><Relationship Id="rId74" Type="http://schemas.openxmlformats.org/officeDocument/2006/relationships/hyperlink" Target="http://golf.sports.sina.com.cn/comm/match_result2.php?match_id=420&amp;team_id=9&amp;user_name=&amp;language=c&amp;user_id=&#179;%CD%F1&#1187;(Wan-Yao Lu-15)" TargetMode="External"/><Relationship Id="rId75" Type="http://schemas.openxmlformats.org/officeDocument/2006/relationships/hyperlink" Target="http://golf.sports.sina.com.cn/comm/match_result2.php?match_id=420&amp;team_id=9&amp;user_name=&amp;language=c&amp;user_id=%D0%EC&#1969;%9CR(Wei-Ling Hsu-15)" TargetMode="External"/><Relationship Id="rId76" Type="http://schemas.openxmlformats.org/officeDocument/2006/relationships/hyperlink" Target="http://golf.sports.sina.com.cn/comm/match_result2.php?match_id=420&amp;team_id=9&amp;user_name=&amp;language=c&amp;user_id=%D2%FC&#1320;%C8%E5(Yuan-Ru Yin-15)" TargetMode="External"/><Relationship Id="rId77" Type="http://schemas.openxmlformats.org/officeDocument/2006/relationships/hyperlink" Target="http://golf.sports.sina.com.cn/comm/match_result2.php?match_id=420&amp;team_id=9&amp;user_name=&amp;language=c&amp;user_id=%C7%E0&#1200;%BC%86&#1202;(Saya Aono-15)" TargetMode="External"/><Relationship Id="rId78" Type="http://schemas.openxmlformats.org/officeDocument/2006/relationships/hyperlink" Target="http://golf.sports.sina.com.cn/comm/match_result2.php?match_id=420&amp;team_id=9&amp;user_name=&amp;language=c&amp;user_id=&#1206;%D7%D3%E7%F7(Sung-I Yu-15)" TargetMode="External"/><Relationship Id="rId79" Type="http://schemas.openxmlformats.org/officeDocument/2006/relationships/hyperlink" Target="http://golf.sports.sina.com.cn/comm/match_result2.php?match_id=420&amp;team_id=9&amp;user_name=&amp;language=c&amp;user_id=%BA%D3&#1200;%C3%C0%97@(Mio Kono-15)" TargetMode="External"/><Relationship Id="rId80" Type="http://schemas.openxmlformats.org/officeDocument/2006/relationships/hyperlink" Target="http://golf.sports.sina.com.cn/comm/match_result2.php?match_id=420&amp;team_id=9&amp;user_name=&amp;language=c&amp;user_id=&#318;%91%F5&#1639;%C0%B4(Yukina Kido-18)" TargetMode="External"/><Relationship Id="rId81" Type="http://schemas.openxmlformats.org/officeDocument/2006/relationships/hyperlink" Target="http://golf.sports.sina.com.cn/comm/match_result2.php?match_id=420&amp;team_id=9&amp;user_name=&amp;language=c&amp;user_id=%CD%F5%E7%F7(Chi Wang-17)" TargetMode="External"/><Relationship Id="rId82" Type="http://schemas.openxmlformats.org/officeDocument/2006/relationships/hyperlink" Target="http://golf.sports.sina.com.cn/comm/match_result2.php?match_id=420&amp;team_id=9&amp;user_name=&amp;language=c&amp;user_id=%D5%C5%E6%BC%C4%C8%C1%D5(Zhangjie Nalin-15)" TargetMode="External"/><Relationship Id="rId83" Type="http://schemas.openxmlformats.org/officeDocument/2006/relationships/hyperlink" Target="http://golf.sports.sina.com.cn/comm/match_result2.php?match_id=420&amp;team_id=9&amp;user_name=&amp;language=c&amp;user_id=%CE%E9%D2%D4%C7%E7(Yi-Ching Wu-16)" TargetMode="External"/><Relationship Id="rId84" Type="http://schemas.openxmlformats.org/officeDocument/2006/relationships/hyperlink" Target="http://golf.sports.sina.com.cn/comm/match_result2.php?match_id=420&amp;team_id=9&amp;user_name=&amp;language=c&amp;user_id=%BE%AE%C9%CF%C0%F2%BB%A8(Rika Inoue-18)" TargetMode="External"/><Relationship Id="rId85" Type="http://schemas.openxmlformats.org/officeDocument/2006/relationships/hyperlink" Target="http://golf.sports.sina.com.cn/comm/match_result2.php?match_id=420&amp;team_id=9&amp;user_name=&amp;language=c&amp;user_id=%CB%E5%CF%EC(Sui Xiang-15)" TargetMode="External"/><Relationship Id="rId86" Type="http://schemas.openxmlformats.org/officeDocument/2006/relationships/hyperlink" Target="http://golf.sports.sina.com.cn/comm/match_result2.php?match_id=420&amp;team_id=9&amp;user_name=&amp;language=c&amp;user_id=Lauren Mason-16" TargetMode="External"/><Relationship Id="rId87" Type="http://schemas.openxmlformats.org/officeDocument/2006/relationships/hyperlink" Target="http://golf.sports.sina.com.cn/comm/match_result2.php?match_id=420&amp;team_id=9&amp;user_name=&amp;language=c&amp;user_id=%B2%CC%D0%C0%B6%F7(Hsin-En Tsai-15)" TargetMode="External"/><Relationship Id="rId88" Type="http://schemas.openxmlformats.org/officeDocument/2006/relationships/hyperlink" Target="http://golf.sports.sina.com.cn/comm/match_result2.php?match_id=420&amp;team_id=9&amp;user_name=&amp;language=c&amp;user_id=Maria Villegas-17" TargetMode="External"/><Relationship Id="rId89" Type="http://schemas.openxmlformats.org/officeDocument/2006/relationships/hyperlink" Target="http://golf.sports.sina.com.cn/comm/match_result2.php?match_id=420&amp;team_id=9&amp;user_name=&amp;language=c&amp;user_id=Isamarie Willhoite-17" TargetMode="External"/><Relationship Id="rId90" Type="http://schemas.openxmlformats.org/officeDocument/2006/relationships/hyperlink" Target="http://golf.sports.sina.com.cn/comm/match_result2.php?match_id=420&amp;team_id=9&amp;user_name=&amp;language=c&amp;user_id=Alejandra Arellano-18" TargetMode="External"/><Relationship Id="rId91" Type="http://schemas.openxmlformats.org/officeDocument/2006/relationships/hyperlink" Target="http://golf.sports.sina.com.cn/comm/match_result2.php?match_id=420&amp;team_id=9&amp;user_name=&amp;language=c&amp;user_id=%BD%F0%C2%FB(Jin Man-15)" TargetMode="External"/><Relationship Id="rId92" Type="http://schemas.openxmlformats.org/officeDocument/2006/relationships/hyperlink" Target="http://golf.sports.sina.com.cn/comm/match_result2.php?match_id=420&amp;team_id=9&amp;user_name=&amp;language=c&amp;user_id=%B9%D8%C8%EA%C7%E7(Ru-Qing Guan-15)" TargetMode="External"/><Relationship Id="rId93" Type="http://schemas.openxmlformats.org/officeDocument/2006/relationships/hyperlink" Target="http://golf.sports.sina.com.cn/comm/match_result2.php?match_id=420&amp;team_id=9&amp;user_name=&amp;language=c&amp;user_id=%CD%F5&#247;%D0%D3(Mei-Xing Wang-16)" TargetMode="External"/><Relationship Id="rId94" Type="http://schemas.openxmlformats.org/officeDocument/2006/relationships/hyperlink" Target="http://golf.sports.sina.com.cn/comm/match_result2.php?match_id=420&amp;team_id=9&amp;user_name=&amp;language=c&amp;user_id=%C1&#1468;%CE%D0%C0(Jia-Xin Lin-15)" TargetMode="External"/><Relationship Id="rId95" Type="http://schemas.openxmlformats.org/officeDocument/2006/relationships/hyperlink" Target="http://golf.sports.sina.com.cn/comm/match_result2.php?match_id=420&amp;team_id=9&amp;user_name=&amp;language=c&amp;user_id=%98%F2%B1%BE&#1187;(Haruka Hashimoto-18)" TargetMode="External"/><Relationship Id="rId96" Type="http://schemas.openxmlformats.org/officeDocument/2006/relationships/hyperlink" Target="http://golf.sports.sina.com.cn/comm/match_result2.php?match_id=420&amp;team_id=9&amp;user_name=&amp;language=c&amp;user_id=Spenser Krut-17)" TargetMode="External"/><Relationship Id="rId97" Type="http://schemas.openxmlformats.org/officeDocument/2006/relationships/hyperlink" Target="http://golf.sports.sina.com.cn/comm/match_result2.php?match_id=420&amp;team_id=9&amp;user_name=&amp;language=c&amp;user_id=%C5%CB%C9%C6(Pan Shan-15)" TargetMode="External"/><Relationship Id="rId98" Type="http://schemas.openxmlformats.org/officeDocument/2006/relationships/hyperlink" Target="http://golf.sports.sina.com.cn/comm/match_result2.php?match_id=420&amp;team_id=9&amp;user_name=&amp;language=c&amp;user_id=Hsin-Ju Tsai-15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43:00Z</dcterms:created>
  <dc:creator>Heidi</dc:creator>
  <dc:description/>
  <cp:keywords/>
  <dc:language>en-US</dc:language>
  <cp:lastModifiedBy>Heidi</cp:lastModifiedBy>
  <dcterms:modified xsi:type="dcterms:W3CDTF">2011-12-04T13:45:00Z</dcterms:modified>
  <cp:revision>1</cp:revision>
  <dc:subject/>
  <dc:title>2011艾伦-巴比利国际青少年高尔夫锦标赛男子 (2011 Aaron Baddeley International Junior Championship) </dc:title>
</cp:coreProperties>
</file>