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ior Invitational at Sage Valley Golf Clu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me </w:t>
      </w:r>
      <w:r>
        <w:rPr/>
        <w:t>姓名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Birth </w:t>
      </w:r>
      <w:r>
        <w:rPr/>
        <w:t>出生日期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 </w:t>
      </w:r>
      <w:r>
        <w:rPr/>
        <w:t>年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icap </w:t>
      </w:r>
      <w:r>
        <w:rPr/>
        <w:t>差點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Club</w:t>
      </w:r>
      <w:r>
        <w:rPr/>
        <w:t>培訓球場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  <w:t>連絡電話：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  <w:t>Email:</w:t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55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440" w:leader="none"/>
          <w:tab w:val="left" w:pos="5760" w:leader="none"/>
        </w:tabs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9:00Z</dcterms:created>
  <dc:creator>USER</dc:creator>
  <dc:description/>
  <cp:keywords/>
  <dc:language>en-US</dc:language>
  <cp:lastModifiedBy>USER</cp:lastModifiedBy>
  <dcterms:modified xsi:type="dcterms:W3CDTF">2011-01-13T07:14:00Z</dcterms:modified>
  <cp:revision>3</cp:revision>
  <dc:subject/>
  <dc:title>Name: Chien-Yao Hung</dc:title>
</cp:coreProperties>
</file>