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2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冬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</w:p>
    <w:p>
      <w:pPr>
        <w:pStyle w:val="Style16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縣大內鄉頭社村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3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2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冬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5:00Z</dcterms:created>
  <dc:creator>Wang</dc:creator>
  <dc:description/>
  <cp:keywords/>
  <dc:language>en-US</dc:language>
  <cp:lastModifiedBy>USER</cp:lastModifiedBy>
  <cp:lastPrinted>2008-12-07T14:58:00Z</cp:lastPrinted>
  <dcterms:modified xsi:type="dcterms:W3CDTF">2012-01-02T05:45:00Z</dcterms:modified>
  <cp:revision>2</cp:revision>
  <dc:subject/>
  <dc:title>九十年中華民國高協理事長盃青少年業餘高爾夫錦標賽競賽規則</dc:title>
</cp:coreProperties>
</file>