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宏碁全國業餘高爾夫冬季排名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資格賽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公開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高　藤、蔡叢宇、劉威侯、邱弘鈞、許豪升、王偉倫、方胤人、林永龍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8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李玠柏、沈代偉、林鼎勝、郁淞壹、溫志豪、陳彥宇、邱瀚霆、黃　頎、賴韋綸、范姜皓詮、傅英峰、蔡宗佑、王偉祥、吳政憲、蔡沅洪、楊　豪、謝旻軒、陳柏霖、辜柏雲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19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俞俊安、曾子豪、謝主典、劉永華、林遠惟、劉威汎、向堉銓、施志澔、蔡凱任、張胤仕、戴陽庭、王力偉、王偉軒、謝品濬、何祐誠、廖云瑞、陳傑生、溫楨祥、李昭樺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19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公開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陳思涵、黃以柔、莊欣耘、葉欣萍、梁宜蓉、張莉淩、黃舒淮，游曜瑜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徐薇淩、蔡欣恩、李佳霈、李　旻、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陳子涵、王　琪、黃郁寧、陳怡璇、李黛翎、周子筠、林余祐、章巧宜、陳慈惠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伍以晴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張雨心、程思嘉、黃　靖、陳宇茹、陳敏柔、周怡岑、陳之敏、李　欣、黃婉萍、吳芷昀、黃筱涵、廖珮妤、劉慧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洪若華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丁弘奇、丁子軒、謝霆葳、蔡程洋、楊浚頡、陳敬仁、陳敬方、陳敬文、廖煥鈞、彭鉦雄、林為超、徐嘉哲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12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蘇晉弘、葉佳胤、蘇柏瑋、金瑞哲、金翔承、鍾騏駿、張智堯、劉殷睿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8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張雅淳、林婕恩、侯羽薔、劉少允、陳靜慈、馮立顏、曾彩晴、鄭伃玲、秦  翔、石瑋岑、幸寒軒、林子涵、林家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3:00Z</dcterms:created>
  <dc:creator>kaichou</dc:creator>
  <dc:description/>
  <dc:language>en-US</dc:language>
  <cp:lastModifiedBy>SG</cp:lastModifiedBy>
  <dcterms:modified xsi:type="dcterms:W3CDTF">2012-01-10T03:33:00Z</dcterms:modified>
  <cp:revision>2</cp:revision>
  <dc:subject/>
  <dc:title/>
</cp:coreProperties>
</file>