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宏碁全國業餘高爾夫春季排名賽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資格賽名單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更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方胤人、蔡哲弘、高  藤、林永龍、王偉倫、許豪升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吳尚義、邱弘鈞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8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王偉祥、郁淞壹、李玠柏、邱瀚霆、林鼎勝、楊  豪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洪瑞誠、鍾成恩、許瑋哲、溫楨祥、吳政憲、林克壕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劉永華、蔡瑞杰、劉威汎、陳建宏、溫志豪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7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俞俊安、向堉銓、何祐誠、戴陽庭、林遠惟、陳傑生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洪義哲、林昱德、郭尚旻、詹昱韋、張庭嘉、許閎軒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林則甫、洪昭鑫、徐嘉哲、彭鉦雄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6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陳思涵、游曜瑜、潘彥伶、李佳霈、黃舒淮、葉欣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張雨心、李  旻、蔡欣恩、李　欣、邱絜琳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伍以晴、黃　靖、陳慈惠、林余祐、章巧宜、黃郁寧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李黛翎、徐薇凌、陳之敏、賴怡廷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程思嘉、陳敏柔、陳宇茹、涂郡庭、周怡岑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洪若華、黃筱涵、王薏涵、林妍彧、劉曾旻、黃婉萍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吳芷昀、林婕恩、林子涵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丁弘奇、林為超、廖煥鈞、蘇宥睿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劉丞恩、金瑞哲、張庭碩、柳智浩、蘇晉弘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葉佳胤、金翔承、劉殷睿、蘇柏瑋、廖崇漢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吳允植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6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侯羽薔、張雅淳、陳靜慈、石瑋岑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幸寒軒、盧昕妤、黃郁評、邱品潔、馮立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 周威丞、男公開組 王鉦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增員額名單</w:t>
      </w:r>
      <w:r>
        <w:rPr>
          <w:rFonts w:eastAsia="標楷體" w:cs="標楷體" w:ascii="標楷體" w:hAnsi="標楷體"/>
          <w:sz w:val="32"/>
          <w:szCs w:val="32"/>
        </w:rPr>
        <w:t>: (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更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志豪、陳柏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丁子軒、施志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浚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公開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以柔、莊欣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秦  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9:00Z</dcterms:created>
  <dc:creator>kaichou</dc:creator>
  <dc:description/>
  <cp:keywords/>
  <dc:language>en-US</dc:language>
  <cp:lastModifiedBy>SG</cp:lastModifiedBy>
  <dcterms:modified xsi:type="dcterms:W3CDTF">2012-04-23T03:27:00Z</dcterms:modified>
  <cp:revision>10</cp:revision>
  <dc:subject/>
  <dc:title/>
</cp:coreProperties>
</file>