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2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夏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季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</w:p>
    <w:p>
      <w:pPr>
        <w:pStyle w:val="Style17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0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8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4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區兩區舉行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獎狀每五名敘獎一名、獎金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7"/>
        <w:spacing w:lineRule="exact" w:line="400"/>
        <w:ind w:left="1699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為公平起見，禁止家長下場觀摩，以免影響選手成績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2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夏季</w:t>
      </w:r>
      <w:r>
        <w:rPr/>
        <w:t>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6:00Z</dcterms:created>
  <dc:creator>Wang</dc:creator>
  <dc:description/>
  <cp:keywords/>
  <dc:language>en-US</dc:language>
  <cp:lastModifiedBy>ASUS</cp:lastModifiedBy>
  <cp:lastPrinted>2012-02-24T13:49:00Z</cp:lastPrinted>
  <dcterms:modified xsi:type="dcterms:W3CDTF">2012-06-04T05:53:00Z</dcterms:modified>
  <cp:revision>4</cp:revision>
  <dc:subject/>
  <dc:title>九十年中華民國高協理事長盃青少年業餘高爾夫錦標賽競賽規則</dc:title>
</cp:coreProperties>
</file>