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高協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業餘高爾夫夏季排名賽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組免資格賽名單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劉又睿、林永龍、高  藤、蔡宗佑、蔡叢宇、王偉倫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吳致誼、王鉦棋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陳思涵、黃以柔、李佳霈、潘彥伶、黃舒淮、葉欣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3:00Z</dcterms:created>
  <dc:creator>SG</dc:creator>
  <dc:description/>
  <dc:language>en-US</dc:language>
  <cp:lastModifiedBy>SG</cp:lastModifiedBy>
  <dcterms:modified xsi:type="dcterms:W3CDTF">2012-07-10T01:34:00Z</dcterms:modified>
  <cp:revision>1</cp:revision>
  <dc:subject/>
  <dc:title/>
</cp:coreProperties>
</file>