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480" w:hanging="0"/>
        <w:outlineLvl w:val="4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Results as at 6:47 pm on 18 July 2012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/>
        <w:t>Round 3 - Wednesday 18 July 2012</w:t>
      </w:r>
    </w:p>
    <w:tbl>
      <w:tblPr>
        <w:tblW w:w="12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356"/>
        <w:gridCol w:w="3180"/>
        <w:gridCol w:w="894"/>
        <w:gridCol w:w="894"/>
        <w:gridCol w:w="1069"/>
        <w:gridCol w:w="894"/>
        <w:gridCol w:w="1076"/>
      </w:tblGrid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Player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ountry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R1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R2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6 Holes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R3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Total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suka Kashiwabara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Japan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5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Renato Paratore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taly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Gabriella Cowley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ngland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4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ndrea Lee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ted States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Khai Jei Low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alays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5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Fumiaki Saito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Japan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6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diti Ashok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nd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7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lejandro Perazzo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Venezuel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Ivan Ramirez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olomb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manda Tan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ingapore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aura Sojo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olomb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Puk Lyng Thomsen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enmark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ucia Gutierrez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eru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Zan Luka Stirn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loven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1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Pedro Almeida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rtugal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1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Prin Phokan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hailand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1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nu Gandas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nd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ofia Goicoechea Ruiz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rgentin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3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teo Leon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cuador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rc Boucher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reland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Otto Vanhatalo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inland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4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ria A Merchan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Venezuel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ofia Garcia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araguay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Daniel Caban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uerto Rico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Tokunbo Pedro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iger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Erik Palkovsky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zech Republic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7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organe Metraux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witzerland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Roberto Rojas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osta Ric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Gisli Sveinbergsson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celand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an Friesz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lovak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8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Roberts Biss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atv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9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na Belac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lovenia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</w:t>
            </w:r>
          </w:p>
        </w:tc>
      </w:tr>
      <w:tr>
        <w:trPr/>
        <w:tc>
          <w:tcPr>
            <w:tcW w:w="6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335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Ragnhildur Kristinsdottir</w:t>
            </w:r>
          </w:p>
        </w:tc>
        <w:tc>
          <w:tcPr>
            <w:tcW w:w="318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celand 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06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  <w:tc>
          <w:tcPr>
            <w:tcW w:w="8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07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issed the cut</w:t>
      </w:r>
    </w:p>
    <w:tbl>
      <w:tblPr>
        <w:tblW w:w="12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183"/>
        <w:gridCol w:w="3558"/>
        <w:gridCol w:w="870"/>
        <w:gridCol w:w="640"/>
        <w:gridCol w:w="578"/>
        <w:gridCol w:w="585"/>
      </w:tblGrid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Cara Gorlei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outh Afric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Clara Young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cot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ucas Dinouard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witzer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oshua Marti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nited States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rten Palm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ston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uan Jose Guerr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ominican Republic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rcos Cabarcos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anam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Thirston Lawrence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outh Afric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Po-Lin Che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inese Taipei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Carlotta Ricolfi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taly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Hee Ying Loy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alays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essica Dreesbeimdieke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amib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Chih-Min Che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inese Taipei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Tiana Gwenn Lau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Hong Kong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nna Diana Svank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atv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Valerie Pacheco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uerto Rico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Naomi Waful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Keny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nderson Nunes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razil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Chanya Prathetrat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hai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ucius Toh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ingapore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Xu Guo Zhe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in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ithu Ye Yint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yanmar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bongeni Maphos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Zimbabwe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nita Uwadi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iger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Felipe Strobach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eru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4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ack Davidso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ales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eroy Pearmai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otswan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Homero Toledo Sobrinho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razil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eon Philip D"Souz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Hong Kong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Faisal Mir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akistan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Yente Van Dore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elgium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Pilar Echeverri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Guatemal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eonor Bess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rtugal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amuel Pereltsveyg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uss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Ranko Helc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erb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Hana Ryskov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zech Republic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inda Haar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Fin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Donald Leacock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arbados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Daniel Grumberg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uxembourg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Kezban Ca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urkey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Dinesh Jackree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rinidad &amp; Tobago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Philip Schmid Fabini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ruguay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Emre Uyar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urkey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Nalathai Vongjalor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Guam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Colin Edgar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cot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Danielle Jones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Wales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ehdy Slam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unis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tefaniya Ivanov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uss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Eytan Solomo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srael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Eline Habets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elgium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6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Nalapon Vongjalorn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Guam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ohn Mburu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Keny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ulie McCarthy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re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Ena Smajic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osnia &amp; Herzegowin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Ricardo Quinonez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Guatemal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Quint Van Beek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alt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Ysabelle Lawrence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rinidad &amp; Tobago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Guo Wan Yi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in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achin De Silv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ri Lank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ikius Nande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amib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herif Rizk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gypt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anuel Torres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Venezuel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8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Walker Campbell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ermud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Vladislav Marinov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ulgar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Oskar Zaborowski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Tasvir Hasan Majumder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angladesh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Celestine. L. Naw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Zamb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Dominika Gradeck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2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Yanick Bax de Keating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auritius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3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Hana Dzubakov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lovak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4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2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Glafkie Christodoulides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yprus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Elliot Oluwatimilehin Obatoyinbo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iger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5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Tiffany Elam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icaragu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Liza Akter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angladesh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8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Kenza Ladhari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unis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7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Julia Debowski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razil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wape Mpundu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Zambi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7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Pavlos Efstathiou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yprus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9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7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Priscilla Schmid Fabini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ruguay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Fanny Vu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Hungary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rmand Lengyel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Hungary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3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Valeria Patino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anam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4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vshalom Shongwe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wazi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7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Kyung Hwan Chung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icaragu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Nosmilo Kgomo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wazi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4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4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Andrei Ostapenco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oldov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2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9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1</w:t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1</w:t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Stefan Gnyla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ngland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20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Q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Oskar Nellemann Ambrosius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enmark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D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8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=</w:t>
            </w:r>
          </w:p>
        </w:tc>
        <w:tc>
          <w:tcPr>
            <w:tcW w:w="518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Elizabeth Parsons</w:t>
            </w:r>
          </w:p>
        </w:tc>
        <w:tc>
          <w:tcPr>
            <w:tcW w:w="35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Bermuda </w:t>
            </w:r>
          </w:p>
        </w:tc>
        <w:tc>
          <w:tcPr>
            <w:tcW w:w="87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R</w:t>
            </w:r>
          </w:p>
        </w:tc>
        <w:tc>
          <w:tcPr>
            <w:tcW w:w="57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4:00Z</dcterms:created>
  <dc:creator>USER</dc:creator>
  <dc:description/>
  <cp:keywords/>
  <dc:language>en-US</dc:language>
  <cp:lastModifiedBy>USER</cp:lastModifiedBy>
  <dcterms:modified xsi:type="dcterms:W3CDTF">2012-07-23T02:29:00Z</dcterms:modified>
  <cp:revision>2</cp:revision>
  <dc:subject/>
  <dc:title>Results as at 6:47 pm on 18 July 2012</dc:title>
</cp:coreProperties>
</file>