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64"/>
        <w:gridCol w:w="1556"/>
        <w:gridCol w:w="860"/>
        <w:gridCol w:w="860"/>
        <w:gridCol w:w="700"/>
        <w:gridCol w:w="700"/>
        <w:gridCol w:w="700"/>
        <w:gridCol w:w="860"/>
        <w:gridCol w:w="86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iv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To Par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rls 16-18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I, Xia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, X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ER, Dewi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AI, Hsin-e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欣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ANG, Yu Hsin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雨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N, Chi Hu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慈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OHA, Milli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IN, Yuan R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渊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NG, C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U, Yi Ch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伍以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ao, Jia Y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佳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U, Kai L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凯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WIL, Pimchanok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U, Xin Yu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郁心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NG, Mei X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梅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ANG, Ru Yu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入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U, Si Yu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思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AN, Asth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, Shu L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书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, Michell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, Yin Chu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尹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NG, Yi L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依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7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irls 12-15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N, M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AN, Ru Q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汝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ANG, Yun Ji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芸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WAL, Seh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ANG, Min Y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敏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NG, L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UAN, Celi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LAWARI, Ridhim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NHA, Vidus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NHA, Vrishali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, Kai W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N, Ching Tz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静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U, Mei Ju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美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, Yu Ce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雨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, Jia X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嘉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AND, Amrit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UNG, Emily Vicki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O, Ze T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泽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ANG, Ya Chi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亚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, Xi Y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茜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AN, Nishth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, Chu Y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楚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ANG, Jing Q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靖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DWAL, Gurjo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E, Ching Na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, Tze H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子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I, Yu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N, Sh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E, Jasmin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池静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U, Shao Yu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E, Zhe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O, An 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安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OU, Bei N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贝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ANG, He Fa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赫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, Bi H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碧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N, Yi We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亦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NG, Dan L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丹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6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, Ge Y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伊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6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U, Yu Q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雨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6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G, Y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U, Tong T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桐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IU, Ka Y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嘉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EEN, Samanth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I, Zhi Y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梅之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AN, Xin Y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芯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7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I, Ao X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翱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8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, Guan Y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冠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8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, Hui T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徽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9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, Jing Ti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景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OW, O'Meara Hiu Tu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晓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AN, Chee Ying Cristal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獲獎名單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3544"/>
        <w:gridCol w:w="972"/>
        <w:gridCol w:w="1090"/>
        <w:gridCol w:w="1743"/>
      </w:tblGrid>
      <w:tr>
        <w:trPr>
          <w:trHeight w:val="67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23E32"/>
                <w:kern w:val="0"/>
                <w:szCs w:val="24"/>
              </w:rPr>
            </w:r>
          </w:p>
          <w:tbl>
            <w:tblPr>
              <w:tblW w:w="24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3"/>
            </w:tblGrid>
            <w:tr>
              <w:trPr>
                <w:trHeight w:val="675" w:hRule="atLeast"/>
              </w:trPr>
              <w:tc>
                <w:tcPr>
                  <w:tcW w:w="2403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03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23E32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 w:val="36"/>
                <w:szCs w:val="36"/>
              </w:rPr>
              <w:t>Winner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 w:val="36"/>
                <w:szCs w:val="36"/>
              </w:rPr>
              <w:t>Div.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 w:val="36"/>
                <w:szCs w:val="36"/>
              </w:rPr>
              <w:t>Region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 w:val="36"/>
                <w:szCs w:val="36"/>
              </w:rPr>
              <w:t>Result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Overall Champi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SUI, Xiang</w:t>
            </w:r>
            <w:r>
              <w:rPr>
                <w:rFonts w:cs="新細明體;PMingLiU" w:ascii="新細明體;PMingLiU" w:hAnsi="新細明體;PMingLiU"/>
                <w:b/>
                <w:bCs/>
                <w:color w:val="323E32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23E32"/>
                <w:kern w:val="0"/>
                <w:szCs w:val="24"/>
              </w:rPr>
              <w:t>隋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CHN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14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irls Under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Winn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1st Runner U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 xml:space="preserve">LI, Xin </w:t>
            </w: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李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TPE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23</w:t>
              <w:br/>
              <w:t>OCB R3 72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2nd Runner U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 xml:space="preserve">WEBER, Dewi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NL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23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irls Under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Winn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 xml:space="preserve">JIN, Man </w:t>
            </w: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金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CHN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1st Runner U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 xml:space="preserve">GUAN, Ru Qing </w:t>
            </w: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关汝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CHN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25</w:t>
              <w:br/>
              <w:t>OCB R3 77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Cs w:val="24"/>
              </w:rPr>
              <w:t>2nd Runner U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 xml:space="preserve">ZHANG, Yun Jie </w:t>
            </w: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张芸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CHN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225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Hole-in-o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HUANG, Min Yi</w:t>
            </w:r>
            <w:r>
              <w:rPr>
                <w:rFonts w:cs="新細明體;PMingLiU" w:ascii="新細明體;PMingLiU" w:hAnsi="新細明體;PMingLiU"/>
                <w:b/>
                <w:bCs/>
                <w:color w:val="323E32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23E32"/>
                <w:kern w:val="0"/>
                <w:szCs w:val="24"/>
              </w:rPr>
              <w:t>黄敏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CHN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Hole 12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Best Etiquette</w:t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HO, Michelle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GU18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E32"/>
                <w:kern w:val="0"/>
                <w:szCs w:val="24"/>
              </w:rPr>
              <w:t>HK</w:t>
            </w:r>
          </w:p>
        </w:tc>
        <w:tc>
          <w:tcPr>
            <w:tcW w:w="1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23E3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23E32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0:00Z</dcterms:created>
  <dc:creator>SG</dc:creator>
  <dc:description/>
  <dc:language>en-US</dc:language>
  <cp:lastModifiedBy>SG</cp:lastModifiedBy>
  <dcterms:modified xsi:type="dcterms:W3CDTF">2012-08-30T02:14:00Z</dcterms:modified>
  <cp:revision>1</cp:revision>
  <dc:subject/>
  <dc:title/>
</cp:coreProperties>
</file>